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1143000</wp:posOffset>
                </wp:positionV>
                <wp:extent cx="635" cy="2540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15pt;margin-top:90pt;width:0pt;height:19.95pt;mso-wrap-style:none;v-text-anchor:middle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outils pour la barre de dessin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1:15:00Z</dcterms:created>
  <dc:creator>Wilfrid TETARD</dc:creator>
  <dc:description/>
  <dc:language>en-US</dc:language>
  <cp:lastModifiedBy>Wilfrid et Valérie</cp:lastModifiedBy>
  <dcterms:modified xsi:type="dcterms:W3CDTF">2000-11-05T13:12:00Z</dcterms:modified>
  <cp:revision>24</cp:revision>
  <dc:subject/>
  <dc:title/>
</cp:coreProperties>
</file>