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Les aires</w:t>
      </w:r>
    </w:p>
    <w:p>
      <w:pPr>
        <w:pStyle w:val="Normal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) Tracer un rectangle ayant pour air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2 cm² ;   2) 4 cm² ;   3) 12 cm² ;   4) 9 cm²  ;  5) 28 cm²  ;  6) 25 cm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I) Tracer un triangle ayant pour aire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6 cm² ;  2)  8 cm²  ;  3)  5 cm²  ;  4)  10 cm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II) Tracer 4 rectangles différents ayant pour aire 36 cm² </w:t>
      </w:r>
      <w:r>
        <w:rPr>
          <w:rFonts w:cs="Arial" w:ascii="Arial" w:hAnsi="Arial"/>
          <w:b/>
          <w:i/>
          <w:sz w:val="22"/>
          <w:u w:val="single"/>
        </w:rPr>
        <w:t>mais n'ayant pas le même périmèt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V) Tracer un parallélogramme </w:t>
      </w:r>
      <w:r>
        <w:rPr>
          <w:rFonts w:cs="Arial" w:ascii="Arial" w:hAnsi="Arial"/>
          <w:b/>
          <w:i/>
          <w:sz w:val="22"/>
          <w:u w:val="single"/>
        </w:rPr>
        <w:t xml:space="preserve">qui ne soit pas un rectangle </w:t>
      </w:r>
      <w:r>
        <w:rPr>
          <w:rFonts w:cs="Arial" w:ascii="Arial" w:hAnsi="Arial"/>
          <w:b/>
          <w:i/>
          <w:sz w:val="22"/>
        </w:rPr>
        <w:t>ayant pour aire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) 4 cm² ;  2) 6 cm²  ;  3)  12 cm² ;  4) 10 cm²  ;  5)  9 cm² ;  6) 5 cm²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V) Tracer un losange ayant pour aire :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) 6 cm² ;  2) 4 cm² ;  3) 3 cm²  ;  4)  9 cm²  ;  5)  10 cm²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 xml:space="preserve">;  6)  12 cm²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280</wp:posOffset>
                </wp:positionH>
                <wp:positionV relativeFrom="paragraph">
                  <wp:posOffset>4864100</wp:posOffset>
                </wp:positionV>
                <wp:extent cx="552450" cy="56197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885">
                              <a:moveTo>
                                <a:pt x="0" y="435"/>
                              </a:moveTo>
                              <a:lnTo>
                                <a:pt x="870" y="885"/>
                              </a:lnTo>
                              <a:lnTo>
                                <a:pt x="870" y="435"/>
                              </a:lnTo>
                              <a:lnTo>
                                <a:pt x="435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885" path="m0,435l870,885l870,435l435,0l0,435xe" fillcolor="white" stroked="t" o:allowincell="f" style="position:absolute;margin-left:246.4pt;margin-top:383pt;width:43.45pt;height:44.2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6400</wp:posOffset>
                </wp:positionV>
                <wp:extent cx="5562600" cy="5563870"/>
                <wp:effectExtent l="63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563800"/>
                          <a:chOff x="0" y="0"/>
                          <a:chExt cx="5562720" cy="5563800"/>
                        </a:xfrm>
                      </wpg:grpSpPr>
                      <wpg:grpSp>
                        <wpg:cNvGrpSpPr/>
                        <wpg:grpSpPr>
                          <a:xfrm>
                            <a:off x="4152960" y="1676520"/>
                            <a:ext cx="1123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04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76120"/>
                              <a:ext cx="55260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2960" y="2228760"/>
                            <a:ext cx="1114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34000"/>
                            <a:ext cx="1943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870">
                                <a:moveTo>
                                  <a:pt x="0" y="870"/>
                                </a:moveTo>
                                <a:lnTo>
                                  <a:pt x="1755" y="0"/>
                                </a:lnTo>
                                <a:lnTo>
                                  <a:pt x="3060" y="870"/>
                                </a:lnTo>
                                <a:lnTo>
                                  <a:pt x="1755" y="435"/>
                                </a:lnTo>
                                <a:lnTo>
                                  <a:pt x="0" y="87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19440"/>
                            <a:ext cx="1114560" cy="1114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895560"/>
                            <a:ext cx="8380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20">
                                <a:moveTo>
                                  <a:pt x="435" y="0"/>
                                </a:moveTo>
                                <a:lnTo>
                                  <a:pt x="870" y="0"/>
                                </a:lnTo>
                                <a:lnTo>
                                  <a:pt x="1320" y="435"/>
                                </a:lnTo>
                                <a:lnTo>
                                  <a:pt x="1320" y="885"/>
                                </a:lnTo>
                                <a:lnTo>
                                  <a:pt x="870" y="1320"/>
                                </a:lnTo>
                                <a:lnTo>
                                  <a:pt x="435" y="1320"/>
                                </a:lnTo>
                                <a:lnTo>
                                  <a:pt x="0" y="885"/>
                                </a:lnTo>
                                <a:lnTo>
                                  <a:pt x="435" y="885"/>
                                </a:lnTo>
                                <a:lnTo>
                                  <a:pt x="435" y="435"/>
                                </a:lnTo>
                                <a:lnTo>
                                  <a:pt x="0" y="435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343320"/>
                            <a:ext cx="277164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3060">
                                <a:moveTo>
                                  <a:pt x="1740" y="3060"/>
                                </a:moveTo>
                                <a:lnTo>
                                  <a:pt x="0" y="2190"/>
                                </a:lnTo>
                                <a:lnTo>
                                  <a:pt x="1740" y="1305"/>
                                </a:lnTo>
                                <a:lnTo>
                                  <a:pt x="3060" y="1770"/>
                                </a:lnTo>
                                <a:lnTo>
                                  <a:pt x="3060" y="2190"/>
                                </a:lnTo>
                                <a:lnTo>
                                  <a:pt x="1740" y="1755"/>
                                </a:lnTo>
                                <a:lnTo>
                                  <a:pt x="2610" y="2625"/>
                                </a:lnTo>
                                <a:lnTo>
                                  <a:pt x="3495" y="2625"/>
                                </a:lnTo>
                                <a:lnTo>
                                  <a:pt x="4365" y="0"/>
                                </a:lnTo>
                                <a:lnTo>
                                  <a:pt x="3495" y="3060"/>
                                </a:lnTo>
                                <a:lnTo>
                                  <a:pt x="1740" y="30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790720"/>
                            <a:ext cx="27716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5" h="1740">
                                <a:moveTo>
                                  <a:pt x="870" y="0"/>
                                </a:moveTo>
                                <a:lnTo>
                                  <a:pt x="0" y="1305"/>
                                </a:lnTo>
                                <a:lnTo>
                                  <a:pt x="435" y="1740"/>
                                </a:lnTo>
                                <a:lnTo>
                                  <a:pt x="1305" y="1740"/>
                                </a:lnTo>
                                <a:lnTo>
                                  <a:pt x="870" y="1305"/>
                                </a:lnTo>
                                <a:lnTo>
                                  <a:pt x="1740" y="870"/>
                                </a:lnTo>
                                <a:lnTo>
                                  <a:pt x="2175" y="1740"/>
                                </a:lnTo>
                                <a:lnTo>
                                  <a:pt x="2610" y="1740"/>
                                </a:lnTo>
                                <a:lnTo>
                                  <a:pt x="2175" y="870"/>
                                </a:lnTo>
                                <a:lnTo>
                                  <a:pt x="3495" y="1740"/>
                                </a:lnTo>
                                <a:lnTo>
                                  <a:pt x="3495" y="870"/>
                                </a:lnTo>
                                <a:lnTo>
                                  <a:pt x="4365" y="435"/>
                                </a:lnTo>
                                <a:lnTo>
                                  <a:pt x="3060" y="435"/>
                                </a:lnTo>
                                <a:lnTo>
                                  <a:pt x="3060" y="870"/>
                                </a:lnTo>
                                <a:lnTo>
                                  <a:pt x="2175" y="435"/>
                                </a:lnTo>
                                <a:lnTo>
                                  <a:pt x="870" y="435"/>
                                </a:lnTo>
                                <a:lnTo>
                                  <a:pt x="87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90720"/>
                            <a:ext cx="552600" cy="552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14600"/>
                            <a:ext cx="1390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  <a:lnTo>
                                  <a:pt x="21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52640"/>
                            <a:ext cx="4162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5" h="885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  <a:lnTo>
                                  <a:pt x="6555" y="885"/>
                                </a:lnTo>
                                <a:lnTo>
                                  <a:pt x="5235" y="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09760"/>
                            <a:ext cx="2858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10">
                                <a:moveTo>
                                  <a:pt x="0" y="0"/>
                                </a:moveTo>
                                <a:lnTo>
                                  <a:pt x="0" y="2610"/>
                                </a:lnTo>
                                <a:lnTo>
                                  <a:pt x="450" y="12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23920"/>
                            <a:ext cx="139068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290">
                                <a:moveTo>
                                  <a:pt x="0" y="0"/>
                                </a:moveTo>
                                <a:lnTo>
                                  <a:pt x="2190" y="435"/>
                                </a:lnTo>
                                <a:lnTo>
                                  <a:pt x="2190" y="12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7800"/>
                            <a:ext cx="11145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740">
                                <a:moveTo>
                                  <a:pt x="0" y="1740"/>
                                </a:moveTo>
                                <a:lnTo>
                                  <a:pt x="435" y="1740"/>
                                </a:lnTo>
                                <a:lnTo>
                                  <a:pt x="1755" y="0"/>
                                </a:lnTo>
                                <a:lnTo>
                                  <a:pt x="0" y="17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47800"/>
                            <a:ext cx="1114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870">
                                <a:moveTo>
                                  <a:pt x="0" y="0"/>
                                </a:moveTo>
                                <a:lnTo>
                                  <a:pt x="885" y="0"/>
                                </a:lnTo>
                                <a:lnTo>
                                  <a:pt x="1755" y="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23920"/>
                            <a:ext cx="828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305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  <a:lnTo>
                                  <a:pt x="1305" y="1305"/>
                                </a:lnTo>
                                <a:lnTo>
                                  <a:pt x="1305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85840"/>
                            <a:ext cx="1114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870">
                                <a:moveTo>
                                  <a:pt x="0" y="435"/>
                                </a:moveTo>
                                <a:lnTo>
                                  <a:pt x="885" y="0"/>
                                </a:lnTo>
                                <a:lnTo>
                                  <a:pt x="1755" y="435"/>
                                </a:lnTo>
                                <a:lnTo>
                                  <a:pt x="885" y="87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5200"/>
                            <a:ext cx="22194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870">
                                <a:moveTo>
                                  <a:pt x="0" y="435"/>
                                </a:moveTo>
                                <a:lnTo>
                                  <a:pt x="0" y="870"/>
                                </a:lnTo>
                                <a:lnTo>
                                  <a:pt x="3495" y="435"/>
                                </a:lnTo>
                                <a:lnTo>
                                  <a:pt x="3495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5840"/>
                            <a:ext cx="828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885">
                                <a:moveTo>
                                  <a:pt x="0" y="0"/>
                                </a:moveTo>
                                <a:lnTo>
                                  <a:pt x="870" y="885"/>
                                </a:lnTo>
                                <a:lnTo>
                                  <a:pt x="13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5840"/>
                            <a:ext cx="2858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85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885"/>
                                </a:lnTo>
                                <a:lnTo>
                                  <a:pt x="0" y="8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05280"/>
                            <a:ext cx="5619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895560"/>
                            <a:ext cx="56196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54440" cy="55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551920" cy="55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5551920" cy="55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04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32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80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864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92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376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24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08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360" y="0"/>
                                  <a:ext cx="0" cy="555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76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06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44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536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22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212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804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96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18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864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56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34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096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24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08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4000"/>
                                  <a:ext cx="555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048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53000"/>
                              <a:ext cx="55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5560" y="479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65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479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760" y="488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41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727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432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860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1366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2108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975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755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3174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3718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4203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4794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4813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755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pt;width:438pt;height:438.05pt" coordorigin="722,640" coordsize="8760,8761">
                <v:group id="shape_0" style="position:absolute;left:7262;top:3280;width:1770;height:1740">
                  <v:oval id="shape_0" stroked="t" o:allowincell="f" style="position:absolute;left:7262;top:3280;width:1769;height:1739;mso-wrap-style:none;v-text-anchor:middle;mso-position-horizontal:center">
                    <v:imagedata r:id="rId20" o:detectmouseclick="t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13;top:3715;width:869;height:869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fillcolor="white" stroked="f" o:allowincell="f" style="position:absolute;left:7262;top:4150;width:1754;height:869;mso-wrap-style:none;v-text-anchor:middle;mso-position-horizontal:center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60,870" path="m0,870l1755,0l3060,870l1755,435l0,870xe" stroked="t" o:allowincell="f" style="position:absolute;left:1157;top:8095;width:3059;height:869;mso-wrap-style:none;v-text-anchor:middle;mso-position-horizontal:center">
                  <v:imagedata r:id="rId21" o:detectmouseclick="t"/>
                  <v:stroke color="black" weight="9360" joinstyle="round" endcap="flat"/>
                  <w10:wrap type="square"/>
                </v:shape>
                <v:oval id="shape_0" stroked="t" o:allowincell="f" style="position:absolute;left:1157;top:6340;width:1754;height:1754;mso-wrap-style:none;v-text-anchor:middle;mso-position-horizontal:center">
                  <v:imagedata r:id="rId22" o:detectmouseclick="t"/>
                  <v:stroke color="black" weight="9360" joinstyle="miter" endcap="flat"/>
                  <w10:wrap type="square"/>
                </v:oval>
                <v:shape id="shape_0" coordsize="1320,1320" path="m435,0l870,0l1320,435l1320,885l870,1320l435,1320l0,885l435,885l435,435l0,435l435,0xe" stroked="t" o:allowincell="f" style="position:absolute;left:3347;top:6775;width:1319;height:1319;mso-wrap-style:none;v-text-anchor:middle;mso-position-horizontal:center">
                  <v:imagedata r:id="rId23" o:detectmouseclick="t"/>
                  <v:stroke color="black" weight="9360" joinstyle="round" endcap="flat"/>
                  <w10:wrap type="square"/>
                </v:shape>
                <v:shape id="shape_0" coordsize="4365,3060" path="m1740,3060l0,2190l1740,1305l3060,1770l3060,2190l1740,1755l2610,2625l3495,2625l4365,0l3495,3060l1740,3060xe" stroked="t" o:allowincell="f" style="position:absolute;left:4668;top:5905;width:4364;height:3059;mso-wrap-style:none;v-text-anchor:middle;mso-position-horizontal:center">
                  <v:imagedata r:id="rId24" o:detectmouseclick="t"/>
                  <v:stroke color="black" weight="9360" joinstyle="round" endcap="flat"/>
                  <w10:wrap type="square"/>
                </v:shape>
                <v:shape id="shape_0" coordsize="4365,1740" path="m870,0l0,1305l435,1740l1305,1740l870,1305l1740,870l2175,1740l2610,1740l2175,870l3495,1740l3495,870l4365,435l3060,435l3060,870l2175,435l870,435l870,0xe" stroked="t" o:allowincell="f" style="position:absolute;left:4668;top:5035;width:4364;height:1739;mso-wrap-style:none;v-text-anchor:middle;mso-position-horizontal:center">
                  <v:imagedata r:id="rId25" o:detectmouseclick="t"/>
                  <v:stroke color="black" weight="9360" joinstyle="round" endcap="flat"/>
                  <w10:wrap type="square"/>
                </v:shape>
                <v:oval id="shape_0" stroked="t" o:allowincell="f" style="position:absolute;left:2042;top:5035;width:869;height:869;mso-wrap-style:none;v-text-anchor:middle;mso-position-horizontal:center">
                  <v:imagedata r:id="rId26" o:detectmouseclick="t"/>
                  <v:stroke color="black" weight="9360" joinstyle="miter" endcap="flat"/>
                  <w10:wrap type="square"/>
                </v:oval>
                <v:shape id="shape_0" coordsize="2190,1305" path="m0,0l0,1305l2190,0l0,0xe" stroked="t" o:allowincell="f" style="position:absolute;left:3347;top:4600;width:2189;height:1304;mso-wrap-style:none;v-text-anchor:middle;mso-position-horizontal:center">
                  <v:imagedata r:id="rId27" o:detectmouseclick="t"/>
                  <v:stroke color="black" weight="9360" joinstyle="round" endcap="flat"/>
                  <w10:wrap type="square"/>
                </v:shape>
                <v:shape id="shape_0" coordsize="6555,885" path="m0,0l1305,0l6555,885l5235,885l0,0xe" stroked="t" o:allowincell="f" style="position:absolute;left:1607;top:3715;width:6554;height:884;mso-wrap-style:none;v-text-anchor:middle;mso-position-horizontal:center">
                  <v:imagedata r:id="rId28" o:detectmouseclick="t"/>
                  <v:stroke color="black" weight="9360" joinstyle="round" endcap="flat"/>
                  <w10:wrap type="square"/>
                </v:shape>
                <v:shape id="shape_0" coordsize="450,2610" path="m0,0l0,2610l450,1290l0,0xe" stroked="t" o:allowincell="f" style="position:absolute;left:1157;top:2860;width:449;height:2609;mso-wrap-style:none;v-text-anchor:middle;mso-position-horizontal:center">
                  <v:imagedata r:id="rId29" o:detectmouseclick="t"/>
                  <v:stroke color="black" weight="9360" joinstyle="round" endcap="flat"/>
                  <w10:wrap type="square"/>
                </v:shape>
                <v:shape id="shape_0" coordsize="2190,1290" path="m0,0l2190,435l2190,1290l0,0xe" stroked="t" o:allowincell="f" style="position:absolute;left:1157;top:2410;width:2189;height:1289;mso-wrap-style:none;v-text-anchor:middle;mso-position-horizontal:center">
                  <v:imagedata r:id="rId30" o:detectmouseclick="t"/>
                  <v:stroke color="black" weight="9360" joinstyle="round" endcap="flat"/>
                  <w10:wrap type="square"/>
                </v:shape>
                <v:shape id="shape_0" coordsize="1755,1740" path="m0,1740l435,1740l1755,0l0,1740xe" stroked="t" o:allowincell="f" style="position:absolute;left:3783;top:1975;width:1754;height:1739;mso-wrap-style:none;v-text-anchor:middle;mso-position-horizontal:center">
                  <v:imagedata r:id="rId31" o:detectmouseclick="t"/>
                  <v:stroke color="black" weight="9360" joinstyle="round" endcap="flat"/>
                  <w10:wrap type="square"/>
                </v:shape>
                <v:shape id="shape_0" coordsize="1755,870" path="m0,0l885,0l1755,870l0,0xe" stroked="t" o:allowincell="f" style="position:absolute;left:6842;top:1975;width:1754;height:869;mso-wrap-style:none;v-text-anchor:middle;mso-position-horizontal:center">
                  <v:imagedata r:id="rId32" o:detectmouseclick="t"/>
                  <v:stroke color="black" weight="9360" joinstyle="round" endcap="flat"/>
                  <w10:wrap type="square"/>
                </v:shape>
                <v:shape id="shape_0" coordsize="1305,1305" path="m0,0l0,870l1305,1305l1305,435l0,0xe" stroked="t" o:allowincell="f" style="position:absolute;left:5537;top:2410;width:1304;height:1304;mso-wrap-style:none;v-text-anchor:middle;mso-position-horizontal:center">
                  <v:imagedata r:id="rId33" o:detectmouseclick="t"/>
                  <v:stroke color="black" weight="9360" joinstyle="round" endcap="flat"/>
                  <w10:wrap type="square"/>
                </v:shape>
                <v:shape id="shape_0" coordsize="1755,870" path="m0,435l885,0l1755,435l885,870l0,435xe" stroked="t" o:allowincell="f" style="position:absolute;left:7727;top:1090;width:1754;height:869;mso-wrap-style:none;v-text-anchor:middle;mso-position-horizontal:center">
                  <v:imagedata r:id="rId34" o:detectmouseclick="t"/>
                  <v:stroke color="black" weight="9360" joinstyle="round" endcap="flat"/>
                  <w10:wrap type="square"/>
                </v:shape>
                <v:shape id="shape_0" coordsize="3495,870" path="m0,435l0,870l3495,435l3495,0l0,435xe" stroked="t" o:allowincell="f" style="position:absolute;left:3783;top:1105;width:3494;height:869;mso-wrap-style:none;v-text-anchor:middle;mso-position-horizontal:center">
                  <v:imagedata r:id="rId35" o:detectmouseclick="t"/>
                  <v:stroke color="black" weight="9360" joinstyle="round" endcap="flat"/>
                  <w10:wrap type="square"/>
                </v:shape>
                <v:shape id="shape_0" coordsize="1305,885" path="m0,0l870,885l1305,0l0,0xe" stroked="t" o:allowincell="f" style="position:absolute;left:2042;top:1090;width:1304;height:884;mso-wrap-style:none;v-text-anchor:middle;mso-position-horizontal:center">
                  <v:imagedata r:id="rId36" o:detectmouseclick="t"/>
                  <v:stroke color="black" weight="9360" joinstyle="round" endcap="flat"/>
                  <w10:wrap type="square"/>
                </v:shape>
                <v:shape id="shape_0" coordsize="450,885" path="m0,0l450,0l450,885l0,885l0,0xe" stroked="t" o:allowincell="f" style="position:absolute;left:1157;top:1090;width:449;height:884;mso-wrap-style:none;v-text-anchor:middle;mso-position-horizontal:center">
                  <v:imagedata r:id="rId37" o:detectmouseclick="t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1157;top:6790;width:884;height:88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27;top:6775;width:884;height:884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22;top:640;width:8746;height:8761">
                  <v:group id="shape_0" style="position:absolute;left:726;top:640;width:8742;height:8761">
                    <v:group id="shape_0" style="position:absolute;left:726;top:659;width:8742;height:8742">
                      <v:line id="shape_0" from="726,659" to="726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62,659" to="1162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600,659" to="1600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036,659" to="2036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475,659" to="2475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911,659" to="2911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49,659" to="3349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85,659" to="3785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24,659" to="4224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660,659" to="4660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98,659" to="5098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34,659" to="5534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3,659" to="5973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09,659" to="6409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7,659" to="6847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83,659" to="7283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20,659" to="7720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58,659" to="8158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94,659" to="8594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32,659" to="9032,940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659" to="9468,659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1095" to="9468,109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1533" to="9468,1533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1969" to="9468,1969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2408" to="9468,2408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2844" to="9468,2844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3282" to="9468,328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3718" to="9468,3718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4157" to="9468,4157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4593" to="9468,4593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5031" to="9468,503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5467" to="9468,5467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5906" to="9468,5906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6342" to="9468,6342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6780" to="9468,6780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7216" to="9468,7216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7653" to="9468,7653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8091" to="9468,8091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8527" to="9468,8527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,8965" to="9468,8965" stroked="t" o:allowincell="f" style="position:absolute;mso-position-horizontal:center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9467,640" to="9467,93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2,9385" to="9466,938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139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9;top:121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4;top:139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4;top:141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4;top:291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4;top:336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9;top:289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9;top:199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4;top:400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9;top:396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4;top:532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0;top:498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564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9;top:649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0;top:726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819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4;top:8220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9;top:3405;width:509;height:56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2"/>
        </w:rPr>
        <w:t>VI) Dans cet exercice, l'unité d'aire ne sera plus le cm² mais le carreau. Calculer donc en carreaux l'aire des figures suivantes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sectPr>
      <w:footerReference w:type="default" r:id="rId3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50:00Z</dcterms:created>
  <dc:creator>Wilfrid</dc:creator>
  <dc:description/>
  <dc:language>en-US</dc:language>
  <cp:lastModifiedBy>Wilfrid</cp:lastModifiedBy>
  <dcterms:modified xsi:type="dcterms:W3CDTF">2006-04-10T19:06:00Z</dcterms:modified>
  <cp:revision>3</cp:revision>
  <dc:subject/>
  <dc:title>Les aires</dc:title>
</cp:coreProperties>
</file>