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-5715</wp:posOffset>
                </wp:positionV>
                <wp:extent cx="3481705" cy="30314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560" cy="3031560"/>
                          <a:chOff x="0" y="0"/>
                          <a:chExt cx="3481560" cy="303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1560" cy="303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81560" cy="303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81560" cy="303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81560" cy="303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1560" cy="303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81560" cy="303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81560" cy="303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61840" y="172080"/>
                                          <a:ext cx="2620080" cy="2859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482400" y="1068120"/>
                                            <a:ext cx="164520" cy="178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20080" cy="2859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632960" y="897840"/>
                                              <a:ext cx="329040" cy="178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70" h="285">
                                                  <a:moveTo>
                                                    <a:pt x="0" y="285"/>
                                                  </a:moveTo>
                                                  <a:lnTo>
                                                    <a:pt x="300" y="0"/>
                                                  </a:lnTo>
                                                  <a:lnTo>
                                                    <a:pt x="570" y="0"/>
                                                  </a:lnTo>
                                                  <a:lnTo>
                                                    <a:pt x="570" y="270"/>
                                                  </a:lnTo>
                                                  <a:lnTo>
                                                    <a:pt x="0" y="28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2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620080" cy="2859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90680" y="170280"/>
                                                <a:ext cx="1955880" cy="1426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07200"/>
                                                  <a:ext cx="484560" cy="1789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40" h="285">
                                                      <a:moveTo>
                                                        <a:pt x="0" y="285"/>
                                                      </a:moveTo>
                                                      <a:lnTo>
                                                        <a:pt x="570" y="285"/>
                                                      </a:lnTo>
                                                      <a:lnTo>
                                                        <a:pt x="840" y="15"/>
                                                      </a:lnTo>
                                                      <a:lnTo>
                                                        <a:pt x="285" y="0"/>
                                                      </a:lnTo>
                                                      <a:lnTo>
                                                        <a:pt x="0" y="28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blipFill rotWithShape="0">
                                                  <a:blip r:embed="rId3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4520" y="9360"/>
                                                  <a:ext cx="484560" cy="179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40" h="285">
                                                      <a:moveTo>
                                                        <a:pt x="0" y="285"/>
                                                      </a:moveTo>
                                                      <a:lnTo>
                                                        <a:pt x="570" y="285"/>
                                                      </a:lnTo>
                                                      <a:lnTo>
                                                        <a:pt x="840" y="15"/>
                                                      </a:lnTo>
                                                      <a:lnTo>
                                                        <a:pt x="285" y="0"/>
                                                      </a:lnTo>
                                                      <a:lnTo>
                                                        <a:pt x="0" y="28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blipFill rotWithShape="0">
                                                  <a:blip r:embed="rId4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84560" y="358560"/>
                                                  <a:ext cx="484560" cy="179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40" h="285">
                                                      <a:moveTo>
                                                        <a:pt x="0" y="285"/>
                                                      </a:moveTo>
                                                      <a:lnTo>
                                                        <a:pt x="570" y="285"/>
                                                      </a:lnTo>
                                                      <a:lnTo>
                                                        <a:pt x="840" y="15"/>
                                                      </a:lnTo>
                                                      <a:lnTo>
                                                        <a:pt x="285" y="0"/>
                                                      </a:lnTo>
                                                      <a:lnTo>
                                                        <a:pt x="0" y="28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blipFill rotWithShape="0">
                                                  <a:blip r:embed="rId5"/>
                                                  <a:tile tx="0" ty="0" sx="100000" sy="100000" algn="ctr"/>
                                                </a:blip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31240" y="358560"/>
                                                  <a:ext cx="484560" cy="179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40" h="285">
                                                      <a:moveTo>
                                                        <a:pt x="0" y="285"/>
                                                      </a:moveTo>
                                                      <a:lnTo>
                                                        <a:pt x="570" y="285"/>
                                                      </a:lnTo>
                                                      <a:lnTo>
                                                        <a:pt x="840" y="15"/>
                                                      </a:lnTo>
                                                      <a:lnTo>
                                                        <a:pt x="285" y="0"/>
                                                      </a:lnTo>
                                                      <a:lnTo>
                                                        <a:pt x="0" y="28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blipFill rotWithShape="0">
                                                  <a:blip r:embed="rId6"/>
                                                  <a:tile tx="0" ty="0" sx="100000" sy="100000" algn="ctr"/>
                                                </a:blip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71320" y="0"/>
                                                  <a:ext cx="484560" cy="179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40" h="285">
                                                      <a:moveTo>
                                                        <a:pt x="0" y="285"/>
                                                      </a:moveTo>
                                                      <a:lnTo>
                                                        <a:pt x="570" y="285"/>
                                                      </a:lnTo>
                                                      <a:lnTo>
                                                        <a:pt x="840" y="15"/>
                                                      </a:lnTo>
                                                      <a:lnTo>
                                                        <a:pt x="285" y="0"/>
                                                      </a:lnTo>
                                                      <a:lnTo>
                                                        <a:pt x="0" y="28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blipFill rotWithShape="0">
                                                  <a:blip r:embed="rId7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15800" y="1247040"/>
                                                  <a:ext cx="484560" cy="179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40" h="285">
                                                      <a:moveTo>
                                                        <a:pt x="0" y="285"/>
                                                      </a:moveTo>
                                                      <a:lnTo>
                                                        <a:pt x="570" y="285"/>
                                                      </a:lnTo>
                                                      <a:lnTo>
                                                        <a:pt x="840" y="15"/>
                                                      </a:lnTo>
                                                      <a:lnTo>
                                                        <a:pt x="285" y="0"/>
                                                      </a:lnTo>
                                                      <a:lnTo>
                                                        <a:pt x="0" y="28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blipFill rotWithShape="0">
                                                  <a:blip r:embed="rId8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620080" cy="2859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1640" y="1596960"/>
                                                  <a:ext cx="649440" cy="36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25" h="585">
                                                      <a:moveTo>
                                                        <a:pt x="0" y="585"/>
                                                      </a:moveTo>
                                                      <a:lnTo>
                                                        <a:pt x="570" y="0"/>
                                                      </a:lnTo>
                                                      <a:lnTo>
                                                        <a:pt x="1125" y="15"/>
                                                      </a:lnTo>
                                                      <a:lnTo>
                                                        <a:pt x="555" y="585"/>
                                                      </a:lnTo>
                                                      <a:lnTo>
                                                        <a:pt x="0" y="58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blipFill rotWithShape="0">
                                                  <a:blip r:embed="rId9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20080" cy="2859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04280" y="1776600"/>
                                                    <a:ext cx="156240" cy="368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585">
                                                        <a:moveTo>
                                                          <a:pt x="0" y="15"/>
                                                        </a:moveTo>
                                                        <a:lnTo>
                                                          <a:pt x="0" y="585"/>
                                                        </a:lnTo>
                                                        <a:lnTo>
                                                          <a:pt x="270" y="285"/>
                                                        </a:lnTo>
                                                        <a:lnTo>
                                                          <a:pt x="270" y="0"/>
                                                        </a:lnTo>
                                                        <a:lnTo>
                                                          <a:pt x="0" y="1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blipFill rotWithShape="0">
                                                    <a:blip r:embed="rId10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620080" cy="2859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46920" y="1974960"/>
                                                      <a:ext cx="172800" cy="340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00" h="540">
                                                          <a:moveTo>
                                                            <a:pt x="15" y="540"/>
                                                          </a:moveTo>
                                                          <a:lnTo>
                                                            <a:pt x="300" y="540"/>
                                                          </a:lnTo>
                                                          <a:lnTo>
                                                            <a:pt x="300" y="0"/>
                                                          </a:lnTo>
                                                          <a:lnTo>
                                                            <a:pt x="0" y="285"/>
                                                          </a:lnTo>
                                                          <a:lnTo>
                                                            <a:pt x="15" y="54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blipFill rotWithShape="0">
                                                      <a:blip r:embed="rId11"/>
                                                      <a:tile tx="0" ty="0" sx="100000" sy="100000" algn="ctr"/>
                                                    </a:blip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620080" cy="28594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620080" cy="28594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620080" cy="28594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620080" cy="28594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620080" cy="28594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620080" cy="28594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620080" cy="285948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2620080" cy="285948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2620080" cy="28594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2620080" cy="285948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811440" y="189360"/>
                                                                          <a:ext cx="33732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1908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2620080" cy="285948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655200" y="718200"/>
                                                                            <a:ext cx="33768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1908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2620080" cy="285948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55200" y="368280"/>
                                                                              <a:ext cx="33768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1908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2620080" cy="285948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1797480" y="2324880"/>
                                                                                <a:ext cx="337680" cy="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908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620080" cy="285948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1797480" y="1965240"/>
                                                                                  <a:ext cx="337680" cy="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620080" cy="285948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2126520" y="179640"/>
                                                                                    <a:ext cx="33768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19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1789200" y="1606680"/>
                                                                                    <a:ext cx="33732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19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2620080" cy="285948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620080" cy="28594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2620080" cy="28594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2620080" cy="28594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620080" cy="28594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2620080" cy="28594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2620080" cy="285948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2620080" cy="285948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2620080" cy="285948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2620080" cy="285948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2620080" cy="285948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2620080" cy="285948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2620080" cy="285948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2620080" cy="285948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2620080" cy="285948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2620080" cy="285948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2620080" cy="285948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2620080" cy="285948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2620080" cy="285948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2620080" cy="285948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2520"/>
                                                                                                                            <a:ext cx="2616840" cy="285696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0" cy="285696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163080" y="0"/>
                                                                                                                              <a:ext cx="0" cy="285696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326880" y="0"/>
                                                                                                                              <a:ext cx="0" cy="285696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489960" y="0"/>
                                                                                                                              <a:ext cx="0" cy="285696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653760" y="0"/>
                                                                                                                              <a:ext cx="0" cy="285696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817560" y="0"/>
                                                                                                                              <a:ext cx="0" cy="285696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981720" y="0"/>
                                                                                                                              <a:ext cx="0" cy="285696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1144800" y="0"/>
                                                                                                                              <a:ext cx="0" cy="285696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1308600" y="0"/>
                                                                                                                              <a:ext cx="0" cy="285696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1471680" y="0"/>
                                                                                                                              <a:ext cx="0" cy="285696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1635480" y="0"/>
                                                                                                                              <a:ext cx="0" cy="285696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1798920" y="0"/>
                                                                                                                              <a:ext cx="0" cy="285696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1962720" y="0"/>
                                                                                                                              <a:ext cx="0" cy="285696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2126520" y="0"/>
                                                                                                                              <a:ext cx="0" cy="285696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2290320" y="0"/>
                                                                                                                              <a:ext cx="0" cy="285696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2453400" y="0"/>
                                                                                                                              <a:ext cx="0" cy="285696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2616840" cy="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178560"/>
                                                                                                                              <a:ext cx="2616840" cy="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356760"/>
                                                                                                                              <a:ext cx="2616840" cy="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535320"/>
                                                                                                                              <a:ext cx="2616840" cy="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714240"/>
                                                                                                                              <a:ext cx="2616840" cy="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892800"/>
                                                                                                                              <a:ext cx="2616840" cy="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1071360"/>
                                                                                                                              <a:ext cx="2616840" cy="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1249560"/>
                                                                                                                              <a:ext cx="2616840" cy="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1428840"/>
                                                                                                                              <a:ext cx="2616840" cy="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1607040"/>
                                                                                                                              <a:ext cx="2616840" cy="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1785600"/>
                                                                                                                              <a:ext cx="2616840" cy="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1964160"/>
                                                                                                                              <a:ext cx="2616840" cy="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2143080"/>
                                                                                                                              <a:ext cx="2616840" cy="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2321640"/>
                                                                                                                              <a:ext cx="2616840" cy="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2500200"/>
                                                                                                                              <a:ext cx="2616840" cy="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2678400"/>
                                                                                                                              <a:ext cx="2616840" cy="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</wpg:grpSp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6120" y="2853720"/>
                                                                                                                            <a:ext cx="2613600" cy="0"/>
                                                                                                                          </a:xfrm>
                                                                                                                          <a:prstGeom prst="line">
                                                                                                                            <a:avLst/>
                                                                                                                          </a:prstGeom>
                                                                                                                          <a:ln w="648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miter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2611080" y="0"/>
                                                                                                                            <a:ext cx="0" cy="2853720"/>
                                                                                                                          </a:xfrm>
                                                                                                                          <a:prstGeom prst="line">
                                                                                                                            <a:avLst/>
                                                                                                                          </a:prstGeom>
                                                                                                                          <a:ln w="648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miter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</wpg:grp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 flipV="1">
                                                                                                                          <a:off x="161640" y="1964520"/>
                                                                                                                          <a:ext cx="0" cy="718200"/>
                                                                                                                        </a:xfrm>
                                                                                                                        <a:prstGeom prst="line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ln w="1908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miter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 flipV="1">
                                                                                                                          <a:off x="655200" y="1786320"/>
                                                                                                                          <a:ext cx="0" cy="717480"/>
                                                                                                                        </a:xfrm>
                                                                                                                        <a:prstGeom prst="line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ln w="1908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miter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 flipV="1">
                                                                                                                          <a:off x="490680" y="1974240"/>
                                                                                                                          <a:ext cx="0" cy="718200"/>
                                                                                                                        </a:xfrm>
                                                                                                                        <a:prstGeom prst="line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ln w="1908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miter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 flipV="1">
                                                                                                                          <a:off x="2126520" y="1605960"/>
                                                                                                                          <a:ext cx="0" cy="718200"/>
                                                                                                                        </a:xfrm>
                                                                                                                        <a:prstGeom prst="line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ln w="1908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miter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 flipV="1">
                                                                                                                          <a:off x="1797480" y="1596240"/>
                                                                                                                          <a:ext cx="0" cy="718200"/>
                                                                                                                        </a:xfrm>
                                                                                                                        <a:prstGeom prst="line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ln w="1908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miter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 flipV="1">
                                                                                                                          <a:off x="2291040" y="358200"/>
                                                                                                                          <a:ext cx="0" cy="1786320"/>
                                                                                                                        </a:xfrm>
                                                                                                                        <a:prstGeom prst="line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ln w="1908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miter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 flipV="1">
                                                                                                                          <a:off x="2455560" y="169560"/>
                                                                                                                          <a:ext cx="0" cy="1800360"/>
                                                                                                                        </a:xfrm>
                                                                                                                        <a:prstGeom prst="line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ln w="1908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miter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</wpg:grpSp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 flipV="1">
                                                                                                                        <a:off x="161640" y="1605960"/>
                                                                                                                        <a:ext cx="329040" cy="358920"/>
                                                                                                                      </a:xfrm>
                                                                                                                      <a:prstGeom prst="line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w="1908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miter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 flipV="1">
                                                                                                                        <a:off x="490680" y="1256040"/>
                                                                                                                        <a:ext cx="0" cy="349920"/>
                                                                                                                      </a:xfrm>
                                                                                                                      <a:prstGeom prst="line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w="1908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miter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482400" y="1256760"/>
                                                                                                                        <a:ext cx="337320" cy="0"/>
                                                                                                                      </a:xfrm>
                                                                                                                      <a:prstGeom prst="line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w="1908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miter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819720" y="1256760"/>
                                                                                                                        <a:ext cx="0" cy="349920"/>
                                                                                                                      </a:xfrm>
                                                                                                                      <a:prstGeom prst="line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w="1908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miter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 flipH="1">
                                                                                                                        <a:off x="490680" y="1606680"/>
                                                                                                                        <a:ext cx="329040" cy="358920"/>
                                                                                                                      </a:xfrm>
                                                                                                                      <a:prstGeom prst="line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w="1908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miter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 flipV="1">
                                                                                                                      <a:off x="819720" y="1605960"/>
                                                                                                                      <a:ext cx="0" cy="718200"/>
                                                                                                                    </a:xfrm>
                                                                                                                    <a:prstGeom prst="line">
                                                                                                                      <a:avLst/>
                                                                                                                    </a:prstGeom>
                                                                                                                    <a:ln w="1908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miter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</wpg:grpSp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 flipV="1">
                                                                                                                    <a:off x="984240" y="358200"/>
                                                                                                                    <a:ext cx="0" cy="1786320"/>
                                                                                                                  </a:xfrm>
                                                                                                                  <a:prstGeom prst="line">
                                                                                                                    <a:avLst/>
                                                                                                                  </a:prstGeom>
                                                                                                                  <a:ln w="1908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miter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 flipV="1">
                                                                                                                    <a:off x="490680" y="1965240"/>
                                                                                                                    <a:ext cx="320760" cy="359280"/>
                                                                                                                  </a:xfrm>
                                                                                                                  <a:prstGeom prst="line">
                                                                                                                    <a:avLst/>
                                                                                                                  </a:prstGeom>
                                                                                                                  <a:ln w="1908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miter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</wpg:grp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 flipV="1">
                                                                                                                  <a:off x="819720" y="1076400"/>
                                                                                                                  <a:ext cx="155520" cy="179640"/>
                                                                                                                </a:xfrm>
                                                                                                                <a:prstGeom prst="line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ln w="1908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miter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 flipV="1">
                                                                                                                  <a:off x="828360" y="1426320"/>
                                                                                                                  <a:ext cx="155520" cy="179640"/>
                                                                                                                </a:xfrm>
                                                                                                                <a:prstGeom prst="line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ln w="1908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miter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 flipV="1">
                                                                                                                  <a:off x="828360" y="1776600"/>
                                                                                                                  <a:ext cx="155520" cy="178920"/>
                                                                                                                </a:xfrm>
                                                                                                                <a:prstGeom prst="line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ln w="1908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miter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 flipV="1">
                                                                                                                  <a:off x="813960" y="2144520"/>
                                                                                                                  <a:ext cx="165240" cy="179640"/>
                                                                                                                </a:xfrm>
                                                                                                                <a:prstGeom prst="line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ln w="1908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miter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 flipV="1">
                                                                                                                  <a:off x="992880" y="528480"/>
                                                                                                                  <a:ext cx="155520" cy="179640"/>
                                                                                                                </a:xfrm>
                                                                                                                <a:prstGeom prst="line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ln w="1908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miter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 flipV="1">
                                                                                                                  <a:off x="992880" y="179640"/>
                                                                                                                  <a:ext cx="155520" cy="178920"/>
                                                                                                                </a:xfrm>
                                                                                                                <a:prstGeom prst="line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ln w="1908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miter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 flipV="1">
                                                                                                                  <a:off x="490680" y="2503080"/>
                                                                                                                  <a:ext cx="156240" cy="179640"/>
                                                                                                                </a:xfrm>
                                                                                                                <a:prstGeom prst="line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ln w="1908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miter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 flipV="1">
                                                                                                                  <a:off x="2126520" y="2144520"/>
                                                                                                                  <a:ext cx="155520" cy="179640"/>
                                                                                                                </a:xfrm>
                                                                                                                <a:prstGeom prst="line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ln w="1908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miter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</wpg:grp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326160" y="1786320"/>
                                                                                                                <a:ext cx="329040" cy="0"/>
                                                                                                              </a:xfrm>
                                                                                                              <a:prstGeom prst="line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ln w="1908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miter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153360" y="1974960"/>
                                                                                                                <a:ext cx="329040" cy="0"/>
                                                                                                              </a:xfrm>
                                                                                                              <a:prstGeom prst="line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ln w="1908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miter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153360" y="2324880"/>
                                                                                                                <a:ext cx="329040" cy="0"/>
                                                                                                              </a:xfrm>
                                                                                                              <a:prstGeom prst="line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ln w="1908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miter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490680" y="1606680"/>
                                                                                                                <a:ext cx="329040" cy="0"/>
                                                                                                              </a:xfrm>
                                                                                                              <a:prstGeom prst="line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ln w="1908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miter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153360" y="2683440"/>
                                                                                                                <a:ext cx="329040" cy="0"/>
                                                                                                              </a:xfrm>
                                                                                                              <a:prstGeom prst="line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ln w="1908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miter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655200" y="1086480"/>
                                                                                                                <a:ext cx="329040" cy="0"/>
                                                                                                              </a:xfrm>
                                                                                                              <a:prstGeom prst="line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ln w="1908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miter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</wpg:grp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 flipV="1">
                                                                                                              <a:off x="655200" y="179640"/>
                                                                                                              <a:ext cx="164520" cy="17892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1908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 flipV="1">
                                                                                                              <a:off x="1299240" y="537840"/>
                                                                                                              <a:ext cx="178560" cy="17964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1908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 flipV="1">
                                                                                                              <a:off x="1632600" y="537840"/>
                                                                                                              <a:ext cx="164520" cy="17964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1908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</wpg:grp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 flipV="1">
                                                                                                            <a:off x="1641960" y="897840"/>
                                                                                                            <a:ext cx="164520" cy="178920"/>
                                                                                                          </a:xfrm>
                                                                                                          <a:prstGeom prst="lin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1908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</wpg:grp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 flipV="1">
                                                                                                          <a:off x="1797480" y="1416600"/>
                                                                                                          <a:ext cx="164520" cy="179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1908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 flipV="1">
                                                                                                          <a:off x="2126520" y="1426320"/>
                                                                                                          <a:ext cx="164520" cy="179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1908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</wpg:grp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 flipV="1">
                                                                                                        <a:off x="2126520" y="1786320"/>
                                                                                                        <a:ext cx="164520" cy="178920"/>
                                                                                                      </a:xfrm>
                                                                                                      <a:prstGeom prst="line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ln w="1908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miter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 flipV="1">
                                                                                                        <a:off x="2291040" y="1605960"/>
                                                                                                        <a:ext cx="164520" cy="179640"/>
                                                                                                      </a:xfrm>
                                                                                                      <a:prstGeom prst="line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ln w="1908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miter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</wpg:grp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984240" y="2144880"/>
                                                                                                      <a:ext cx="329040" cy="0"/>
                                                                                                    </a:xfrm>
                                                                                                    <a:prstGeom prst="line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ln w="1908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miter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</wpg:grpSp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 flipV="1">
                                                                                                    <a:off x="1304280" y="717480"/>
                                                                                                    <a:ext cx="0" cy="1426680"/>
                                                                                                  </a:xfrm>
                                                                                                  <a:prstGeom prst="line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ln w="1908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miter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 flipV="1">
                                                                                                    <a:off x="1632960" y="708120"/>
                                                                                                    <a:ext cx="0" cy="1426680"/>
                                                                                                  </a:xfrm>
                                                                                                  <a:prstGeom prst="line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ln w="1908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miter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</wpg:grp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984240" y="1077120"/>
                                                                                                  <a:ext cx="12978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190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984240" y="1426680"/>
                                                                                                <a:ext cx="1297800" cy="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1908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1962000" y="358200"/>
                                                                                              <a:ext cx="0" cy="105840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1908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984240" y="718200"/>
                                                                                            <a:ext cx="649080" cy="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1908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1157400" y="538560"/>
                                                                                            <a:ext cx="649080" cy="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1908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975240" y="1786320"/>
                                                                                          <a:ext cx="813960" cy="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1908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655200" y="358920"/>
                                                                                        <a:ext cx="0" cy="718200"/>
                                                                                      </a:xfrm>
                                                                                      <a:prstGeom prst="line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1908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1953720" y="718200"/>
                                                                                      <a:ext cx="337320" cy="0"/>
                                                                                    </a:xfrm>
                                                                                    <a:prstGeom prst="line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ln w="1908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1953720" y="358920"/>
                                                                                      <a:ext cx="337320" cy="0"/>
                                                                                    </a:xfrm>
                                                                                    <a:prstGeom prst="line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ln w="1908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flipV="1">
                                                                        <a:off x="2291040" y="179640"/>
                                                                        <a:ext cx="164520" cy="17892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190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flipV="1">
                                                                        <a:off x="1962000" y="169560"/>
                                                                        <a:ext cx="164520" cy="17964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190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V="1">
                                                                      <a:off x="2291040" y="537840"/>
                                                                      <a:ext cx="164520" cy="17964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190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V="1">
                                                                      <a:off x="2291040" y="887760"/>
                                                                      <a:ext cx="164520" cy="17964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190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V="1">
                                                                      <a:off x="2282040" y="1256040"/>
                                                                      <a:ext cx="164520" cy="17964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190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V="1">
                                                                    <a:off x="1312920" y="1955160"/>
                                                                    <a:ext cx="164520" cy="1796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190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V="1">
                                                                    <a:off x="2282040" y="1964520"/>
                                                                    <a:ext cx="164520" cy="1796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190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55200" y="2324880"/>
                                                                  <a:ext cx="1645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90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468440" y="1776240"/>
                                                                <a:ext cx="0" cy="1886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90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632960" y="2144880"/>
                                                              <a:ext cx="1562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48400" y="179640"/>
                                                            <a:ext cx="0" cy="358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97480" y="538560"/>
                                                          <a:ext cx="0" cy="359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97480" y="897840"/>
                                                        <a:ext cx="1645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57280" cy="1511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63800" cy="1511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0960" y="0"/>
                                              <a:ext cx="852840" cy="1511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52840" cy="107136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0" name="" descr=""/>
                                                <pic:cNvPicPr/>
                                              </pic:nvPicPr>
                                              <pic:blipFill>
                                                <a:blip r:embed="rId12"/>
                                                <a:stretch/>
                                              </pic:blipFill>
                                              <pic:spPr>
                                                <a:xfrm flipH="1" rot="10800000">
                                                  <a:off x="0" y="204480"/>
                                                  <a:ext cx="852840" cy="86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50280" y="0"/>
                                                  <a:ext cx="367200" cy="41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i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N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50280" y="1097280"/>
                                                <a:ext cx="367200" cy="414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i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S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548640"/>
                                              <a:ext cx="367200" cy="41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090440" y="548640"/>
                                            <a:ext cx="3672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i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48320" y="2607480"/>
                                        <a:ext cx="1241280" cy="351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Vue Sud-Es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34280" y="2155320"/>
                                      <a:ext cx="306720" cy="68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dddd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8480" y="1425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9560" y="530280"/>
                                  <a:ext cx="324000" cy="71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3560" y="892080"/>
                                <a:ext cx="657360" cy="10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43560" y="1949400"/>
                              <a:ext cx="3142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dddddd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1200" y="520560"/>
                            <a:ext cx="657360" cy="19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090">
                                <a:moveTo>
                                  <a:pt x="0" y="1140"/>
                                </a:moveTo>
                                <a:lnTo>
                                  <a:pt x="15" y="2835"/>
                                </a:lnTo>
                                <a:lnTo>
                                  <a:pt x="270" y="2835"/>
                                </a:lnTo>
                                <a:lnTo>
                                  <a:pt x="270" y="3090"/>
                                </a:lnTo>
                                <a:lnTo>
                                  <a:pt x="765" y="3090"/>
                                </a:lnTo>
                                <a:lnTo>
                                  <a:pt x="780" y="1980"/>
                                </a:lnTo>
                                <a:lnTo>
                                  <a:pt x="270" y="1995"/>
                                </a:lnTo>
                                <a:lnTo>
                                  <a:pt x="525" y="1680"/>
                                </a:lnTo>
                                <a:lnTo>
                                  <a:pt x="1020" y="1695"/>
                                </a:lnTo>
                                <a:lnTo>
                                  <a:pt x="1035" y="0"/>
                                </a:lnTo>
                                <a:lnTo>
                                  <a:pt x="525" y="15"/>
                                </a:lnTo>
                                <a:lnTo>
                                  <a:pt x="495" y="1125"/>
                                </a:lnTo>
                                <a:lnTo>
                                  <a:pt x="0" y="1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-0.45pt;width:274.1pt;height:238.65pt" coordorigin="4613,-9" coordsize="5482,4773">
                <v:group id="shape_0" style="position:absolute;left:4613;top:-9;width:5482;height:4773">
                  <v:group id="shape_0" style="position:absolute;left:4613;top:-9;width:5482;height:4773">
                    <v:group id="shape_0" style="position:absolute;left:4613;top:-9;width:5482;height:4773">
                      <v:group id="shape_0" style="position:absolute;left:4613;top:-9;width:5482;height:4773">
                        <v:group id="shape_0" style="position:absolute;left:4613;top:-9;width:5482;height:4773">
                          <v:group id="shape_0" style="position:absolute;left:4613;top:-9;width:5482;height:4773">
                            <v:group id="shape_0" style="position:absolute;left:4613;top:-9;width:5482;height:4773">
                              <v:group id="shape_0" style="position:absolute;left:5970;top:262;width:4125;height:4502">
                                <v:line id="shape_0" from="6730,1944" to="6988,2225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5970;top:262;width:4125;height:4502">
                                  <v:shape id="shape_0" coordsize="570,285" path="m0,285l300,0l570,0l570,270l0,285xe" stroked="t" o:allowincell="f" style="position:absolute;left:8542;top:1676;width:517;height:281;mso-wrap-style:none;v-text-anchor:middle">
                                    <v:imagedata r:id="rId13" o:detectmouseclick="t"/>
                                    <v:stroke color="black" weight="9360" joinstyle="round" endcap="flat"/>
                                    <w10:wrap type="square"/>
                                  </v:shape>
                                  <v:group id="shape_0" style="position:absolute;left:5970;top:262;width:4125;height:4502">
                                    <v:group id="shape_0" style="position:absolute;left:6743;top:530;width:3080;height:2247">
                                      <v:shape id="shape_0" coordsize="840,285" path="m0,285l570,285l840,15l285,0l0,285xe" stroked="t" o:allowincell="f" style="position:absolute;left:6743;top:1959;width:762;height:281;mso-wrap-style:none;v-text-anchor:middle">
                                        <v:imagedata r:id="rId14" o:detectmouseclick="t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coordsize="840,285" path="m0,285l570,285l840,15l285,0l0,285xe" stroked="t" o:allowincell="f" style="position:absolute;left:7002;top:545;width:762;height:282;mso-wrap-style:none;v-text-anchor:middle">
                                        <v:imagedata r:id="rId15" o:detectmouseclick="t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coordsize="840,285" path="m0,285l570,285l840,15l285,0l0,285xe" stroked="f" o:allowincell="f" style="position:absolute;left:7506;top:1095;width:762;height:282;mso-wrap-style:none;v-text-anchor:middle">
                                        <v:imagedata r:id="rId16" o:detectmouseclick="t"/>
                                        <v:stroke color="#3465a4" joinstyle="round" endcap="flat"/>
                                        <w10:wrap type="square"/>
                                      </v:shape>
                                      <v:shape id="shape_0" coordsize="840,285" path="m0,285l570,285l840,15l285,0l0,285xe" stroked="f" o:allowincell="f" style="position:absolute;left:8052;top:1095;width:762;height:282;mso-wrap-style:none;v-text-anchor:middle">
                                        <v:imagedata r:id="rId17" o:detectmouseclick="t"/>
                                        <v:stroke color="#3465a4" joinstyle="round" endcap="flat"/>
                                        <w10:wrap type="square"/>
                                      </v:shape>
                                      <v:shape id="shape_0" coordsize="840,285" path="m0,285l570,285l840,15l285,0l0,285xe" stroked="t" o:allowincell="f" style="position:absolute;left:9060;top:530;width:762;height:282;mso-wrap-style:none;v-text-anchor:middle">
                                        <v:imagedata r:id="rId18" o:detectmouseclick="t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coordsize="840,285" path="m0,285l570,285l840,15l285,0l0,285xe" stroked="t" o:allowincell="f" style="position:absolute;left:8815;top:2494;width:762;height:282;mso-wrap-style:none;v-text-anchor:middle">
                                        <v:imagedata r:id="rId19" o:detectmouseclick="t"/>
                                        <v:stroke color="black" weight="9360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5970;top:262;width:4125;height:4502">
                                      <v:shape id="shape_0" coordsize="1125,585" path="m0,585l570,0l1125,15l555,585l0,585xe" stroked="t" o:allowincell="f" style="position:absolute;left:6225;top:2777;width:1022;height:579;mso-wrap-style:none;v-text-anchor:middle">
                                        <v:imagedata r:id="rId20" o:detectmouseclick="t"/>
                                        <v:stroke color="black" weight="9360" joinstyle="round" endcap="flat"/>
                                        <w10:wrap type="square"/>
                                      </v:shape>
                                      <v:group id="shape_0" style="position:absolute;left:5970;top:262;width:4125;height:4502">
                                        <v:shape id="shape_0" coordsize="270,585" path="m0,15l0,585l270,285l270,0l0,15xe" stroked="t" o:allowincell="f" style="position:absolute;left:8024;top:3060;width:245;height:579;mso-wrap-style:none;v-text-anchor:middle">
                                          <v:imagedata r:id="rId21" o:detectmouseclick="t"/>
                                          <v:stroke color="black" weight="9360" joinstyle="round" endcap="flat"/>
                                          <w10:wrap type="square"/>
                                        </v:shape>
                                        <v:group id="shape_0" style="position:absolute;left:5970;top:262;width:4125;height:4502">
                                          <v:shape id="shape_0" coordsize="300,540" path="m15,540l300,540l300,0l0,285l15,540xe" stroked="t" o:allowincell="f" style="position:absolute;left:6989;top:3372;width:271;height:535;mso-wrap-style:none;v-text-anchor:middle">
                                            <v:imagedata r:id="rId22" o:detectmouseclick="t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group id="shape_0" style="position:absolute;left:5970;top:262;width:4125;height:4502">
                                            <v:group id="shape_0" style="position:absolute;left:5970;top:262;width:4125;height:4502">
                                              <v:group id="shape_0" style="position:absolute;left:5970;top:262;width:4125;height:4502">
                                                <v:group id="shape_0" style="position:absolute;left:5970;top:262;width:4125;height:4502">
                                                  <v:group id="shape_0" style="position:absolute;left:5970;top:262;width:4125;height:4502">
                                                    <v:group id="shape_0" style="position:absolute;left:5970;top:262;width:4125;height:4502">
                                                      <v:group id="shape_0" style="position:absolute;left:5970;top:262;width:4125;height:4502">
                                                        <v:group id="shape_0" style="position:absolute;left:5970;top:262;width:4125;height:4502">
                                                          <v:group id="shape_0" style="position:absolute;left:5970;top:262;width:4125;height:4502">
                                                            <v:group id="shape_0" style="position:absolute;left:5970;top:262;width:4125;height:4502">
                                                              <v:line id="shape_0" from="7248,560" to="7778,560" stroked="t" o:allowincell="f" style="position:absolute">
                                                                <v:stroke color="black" weight="1908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  <v:group id="shape_0" style="position:absolute;left:5970;top:262;width:4125;height:4502">
                                                                <v:line id="shape_0" from="7002,1393" to="7533,1393" stroked="t" o:allowincell="f" style="position:absolute">
                                                                  <v:stroke color="black" weight="190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group id="shape_0" style="position:absolute;left:5970;top:262;width:4125;height:4502">
                                                                  <v:line id="shape_0" from="7002,842" to="7533,842" stroked="t" o:allowincell="f" style="position:absolute">
                                                                    <v:stroke color="black" weight="190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group id="shape_0" style="position:absolute;left:5970;top:262;width:4125;height:4502">
                                                                    <v:line id="shape_0" from="8801,3923" to="9332,3923" stroked="t" o:allowincell="f" style="position:absolute">
                                                                      <v:stroke color="black" weight="19080" joinstyle="miter" endcap="flat"/>
                                                                      <v:fill o:detectmouseclick="t" on="false"/>
                                                                      <w10:wrap type="square"/>
                                                                    </v:line>
                                                                    <v:group id="shape_0" style="position:absolute;left:5970;top:262;width:4125;height:4502">
                                                                      <v:line id="shape_0" from="8801,3357" to="9332,3357" stroked="t" o:allowincell="f" style="position:absolute">
                                                                        <v:stroke color="black" weight="1908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  <v:group id="shape_0" style="position:absolute;left:5970;top:262;width:4125;height:4502">
                                                                        <v:line id="shape_0" from="9319,545" to="9850,545" stroked="t" o:allowincell="f" style="position:absolute">
                                                                          <v:stroke color="black" weight="19080" joinstyle="miter" endcap="flat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8788,2792" to="9318,2792" stroked="t" o:allowincell="f" style="position:absolute">
                                                                          <v:stroke color="black" weight="19080" joinstyle="miter" endcap="flat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group id="shape_0" style="position:absolute;left:5970;top:262;width:4125;height:4502">
                                                                          <v:group id="shape_0" style="position:absolute;left:5970;top:262;width:4125;height:4502">
                                                                            <v:group id="shape_0" style="position:absolute;left:5970;top:262;width:4125;height:4502">
                                                                              <v:group id="shape_0" style="position:absolute;left:5970;top:262;width:4125;height:4502">
                                                                                <v:group id="shape_0" style="position:absolute;left:5970;top:262;width:4125;height:4502">
                                                                                  <v:group id="shape_0" style="position:absolute;left:5970;top:262;width:4125;height:4502">
                                                                                    <v:group id="shape_0" style="position:absolute;left:5970;top:262;width:4125;height:4502">
                                                                                      <v:group id="shape_0" style="position:absolute;left:5970;top:262;width:4125;height:4502">
                                                                                        <v:group id="shape_0" style="position:absolute;left:5970;top:262;width:4125;height:4502">
                                                                                          <v:group id="shape_0" style="position:absolute;left:5970;top:262;width:4125;height:4502">
                                                                                            <v:group id="shape_0" style="position:absolute;left:5970;top:262;width:4125;height:4502">
                                                                                              <v:group id="shape_0" style="position:absolute;left:5970;top:262;width:4125;height:4502">
                                                                                                <v:group id="shape_0" style="position:absolute;left:5970;top:262;width:4125;height:4502">
                                                                                                  <v:group id="shape_0" style="position:absolute;left:5970;top:262;width:4125;height:4502">
                                                                                                    <v:group id="shape_0" style="position:absolute;left:5970;top:262;width:4125;height:4502">
                                                                                                      <v:group id="shape_0" style="position:absolute;left:5970;top:262;width:4125;height:4502">
                                                                                                        <v:group id="shape_0" style="position:absolute;left:5970;top:262;width:4125;height:4502">
                                                                                                          <v:group id="shape_0" style="position:absolute;left:5970;top:262;width:4125;height:4502">
                                                                                                            <v:group id="shape_0" style="position:absolute;left:5970;top:262;width:4125;height:4502">
                                                                                                              <v:group id="shape_0" style="position:absolute;left:5970;top:262;width:4125;height:4502">
                                                                                                                <v:group id="shape_0" style="position:absolute;left:5970;top:266;width:4120;height:4498">
                                                                                                                  <v:line id="shape_0" from="5970,266" to="5970,4764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6227,266" to="6227,4764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6485,266" to="6485,4764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6742,266" to="6742,4764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7000,266" to="7000,4764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7258,266" to="7258,4764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7516,266" to="7516,4764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7773,266" to="7773,4764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8031,266" to="8031,4764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8288,266" to="8288,4764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8546,266" to="8546,4764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8803,266" to="8803,4764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9061,266" to="9061,4764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9319,266" to="9319,4764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9577,266" to="9577,4764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9834,266" to="9834,4764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5970,266" to="10090,266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5970,547" to="10090,547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5970,828" to="10090,828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5970,1109" to="10090,1109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5970,1391" to="10090,1391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5970,1672" to="10090,1672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5970,1953" to="10090,1953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5970,2234" to="10090,2234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5970,2516" to="10090,2516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5970,2797" to="10090,2797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5970,3078" to="10090,3078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5970,3359" to="10090,3359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5970,3641" to="10090,3641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5970,3922" to="10090,3922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5970,4203" to="10090,4203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line id="shape_0" from="5970,4484" to="10090,4484" stroked="t" o:allowincell="f" style="position:absolute">
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</v:group>
                                                                                                                <v:line id="shape_0" from="5980,4756" to="10095,4756" stroked="t" o:allowincell="f" style="position:absolute">
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<v:fill o:detectmouseclick="t" on="false"/>
                                                                                                                  <w10:wrap type="square"/>
                                                                                                                </v:line>
                                                                                                                <v:line id="shape_0" from="10082,262" to="10082,4755" stroked="t" o:allowincell="f" style="position:absolute">
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<v:fill o:detectmouseclick="t" on="false"/>
                                                                                                                  <w10:wrap type="square"/>
                                                                                                                </v:line>
                                                                                                              </v:group>
                                                                                                              <v:line id="shape_0" from="6225,3356" to="6225,4486" stroked="t" o:allowincell="f" style="position:absolute;flip:y">
        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        <v:fill o:detectmouseclick="t" on="false"/>
                                                                                                                <w10:wrap type="square"/>
                                                                                                              </v:line>
                                                                                                              <v:line id="shape_0" from="7002,3075" to="7002,4204" stroked="t" o:allowincell="f" style="position:absolute;flip:y">
        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        <v:fill o:detectmouseclick="t" on="false"/>
                                                                                                                <w10:wrap type="square"/>
                                                                                                              </v:line>
                                                                                                              <v:line id="shape_0" from="6743,3371" to="6743,4501" stroked="t" o:allowincell="f" style="position:absolute;flip:y">
        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        <v:fill o:detectmouseclick="t" on="false"/>
                                                                                                                <w10:wrap type="square"/>
                                                                                                              </v:line>
                                                                                                              <v:line id="shape_0" from="9319,2791" to="9319,3921" stroked="t" o:allowincell="f" style="position:absolute;flip:y">
        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        <v:fill o:detectmouseclick="t" on="false"/>
                                                                                                                <w10:wrap type="square"/>
                                                                                                              </v:line>
                                                                                                              <v:line id="shape_0" from="8801,2776" to="8801,3906" stroked="t" o:allowincell="f" style="position:absolute;flip:y">
        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        <v:fill o:detectmouseclick="t" on="false"/>
                                                                                                                <w10:wrap type="square"/>
                                                                                                              </v:line>
                                                                                                              <v:line id="shape_0" from="9578,826" to="9578,3638" stroked="t" o:allowincell="f" style="position:absolute;flip:y">
        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        <v:fill o:detectmouseclick="t" on="false"/>
                                                                                                                <w10:wrap type="square"/>
                                                                                                              </v:line>
                                                                                                              <v:line id="shape_0" from="9837,529" to="9837,3363" stroked="t" o:allowincell="f" style="position:absolute;flip:y">
        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        <v:fill o:detectmouseclick="t" on="false"/>
                                                                                                                <w10:wrap type="square"/>
                                                                                                              </v:line>
                                                                                                            </v:group>
                                                                                                            <v:line id="shape_0" from="6225,2791" to="6742,3355" stroked="t" o:allowincell="f" style="position:absolute;flip:y">
      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      <v:fill o:detectmouseclick="t" on="false"/>
                                                                                                              <w10:wrap type="square"/>
                                                                                                            </v:line>
                                                                                                            <v:line id="shape_0" from="6743,2240" to="6743,2790" stroked="t" o:allowincell="f" style="position:absolute;flip:y">
      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      <v:fill o:detectmouseclick="t" on="false"/>
                                                                                                              <w10:wrap type="square"/>
                                                                                                            </v:line>
                                                                                                            <v:line id="shape_0" from="6730,2241" to="7260,2241" stroked="t" o:allowincell="f" style="position:absolute">
      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      <v:fill o:detectmouseclick="t" on="false"/>
                                                                                                              <w10:wrap type="square"/>
                                                                                                            </v:line>
                                                                                                            <v:line id="shape_0" from="7261,2241" to="7261,2791" stroked="t" o:allowincell="f" style="position:absolute">
      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      <v:fill o:detectmouseclick="t" on="false"/>
                                                                                                              <w10:wrap type="square"/>
                                                                                                            </v:line>
                                                                                                            <v:line id="shape_0" from="6743,2792" to="7260,3356" stroked="t" o:allowincell="f" style="position:absolute;flip:x">
      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      <v:fill o:detectmouseclick="t" on="false"/>
                                                                                                              <w10:wrap type="square"/>
                                                                                                            </v:line>
                                                                                                          </v:group>
                                                                                                          <v:line id="shape_0" from="7261,2791" to="7261,3921" stroked="t" o:allowincell="f" style="position:absolute;flip:y">
    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    <v:fill o:detectmouseclick="t" on="false"/>
                                                                                                            <w10:wrap type="square"/>
                                                                                                          </v:line>
                                                                                                        </v:group>
                                                                                                        <v:line id="shape_0" from="7520,826" to="7520,3638" stroked="t" o:allowincell="f" style="position:absolute;flip:y">
  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  <v:fill o:detectmouseclick="t" on="false"/>
                                                                                                          <w10:wrap type="square"/>
                                                                                                        </v:line>
                                                                                                        <v:line id="shape_0" from="6743,3357" to="7247,3922" stroked="t" o:allowincell="f" style="position:absolute;flip:y">
  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  <v:fill o:detectmouseclick="t" on="false"/>
                                                                                                          <w10:wrap type="square"/>
                                                                                                        </v:line>
                                                                                                      </v:group>
                                                                                                      <v:line id="shape_0" from="7261,1957" to="7505,2239" stroked="t" o:allowincell="f" style="position:absolute;flip:y">
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<v:fill o:detectmouseclick="t" on="false"/>
                                                                                                        <w10:wrap type="square"/>
                                                                                                      </v:line>
                                                                                                      <v:line id="shape_0" from="7275,2508" to="7519,2790" stroked="t" o:allowincell="f" style="position:absolute;flip:y">
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<v:fill o:detectmouseclick="t" on="false"/>
                                                                                                        <w10:wrap type="square"/>
                                                                                                      </v:line>
                                                                                                      <v:line id="shape_0" from="7275,3060" to="7519,3341" stroked="t" o:allowincell="f" style="position:absolute;flip:y">
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<v:fill o:detectmouseclick="t" on="false"/>
                                                                                                        <w10:wrap type="square"/>
                                                                                                      </v:line>
                                                                                                      <v:line id="shape_0" from="7252,3639" to="7511,3921" stroked="t" o:allowincell="f" style="position:absolute;flip:y">
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<v:fill o:detectmouseclick="t" on="false"/>
                                                                                                        <w10:wrap type="square"/>
                                                                                                      </v:line>
                                                                                                      <v:line id="shape_0" from="7534,1094" to="7778,1376" stroked="t" o:allowincell="f" style="position:absolute;flip:y">
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<v:fill o:detectmouseclick="t" on="false"/>
                                                                                                        <w10:wrap type="square"/>
                                                                                                      </v:line>
                                                                                                      <v:line id="shape_0" from="7534,545" to="7778,826" stroked="t" o:allowincell="f" style="position:absolute;flip:y">
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<v:fill o:detectmouseclick="t" on="false"/>
                                                                                                        <w10:wrap type="square"/>
                                                                                                      </v:line>
                                                                                                      <v:line id="shape_0" from="6743,4204" to="6988,4486" stroked="t" o:allowincell="f" style="position:absolute;flip:y">
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<v:fill o:detectmouseclick="t" on="false"/>
                                                                                                        <w10:wrap type="square"/>
                                                                                                      </v:line>
                                                                                                      <v:line id="shape_0" from="9319,3639" to="9563,3921" stroked="t" o:allowincell="f" style="position:absolute;flip:y">
                                                                                                        <v:stroke color="black" weight="19080" joinstyle="miter" endcap="flat"/>
                                                                                                        <v:fill o:detectmouseclick="t" on="false"/>
                                                                                                        <w10:wrap type="square"/>
                                                                                                      </v:line>
                                                                                                    </v:group>
                                                                                                    <v:line id="shape_0" from="6484,3075" to="7001,3075" stroked="t" o:allowincell="f" style="position:absolute">
                                                                                                      <v:stroke color="black" weight="19080" joinstyle="miter" endcap="flat"/>
                                                                                                      <v:fill o:detectmouseclick="t" on="false"/>
                                                                                                      <w10:wrap type="square"/>
                                                                                                    </v:line>
                                                                                                    <v:line id="shape_0" from="6212,3372" to="6729,3372" stroked="t" o:allowincell="f" style="position:absolute">
                                                                                                      <v:stroke color="black" weight="19080" joinstyle="miter" endcap="flat"/>
                                                                                                      <v:fill o:detectmouseclick="t" on="false"/>
                                                                                                      <w10:wrap type="square"/>
                                                                                                    </v:line>
                                                                                                    <v:line id="shape_0" from="6212,3923" to="6729,3923" stroked="t" o:allowincell="f" style="position:absolute">
                                                                                                      <v:stroke color="black" weight="19080" joinstyle="miter" endcap="flat"/>
                                                                                                      <v:fill o:detectmouseclick="t" on="false"/>
                                                                                                      <w10:wrap type="square"/>
                                                                                                    </v:line>
                                                                                                    <v:line id="shape_0" from="6743,2792" to="7260,2792" stroked="t" o:allowincell="f" style="position:absolute">
                                                                                                      <v:stroke color="black" weight="19080" joinstyle="miter" endcap="flat"/>
                                                                                                      <v:fill o:detectmouseclick="t" on="false"/>
                                                                                                      <w10:wrap type="square"/>
                                                                                                    </v:line>
                                                                                                    <v:line id="shape_0" from="6212,4488" to="6729,4488" stroked="t" o:allowincell="f" style="position:absolute">
                                                                                                      <v:stroke color="black" weight="19080" joinstyle="miter" endcap="flat"/>
                                                                                                      <v:fill o:detectmouseclick="t" on="false"/>
                                                                                                      <w10:wrap type="square"/>
                                                                                                    </v:line>
                                                                                                    <v:line id="shape_0" from="7002,1973" to="7519,1973" stroked="t" o:allowincell="f" style="position:absolute">
                                                                                                      <v:stroke color="black" weight="19080" joinstyle="miter" endcap="flat"/>
                                                                                                      <v:fill o:detectmouseclick="t" on="false"/>
                                                                                                      <w10:wrap type="square"/>
                                                                                                    </v:line>
                                                                                                  </v:group>
                                                                                                  <v:line id="shape_0" from="7002,545" to="7260,826" stroked="t" o:allowincell="f" style="position:absolute;flip:y">
                                                                                                    <v:stroke color="black" weight="19080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square"/>
                                                                                                  </v:line>
                                                                                                  <v:line id="shape_0" from="8016,1109" to="8296,1391" stroked="t" o:allowincell="f" style="position:absolute;flip:y">
                                                                                                    <v:stroke color="black" weight="19080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square"/>
                                                                                                  </v:line>
                                                                                                  <v:line id="shape_0" from="8541,1109" to="8799,1391" stroked="t" o:allowincell="f" style="position:absolute;flip:y">
                                                                                                    <v:stroke color="black" weight="19080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square"/>
                                                                                                  </v:line>
                                                                                                </v:group>
                                                                                                <v:line id="shape_0" from="8556,1676" to="8814,1957" stroked="t" o:allowincell="f" style="position:absolute;flip:y">
                                                                                                  <v:stroke color="black" weight="19080" joinstyle="miter" endcap="flat"/>
                                                                                                  <v:fill o:detectmouseclick="t" on="false"/>
                                                                                                  <w10:wrap type="square"/>
                                                                                                </v:line>
                                                                                              </v:group>
                                                                                              <v:line id="shape_0" from="8801,2493" to="9059,2775" stroked="t" o:allowincell="f" style="position:absolute;flip:y">
                                                                                                <v:stroke color="black" weight="1908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square"/>
                                                                                              </v:line>
                                                                                              <v:line id="shape_0" from="9319,2508" to="9577,2790" stroked="t" o:allowincell="f" style="position:absolute;flip:y">
                                                                                                <v:stroke color="black" weight="1908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square"/>
                                                                                              </v:line>
                                                                                            </v:group>
                                                                                            <v:line id="shape_0" from="9319,3075" to="9577,3356" stroked="t" o:allowincell="f" style="position:absolute;flip:y">
                                                                                              <v:stroke color="black" weight="19080" joinstyle="miter" endcap="flat"/>
                                                                                              <v:fill o:detectmouseclick="t" on="false"/>
                                                                                              <w10:wrap type="square"/>
                                                                                            </v:line>
                                                                                            <v:line id="shape_0" from="9578,2791" to="9836,3073" stroked="t" o:allowincell="f" style="position:absolute;flip:y">
                                                                                              <v:stroke color="black" weight="19080" joinstyle="miter" endcap="flat"/>
                                                                                              <v:fill o:detectmouseclick="t" on="false"/>
                                                                                              <w10:wrap type="square"/>
                                                                                            </v:line>
                                                                                          </v:group>
                                                                                          <v:line id="shape_0" from="7520,3640" to="8037,3640" stroked="t" o:allowincell="f" style="position:absolute">
                                                                                            <v:stroke color="black" weight="19080" joinstyle="miter" endcap="flat"/>
                                                                                            <v:fill o:detectmouseclick="t" on="false"/>
                                                                                            <w10:wrap type="square"/>
                                                                                          </v:line>
                                                                                        </v:group>
                                                                                        <v:line id="shape_0" from="8024,1392" to="8024,3638" stroked="t" o:allowincell="f" style="position:absolute;flip:y">
                                                                                          <v:stroke color="black" weight="19080" joinstyle="miter" endcap="flat"/>
                                                                                          <v:fill o:detectmouseclick="t" on="false"/>
                                                                                          <w10:wrap type="square"/>
                                                                                        </v:line>
                                                                                        <v:line id="shape_0" from="8542,1377" to="8542,3623" stroked="t" o:allowincell="f" style="position:absolute;flip:y">
                                                                                          <v:stroke color="black" weight="19080" joinstyle="miter" endcap="flat"/>
                                                                                          <v:fill o:detectmouseclick="t" on="false"/>
                                                                                          <w10:wrap type="square"/>
                                                                                        </v:line>
                                                                                      </v:group>
                                                                                      <v:line id="shape_0" from="7520,1958" to="9563,1958" stroked="t" o:allowincell="f" style="position:absolute">
                                                                                        <v:stroke color="black" weight="190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</v:group>
                                                                                    <v:line id="shape_0" from="7520,2509" to="9563,2509" stroked="t" o:allowincell="f" style="position:absolute">
                                                                                      <v:stroke color="black" weight="1908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line id="shape_0" from="9060,826" to="9060,2492" stroked="t" o:allowincell="f" style="position:absolute;flip:y">
                                                                                    <v:stroke color="black" weight="19080" joinstyle="miter" endcap="flat"/>
                                                                                    <v:fill o:detectmouseclick="t" on="false"/>
                                                                                    <w10:wrap type="square"/>
                                                                                  </v:line>
                                                                                </v:group>
                                                                                <v:line id="shape_0" from="7520,1393" to="8541,1393" stroked="t" o:allowincell="f" style="position:absolute">
                                                                                  <v:stroke color="black" weight="19080" joinstyle="miter" endcap="flat"/>
                                                                                  <v:fill o:detectmouseclick="t" on="false"/>
                                                                                  <w10:wrap type="square"/>
                                                                                </v:line>
                                                                                <v:line id="shape_0" from="7793,1110" to="8814,1110" stroked="t" o:allowincell="f" style="position:absolute">
                                                                                  <v:stroke color="black" weight="19080" joinstyle="miter" endcap="flat"/>
                                                                                  <v:fill o:detectmouseclick="t" on="false"/>
                                                                                  <w10:wrap type="square"/>
                                                                                </v:line>
                                                                              </v:group>
                                                                              <v:line id="shape_0" from="7506,3075" to="8787,3075" stroked="t" o:allowincell="f" style="position:absolute">
                                                                                <v:stroke color="black" weight="1908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  <v:line id="shape_0" from="7002,827" to="7002,1957" stroked="t" o:allowincell="f" style="position:absolute">
                                                                              <v:stroke color="black" weight="19080" joinstyle="miter" endcap="flat"/>
                                                                              <v:fill o:detectmouseclick="t" on="false"/>
                                                                              <w10:wrap type="square"/>
                                                                            </v:line>
                                                                          </v:group>
                                                                          <v:line id="shape_0" from="9047,1393" to="9577,1393" stroked="t" o:allowincell="f" style="position:absolute">
                                                                            <v:stroke color="black" weight="19080" joinstyle="miter" endcap="flat"/>
                                                                            <v:fill o:detectmouseclick="t" on="false"/>
                                                                            <w10:wrap type="square"/>
                                                                          </v:line>
                                                                          <v:line id="shape_0" from="9047,827" to="9577,827" stroked="t" o:allowincell="f" style="position:absolute">
                                                                            <v:stroke color="black" weight="19080" joinstyle="miter" endcap="flat"/>
                                                                            <v:fill o:detectmouseclick="t" on="false"/>
                                                                            <w10:wrap type="square"/>
                                                                          </v:line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  <v:line id="shape_0" from="9578,545" to="9836,826" stroked="t" o:allowincell="f" style="position:absolute;flip:y">
                                                              <v:stroke color="black" weight="19080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  <v:line id="shape_0" from="9060,529" to="9318,811" stroked="t" o:allowincell="f" style="position:absolute;flip:y">
                                                              <v:stroke color="black" weight="19080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</v:group>
                                                          <v:line id="shape_0" from="9578,1109" to="9836,1391" stroked="t" o:allowincell="f" style="position:absolute;flip:y">
                                                            <v:stroke color="black" weight="19080" joinstyle="miter" endcap="flat"/>
                                                            <v:fill o:detectmouseclick="t" on="false"/>
                                                            <w10:wrap type="square"/>
                                                          </v:line>
                                                          <v:line id="shape_0" from="9578,1660" to="9836,1942" stroked="t" o:allowincell="f" style="position:absolute;flip:y">
                                                            <v:stroke color="black" weight="19080" joinstyle="miter" endcap="flat"/>
                                                            <v:fill o:detectmouseclick="t" on="false"/>
                                                            <w10:wrap type="square"/>
                                                          </v:line>
                                                          <v:line id="shape_0" from="9564,2240" to="9822,2522" stroked="t" o:allowincell="f" style="position:absolute;flip:y">
                                                            <v:stroke color="black" weight="19080" joinstyle="miter" endcap="flat"/>
                                                            <v:fill o:detectmouseclick="t" on="false"/>
                                                            <w10:wrap type="square"/>
                                                          </v:line>
                                                        </v:group>
                                                        <v:line id="shape_0" from="8038,3341" to="8296,3623" stroked="t" o:allowincell="f" style="position:absolute;flip:y">
                                                          <v:stroke color="black" weight="1908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9564,3356" to="9822,3638" stroked="t" o:allowincell="f" style="position:absolute;flip:y">
                                                          <v:stroke color="black" weight="1908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  <v:line id="shape_0" from="7002,3923" to="7260,3923" stroked="t" o:allowincell="f" style="position:absolute">
                                                        <v:stroke color="black" weight="1908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</v:group>
                                                    <v:line id="shape_0" from="8283,3059" to="8283,3355" stroked="t" o:allowincell="f" style="position:absolute;flip:y">
                                                      <v:stroke color="black" weight="1908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</v:group>
                                                  <v:line id="shape_0" from="8542,3640" to="8787,3640" stroked="t" o:allowincell="f" style="position:absolute">
                                                    <v:stroke color="black" weight="1908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  <v:line id="shape_0" from="7779,545" to="7779,1109" stroked="t" o:allowincell="f" style="position:absolute">
                                                  <v:stroke color="black" weight="1908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</v:group>
                                              <v:line id="shape_0" from="8801,1110" to="8801,1675" stroked="t" o:allowincell="f" style="position:absolute">
                                                <v:stroke color="black" weight="1908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</v:group>
                                            <v:line id="shape_0" from="8801,1676" to="9059,1676" stroked="t" o:allowincell="f" style="position:absolute">
                                              <v:stroke color="black" weight="190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  <v:group id="shape_0" style="position:absolute;left:4613;top:-9;width:2296;height:2380">
                                <v:group id="shape_0" style="position:absolute;left:4613;top:-9;width:1675;height:2380">
                                  <v:group id="shape_0" style="position:absolute;left:4945;top:-9;width:1343;height:2380">
                                    <v:group id="shape_0" style="position:absolute;left:4945;top:-9;width:1343;height:1686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f" style="position:absolute;left:4945;top:313;width:1342;height:1364;mso-wrap-style:none;v-text-anchor:middle;rotation:180" type="_x0000_t75">
                                        <v:imagedata r:id="rId23" o:detectmouseclick="t"/>
                                        <v:stroke color="#3465a4" joinstyle="round" endcap="flat"/>
                                        <w10:wrap type="square"/>
                                      </v:shape>
                                      <v:shapetype id="_x0000_t202" coordsize="21600,21600" o:spt="202" path="m,l,21600l21600,21600l21600,xe">
                                        <v:stroke joinstyle="miter"/>
                                        <v:path gradientshapeok="t" o:connecttype="rect"/>
                                      </v:shapetype>
                                      <v:shape id="shape_0" stroked="f" o:allowincell="f" style="position:absolute;left:5497;top:-9;width:577;height:65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i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N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shape id="shape_0" stroked="f" o:allowincell="f" style="position:absolute;left:5497;top:1719;width:577;height:65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stroked="f" o:allowincell="f" style="position:absolute;left:4613;top:855;width:577;height:65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6330;top:855;width:577;height:65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  <v:shape id="shape_0" fillcolor="white" stroked="t" o:allowincell="f" style="position:absolute;left:7681;top:4097;width:1954;height:5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Vue Sud-Es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rect id="shape_0" fillcolor="#dddddd" stroked="t" o:allowincell="f" style="position:absolute;left:6242;top:3385;width:482;height:1082;mso-wrap-style:none;v-text-anchor:middle">
                            <v:fill o:detectmouseclick="t" type="solid" color2="#222222" opacity="0.5"/>
                            <v:stroke color="black" weight="9360" joinstyle="miter" endcap="flat"/>
                            <w10:wrap type="square"/>
                          </v:rect>
                        </v:group>
                        <v:rect id="shape_0" fillcolor="#dddddd" stroked="t" o:allowincell="f" style="position:absolute;left:6721;top:2236;width:539;height:539;mso-wrap-style:none;v-text-anchor:middle">
                          <v:fill o:detectmouseclick="t" type="solid" color2="#222222" opacity="0.5"/>
                          <v:stroke color="black" weight="9360" joinstyle="miter" endcap="flat"/>
                          <w10:wrap type="square"/>
                        </v:rect>
                      </v:group>
                      <v:rect id="shape_0" fillcolor="#dddddd" stroked="t" o:allowincell="f" style="position:absolute;left:7006;top:826;width:509;height:1124;mso-wrap-style:none;v-text-anchor:middle">
                        <v:fill o:detectmouseclick="t" type="solid" color2="#222222" opacity="0.5"/>
                        <v:stroke color="black" weight="9360" joinstyle="miter" endcap="flat"/>
                        <w10:wrap type="square"/>
                      </v:rect>
                    </v:group>
                    <v:rect id="shape_0" fillcolor="#dddddd" stroked="f" o:allowincell="f" style="position:absolute;left:7516;top:1396;width:1034;height:1664;mso-wrap-style:none;v-text-anchor:middle">
                      <v:fill o:detectmouseclick="t" type="solid" color2="#222222" opacity="0.5"/>
                      <v:stroke color="#3465a4" joinstyle="round" endcap="flat"/>
                      <w10:wrap type="square"/>
                    </v:rect>
                  </v:group>
                  <v:rect id="shape_0" fillcolor="#dddddd" stroked="f" o:allowincell="f" style="position:absolute;left:7516;top:3061;width:494;height:584;mso-wrap-style:none;v-text-anchor:middle">
                    <v:fill o:detectmouseclick="t" type="solid" color2="#222222" opacity="0.5"/>
                    <v:stroke color="#3465a4" joinstyle="round" endcap="flat"/>
                    <w10:wrap type="square"/>
                  </v:rect>
                </v:group>
                <v:shape id="shape_0" coordsize="1035,3090" path="m0,1140l15,2835l270,2835l270,3090l765,3090l780,1980l270,1995l525,1680l1020,1695l1035,0l525,15l495,1125l0,1140xe" fillcolor="#dddddd" stroked="f" o:allowincell="f" style="position:absolute;left:8536;top:811;width:1034;height:3089;mso-wrap-style:none;v-text-anchor:middle">
                  <v:fill o:detectmouseclick="t" type="solid" color2="#222222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Cs/>
          <w:sz w:val="28"/>
        </w:rPr>
        <w:t>Volumes et perspective cavalière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615950</wp:posOffset>
                </wp:positionV>
                <wp:extent cx="2700020" cy="2580640"/>
                <wp:effectExtent l="3175" t="635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580480"/>
                          <a:chOff x="0" y="0"/>
                          <a:chExt cx="2700000" cy="258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0" cy="23432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181080"/>
                              <a:ext cx="0" cy="72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00000" cy="234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2800" y="1800360"/>
                                <a:ext cx="1810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555">
                                    <a:moveTo>
                                      <a:pt x="0" y="0"/>
                                    </a:moveTo>
                                    <a:lnTo>
                                      <a:pt x="0" y="555"/>
                                    </a:lnTo>
                                    <a:lnTo>
                                      <a:pt x="285" y="28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00000" cy="234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1000" y="905040"/>
                                  <a:ext cx="3618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270">
                                      <a:moveTo>
                                        <a:pt x="0" y="270"/>
                                      </a:moveTo>
                                      <a:lnTo>
                                        <a:pt x="300" y="0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570" y="270"/>
                                      </a:lnTo>
                                      <a:lnTo>
                                        <a:pt x="0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00000" cy="234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8560" y="171360"/>
                                    <a:ext cx="533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0" h="300">
                                        <a:moveTo>
                                          <a:pt x="0" y="300"/>
                                        </a:moveTo>
                                        <a:lnTo>
                                          <a:pt x="300" y="15"/>
                                        </a:lnTo>
                                        <a:lnTo>
                                          <a:pt x="840" y="0"/>
                                        </a:lnTo>
                                        <a:lnTo>
                                          <a:pt x="555" y="300"/>
                                        </a:lnTo>
                                        <a:lnTo>
                                          <a:pt x="0" y="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00000" cy="234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00000" cy="234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00000" cy="234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68840" y="180360"/>
                                          <a:ext cx="190440" cy="181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00000" cy="2343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00000" cy="2343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700000" cy="2343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700000" cy="23432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00000" cy="2343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00000" cy="23432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2520"/>
                                                      <a:ext cx="2700000" cy="23400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2340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9640" y="0"/>
                                                        <a:ext cx="0" cy="2340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60000" y="0"/>
                                                        <a:ext cx="0" cy="2340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39640" y="0"/>
                                                        <a:ext cx="0" cy="2340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20000" y="0"/>
                                                        <a:ext cx="0" cy="2340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99640" y="0"/>
                                                        <a:ext cx="0" cy="2340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80000" y="0"/>
                                                        <a:ext cx="0" cy="2340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60000" y="0"/>
                                                        <a:ext cx="0" cy="2340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40360" y="0"/>
                                                        <a:ext cx="0" cy="2340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20000" y="0"/>
                                                        <a:ext cx="0" cy="2340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00360" y="0"/>
                                                        <a:ext cx="0" cy="2340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80000" y="0"/>
                                                        <a:ext cx="0" cy="2340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60360" y="0"/>
                                                        <a:ext cx="0" cy="2340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340000" y="0"/>
                                                        <a:ext cx="0" cy="2340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520360" y="0"/>
                                                        <a:ext cx="0" cy="2340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7000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79640"/>
                                                        <a:ext cx="27000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60000"/>
                                                        <a:ext cx="27000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39640"/>
                                                        <a:ext cx="27000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20000"/>
                                                        <a:ext cx="27000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899640"/>
                                                        <a:ext cx="27000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080000"/>
                                                        <a:ext cx="27000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260000"/>
                                                        <a:ext cx="27000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440360"/>
                                                        <a:ext cx="27000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620000"/>
                                                        <a:ext cx="27000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800360"/>
                                                        <a:ext cx="27000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980000"/>
                                                        <a:ext cx="27000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160360"/>
                                                        <a:ext cx="27000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340000"/>
                                                        <a:ext cx="27000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693160" y="0"/>
                                                      <a:ext cx="0" cy="2343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78560" y="361440"/>
                                                    <a:ext cx="0" cy="1800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40360" y="351720"/>
                                                    <a:ext cx="0" cy="1800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8560" y="2162160"/>
                                                  <a:ext cx="352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8560" y="1800360"/>
                                                  <a:ext cx="352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7920" y="1438200"/>
                                                  <a:ext cx="352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8560" y="1085760"/>
                                                  <a:ext cx="352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8560" y="723960"/>
                                                  <a:ext cx="352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7920" y="361800"/>
                                                  <a:ext cx="352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9000" y="181080"/>
                                                  <a:ext cx="352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0080" y="1085760"/>
                                                <a:ext cx="352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50080" y="2162160"/>
                                              <a:ext cx="352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521280" y="180360"/>
                                            <a:ext cx="190440" cy="181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31000" y="894600"/>
                                            <a:ext cx="190440" cy="181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2160" y="1971000"/>
                                            <a:ext cx="190440" cy="181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02160" y="723960"/>
                                        <a:ext cx="0" cy="361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2160" y="1800360"/>
                                        <a:ext cx="0" cy="361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3680" y="1800360"/>
                                        <a:ext cx="0" cy="361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2160" y="1800360"/>
                                      <a:ext cx="361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3240" y="1799640"/>
                                      <a:ext cx="0" cy="1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1440" y="90504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02160" y="72396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9440" y="2285280"/>
                            <a:ext cx="1352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ue Nord-O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48.5pt;width:212.55pt;height:203.2pt" coordorigin="372,970" coordsize="4251,4064">
                <v:group id="shape_0" style="position:absolute;left:372;top:970;width:4251;height:3689">
                  <v:line id="shape_0" from="1508,1255" to="1508,23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372;top:970;width:4251;height:3689">
                    <v:shape id="shape_0" coordsize="285,555" path="m0,0l0,555l285,285l285,0l0,0xe" stroked="t" o:allowincell="f" style="position:absolute;left:1778;top:3805;width:284;height:554;mso-wrap-style:none;v-text-anchor:middle">
                      <v:imagedata r:id="rId27" o:detectmouseclick="t"/>
                      <v:stroke color="black" weight="9360" joinstyle="round" endcap="flat"/>
                      <w10:wrap type="square"/>
                    </v:shape>
                    <v:group id="shape_0" style="position:absolute;left:372;top:970;width:4251;height:3689">
                      <v:shape id="shape_0" coordsize="570,270" path="m0,270l300,0l570,0l570,270l0,270xe" stroked="t" o:allowincell="f" style="position:absolute;left:1208;top:2395;width:569;height:269;mso-wrap-style:none;v-text-anchor:middle">
                        <v:imagedata r:id="rId28" o:detectmouseclick="t"/>
                        <v:stroke color="black" weight="9360" joinstyle="round" endcap="flat"/>
                        <w10:wrap type="square"/>
                      </v:shape>
                      <v:group id="shape_0" style="position:absolute;left:372;top:970;width:4251;height:3689">
                        <v:shape id="shape_0" coordsize="840,300" path="m0,300l300,15l840,0l555,300l0,300xe" stroked="t" o:allowincell="f" style="position:absolute;left:653;top:1240;width:839;height:299;mso-wrap-style:none;v-text-anchor:middle">
                          <v:imagedata r:id="rId29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372;top:970;width:4251;height:3689">
                          <v:group id="shape_0" style="position:absolute;left:372;top:970;width:4251;height:3689">
                            <v:group id="shape_0" style="position:absolute;left:372;top:970;width:4251;height:3689">
                              <v:line id="shape_0" from="638,1254" to="937,1538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372;top:970;width:4251;height:3689">
                                <v:group id="shape_0" style="position:absolute;left:372;top:970;width:4251;height:3689">
                                  <v:group id="shape_0" style="position:absolute;left:372;top:970;width:4251;height:3689">
                                    <v:group id="shape_0" style="position:absolute;left:372;top:970;width:4251;height:3689">
                                      <v:group id="shape_0" style="position:absolute;left:372;top:970;width:4251;height:3689">
                                        <v:group id="shape_0" style="position:absolute;left:372;top:970;width:4251;height:3689">
                                          <v:group id="shape_0" style="position:absolute;left:372;top:974;width:4251;height:3684">
                                            <v:line id="shape_0" from="372,974" to="372,465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655,974" to="655,465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939,974" to="939,465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1222,974" to="1222,465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1506,974" to="1506,465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1789,974" to="1789,465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2073,974" to="2073,465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2356,974" to="2356,465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2640,974" to="2640,465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2923,974" to="2923,465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207,974" to="3207,465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490,974" to="3490,465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774,974" to="3774,465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4057,974" to="4057,465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4341,974" to="4341,465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72,974" to="4623,97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72,1257" to="4623,125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72,1541" to="4623,154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72,1824" to="4623,182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72,2108" to="4623,210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72,2391" to="4623,239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72,2675" to="4623,267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72,2958" to="4623,295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72,3242" to="4623,324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72,3525" to="4623,352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72,3809" to="4623,380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72,4092" to="4623,409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72,4376" to="4623,437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72,4659" to="4623,465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line id="shape_0" from="4613,970" to="4613,4659" stroked="t" o:allowincell="f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653,1539" to="653,4373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1223,1524" to="1223,435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653,4375" to="1207,4375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53,3805" to="1207,3805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68,3235" to="1222,3235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53,2680" to="1207,2680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53,2110" to="1207,2110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68,1540" to="1222,1540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953,1255" to="1507,1255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1238,2680" to="1792,2680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1238,4375" to="1792,4375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1193,1254" to="1492,1538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1208,2379" to="1507,2663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1793,4074" to="2092,4358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line id="shape_0" from="1793,2110" to="1793,267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793,3805" to="1793,437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378,3805" to="2378,437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1793,3805" to="2362,3805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2078,3804" to="2078,408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1508,2395" to="1792,2395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line id="shape_0" from="1793,2110" to="1793,267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253;top:4569;width:21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ue Nord-Ou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3322320</wp:posOffset>
                </wp:positionV>
                <wp:extent cx="2520315" cy="2588895"/>
                <wp:effectExtent l="3175" t="3175" r="381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88760"/>
                          <a:chOff x="0" y="0"/>
                          <a:chExt cx="2520360" cy="258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178560" y="1084680"/>
                              <a:ext cx="181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70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85" y="2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0360" cy="234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0360" cy="234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34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234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234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0"/>
                                  <a:ext cx="0" cy="234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0" cy="234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0"/>
                                  <a:ext cx="0" cy="234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0"/>
                                  <a:ext cx="0" cy="234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0"/>
                                  <a:ext cx="0" cy="234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0" cy="234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0"/>
                                  <a:ext cx="0" cy="234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0" cy="234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0" y="0"/>
                                  <a:ext cx="0" cy="234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0"/>
                                  <a:ext cx="0" cy="234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0" y="0"/>
                                  <a:ext cx="0" cy="234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0"/>
                                  <a:ext cx="0" cy="234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64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964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0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36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00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36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36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8560" y="1083960"/>
                                <a:ext cx="0" cy="71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17892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080" y="36000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160" y="36000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798920"/>
                                <a:ext cx="36180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084680"/>
                                <a:ext cx="36180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437120"/>
                                <a:ext cx="36180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90360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8936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54180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36072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72252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143712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108468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179892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216108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1074600"/>
                                <a:ext cx="18108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2560" y="2255400"/>
                            <a:ext cx="1171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ue Nord-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261.6pt;width:198.4pt;height:203.85pt" coordorigin="522,5232" coordsize="3968,4077">
                <v:group id="shape_0" style="position:absolute;left:522;top:5232;width:3968;height:3684">
                  <v:shape id="shape_0" coordsize="285,270" path="m0,0l270,0l285,270l0,0xe" stroked="t" o:allowincell="f" style="position:absolute;left:803;top:6940;width:284;height:269;mso-wrap-style:none;v-text-anchor:middle">
                    <v:imagedata r:id="rId31" o:detectmouseclick="t"/>
                    <v:stroke color="black" weight="9360" joinstyle="round" endcap="flat"/>
                    <w10:wrap type="square"/>
                  </v:shape>
                  <v:group id="shape_0" style="position:absolute;left:522;top:5232;width:3968;height:3684">
                    <v:group id="shape_0" style="position:absolute;left:522;top:5232;width:3968;height:3684">
                      <v:line id="shape_0" from="522,5232" to="522,89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5,5232" to="805,89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89,5232" to="1089,89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372,5232" to="1372,89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656,5232" to="1656,89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939,5232" to="1939,89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223,5232" to="2223,89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506,5232" to="2506,89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90,5232" to="2790,89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073,5232" to="3073,89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357,5232" to="3357,89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640,5232" to="3640,89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924,5232" to="3924,89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207,5232" to="4207,89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491,5232" to="4491,89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,5232" to="4490,523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,5515" to="4490,551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,5799" to="4490,57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,6082" to="4490,60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,6366" to="4490,636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,6649" to="4490,664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,6933" to="4490,693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,7216" to="4490,72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,7500" to="4490,750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,7783" to="4490,778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,8067" to="4490,806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,8350" to="4490,835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,8634" to="4490,863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,8917" to="4490,891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803,6939" to="803,806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088,5514" to="1088,834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388,5799" to="1388,863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943,5799" to="1943,863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3,8065" to="1372,863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8,6940" to="1387,750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3,7495" to="1372,80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088,6655" to="1372,693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088,5530" to="1372,581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088,6085" to="1372,63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388,5800" to="1942,580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388,6370" to="1942,637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388,7495" to="1942,749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388,6940" to="1942,694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403,8065" to="1957,806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373,8635" to="2587,863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3,6924" to="1087,693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t" o:allowincell="f" style="position:absolute;left:1597;top:8784;width:18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ue Nord-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715</wp:posOffset>
                </wp:positionH>
                <wp:positionV relativeFrom="paragraph">
                  <wp:posOffset>2778760</wp:posOffset>
                </wp:positionV>
                <wp:extent cx="2524125" cy="3045460"/>
                <wp:effectExtent l="635" t="3175" r="190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3045600"/>
                          <a:chOff x="0" y="0"/>
                          <a:chExt cx="2523960" cy="30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3960" cy="287964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1978560"/>
                              <a:ext cx="1810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570">
                                  <a:moveTo>
                                    <a:pt x="15" y="570"/>
                                  </a:moveTo>
                                  <a:lnTo>
                                    <a:pt x="285" y="570"/>
                                  </a:lnTo>
                                  <a:lnTo>
                                    <a:pt x="285" y="2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7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3960" cy="28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2880" y="1616760"/>
                                <a:ext cx="7239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570">
                                    <a:moveTo>
                                      <a:pt x="0" y="0"/>
                                    </a:moveTo>
                                    <a:lnTo>
                                      <a:pt x="570" y="555"/>
                                    </a:lnTo>
                                    <a:lnTo>
                                      <a:pt x="1140" y="570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3960" cy="28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2880" y="161676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3960" cy="287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5040" y="1978560"/>
                                    <a:ext cx="0" cy="72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23960" cy="28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23960" cy="2879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20" y="0"/>
                                        <a:ext cx="2520360" cy="2879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879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0" cy="2879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0" cy="2879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9640" y="0"/>
                                          <a:ext cx="0" cy="2879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00" y="0"/>
                                          <a:ext cx="0" cy="2879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9640" y="0"/>
                                          <a:ext cx="0" cy="2879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0" y="0"/>
                                          <a:ext cx="0" cy="2879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00" y="0"/>
                                          <a:ext cx="0" cy="2879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360" y="0"/>
                                          <a:ext cx="0" cy="2879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00" y="0"/>
                                          <a:ext cx="0" cy="2879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360" y="0"/>
                                          <a:ext cx="0" cy="2879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00" y="0"/>
                                          <a:ext cx="0" cy="2879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360" y="0"/>
                                          <a:ext cx="0" cy="2879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00" y="0"/>
                                          <a:ext cx="0" cy="2879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360" y="0"/>
                                          <a:ext cx="0" cy="2879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2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9640"/>
                                          <a:ext cx="252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000"/>
                                          <a:ext cx="252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9640"/>
                                          <a:ext cx="252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000"/>
                                          <a:ext cx="252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99640"/>
                                          <a:ext cx="252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0000"/>
                                          <a:ext cx="252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0000"/>
                                          <a:ext cx="252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40360"/>
                                          <a:ext cx="252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20000"/>
                                          <a:ext cx="252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360"/>
                                          <a:ext cx="252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00"/>
                                          <a:ext cx="252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360"/>
                                          <a:ext cx="252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40000"/>
                                          <a:ext cx="252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20360"/>
                                          <a:ext cx="252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700000"/>
                                          <a:ext cx="252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873880"/>
                                        <a:ext cx="2523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5040" y="2702520"/>
                                      <a:ext cx="361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6840" y="1978560"/>
                                      <a:ext cx="0" cy="72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2880" y="1616760"/>
                                      <a:ext cx="361800" cy="36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2880" y="1978560"/>
                                      <a:ext cx="361800" cy="36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5320" y="2340720"/>
                                      <a:ext cx="361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5040" y="1978560"/>
                                      <a:ext cx="361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3320" y="1797840"/>
                                      <a:ext cx="361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2521440"/>
                                      <a:ext cx="181080" cy="1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2159640"/>
                                      <a:ext cx="0" cy="36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2880" y="1263600"/>
                                      <a:ext cx="0" cy="107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05040" y="1616760"/>
                                      <a:ext cx="361800" cy="36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797840"/>
                                      <a:ext cx="0" cy="36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1800" y="1082520"/>
                                      <a:ext cx="0" cy="107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1080" y="1978560"/>
                                      <a:ext cx="361800" cy="36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880" y="234072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5040" y="126432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09480" y="2740680"/>
                            <a:ext cx="1276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ue Sud-O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218.8pt;width:198.7pt;height:239.8pt" coordorigin="6009,4376" coordsize="3974,4796">
                <v:group id="shape_0" style="position:absolute;left:6009;top:4376;width:3974;height:4534">
                  <v:shape id="shape_0" coordsize="285,570" path="m15,570l285,570l285,285l0,0l15,570xe" stroked="t" o:allowincell="f" style="position:absolute;left:6864;top:7492;width:284;height:569;mso-wrap-style:none;v-text-anchor:middle">
                    <v:imagedata r:id="rId34" o:detectmouseclick="t"/>
                    <v:stroke color="black" weight="9360" joinstyle="round" endcap="flat"/>
                    <w10:wrap type="square"/>
                  </v:shape>
                  <v:group id="shape_0" style="position:absolute;left:6009;top:4376;width:3974;height:4534">
                    <v:shape id="shape_0" coordsize="1140,570" path="m0,0l570,555l1140,570l570,0l0,0xe" stroked="t" o:allowincell="f" style="position:absolute;left:6864;top:6922;width:1139;height:569;mso-wrap-style:none;v-text-anchor:middle">
                      <v:imagedata r:id="rId35" o:detectmouseclick="t"/>
                      <v:stroke color="black" weight="9360" joinstyle="round" endcap="flat"/>
                      <w10:wrap type="square"/>
                    </v:shape>
                    <v:group id="shape_0" style="position:absolute;left:6009;top:4376;width:3974;height:4534">
                      <v:line id="shape_0" from="6864,6922" to="7433,692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group id="shape_0" style="position:absolute;left:6009;top:4376;width:3974;height:4534">
                        <v:line id="shape_0" from="7434,7492" to="7434,8631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group id="shape_0" style="position:absolute;left:6009;top:4376;width:3974;height:4534">
                          <v:group id="shape_0" style="position:absolute;left:6009;top:4376;width:3974;height:4534">
                            <v:group id="shape_0" style="position:absolute;left:6013;top:4376;width:3968;height:4534">
                              <v:line id="shape_0" from="6013,4376" to="6013,89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296,4376" to="6296,89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580,4376" to="6580,89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863,4376" to="6863,89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7147,4376" to="7147,89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7430,4376" to="7430,89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7714,4376" to="7714,89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7997,4376" to="7997,89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281,4376" to="8281,89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564,4376" to="8564,89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8,4376" to="8848,89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9131,4376" to="9131,89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9415,4376" to="9415,89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9698,4376" to="9698,89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9982,4376" to="9982,89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013,4376" to="9981,437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013,4659" to="9981,465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013,4943" to="9981,494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013,5226" to="9981,522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013,5510" to="9981,55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013,5793" to="9981,579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013,6077" to="9981,607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013,6360" to="9981,636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013,6644" to="9981,664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013,6927" to="9981,692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013,7211" to="9981,721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013,7494" to="9981,749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013,7778" to="9981,777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013,8061" to="9981,806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013,8345" to="9981,834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013,8628" to="9981,862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6009,8902" to="9983,890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434,8632" to="8003,8632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004,7492" to="8004,863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864,6922" to="7433,7491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864,7492" to="7433,8061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419,8062" to="7988,8062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434,7492" to="8003,7492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164,7207" to="7733,720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149,8347" to="7433,863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149,7777" to="7149,834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864,6366" to="6864,806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434,6922" to="8003,7491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149,7207" to="7149,777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579,6081" to="6579,777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294,7492" to="6863,8061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864,8062" to="7133,8062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434,6367" to="7434,690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  <v:shape id="shape_0" fillcolor="white" stroked="t" o:allowincell="f" style="position:absolute;left:6969;top:8692;width:20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ue Sud-Ou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935</wp:posOffset>
                </wp:positionH>
                <wp:positionV relativeFrom="paragraph">
                  <wp:posOffset>6138545</wp:posOffset>
                </wp:positionV>
                <wp:extent cx="2883535" cy="2571750"/>
                <wp:effectExtent l="3175" t="635" r="317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2571840"/>
                          <a:chOff x="0" y="0"/>
                          <a:chExt cx="2883600" cy="257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3600" cy="2343240"/>
                          </a:xfrm>
                        </wpg:grpSpPr>
                        <wps:wsp>
                          <wps:cNvSpPr/>
                          <wps:spPr>
                            <a:xfrm>
                              <a:off x="1435680" y="1628640"/>
                              <a:ext cx="18108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825">
                                  <a:moveTo>
                                    <a:pt x="0" y="5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5" y="255"/>
                                  </a:lnTo>
                                  <a:lnTo>
                                    <a:pt x="285" y="825"/>
                                  </a:lnTo>
                                  <a:lnTo>
                                    <a:pt x="0" y="55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83600" cy="234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5400" y="1609560"/>
                                <a:ext cx="3524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300">
                                    <a:moveTo>
                                      <a:pt x="0" y="15"/>
                                    </a:moveTo>
                                    <a:lnTo>
                                      <a:pt x="270" y="300"/>
                                    </a:lnTo>
                                    <a:lnTo>
                                      <a:pt x="540" y="285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83600" cy="234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8120" y="1790640"/>
                                  <a:ext cx="90504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585">
                                      <a:moveTo>
                                        <a:pt x="0" y="300"/>
                                      </a:moveTo>
                                      <a:lnTo>
                                        <a:pt x="600" y="30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1425" y="585"/>
                                      </a:lnTo>
                                      <a:lnTo>
                                        <a:pt x="300" y="570"/>
                                      </a:lnTo>
                                      <a:lnTo>
                                        <a:pt x="0" y="3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83600" cy="234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2960" y="1981080"/>
                                    <a:ext cx="5238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5" h="285">
                                        <a:moveTo>
                                          <a:pt x="0" y="0"/>
                                        </a:moveTo>
                                        <a:lnTo>
                                          <a:pt x="525" y="0"/>
                                        </a:lnTo>
                                        <a:lnTo>
                                          <a:pt x="825" y="285"/>
                                        </a:lnTo>
                                        <a:lnTo>
                                          <a:pt x="270" y="28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83600" cy="234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978560" y="2162160"/>
                                      <a:ext cx="723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83600" cy="234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83600" cy="234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2879640" cy="234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34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9640" y="0"/>
                                            <a:ext cx="0" cy="234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00" y="0"/>
                                            <a:ext cx="0" cy="234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9640" y="0"/>
                                            <a:ext cx="0" cy="234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00" y="0"/>
                                            <a:ext cx="0" cy="234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99640" y="0"/>
                                            <a:ext cx="0" cy="234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00" y="0"/>
                                            <a:ext cx="0" cy="234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0000" y="0"/>
                                            <a:ext cx="0" cy="234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360" y="0"/>
                                            <a:ext cx="0" cy="234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20000" y="0"/>
                                            <a:ext cx="0" cy="234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360" y="0"/>
                                            <a:ext cx="0" cy="234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0000" y="0"/>
                                            <a:ext cx="0" cy="234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360" y="0"/>
                                            <a:ext cx="0" cy="234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0000" y="0"/>
                                            <a:ext cx="0" cy="234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360" y="0"/>
                                            <a:ext cx="0" cy="234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00000" y="0"/>
                                            <a:ext cx="0" cy="234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7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9640"/>
                                            <a:ext cx="287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60000"/>
                                            <a:ext cx="287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39640"/>
                                            <a:ext cx="287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000"/>
                                            <a:ext cx="287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99640"/>
                                            <a:ext cx="287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80000"/>
                                            <a:ext cx="287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60000"/>
                                            <a:ext cx="287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40360"/>
                                            <a:ext cx="287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620000"/>
                                            <a:ext cx="287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00360"/>
                                            <a:ext cx="287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80000"/>
                                            <a:ext cx="287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60360"/>
                                            <a:ext cx="287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340000"/>
                                            <a:ext cx="287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883600" y="0"/>
                                          <a:ext cx="0" cy="23432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02520" y="361800"/>
                                        <a:ext cx="0" cy="1800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720" y="1800360"/>
                                        <a:ext cx="361800" cy="361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7840" y="1981080"/>
                                        <a:ext cx="181080" cy="181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88120" y="1981080"/>
                                        <a:ext cx="723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1440" y="180360"/>
                                        <a:ext cx="0" cy="1800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720" y="1438200"/>
                                        <a:ext cx="352440" cy="361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8560" y="1800360"/>
                                        <a:ext cx="361800" cy="352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40720" y="1085040"/>
                                        <a:ext cx="0" cy="714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720" y="1085760"/>
                                        <a:ext cx="361800" cy="352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2080" y="905040"/>
                                        <a:ext cx="181080" cy="181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2080" y="542880"/>
                                        <a:ext cx="181080" cy="181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2080" y="171360"/>
                                        <a:ext cx="181080" cy="181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8560" y="1800360"/>
                                        <a:ext cx="361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8560" y="1438200"/>
                                        <a:ext cx="0" cy="352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97840" y="1619280"/>
                                        <a:ext cx="0" cy="361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35680" y="1619280"/>
                                        <a:ext cx="361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5680" y="1619280"/>
                                        <a:ext cx="0" cy="361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6760" y="1790640"/>
                                        <a:ext cx="0" cy="361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5680" y="1619280"/>
                                        <a:ext cx="181080" cy="181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6320" y="1981080"/>
                                        <a:ext cx="181080" cy="181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3240" y="1981080"/>
                                        <a:ext cx="3524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7280" y="2152800"/>
                                        <a:ext cx="609480" cy="9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3240" y="1981080"/>
                                        <a:ext cx="181080" cy="181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7040" y="1800360"/>
                                        <a:ext cx="181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82560" y="2266920"/>
                            <a:ext cx="1533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ue "de la taupe"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483.35pt;width:227pt;height:202.5pt" coordorigin="5781,9667" coordsize="4540,4050">
                <v:group id="shape_0" style="position:absolute;left:5781;top:9667;width:4540;height:3689">
                  <v:shape id="shape_0" coordsize="285,825" path="m0,555l0,0l255,255l285,825l0,555xe" stroked="t" o:allowincell="f" style="position:absolute;left:8042;top:12232;width:284;height:824;mso-wrap-style:none;v-text-anchor:middle">
                    <v:imagedata r:id="rId40" o:detectmouseclick="t"/>
                    <v:stroke color="black" weight="9360" joinstyle="round" endcap="flat"/>
                    <w10:wrap type="square"/>
                  </v:shape>
                  <v:group id="shape_0" style="position:absolute;left:5781;top:9667;width:4540;height:3689">
                    <v:shape id="shape_0" coordsize="555,300" path="m0,15l270,300l540,285l555,0l0,15xe" stroked="t" o:allowincell="f" style="position:absolute;left:8057;top:12202;width:554;height:299;mso-wrap-style:none;v-text-anchor:middle">
                      <v:imagedata r:id="rId41" o:detectmouseclick="t"/>
                      <v:stroke color="black" weight="9360" joinstyle="round" endcap="flat"/>
                      <w10:wrap type="square"/>
                    </v:shape>
                    <v:group id="shape_0" style="position:absolute;left:5781;top:9667;width:4540;height:3689">
                      <v:shape id="shape_0" coordsize="1425,585" path="m0,300l600,300l300,0l855,0l1425,585l300,570l0,300xe" stroked="t" o:allowincell="f" style="position:absolute;left:8597;top:12487;width:1424;height:584;mso-wrap-style:none;v-text-anchor:middle">
                        <v:imagedata r:id="rId42" o:detectmouseclick="t"/>
                        <v:stroke color="black" weight="9360" joinstyle="round" endcap="flat"/>
                        <w10:wrap type="square"/>
                      </v:shape>
                      <v:group id="shape_0" style="position:absolute;left:5781;top:9667;width:4540;height:3689">
                        <v:shape id="shape_0" coordsize="825,285" path="m0,0l525,0l825,285l270,285l0,0xe" stroked="t" o:allowincell="f" style="position:absolute;left:7502;top:12787;width:824;height:284;mso-wrap-style:none;v-text-anchor:middle">
                          <v:imagedata r:id="rId43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5781;top:9667;width:4540;height:3689">
                          <v:line id="shape_0" from="8897,13072" to="10036,1307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group id="shape_0" style="position:absolute;left:5781;top:9667;width:4540;height:3689">
                            <v:group id="shape_0" style="position:absolute;left:5781;top:9667;width:4540;height:3689">
                              <v:group id="shape_0" style="position:absolute;left:5781;top:9671;width:4534;height:3684">
                                <v:line id="shape_0" from="5781,9671" to="5781,1335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064,9671" to="6064,1335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348,9671" to="6348,1335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631,9671" to="6631,1335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915,9671" to="6915,1335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7198,9671" to="7198,1335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7482,9671" to="7482,1335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7765,9671" to="7765,1335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049,9671" to="8049,1335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332,9671" to="8332,1335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616,9671" to="8616,1335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99,9671" to="8899,1335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9183,9671" to="9183,1335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9466,9671" to="9466,1335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9750,9671" to="9750,1335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10033,9671" to="10033,1335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5781,9671" to="10315,9671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5781,9954" to="10315,9954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5781,10238" to="10315,1023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5781,10521" to="10315,10521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5781,10805" to="10315,1080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5781,11088" to="10315,1108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5781,11372" to="10315,11372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5781,11655" to="10315,1165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5781,11940" to="10315,1194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5781,12222" to="10315,12222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5781,12506" to="10315,12506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5781,12789" to="10315,1278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5781,13073" to="10315,1307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5781,13356" to="10315,13356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10322,9667" to="10322,1335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10037,10237" to="10037,1307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9467,12502" to="10036,1307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612,12787" to="8896,1307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597,12787" to="9736,1278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9752,9951" to="9752,1278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9467,11932" to="10021,1250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897,12502" to="9466,1305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9467,11376" to="9467,12500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9467,11377" to="10036,1193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9737,11093" to="10021,1137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9737,10522" to="10021,1080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9737,9937" to="10021,1022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897,12502" to="9466,1250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897,11932" to="8897,1248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612,12217" to="8612,12786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042,12217" to="8611,1221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042,12217" to="8042,1278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327,12487" to="8327,1305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042,12217" to="8326,1250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027,12787" to="8311,1307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487,12787" to="8041,1278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367,13058" to="8326,1307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487,12787" to="7771,1307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312,12502" to="8596,1250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</v:group>
                </v:group>
                <v:shape id="shape_0" fillcolor="white" stroked="t" o:allowincell="f" style="position:absolute;left:6856;top:13237;width:24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ue "de la taupe"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695</wp:posOffset>
                </wp:positionH>
                <wp:positionV relativeFrom="paragraph">
                  <wp:posOffset>6102350</wp:posOffset>
                </wp:positionV>
                <wp:extent cx="3152775" cy="27908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2790720"/>
                          <a:chOff x="0" y="0"/>
                          <a:chExt cx="3152880" cy="27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2880" cy="27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ur ton cahier, représente en perspective et selon deux angles différents un immeuble dont voici une vue aérienne. Le chiffre indiqué sur chaque "bloc" représente le nombre d'étage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Windsor" w:hAnsi="Windsor" w:eastAsia="Times New Roman" w:cs="Windsor"/>
                                  <w:color w:val="auto"/>
                                  <w:lang w:val="fr-FR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0360" y="1296000"/>
                            <a:ext cx="136656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6560" cy="94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6560" cy="94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0520" cy="94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90520" cy="94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90520" cy="947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90520" cy="947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90520" cy="947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90520" cy="947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90520" cy="947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90520" cy="947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7960" cy="237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7960" y="0"/>
                                                  <a:ext cx="237960" cy="237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7960" y="238320"/>
                                                  <a:ext cx="237960" cy="237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7960" y="476280"/>
                                                  <a:ext cx="237960" cy="237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6280" y="238320"/>
                                                  <a:ext cx="237960" cy="237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14240" y="238320"/>
                                                  <a:ext cx="237960" cy="237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14240" y="0"/>
                                                  <a:ext cx="237960" cy="237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52560" y="238320"/>
                                                  <a:ext cx="237960" cy="237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52560" y="476280"/>
                                                  <a:ext cx="237960" cy="237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52560" y="709920"/>
                                                  <a:ext cx="237960" cy="237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0000" y="22320"/>
                                                <a:ext cx="324000" cy="359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4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18600" y="31680"/>
                                              <a:ext cx="324000" cy="359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28320" y="26028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28320" y="49860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66280" y="27000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94880" y="3168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4880" y="26028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42560" y="26028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42560" y="4986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42560" y="7365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5pt;margin-top:480.5pt;width:248.25pt;height:219.75pt" coordorigin="-757,9610" coordsize="4965,4395">
                <v:shape id="shape_0" fillcolor="white" stroked="t" o:allowincell="f" style="position:absolute;left:-757;top:9610;width:4964;height:4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ur ton cahier, représente en perspective et selon deux angles différents un immeuble dont voici une vue aérienne. Le chiffre indiqué sur chaque "bloc" représente le nombre d'étage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Windsor" w:hAnsi="Windsor" w:eastAsia="Times New Roman" w:cs="Windsor"/>
                            <w:color w:val="auto"/>
                            <w:lang w:val="fr-FR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19;top:11651;width:2152;height:1726">
                  <v:group id="shape_0" style="position:absolute;left:519;top:11651;width:2152;height:1493">
                    <v:group id="shape_0" style="position:absolute;left:519;top:11651;width:2152;height:1493">
                      <v:group id="shape_0" style="position:absolute;left:519;top:11651;width:1875;height:1493">
                        <v:group id="shape_0" style="position:absolute;left:519;top:11651;width:1875;height:1493">
                          <v:group id="shape_0" style="position:absolute;left:519;top:11651;width:1875;height:1493">
                            <v:group id="shape_0" style="position:absolute;left:519;top:11651;width:1875;height:1493">
                              <v:group id="shape_0" style="position:absolute;left:519;top:11651;width:1875;height:1493">
                                <v:group id="shape_0" style="position:absolute;left:519;top:11651;width:1875;height:1493">
                                  <v:group id="shape_0" style="position:absolute;left:519;top:11651;width:1875;height:1493">
                                    <v:group id="shape_0" style="position:absolute;left:519;top:11651;width:1875;height:1493">
                                      <v:rect id="shape_0" fillcolor="white" stroked="t" o:allowincell="f" style="position:absolute;left:519;top:11651;width:374;height:37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894;top:11651;width:374;height:37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894;top:12026;width:374;height:37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894;top:12401;width:374;height:37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269;top:12026;width:374;height:37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644;top:12026;width:374;height:37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644;top:11651;width:374;height:37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2019;top:12026;width:374;height:37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2019;top:12401;width:374;height:37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2019;top:12769;width:374;height:37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shape id="shape_0" stroked="f" o:allowincell="f" style="position:absolute;left:661;top:11686;width:509;height:56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1021;top:11701;width:509;height:56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1036;top:12061;width:509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1036;top:12436;width:50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1411;top:12076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771;top:11701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771;top:12061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161;top:12061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161;top:12436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61;top:12811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iCs/>
          <w:sz w:val="18"/>
        </w:rPr>
        <w:t xml:space="preserve">Compléter les différentes vues en perspective de cet immeuble, qui </w:t>
        <w:br/>
        <w:t>comporte deux passages couvert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3850" cy="3594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elthmITC Bk BT;Tahoma" w:hAnsi="ChelthmITC Bk BT;Tahoma" w:cs="ChelthmITC Bk BT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elthmITC Bk BT;Tahoma" w:ascii="ChelthmITC Bk BT;Tahoma" w:hAnsi="ChelthmITC Bk BT;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helthmITC Bk BT;Tahoma" w:hAnsi="ChelthmITC Bk BT;Tahoma" w:cs="ChelthmITC Bk BT;Tahoma"/>
                          <w:b/>
                          <w:b/>
                        </w:rPr>
                      </w:pPr>
                      <w:r>
                        <w:rPr>
                          <w:rFonts w:cs="ChelthmITC Bk BT;Tahoma" w:ascii="ChelthmITC Bk BT;Tahoma" w:hAnsi="ChelthmITC Bk BT;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">
    <w:charset w:val="00"/>
    <w:family w:val="decorative"/>
    <w:pitch w:val="variable"/>
  </w:font>
  <w:font w:name="ChelthmITC Bk BT">
    <w:altName w:val="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2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01:00Z</dcterms:created>
  <dc:creator>Wilfrid</dc:creator>
  <dc:description/>
  <dc:language>en-US</dc:language>
  <cp:lastModifiedBy>Wilfrid</cp:lastModifiedBy>
  <dcterms:modified xsi:type="dcterms:W3CDTF">2006-04-10T19:01:00Z</dcterms:modified>
  <cp:revision>2</cp:revision>
  <dc:subject/>
  <dc:title>Les aires</dc:title>
</cp:coreProperties>
</file>