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Fractions et coloriag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337185</wp:posOffset>
                </wp:positionV>
                <wp:extent cx="5440045" cy="2985770"/>
                <wp:effectExtent l="5080" t="698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985840"/>
                          <a:chOff x="0" y="0"/>
                          <a:chExt cx="5439960" cy="2985840"/>
                        </a:xfrm>
                      </wpg:grpSpPr>
                      <wpg:grpSp>
                        <wpg:cNvGrpSpPr/>
                        <wpg:grpSpPr>
                          <a:xfrm>
                            <a:off x="1300320" y="153000"/>
                            <a:ext cx="170892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0892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5" h="1132">
                                  <a:moveTo>
                                    <a:pt x="0" y="0"/>
                                  </a:moveTo>
                                  <a:lnTo>
                                    <a:pt x="0" y="1132"/>
                                  </a:lnTo>
                                  <a:lnTo>
                                    <a:pt x="562" y="1132"/>
                                  </a:lnTo>
                                  <a:lnTo>
                                    <a:pt x="562" y="562"/>
                                  </a:lnTo>
                                  <a:lnTo>
                                    <a:pt x="2835" y="562"/>
                                  </a:lnTo>
                                  <a:lnTo>
                                    <a:pt x="28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892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170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280"/>
                                <a:ext cx="170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91296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912960" cy="3967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0"/>
                            <a:ext cx="1366560" cy="1181880"/>
                          </a:xfrm>
                        </wpg:grpSpPr>
                        <wps:wsp>
                          <wps:cNvSpPr/>
                          <wps:spPr>
                            <a:xfrm>
                              <a:off x="175680" y="1800"/>
                              <a:ext cx="1020960" cy="11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1958">
                                  <a:moveTo>
                                    <a:pt x="847" y="0"/>
                                  </a:moveTo>
                                  <a:lnTo>
                                    <a:pt x="0" y="1455"/>
                                  </a:lnTo>
                                  <a:lnTo>
                                    <a:pt x="562" y="1470"/>
                                  </a:lnTo>
                                  <a:lnTo>
                                    <a:pt x="840" y="1958"/>
                                  </a:lnTo>
                                  <a:lnTo>
                                    <a:pt x="1125" y="1463"/>
                                  </a:lnTo>
                                  <a:lnTo>
                                    <a:pt x="1695" y="1463"/>
                                  </a:lnTo>
                                  <a:lnTo>
                                    <a:pt x="847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6560" cy="118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20" y="885240"/>
                                <a:ext cx="1202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0"/>
                                  <a:ext cx="341640" cy="295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0"/>
                                  <a:ext cx="341640" cy="295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6960" y="0"/>
                                <a:ext cx="3416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85240"/>
                                <a:ext cx="6832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95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341640" cy="295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3160" y="587520"/>
                                <a:ext cx="3416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587520"/>
                                <a:ext cx="3416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587520"/>
                                <a:ext cx="3416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97720"/>
                                <a:ext cx="3416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297720"/>
                                <a:ext cx="341640" cy="295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400" y="1381680"/>
                            <a:ext cx="137160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686520"/>
                              <a:ext cx="34308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125">
                                  <a:moveTo>
                                    <a:pt x="570" y="0"/>
                                  </a:moveTo>
                                  <a:lnTo>
                                    <a:pt x="0" y="563"/>
                                  </a:lnTo>
                                  <a:lnTo>
                                    <a:pt x="562" y="1125"/>
                                  </a:lnTo>
                                  <a:lnTo>
                                    <a:pt x="57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36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240" y="691560"/>
                                <a:ext cx="330120" cy="66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1102">
                                    <a:moveTo>
                                      <a:pt x="0" y="0"/>
                                    </a:moveTo>
                                    <a:lnTo>
                                      <a:pt x="0" y="1102"/>
                                    </a:lnTo>
                                    <a:lnTo>
                                      <a:pt x="548" y="5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71600" cy="136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686520"/>
                                  <a:ext cx="67752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1125">
                                      <a:moveTo>
                                        <a:pt x="7" y="0"/>
                                      </a:moveTo>
                                      <a:lnTo>
                                        <a:pt x="1125" y="0"/>
                                      </a:lnTo>
                                      <a:lnTo>
                                        <a:pt x="0" y="1125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136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8880" y="4680"/>
                                    <a:ext cx="343080" cy="67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0" h="1125">
                                        <a:moveTo>
                                          <a:pt x="0" y="555"/>
                                        </a:moveTo>
                                        <a:lnTo>
                                          <a:pt x="570" y="1125"/>
                                        </a:lnTo>
                                        <a:lnTo>
                                          <a:pt x="570" y="0"/>
                                        </a:lnTo>
                                        <a:lnTo>
                                          <a:pt x="0" y="5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9800" cy="136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8480" y="4680"/>
                                      <a:ext cx="668520" cy="67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0" h="1117">
                                          <a:moveTo>
                                            <a:pt x="0" y="570"/>
                                          </a:moveTo>
                                          <a:lnTo>
                                            <a:pt x="555" y="1117"/>
                                          </a:lnTo>
                                          <a:lnTo>
                                            <a:pt x="1110" y="562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0" y="5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9800" cy="136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9080" cy="136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69080" cy="1368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69080" cy="1368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69080" cy="1368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0"/>
                                                <a:ext cx="1368360" cy="13683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00" y="2160"/>
                                                  <a:ext cx="1366560" cy="1366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136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3280" y="0"/>
                                                    <a:ext cx="0" cy="136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66560" y="0"/>
                                                    <a:ext cx="0" cy="1366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366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2920"/>
                                                    <a:ext cx="1366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366200"/>
                                                    <a:ext cx="1366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64760" cy="136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364760" cy="1364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000" y="0"/>
                                              <a:ext cx="677520" cy="68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677520" y="686520"/>
                                            <a:ext cx="686520" cy="681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040" y="686520"/>
                                          <a:ext cx="681840" cy="68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87240" y="4680"/>
                                        <a:ext cx="682560" cy="681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9440" y="1391400"/>
                            <a:ext cx="136728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366560" cy="13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0"/>
                                <a:ext cx="0" cy="13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0"/>
                                <a:ext cx="0" cy="13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280"/>
                                <a:ext cx="13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6560"/>
                                <a:ext cx="13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7280" cy="136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365840" cy="136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440"/>
                                  <a:ext cx="682560" cy="68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3" h="1133">
                                      <a:moveTo>
                                        <a:pt x="0" y="0"/>
                                      </a:moveTo>
                                      <a:lnTo>
                                        <a:pt x="8" y="1133"/>
                                      </a:lnTo>
                                      <a:lnTo>
                                        <a:pt x="1133" y="1133"/>
                                      </a:lnTo>
                                      <a:lnTo>
                                        <a:pt x="113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5840" cy="136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2560" y="24840"/>
                                    <a:ext cx="68256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3" h="1133">
                                        <a:moveTo>
                                          <a:pt x="0" y="0"/>
                                        </a:moveTo>
                                        <a:lnTo>
                                          <a:pt x="8" y="1133"/>
                                        </a:lnTo>
                                        <a:lnTo>
                                          <a:pt x="1133" y="1133"/>
                                        </a:lnTo>
                                        <a:lnTo>
                                          <a:pt x="113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5840" cy="136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3800"/>
                                      <a:ext cx="68328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5" h="568">
                                          <a:moveTo>
                                            <a:pt x="567" y="567"/>
                                          </a:moveTo>
                                          <a:cubicBezTo>
                                            <a:pt x="1094" y="567"/>
                                            <a:pt x="1114" y="567"/>
                                            <a:pt x="1134" y="567"/>
                                          </a:cubicBezTo>
                                          <a:cubicBezTo>
                                            <a:pt x="1094" y="567"/>
                                            <a:pt x="1114" y="567"/>
                                            <a:pt x="1134" y="567"/>
                                          </a:cubicBezTo>
                                          <a:cubicBezTo>
                                            <a:pt x="1134" y="567"/>
                                            <a:pt x="1134" y="548"/>
                                            <a:pt x="1133" y="528"/>
                                          </a:cubicBezTo>
                                          <a:cubicBezTo>
                                            <a:pt x="1131" y="509"/>
                                            <a:pt x="1129" y="490"/>
                                            <a:pt x="1126" y="471"/>
                                          </a:cubicBezTo>
                                          <a:cubicBezTo>
                                            <a:pt x="1122" y="452"/>
                                            <a:pt x="1118" y="433"/>
                                            <a:pt x="1113" y="414"/>
                                          </a:cubicBezTo>
                                          <a:cubicBezTo>
                                            <a:pt x="1107" y="395"/>
                                            <a:pt x="1101" y="377"/>
                                            <a:pt x="1094" y="359"/>
                                          </a:cubicBezTo>
                                          <a:cubicBezTo>
                                            <a:pt x="1087" y="341"/>
                                            <a:pt x="1079" y="323"/>
                                            <a:pt x="1070" y="306"/>
                                          </a:cubicBezTo>
                                          <a:cubicBezTo>
                                            <a:pt x="1061" y="289"/>
                                            <a:pt x="1051" y="272"/>
                                            <a:pt x="1041" y="256"/>
                                          </a:cubicBezTo>
                                          <a:cubicBezTo>
                                            <a:pt x="1030" y="240"/>
                                            <a:pt x="1019" y="224"/>
                                            <a:pt x="1007" y="209"/>
                                          </a:cubicBezTo>
                                          <a:cubicBezTo>
                                            <a:pt x="994" y="194"/>
                                            <a:pt x="981" y="180"/>
                                            <a:pt x="968" y="166"/>
                                          </a:cubicBezTo>
                                          <a:cubicBezTo>
                                            <a:pt x="954" y="153"/>
                                            <a:pt x="940" y="140"/>
                                            <a:pt x="925" y="127"/>
                                          </a:cubicBezTo>
                                          <a:cubicBezTo>
                                            <a:pt x="909" y="115"/>
                                            <a:pt x="894" y="104"/>
                                            <a:pt x="878" y="93"/>
                                          </a:cubicBezTo>
                                          <a:cubicBezTo>
                                            <a:pt x="861" y="83"/>
                                            <a:pt x="845" y="73"/>
                                            <a:pt x="828" y="64"/>
                                          </a:cubicBezTo>
                                          <a:cubicBezTo>
                                            <a:pt x="810" y="55"/>
                                            <a:pt x="793" y="47"/>
                                            <a:pt x="775" y="40"/>
                                          </a:cubicBezTo>
                                          <a:cubicBezTo>
                                            <a:pt x="757" y="33"/>
                                            <a:pt x="738" y="27"/>
                                            <a:pt x="720" y="21"/>
                                          </a:cubicBezTo>
                                          <a:cubicBezTo>
                                            <a:pt x="701" y="16"/>
                                            <a:pt x="682" y="12"/>
                                            <a:pt x="663" y="8"/>
                                          </a:cubicBezTo>
                                          <a:cubicBezTo>
                                            <a:pt x="644" y="5"/>
                                            <a:pt x="625" y="3"/>
                                            <a:pt x="606" y="1"/>
                                          </a:cubicBezTo>
                                          <a:cubicBezTo>
                                            <a:pt x="586" y="0"/>
                                            <a:pt x="567" y="0"/>
                                            <a:pt x="548" y="0"/>
                                          </a:cubicBezTo>
                                          <a:cubicBezTo>
                                            <a:pt x="528" y="1"/>
                                            <a:pt x="509" y="3"/>
                                            <a:pt x="490" y="5"/>
                                          </a:cubicBezTo>
                                          <a:cubicBezTo>
                                            <a:pt x="471" y="8"/>
                                            <a:pt x="452" y="12"/>
                                            <a:pt x="433" y="16"/>
                                          </a:cubicBezTo>
                                          <a:cubicBezTo>
                                            <a:pt x="414" y="21"/>
                                            <a:pt x="395" y="27"/>
                                            <a:pt x="377" y="33"/>
                                          </a:cubicBezTo>
                                          <a:cubicBezTo>
                                            <a:pt x="359" y="40"/>
                                            <a:pt x="341" y="47"/>
                                            <a:pt x="323" y="55"/>
                                          </a:cubicBezTo>
                                          <a:cubicBezTo>
                                            <a:pt x="306" y="64"/>
                                            <a:pt x="289" y="73"/>
                                            <a:pt x="272" y="83"/>
                                          </a:cubicBezTo>
                                          <a:cubicBezTo>
                                            <a:pt x="256" y="93"/>
                                            <a:pt x="240" y="104"/>
                                            <a:pt x="224" y="115"/>
                                          </a:cubicBezTo>
                                          <a:cubicBezTo>
                                            <a:pt x="209" y="127"/>
                                            <a:pt x="194" y="140"/>
                                            <a:pt x="180" y="153"/>
                                          </a:cubicBezTo>
                                          <a:cubicBezTo>
                                            <a:pt x="166" y="166"/>
                                            <a:pt x="153" y="180"/>
                                            <a:pt x="140" y="194"/>
                                          </a:cubicBezTo>
                                          <a:cubicBezTo>
                                            <a:pt x="127" y="209"/>
                                            <a:pt x="115" y="224"/>
                                            <a:pt x="104" y="240"/>
                                          </a:cubicBezTo>
                                          <a:cubicBezTo>
                                            <a:pt x="93" y="256"/>
                                            <a:pt x="83" y="272"/>
                                            <a:pt x="73" y="289"/>
                                          </a:cubicBezTo>
                                          <a:cubicBezTo>
                                            <a:pt x="64" y="306"/>
                                            <a:pt x="55" y="323"/>
                                            <a:pt x="47" y="341"/>
                                          </a:cubicBezTo>
                                          <a:cubicBezTo>
                                            <a:pt x="40" y="359"/>
                                            <a:pt x="33" y="377"/>
                                            <a:pt x="27" y="395"/>
                                          </a:cubicBezTo>
                                          <a:cubicBezTo>
                                            <a:pt x="21" y="414"/>
                                            <a:pt x="16" y="433"/>
                                            <a:pt x="12" y="452"/>
                                          </a:cubicBezTo>
                                          <a:cubicBezTo>
                                            <a:pt x="8" y="471"/>
                                            <a:pt x="5" y="490"/>
                                            <a:pt x="3" y="509"/>
                                          </a:cubicBezTo>
                                          <a:cubicBezTo>
                                            <a:pt x="1" y="528"/>
                                            <a:pt x="0" y="548"/>
                                            <a:pt x="0" y="567"/>
                                          </a:cubicBezTo>
                                          <a:cubicBezTo>
                                            <a:pt x="80" y="567"/>
                                            <a:pt x="60" y="567"/>
                                            <a:pt x="40" y="567"/>
                                          </a:cubicBezTo>
                                          <a:cubicBezTo>
                                            <a:pt x="20" y="567"/>
                                            <a:pt x="0" y="567"/>
                                            <a:pt x="40" y="567"/>
                                          </a:cubicBezTo>
                                          <a:cubicBezTo>
                                            <a:pt x="60" y="567"/>
                                            <a:pt x="80" y="567"/>
                                            <a:pt x="567" y="5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0"/>
                                      <a:ext cx="68328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5" h="568">
                                          <a:moveTo>
                                            <a:pt x="567" y="567"/>
                                          </a:moveTo>
                                          <a:cubicBezTo>
                                            <a:pt x="1094" y="567"/>
                                            <a:pt x="1114" y="567"/>
                                            <a:pt x="1134" y="567"/>
                                          </a:cubicBezTo>
                                          <a:cubicBezTo>
                                            <a:pt x="1094" y="567"/>
                                            <a:pt x="1114" y="567"/>
                                            <a:pt x="1134" y="567"/>
                                          </a:cubicBezTo>
                                          <a:cubicBezTo>
                                            <a:pt x="1134" y="567"/>
                                            <a:pt x="1134" y="548"/>
                                            <a:pt x="1133" y="528"/>
                                          </a:cubicBezTo>
                                          <a:cubicBezTo>
                                            <a:pt x="1131" y="509"/>
                                            <a:pt x="1129" y="490"/>
                                            <a:pt x="1126" y="471"/>
                                          </a:cubicBezTo>
                                          <a:cubicBezTo>
                                            <a:pt x="1122" y="452"/>
                                            <a:pt x="1118" y="433"/>
                                            <a:pt x="1113" y="414"/>
                                          </a:cubicBezTo>
                                          <a:cubicBezTo>
                                            <a:pt x="1107" y="395"/>
                                            <a:pt x="1101" y="377"/>
                                            <a:pt x="1094" y="359"/>
                                          </a:cubicBezTo>
                                          <a:cubicBezTo>
                                            <a:pt x="1087" y="341"/>
                                            <a:pt x="1079" y="323"/>
                                            <a:pt x="1070" y="306"/>
                                          </a:cubicBezTo>
                                          <a:cubicBezTo>
                                            <a:pt x="1061" y="289"/>
                                            <a:pt x="1051" y="272"/>
                                            <a:pt x="1041" y="256"/>
                                          </a:cubicBezTo>
                                          <a:cubicBezTo>
                                            <a:pt x="1030" y="240"/>
                                            <a:pt x="1019" y="224"/>
                                            <a:pt x="1007" y="209"/>
                                          </a:cubicBezTo>
                                          <a:cubicBezTo>
                                            <a:pt x="994" y="194"/>
                                            <a:pt x="981" y="180"/>
                                            <a:pt x="968" y="166"/>
                                          </a:cubicBezTo>
                                          <a:cubicBezTo>
                                            <a:pt x="954" y="153"/>
                                            <a:pt x="940" y="140"/>
                                            <a:pt x="925" y="127"/>
                                          </a:cubicBezTo>
                                          <a:cubicBezTo>
                                            <a:pt x="909" y="115"/>
                                            <a:pt x="894" y="104"/>
                                            <a:pt x="878" y="93"/>
                                          </a:cubicBezTo>
                                          <a:cubicBezTo>
                                            <a:pt x="861" y="83"/>
                                            <a:pt x="845" y="73"/>
                                            <a:pt x="828" y="64"/>
                                          </a:cubicBezTo>
                                          <a:cubicBezTo>
                                            <a:pt x="810" y="55"/>
                                            <a:pt x="793" y="47"/>
                                            <a:pt x="775" y="40"/>
                                          </a:cubicBezTo>
                                          <a:cubicBezTo>
                                            <a:pt x="757" y="33"/>
                                            <a:pt x="738" y="27"/>
                                            <a:pt x="720" y="21"/>
                                          </a:cubicBezTo>
                                          <a:cubicBezTo>
                                            <a:pt x="701" y="16"/>
                                            <a:pt x="682" y="12"/>
                                            <a:pt x="663" y="8"/>
                                          </a:cubicBezTo>
                                          <a:cubicBezTo>
                                            <a:pt x="644" y="5"/>
                                            <a:pt x="625" y="3"/>
                                            <a:pt x="606" y="1"/>
                                          </a:cubicBezTo>
                                          <a:cubicBezTo>
                                            <a:pt x="586" y="0"/>
                                            <a:pt x="567" y="0"/>
                                            <a:pt x="548" y="0"/>
                                          </a:cubicBezTo>
                                          <a:cubicBezTo>
                                            <a:pt x="528" y="1"/>
                                            <a:pt x="509" y="3"/>
                                            <a:pt x="490" y="5"/>
                                          </a:cubicBezTo>
                                          <a:cubicBezTo>
                                            <a:pt x="471" y="8"/>
                                            <a:pt x="452" y="12"/>
                                            <a:pt x="433" y="16"/>
                                          </a:cubicBezTo>
                                          <a:cubicBezTo>
                                            <a:pt x="414" y="21"/>
                                            <a:pt x="395" y="27"/>
                                            <a:pt x="377" y="33"/>
                                          </a:cubicBezTo>
                                          <a:cubicBezTo>
                                            <a:pt x="359" y="40"/>
                                            <a:pt x="341" y="47"/>
                                            <a:pt x="323" y="55"/>
                                          </a:cubicBezTo>
                                          <a:cubicBezTo>
                                            <a:pt x="306" y="64"/>
                                            <a:pt x="289" y="73"/>
                                            <a:pt x="272" y="83"/>
                                          </a:cubicBezTo>
                                          <a:cubicBezTo>
                                            <a:pt x="256" y="93"/>
                                            <a:pt x="240" y="104"/>
                                            <a:pt x="224" y="115"/>
                                          </a:cubicBezTo>
                                          <a:cubicBezTo>
                                            <a:pt x="209" y="127"/>
                                            <a:pt x="194" y="140"/>
                                            <a:pt x="180" y="153"/>
                                          </a:cubicBezTo>
                                          <a:cubicBezTo>
                                            <a:pt x="166" y="166"/>
                                            <a:pt x="153" y="180"/>
                                            <a:pt x="140" y="194"/>
                                          </a:cubicBezTo>
                                          <a:cubicBezTo>
                                            <a:pt x="127" y="209"/>
                                            <a:pt x="115" y="224"/>
                                            <a:pt x="104" y="240"/>
                                          </a:cubicBezTo>
                                          <a:cubicBezTo>
                                            <a:pt x="93" y="256"/>
                                            <a:pt x="83" y="272"/>
                                            <a:pt x="73" y="289"/>
                                          </a:cubicBezTo>
                                          <a:cubicBezTo>
                                            <a:pt x="64" y="306"/>
                                            <a:pt x="55" y="323"/>
                                            <a:pt x="47" y="341"/>
                                          </a:cubicBezTo>
                                          <a:cubicBezTo>
                                            <a:pt x="40" y="359"/>
                                            <a:pt x="33" y="377"/>
                                            <a:pt x="27" y="395"/>
                                          </a:cubicBezTo>
                                          <a:cubicBezTo>
                                            <a:pt x="21" y="414"/>
                                            <a:pt x="16" y="433"/>
                                            <a:pt x="12" y="452"/>
                                          </a:cubicBezTo>
                                          <a:cubicBezTo>
                                            <a:pt x="8" y="471"/>
                                            <a:pt x="5" y="490"/>
                                            <a:pt x="3" y="509"/>
                                          </a:cubicBezTo>
                                          <a:cubicBezTo>
                                            <a:pt x="1" y="528"/>
                                            <a:pt x="0" y="548"/>
                                            <a:pt x="0" y="567"/>
                                          </a:cubicBezTo>
                                          <a:cubicBezTo>
                                            <a:pt x="80" y="567"/>
                                            <a:pt x="60" y="567"/>
                                            <a:pt x="40" y="567"/>
                                          </a:cubicBezTo>
                                          <a:cubicBezTo>
                                            <a:pt x="20" y="567"/>
                                            <a:pt x="0" y="567"/>
                                            <a:pt x="40" y="567"/>
                                          </a:cubicBezTo>
                                          <a:cubicBezTo>
                                            <a:pt x="60" y="567"/>
                                            <a:pt x="80" y="567"/>
                                            <a:pt x="567" y="5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560" y="1027080"/>
                                      <a:ext cx="68328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5" h="568">
                                          <a:moveTo>
                                            <a:pt x="567" y="567"/>
                                          </a:moveTo>
                                          <a:cubicBezTo>
                                            <a:pt x="1094" y="567"/>
                                            <a:pt x="1114" y="567"/>
                                            <a:pt x="1134" y="567"/>
                                          </a:cubicBezTo>
                                          <a:cubicBezTo>
                                            <a:pt x="1094" y="567"/>
                                            <a:pt x="1114" y="567"/>
                                            <a:pt x="1134" y="567"/>
                                          </a:cubicBezTo>
                                          <a:cubicBezTo>
                                            <a:pt x="1134" y="567"/>
                                            <a:pt x="1134" y="548"/>
                                            <a:pt x="1133" y="528"/>
                                          </a:cubicBezTo>
                                          <a:cubicBezTo>
                                            <a:pt x="1131" y="509"/>
                                            <a:pt x="1129" y="490"/>
                                            <a:pt x="1126" y="471"/>
                                          </a:cubicBezTo>
                                          <a:cubicBezTo>
                                            <a:pt x="1122" y="452"/>
                                            <a:pt x="1118" y="433"/>
                                            <a:pt x="1113" y="414"/>
                                          </a:cubicBezTo>
                                          <a:cubicBezTo>
                                            <a:pt x="1107" y="395"/>
                                            <a:pt x="1101" y="377"/>
                                            <a:pt x="1094" y="359"/>
                                          </a:cubicBezTo>
                                          <a:cubicBezTo>
                                            <a:pt x="1087" y="341"/>
                                            <a:pt x="1079" y="323"/>
                                            <a:pt x="1070" y="306"/>
                                          </a:cubicBezTo>
                                          <a:cubicBezTo>
                                            <a:pt x="1061" y="289"/>
                                            <a:pt x="1051" y="272"/>
                                            <a:pt x="1041" y="256"/>
                                          </a:cubicBezTo>
                                          <a:cubicBezTo>
                                            <a:pt x="1030" y="240"/>
                                            <a:pt x="1019" y="224"/>
                                            <a:pt x="1007" y="209"/>
                                          </a:cubicBezTo>
                                          <a:cubicBezTo>
                                            <a:pt x="994" y="194"/>
                                            <a:pt x="981" y="180"/>
                                            <a:pt x="968" y="166"/>
                                          </a:cubicBezTo>
                                          <a:cubicBezTo>
                                            <a:pt x="954" y="153"/>
                                            <a:pt x="940" y="140"/>
                                            <a:pt x="925" y="127"/>
                                          </a:cubicBezTo>
                                          <a:cubicBezTo>
                                            <a:pt x="909" y="115"/>
                                            <a:pt x="894" y="104"/>
                                            <a:pt x="878" y="93"/>
                                          </a:cubicBezTo>
                                          <a:cubicBezTo>
                                            <a:pt x="861" y="83"/>
                                            <a:pt x="845" y="73"/>
                                            <a:pt x="828" y="64"/>
                                          </a:cubicBezTo>
                                          <a:cubicBezTo>
                                            <a:pt x="810" y="55"/>
                                            <a:pt x="793" y="47"/>
                                            <a:pt x="775" y="40"/>
                                          </a:cubicBezTo>
                                          <a:cubicBezTo>
                                            <a:pt x="757" y="33"/>
                                            <a:pt x="738" y="27"/>
                                            <a:pt x="720" y="21"/>
                                          </a:cubicBezTo>
                                          <a:cubicBezTo>
                                            <a:pt x="701" y="16"/>
                                            <a:pt x="682" y="12"/>
                                            <a:pt x="663" y="8"/>
                                          </a:cubicBezTo>
                                          <a:cubicBezTo>
                                            <a:pt x="644" y="5"/>
                                            <a:pt x="625" y="3"/>
                                            <a:pt x="606" y="1"/>
                                          </a:cubicBezTo>
                                          <a:cubicBezTo>
                                            <a:pt x="586" y="0"/>
                                            <a:pt x="567" y="0"/>
                                            <a:pt x="548" y="0"/>
                                          </a:cubicBezTo>
                                          <a:cubicBezTo>
                                            <a:pt x="528" y="1"/>
                                            <a:pt x="509" y="3"/>
                                            <a:pt x="490" y="5"/>
                                          </a:cubicBezTo>
                                          <a:cubicBezTo>
                                            <a:pt x="471" y="8"/>
                                            <a:pt x="452" y="12"/>
                                            <a:pt x="433" y="16"/>
                                          </a:cubicBezTo>
                                          <a:cubicBezTo>
                                            <a:pt x="414" y="21"/>
                                            <a:pt x="395" y="27"/>
                                            <a:pt x="377" y="33"/>
                                          </a:cubicBezTo>
                                          <a:cubicBezTo>
                                            <a:pt x="359" y="40"/>
                                            <a:pt x="341" y="47"/>
                                            <a:pt x="323" y="55"/>
                                          </a:cubicBezTo>
                                          <a:cubicBezTo>
                                            <a:pt x="306" y="64"/>
                                            <a:pt x="289" y="73"/>
                                            <a:pt x="272" y="83"/>
                                          </a:cubicBezTo>
                                          <a:cubicBezTo>
                                            <a:pt x="256" y="93"/>
                                            <a:pt x="240" y="104"/>
                                            <a:pt x="224" y="115"/>
                                          </a:cubicBezTo>
                                          <a:cubicBezTo>
                                            <a:pt x="209" y="127"/>
                                            <a:pt x="194" y="140"/>
                                            <a:pt x="180" y="153"/>
                                          </a:cubicBezTo>
                                          <a:cubicBezTo>
                                            <a:pt x="166" y="166"/>
                                            <a:pt x="153" y="180"/>
                                            <a:pt x="140" y="194"/>
                                          </a:cubicBezTo>
                                          <a:cubicBezTo>
                                            <a:pt x="127" y="209"/>
                                            <a:pt x="115" y="224"/>
                                            <a:pt x="104" y="240"/>
                                          </a:cubicBezTo>
                                          <a:cubicBezTo>
                                            <a:pt x="93" y="256"/>
                                            <a:pt x="83" y="272"/>
                                            <a:pt x="73" y="289"/>
                                          </a:cubicBezTo>
                                          <a:cubicBezTo>
                                            <a:pt x="64" y="306"/>
                                            <a:pt x="55" y="323"/>
                                            <a:pt x="47" y="341"/>
                                          </a:cubicBezTo>
                                          <a:cubicBezTo>
                                            <a:pt x="40" y="359"/>
                                            <a:pt x="33" y="377"/>
                                            <a:pt x="27" y="395"/>
                                          </a:cubicBezTo>
                                          <a:cubicBezTo>
                                            <a:pt x="21" y="414"/>
                                            <a:pt x="16" y="433"/>
                                            <a:pt x="12" y="452"/>
                                          </a:cubicBezTo>
                                          <a:cubicBezTo>
                                            <a:pt x="8" y="471"/>
                                            <a:pt x="5" y="490"/>
                                            <a:pt x="3" y="509"/>
                                          </a:cubicBezTo>
                                          <a:cubicBezTo>
                                            <a:pt x="1" y="528"/>
                                            <a:pt x="0" y="548"/>
                                            <a:pt x="0" y="567"/>
                                          </a:cubicBezTo>
                                          <a:cubicBezTo>
                                            <a:pt x="80" y="567"/>
                                            <a:pt x="60" y="567"/>
                                            <a:pt x="40" y="567"/>
                                          </a:cubicBezTo>
                                          <a:cubicBezTo>
                                            <a:pt x="20" y="567"/>
                                            <a:pt x="0" y="567"/>
                                            <a:pt x="40" y="567"/>
                                          </a:cubicBezTo>
                                          <a:cubicBezTo>
                                            <a:pt x="60" y="567"/>
                                            <a:pt x="80" y="567"/>
                                            <a:pt x="567" y="5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2560" y="686520"/>
                                      <a:ext cx="683280" cy="34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5" h="568">
                                          <a:moveTo>
                                            <a:pt x="567" y="567"/>
                                          </a:moveTo>
                                          <a:cubicBezTo>
                                            <a:pt x="1094" y="567"/>
                                            <a:pt x="1114" y="567"/>
                                            <a:pt x="1134" y="567"/>
                                          </a:cubicBezTo>
                                          <a:cubicBezTo>
                                            <a:pt x="1094" y="567"/>
                                            <a:pt x="1114" y="567"/>
                                            <a:pt x="1134" y="567"/>
                                          </a:cubicBezTo>
                                          <a:cubicBezTo>
                                            <a:pt x="1134" y="567"/>
                                            <a:pt x="1134" y="548"/>
                                            <a:pt x="1133" y="528"/>
                                          </a:cubicBezTo>
                                          <a:cubicBezTo>
                                            <a:pt x="1131" y="509"/>
                                            <a:pt x="1129" y="490"/>
                                            <a:pt x="1126" y="471"/>
                                          </a:cubicBezTo>
                                          <a:cubicBezTo>
                                            <a:pt x="1122" y="452"/>
                                            <a:pt x="1118" y="433"/>
                                            <a:pt x="1113" y="414"/>
                                          </a:cubicBezTo>
                                          <a:cubicBezTo>
                                            <a:pt x="1107" y="395"/>
                                            <a:pt x="1101" y="377"/>
                                            <a:pt x="1094" y="359"/>
                                          </a:cubicBezTo>
                                          <a:cubicBezTo>
                                            <a:pt x="1087" y="341"/>
                                            <a:pt x="1079" y="323"/>
                                            <a:pt x="1070" y="306"/>
                                          </a:cubicBezTo>
                                          <a:cubicBezTo>
                                            <a:pt x="1061" y="289"/>
                                            <a:pt x="1051" y="272"/>
                                            <a:pt x="1041" y="256"/>
                                          </a:cubicBezTo>
                                          <a:cubicBezTo>
                                            <a:pt x="1030" y="240"/>
                                            <a:pt x="1019" y="224"/>
                                            <a:pt x="1007" y="209"/>
                                          </a:cubicBezTo>
                                          <a:cubicBezTo>
                                            <a:pt x="994" y="194"/>
                                            <a:pt x="981" y="180"/>
                                            <a:pt x="968" y="166"/>
                                          </a:cubicBezTo>
                                          <a:cubicBezTo>
                                            <a:pt x="954" y="153"/>
                                            <a:pt x="940" y="140"/>
                                            <a:pt x="925" y="127"/>
                                          </a:cubicBezTo>
                                          <a:cubicBezTo>
                                            <a:pt x="909" y="115"/>
                                            <a:pt x="894" y="104"/>
                                            <a:pt x="878" y="93"/>
                                          </a:cubicBezTo>
                                          <a:cubicBezTo>
                                            <a:pt x="861" y="83"/>
                                            <a:pt x="845" y="73"/>
                                            <a:pt x="828" y="64"/>
                                          </a:cubicBezTo>
                                          <a:cubicBezTo>
                                            <a:pt x="810" y="55"/>
                                            <a:pt x="793" y="47"/>
                                            <a:pt x="775" y="40"/>
                                          </a:cubicBezTo>
                                          <a:cubicBezTo>
                                            <a:pt x="757" y="33"/>
                                            <a:pt x="738" y="27"/>
                                            <a:pt x="720" y="21"/>
                                          </a:cubicBezTo>
                                          <a:cubicBezTo>
                                            <a:pt x="701" y="16"/>
                                            <a:pt x="682" y="12"/>
                                            <a:pt x="663" y="8"/>
                                          </a:cubicBezTo>
                                          <a:cubicBezTo>
                                            <a:pt x="644" y="5"/>
                                            <a:pt x="625" y="3"/>
                                            <a:pt x="606" y="1"/>
                                          </a:cubicBezTo>
                                          <a:cubicBezTo>
                                            <a:pt x="586" y="0"/>
                                            <a:pt x="567" y="0"/>
                                            <a:pt x="548" y="0"/>
                                          </a:cubicBezTo>
                                          <a:cubicBezTo>
                                            <a:pt x="528" y="1"/>
                                            <a:pt x="509" y="3"/>
                                            <a:pt x="490" y="5"/>
                                          </a:cubicBezTo>
                                          <a:cubicBezTo>
                                            <a:pt x="471" y="8"/>
                                            <a:pt x="452" y="12"/>
                                            <a:pt x="433" y="16"/>
                                          </a:cubicBezTo>
                                          <a:cubicBezTo>
                                            <a:pt x="414" y="21"/>
                                            <a:pt x="395" y="27"/>
                                            <a:pt x="377" y="33"/>
                                          </a:cubicBezTo>
                                          <a:cubicBezTo>
                                            <a:pt x="359" y="40"/>
                                            <a:pt x="341" y="47"/>
                                            <a:pt x="323" y="55"/>
                                          </a:cubicBezTo>
                                          <a:cubicBezTo>
                                            <a:pt x="306" y="64"/>
                                            <a:pt x="289" y="73"/>
                                            <a:pt x="272" y="83"/>
                                          </a:cubicBezTo>
                                          <a:cubicBezTo>
                                            <a:pt x="256" y="93"/>
                                            <a:pt x="240" y="104"/>
                                            <a:pt x="224" y="115"/>
                                          </a:cubicBezTo>
                                          <a:cubicBezTo>
                                            <a:pt x="209" y="127"/>
                                            <a:pt x="194" y="140"/>
                                            <a:pt x="180" y="153"/>
                                          </a:cubicBezTo>
                                          <a:cubicBezTo>
                                            <a:pt x="166" y="166"/>
                                            <a:pt x="153" y="180"/>
                                            <a:pt x="140" y="194"/>
                                          </a:cubicBezTo>
                                          <a:cubicBezTo>
                                            <a:pt x="127" y="209"/>
                                            <a:pt x="115" y="224"/>
                                            <a:pt x="104" y="240"/>
                                          </a:cubicBezTo>
                                          <a:cubicBezTo>
                                            <a:pt x="93" y="256"/>
                                            <a:pt x="83" y="272"/>
                                            <a:pt x="73" y="289"/>
                                          </a:cubicBezTo>
                                          <a:cubicBezTo>
                                            <a:pt x="64" y="306"/>
                                            <a:pt x="55" y="323"/>
                                            <a:pt x="47" y="341"/>
                                          </a:cubicBezTo>
                                          <a:cubicBezTo>
                                            <a:pt x="40" y="359"/>
                                            <a:pt x="33" y="377"/>
                                            <a:pt x="27" y="395"/>
                                          </a:cubicBezTo>
                                          <a:cubicBezTo>
                                            <a:pt x="21" y="414"/>
                                            <a:pt x="16" y="433"/>
                                            <a:pt x="12" y="452"/>
                                          </a:cubicBezTo>
                                          <a:cubicBezTo>
                                            <a:pt x="8" y="471"/>
                                            <a:pt x="5" y="490"/>
                                            <a:pt x="3" y="509"/>
                                          </a:cubicBezTo>
                                          <a:cubicBezTo>
                                            <a:pt x="1" y="528"/>
                                            <a:pt x="0" y="548"/>
                                            <a:pt x="0" y="567"/>
                                          </a:cubicBezTo>
                                          <a:cubicBezTo>
                                            <a:pt x="80" y="567"/>
                                            <a:pt x="60" y="567"/>
                                            <a:pt x="40" y="567"/>
                                          </a:cubicBezTo>
                                          <a:cubicBezTo>
                                            <a:pt x="20" y="567"/>
                                            <a:pt x="0" y="567"/>
                                            <a:pt x="40" y="567"/>
                                          </a:cubicBezTo>
                                          <a:cubicBezTo>
                                            <a:pt x="60" y="567"/>
                                            <a:pt x="80" y="567"/>
                                            <a:pt x="567" y="5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-171000" y="851760"/>
                                <a:ext cx="68400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568">
                                    <a:moveTo>
                                      <a:pt x="567" y="567"/>
                                    </a:moveTo>
                                    <a:cubicBezTo>
                                      <a:pt x="1094" y="567"/>
                                      <a:pt x="1114" y="567"/>
                                      <a:pt x="1134" y="567"/>
                                    </a:cubicBezTo>
                                    <a:cubicBezTo>
                                      <a:pt x="1094" y="567"/>
                                      <a:pt x="1114" y="567"/>
                                      <a:pt x="1134" y="567"/>
                                    </a:cubicBezTo>
                                    <a:cubicBezTo>
                                      <a:pt x="1134" y="567"/>
                                      <a:pt x="1134" y="548"/>
                                      <a:pt x="1133" y="528"/>
                                    </a:cubicBezTo>
                                    <a:cubicBezTo>
                                      <a:pt x="1131" y="509"/>
                                      <a:pt x="1129" y="490"/>
                                      <a:pt x="1126" y="471"/>
                                    </a:cubicBezTo>
                                    <a:cubicBezTo>
                                      <a:pt x="1122" y="452"/>
                                      <a:pt x="1118" y="433"/>
                                      <a:pt x="1113" y="414"/>
                                    </a:cubicBezTo>
                                    <a:cubicBezTo>
                                      <a:pt x="1107" y="395"/>
                                      <a:pt x="1101" y="377"/>
                                      <a:pt x="1094" y="359"/>
                                    </a:cubicBezTo>
                                    <a:cubicBezTo>
                                      <a:pt x="1087" y="341"/>
                                      <a:pt x="1079" y="323"/>
                                      <a:pt x="1070" y="306"/>
                                    </a:cubicBezTo>
                                    <a:cubicBezTo>
                                      <a:pt x="1061" y="289"/>
                                      <a:pt x="1051" y="272"/>
                                      <a:pt x="1041" y="256"/>
                                    </a:cubicBezTo>
                                    <a:cubicBezTo>
                                      <a:pt x="1030" y="240"/>
                                      <a:pt x="1019" y="224"/>
                                      <a:pt x="1007" y="209"/>
                                    </a:cubicBezTo>
                                    <a:cubicBezTo>
                                      <a:pt x="994" y="194"/>
                                      <a:pt x="981" y="180"/>
                                      <a:pt x="968" y="166"/>
                                    </a:cubicBezTo>
                                    <a:cubicBezTo>
                                      <a:pt x="954" y="153"/>
                                      <a:pt x="940" y="140"/>
                                      <a:pt x="925" y="127"/>
                                    </a:cubicBezTo>
                                    <a:cubicBezTo>
                                      <a:pt x="909" y="115"/>
                                      <a:pt x="894" y="104"/>
                                      <a:pt x="878" y="93"/>
                                    </a:cubicBezTo>
                                    <a:cubicBezTo>
                                      <a:pt x="861" y="83"/>
                                      <a:pt x="845" y="73"/>
                                      <a:pt x="828" y="64"/>
                                    </a:cubicBezTo>
                                    <a:cubicBezTo>
                                      <a:pt x="810" y="55"/>
                                      <a:pt x="793" y="47"/>
                                      <a:pt x="775" y="40"/>
                                    </a:cubicBezTo>
                                    <a:cubicBezTo>
                                      <a:pt x="757" y="33"/>
                                      <a:pt x="738" y="27"/>
                                      <a:pt x="720" y="21"/>
                                    </a:cubicBezTo>
                                    <a:cubicBezTo>
                                      <a:pt x="701" y="16"/>
                                      <a:pt x="682" y="12"/>
                                      <a:pt x="663" y="8"/>
                                    </a:cubicBezTo>
                                    <a:cubicBezTo>
                                      <a:pt x="644" y="5"/>
                                      <a:pt x="625" y="3"/>
                                      <a:pt x="606" y="1"/>
                                    </a:cubicBezTo>
                                    <a:cubicBezTo>
                                      <a:pt x="586" y="0"/>
                                      <a:pt x="567" y="0"/>
                                      <a:pt x="548" y="0"/>
                                    </a:cubicBezTo>
                                    <a:cubicBezTo>
                                      <a:pt x="528" y="1"/>
                                      <a:pt x="509" y="3"/>
                                      <a:pt x="490" y="5"/>
                                    </a:cubicBezTo>
                                    <a:cubicBezTo>
                                      <a:pt x="471" y="8"/>
                                      <a:pt x="452" y="12"/>
                                      <a:pt x="433" y="16"/>
                                    </a:cubicBezTo>
                                    <a:cubicBezTo>
                                      <a:pt x="414" y="21"/>
                                      <a:pt x="395" y="27"/>
                                      <a:pt x="377" y="33"/>
                                    </a:cubicBezTo>
                                    <a:cubicBezTo>
                                      <a:pt x="359" y="40"/>
                                      <a:pt x="341" y="47"/>
                                      <a:pt x="323" y="55"/>
                                    </a:cubicBezTo>
                                    <a:cubicBezTo>
                                      <a:pt x="306" y="64"/>
                                      <a:pt x="289" y="73"/>
                                      <a:pt x="272" y="83"/>
                                    </a:cubicBezTo>
                                    <a:cubicBezTo>
                                      <a:pt x="256" y="93"/>
                                      <a:pt x="240" y="104"/>
                                      <a:pt x="224" y="115"/>
                                    </a:cubicBezTo>
                                    <a:cubicBezTo>
                                      <a:pt x="209" y="127"/>
                                      <a:pt x="194" y="140"/>
                                      <a:pt x="180" y="153"/>
                                    </a:cubicBezTo>
                                    <a:cubicBezTo>
                                      <a:pt x="166" y="166"/>
                                      <a:pt x="153" y="180"/>
                                      <a:pt x="140" y="194"/>
                                    </a:cubicBezTo>
                                    <a:cubicBezTo>
                                      <a:pt x="127" y="209"/>
                                      <a:pt x="115" y="224"/>
                                      <a:pt x="104" y="240"/>
                                    </a:cubicBezTo>
                                    <a:cubicBezTo>
                                      <a:pt x="93" y="256"/>
                                      <a:pt x="83" y="272"/>
                                      <a:pt x="73" y="289"/>
                                    </a:cubicBezTo>
                                    <a:cubicBezTo>
                                      <a:pt x="64" y="306"/>
                                      <a:pt x="55" y="323"/>
                                      <a:pt x="47" y="341"/>
                                    </a:cubicBezTo>
                                    <a:cubicBezTo>
                                      <a:pt x="40" y="359"/>
                                      <a:pt x="33" y="377"/>
                                      <a:pt x="27" y="395"/>
                                    </a:cubicBezTo>
                                    <a:cubicBezTo>
                                      <a:pt x="21" y="414"/>
                                      <a:pt x="16" y="433"/>
                                      <a:pt x="12" y="452"/>
                                    </a:cubicBezTo>
                                    <a:cubicBezTo>
                                      <a:pt x="8" y="471"/>
                                      <a:pt x="5" y="490"/>
                                      <a:pt x="3" y="509"/>
                                    </a:cubicBezTo>
                                    <a:cubicBezTo>
                                      <a:pt x="1" y="528"/>
                                      <a:pt x="0" y="548"/>
                                      <a:pt x="0" y="567"/>
                                    </a:cubicBezTo>
                                    <a:cubicBezTo>
                                      <a:pt x="80" y="567"/>
                                      <a:pt x="60" y="567"/>
                                      <a:pt x="40" y="567"/>
                                    </a:cubicBezTo>
                                    <a:cubicBezTo>
                                      <a:pt x="20" y="567"/>
                                      <a:pt x="0" y="567"/>
                                      <a:pt x="40" y="567"/>
                                    </a:cubicBezTo>
                                    <a:cubicBezTo>
                                      <a:pt x="60" y="567"/>
                                      <a:pt x="80" y="567"/>
                                      <a:pt x="567" y="5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6880" y="172800"/>
                                <a:ext cx="68400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568">
                                    <a:moveTo>
                                      <a:pt x="567" y="567"/>
                                    </a:moveTo>
                                    <a:cubicBezTo>
                                      <a:pt x="1094" y="567"/>
                                      <a:pt x="1114" y="567"/>
                                      <a:pt x="1134" y="567"/>
                                    </a:cubicBezTo>
                                    <a:cubicBezTo>
                                      <a:pt x="1094" y="567"/>
                                      <a:pt x="1114" y="567"/>
                                      <a:pt x="1134" y="567"/>
                                    </a:cubicBezTo>
                                    <a:cubicBezTo>
                                      <a:pt x="1134" y="567"/>
                                      <a:pt x="1134" y="548"/>
                                      <a:pt x="1133" y="528"/>
                                    </a:cubicBezTo>
                                    <a:cubicBezTo>
                                      <a:pt x="1131" y="509"/>
                                      <a:pt x="1129" y="490"/>
                                      <a:pt x="1126" y="471"/>
                                    </a:cubicBezTo>
                                    <a:cubicBezTo>
                                      <a:pt x="1122" y="452"/>
                                      <a:pt x="1118" y="433"/>
                                      <a:pt x="1113" y="414"/>
                                    </a:cubicBezTo>
                                    <a:cubicBezTo>
                                      <a:pt x="1107" y="395"/>
                                      <a:pt x="1101" y="377"/>
                                      <a:pt x="1094" y="359"/>
                                    </a:cubicBezTo>
                                    <a:cubicBezTo>
                                      <a:pt x="1087" y="341"/>
                                      <a:pt x="1079" y="323"/>
                                      <a:pt x="1070" y="306"/>
                                    </a:cubicBezTo>
                                    <a:cubicBezTo>
                                      <a:pt x="1061" y="289"/>
                                      <a:pt x="1051" y="272"/>
                                      <a:pt x="1041" y="256"/>
                                    </a:cubicBezTo>
                                    <a:cubicBezTo>
                                      <a:pt x="1030" y="240"/>
                                      <a:pt x="1019" y="224"/>
                                      <a:pt x="1007" y="209"/>
                                    </a:cubicBezTo>
                                    <a:cubicBezTo>
                                      <a:pt x="994" y="194"/>
                                      <a:pt x="981" y="180"/>
                                      <a:pt x="968" y="166"/>
                                    </a:cubicBezTo>
                                    <a:cubicBezTo>
                                      <a:pt x="954" y="153"/>
                                      <a:pt x="940" y="140"/>
                                      <a:pt x="925" y="127"/>
                                    </a:cubicBezTo>
                                    <a:cubicBezTo>
                                      <a:pt x="909" y="115"/>
                                      <a:pt x="894" y="104"/>
                                      <a:pt x="878" y="93"/>
                                    </a:cubicBezTo>
                                    <a:cubicBezTo>
                                      <a:pt x="861" y="83"/>
                                      <a:pt x="845" y="73"/>
                                      <a:pt x="828" y="64"/>
                                    </a:cubicBezTo>
                                    <a:cubicBezTo>
                                      <a:pt x="810" y="55"/>
                                      <a:pt x="793" y="47"/>
                                      <a:pt x="775" y="40"/>
                                    </a:cubicBezTo>
                                    <a:cubicBezTo>
                                      <a:pt x="757" y="33"/>
                                      <a:pt x="738" y="27"/>
                                      <a:pt x="720" y="21"/>
                                    </a:cubicBezTo>
                                    <a:cubicBezTo>
                                      <a:pt x="701" y="16"/>
                                      <a:pt x="682" y="12"/>
                                      <a:pt x="663" y="8"/>
                                    </a:cubicBezTo>
                                    <a:cubicBezTo>
                                      <a:pt x="644" y="5"/>
                                      <a:pt x="625" y="3"/>
                                      <a:pt x="606" y="1"/>
                                    </a:cubicBezTo>
                                    <a:cubicBezTo>
                                      <a:pt x="586" y="0"/>
                                      <a:pt x="567" y="0"/>
                                      <a:pt x="548" y="0"/>
                                    </a:cubicBezTo>
                                    <a:cubicBezTo>
                                      <a:pt x="528" y="1"/>
                                      <a:pt x="509" y="3"/>
                                      <a:pt x="490" y="5"/>
                                    </a:cubicBezTo>
                                    <a:cubicBezTo>
                                      <a:pt x="471" y="8"/>
                                      <a:pt x="452" y="12"/>
                                      <a:pt x="433" y="16"/>
                                    </a:cubicBezTo>
                                    <a:cubicBezTo>
                                      <a:pt x="414" y="21"/>
                                      <a:pt x="395" y="27"/>
                                      <a:pt x="377" y="33"/>
                                    </a:cubicBezTo>
                                    <a:cubicBezTo>
                                      <a:pt x="359" y="40"/>
                                      <a:pt x="341" y="47"/>
                                      <a:pt x="323" y="55"/>
                                    </a:cubicBezTo>
                                    <a:cubicBezTo>
                                      <a:pt x="306" y="64"/>
                                      <a:pt x="289" y="73"/>
                                      <a:pt x="272" y="83"/>
                                    </a:cubicBezTo>
                                    <a:cubicBezTo>
                                      <a:pt x="256" y="93"/>
                                      <a:pt x="240" y="104"/>
                                      <a:pt x="224" y="115"/>
                                    </a:cubicBezTo>
                                    <a:cubicBezTo>
                                      <a:pt x="209" y="127"/>
                                      <a:pt x="194" y="140"/>
                                      <a:pt x="180" y="153"/>
                                    </a:cubicBezTo>
                                    <a:cubicBezTo>
                                      <a:pt x="166" y="166"/>
                                      <a:pt x="153" y="180"/>
                                      <a:pt x="140" y="194"/>
                                    </a:cubicBezTo>
                                    <a:cubicBezTo>
                                      <a:pt x="127" y="209"/>
                                      <a:pt x="115" y="224"/>
                                      <a:pt x="104" y="240"/>
                                    </a:cubicBezTo>
                                    <a:cubicBezTo>
                                      <a:pt x="93" y="256"/>
                                      <a:pt x="83" y="272"/>
                                      <a:pt x="73" y="289"/>
                                    </a:cubicBezTo>
                                    <a:cubicBezTo>
                                      <a:pt x="64" y="306"/>
                                      <a:pt x="55" y="323"/>
                                      <a:pt x="47" y="341"/>
                                    </a:cubicBezTo>
                                    <a:cubicBezTo>
                                      <a:pt x="40" y="359"/>
                                      <a:pt x="33" y="377"/>
                                      <a:pt x="27" y="395"/>
                                    </a:cubicBezTo>
                                    <a:cubicBezTo>
                                      <a:pt x="21" y="414"/>
                                      <a:pt x="16" y="433"/>
                                      <a:pt x="12" y="452"/>
                                    </a:cubicBezTo>
                                    <a:cubicBezTo>
                                      <a:pt x="8" y="471"/>
                                      <a:pt x="5" y="490"/>
                                      <a:pt x="3" y="509"/>
                                    </a:cubicBezTo>
                                    <a:cubicBezTo>
                                      <a:pt x="1" y="528"/>
                                      <a:pt x="0" y="548"/>
                                      <a:pt x="0" y="567"/>
                                    </a:cubicBezTo>
                                    <a:cubicBezTo>
                                      <a:pt x="80" y="567"/>
                                      <a:pt x="60" y="567"/>
                                      <a:pt x="40" y="567"/>
                                    </a:cubicBezTo>
                                    <a:cubicBezTo>
                                      <a:pt x="20" y="567"/>
                                      <a:pt x="0" y="567"/>
                                      <a:pt x="40" y="567"/>
                                    </a:cubicBezTo>
                                    <a:cubicBezTo>
                                      <a:pt x="60" y="567"/>
                                      <a:pt x="80" y="567"/>
                                      <a:pt x="567" y="5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70640" y="856080"/>
                                <a:ext cx="68400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568">
                                    <a:moveTo>
                                      <a:pt x="567" y="567"/>
                                    </a:moveTo>
                                    <a:cubicBezTo>
                                      <a:pt x="1094" y="567"/>
                                      <a:pt x="1114" y="567"/>
                                      <a:pt x="1134" y="567"/>
                                    </a:cubicBezTo>
                                    <a:cubicBezTo>
                                      <a:pt x="1094" y="567"/>
                                      <a:pt x="1114" y="567"/>
                                      <a:pt x="1134" y="567"/>
                                    </a:cubicBezTo>
                                    <a:cubicBezTo>
                                      <a:pt x="1134" y="567"/>
                                      <a:pt x="1134" y="548"/>
                                      <a:pt x="1133" y="528"/>
                                    </a:cubicBezTo>
                                    <a:cubicBezTo>
                                      <a:pt x="1131" y="509"/>
                                      <a:pt x="1129" y="490"/>
                                      <a:pt x="1126" y="471"/>
                                    </a:cubicBezTo>
                                    <a:cubicBezTo>
                                      <a:pt x="1122" y="452"/>
                                      <a:pt x="1118" y="433"/>
                                      <a:pt x="1113" y="414"/>
                                    </a:cubicBezTo>
                                    <a:cubicBezTo>
                                      <a:pt x="1107" y="395"/>
                                      <a:pt x="1101" y="377"/>
                                      <a:pt x="1094" y="359"/>
                                    </a:cubicBezTo>
                                    <a:cubicBezTo>
                                      <a:pt x="1087" y="341"/>
                                      <a:pt x="1079" y="323"/>
                                      <a:pt x="1070" y="306"/>
                                    </a:cubicBezTo>
                                    <a:cubicBezTo>
                                      <a:pt x="1061" y="289"/>
                                      <a:pt x="1051" y="272"/>
                                      <a:pt x="1041" y="256"/>
                                    </a:cubicBezTo>
                                    <a:cubicBezTo>
                                      <a:pt x="1030" y="240"/>
                                      <a:pt x="1019" y="224"/>
                                      <a:pt x="1007" y="209"/>
                                    </a:cubicBezTo>
                                    <a:cubicBezTo>
                                      <a:pt x="994" y="194"/>
                                      <a:pt x="981" y="180"/>
                                      <a:pt x="968" y="166"/>
                                    </a:cubicBezTo>
                                    <a:cubicBezTo>
                                      <a:pt x="954" y="153"/>
                                      <a:pt x="940" y="140"/>
                                      <a:pt x="925" y="127"/>
                                    </a:cubicBezTo>
                                    <a:cubicBezTo>
                                      <a:pt x="909" y="115"/>
                                      <a:pt x="894" y="104"/>
                                      <a:pt x="878" y="93"/>
                                    </a:cubicBezTo>
                                    <a:cubicBezTo>
                                      <a:pt x="861" y="83"/>
                                      <a:pt x="845" y="73"/>
                                      <a:pt x="828" y="64"/>
                                    </a:cubicBezTo>
                                    <a:cubicBezTo>
                                      <a:pt x="810" y="55"/>
                                      <a:pt x="793" y="47"/>
                                      <a:pt x="775" y="40"/>
                                    </a:cubicBezTo>
                                    <a:cubicBezTo>
                                      <a:pt x="757" y="33"/>
                                      <a:pt x="738" y="27"/>
                                      <a:pt x="720" y="21"/>
                                    </a:cubicBezTo>
                                    <a:cubicBezTo>
                                      <a:pt x="701" y="16"/>
                                      <a:pt x="682" y="12"/>
                                      <a:pt x="663" y="8"/>
                                    </a:cubicBezTo>
                                    <a:cubicBezTo>
                                      <a:pt x="644" y="5"/>
                                      <a:pt x="625" y="3"/>
                                      <a:pt x="606" y="1"/>
                                    </a:cubicBezTo>
                                    <a:cubicBezTo>
                                      <a:pt x="586" y="0"/>
                                      <a:pt x="567" y="0"/>
                                      <a:pt x="548" y="0"/>
                                    </a:cubicBezTo>
                                    <a:cubicBezTo>
                                      <a:pt x="528" y="1"/>
                                      <a:pt x="509" y="3"/>
                                      <a:pt x="490" y="5"/>
                                    </a:cubicBezTo>
                                    <a:cubicBezTo>
                                      <a:pt x="471" y="8"/>
                                      <a:pt x="452" y="12"/>
                                      <a:pt x="433" y="16"/>
                                    </a:cubicBezTo>
                                    <a:cubicBezTo>
                                      <a:pt x="414" y="21"/>
                                      <a:pt x="395" y="27"/>
                                      <a:pt x="377" y="33"/>
                                    </a:cubicBezTo>
                                    <a:cubicBezTo>
                                      <a:pt x="359" y="40"/>
                                      <a:pt x="341" y="47"/>
                                      <a:pt x="323" y="55"/>
                                    </a:cubicBezTo>
                                    <a:cubicBezTo>
                                      <a:pt x="306" y="64"/>
                                      <a:pt x="289" y="73"/>
                                      <a:pt x="272" y="83"/>
                                    </a:cubicBezTo>
                                    <a:cubicBezTo>
                                      <a:pt x="256" y="93"/>
                                      <a:pt x="240" y="104"/>
                                      <a:pt x="224" y="115"/>
                                    </a:cubicBezTo>
                                    <a:cubicBezTo>
                                      <a:pt x="209" y="127"/>
                                      <a:pt x="194" y="140"/>
                                      <a:pt x="180" y="153"/>
                                    </a:cubicBezTo>
                                    <a:cubicBezTo>
                                      <a:pt x="166" y="166"/>
                                      <a:pt x="153" y="180"/>
                                      <a:pt x="140" y="194"/>
                                    </a:cubicBezTo>
                                    <a:cubicBezTo>
                                      <a:pt x="127" y="209"/>
                                      <a:pt x="115" y="224"/>
                                      <a:pt x="104" y="240"/>
                                    </a:cubicBezTo>
                                    <a:cubicBezTo>
                                      <a:pt x="93" y="256"/>
                                      <a:pt x="83" y="272"/>
                                      <a:pt x="73" y="289"/>
                                    </a:cubicBezTo>
                                    <a:cubicBezTo>
                                      <a:pt x="64" y="306"/>
                                      <a:pt x="55" y="323"/>
                                      <a:pt x="47" y="341"/>
                                    </a:cubicBezTo>
                                    <a:cubicBezTo>
                                      <a:pt x="40" y="359"/>
                                      <a:pt x="33" y="377"/>
                                      <a:pt x="27" y="395"/>
                                    </a:cubicBezTo>
                                    <a:cubicBezTo>
                                      <a:pt x="21" y="414"/>
                                      <a:pt x="16" y="433"/>
                                      <a:pt x="12" y="452"/>
                                    </a:cubicBezTo>
                                    <a:cubicBezTo>
                                      <a:pt x="8" y="471"/>
                                      <a:pt x="5" y="490"/>
                                      <a:pt x="3" y="509"/>
                                    </a:cubicBezTo>
                                    <a:cubicBezTo>
                                      <a:pt x="1" y="528"/>
                                      <a:pt x="0" y="548"/>
                                      <a:pt x="0" y="567"/>
                                    </a:cubicBezTo>
                                    <a:cubicBezTo>
                                      <a:pt x="80" y="567"/>
                                      <a:pt x="60" y="567"/>
                                      <a:pt x="40" y="567"/>
                                    </a:cubicBezTo>
                                    <a:cubicBezTo>
                                      <a:pt x="20" y="567"/>
                                      <a:pt x="0" y="567"/>
                                      <a:pt x="40" y="567"/>
                                    </a:cubicBezTo>
                                    <a:cubicBezTo>
                                      <a:pt x="60" y="567"/>
                                      <a:pt x="80" y="567"/>
                                      <a:pt x="567" y="5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53920" y="171000"/>
                                <a:ext cx="68400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568">
                                    <a:moveTo>
                                      <a:pt x="567" y="567"/>
                                    </a:moveTo>
                                    <a:cubicBezTo>
                                      <a:pt x="1094" y="567"/>
                                      <a:pt x="1114" y="567"/>
                                      <a:pt x="1134" y="567"/>
                                    </a:cubicBezTo>
                                    <a:cubicBezTo>
                                      <a:pt x="1094" y="567"/>
                                      <a:pt x="1114" y="567"/>
                                      <a:pt x="1134" y="567"/>
                                    </a:cubicBezTo>
                                    <a:cubicBezTo>
                                      <a:pt x="1134" y="567"/>
                                      <a:pt x="1134" y="548"/>
                                      <a:pt x="1133" y="528"/>
                                    </a:cubicBezTo>
                                    <a:cubicBezTo>
                                      <a:pt x="1131" y="509"/>
                                      <a:pt x="1129" y="490"/>
                                      <a:pt x="1126" y="471"/>
                                    </a:cubicBezTo>
                                    <a:cubicBezTo>
                                      <a:pt x="1122" y="452"/>
                                      <a:pt x="1118" y="433"/>
                                      <a:pt x="1113" y="414"/>
                                    </a:cubicBezTo>
                                    <a:cubicBezTo>
                                      <a:pt x="1107" y="395"/>
                                      <a:pt x="1101" y="377"/>
                                      <a:pt x="1094" y="359"/>
                                    </a:cubicBezTo>
                                    <a:cubicBezTo>
                                      <a:pt x="1087" y="341"/>
                                      <a:pt x="1079" y="323"/>
                                      <a:pt x="1070" y="306"/>
                                    </a:cubicBezTo>
                                    <a:cubicBezTo>
                                      <a:pt x="1061" y="289"/>
                                      <a:pt x="1051" y="272"/>
                                      <a:pt x="1041" y="256"/>
                                    </a:cubicBezTo>
                                    <a:cubicBezTo>
                                      <a:pt x="1030" y="240"/>
                                      <a:pt x="1019" y="224"/>
                                      <a:pt x="1007" y="209"/>
                                    </a:cubicBezTo>
                                    <a:cubicBezTo>
                                      <a:pt x="994" y="194"/>
                                      <a:pt x="981" y="180"/>
                                      <a:pt x="968" y="166"/>
                                    </a:cubicBezTo>
                                    <a:cubicBezTo>
                                      <a:pt x="954" y="153"/>
                                      <a:pt x="940" y="140"/>
                                      <a:pt x="925" y="127"/>
                                    </a:cubicBezTo>
                                    <a:cubicBezTo>
                                      <a:pt x="909" y="115"/>
                                      <a:pt x="894" y="104"/>
                                      <a:pt x="878" y="93"/>
                                    </a:cubicBezTo>
                                    <a:cubicBezTo>
                                      <a:pt x="861" y="83"/>
                                      <a:pt x="845" y="73"/>
                                      <a:pt x="828" y="64"/>
                                    </a:cubicBezTo>
                                    <a:cubicBezTo>
                                      <a:pt x="810" y="55"/>
                                      <a:pt x="793" y="47"/>
                                      <a:pt x="775" y="40"/>
                                    </a:cubicBezTo>
                                    <a:cubicBezTo>
                                      <a:pt x="757" y="33"/>
                                      <a:pt x="738" y="27"/>
                                      <a:pt x="720" y="21"/>
                                    </a:cubicBezTo>
                                    <a:cubicBezTo>
                                      <a:pt x="701" y="16"/>
                                      <a:pt x="682" y="12"/>
                                      <a:pt x="663" y="8"/>
                                    </a:cubicBezTo>
                                    <a:cubicBezTo>
                                      <a:pt x="644" y="5"/>
                                      <a:pt x="625" y="3"/>
                                      <a:pt x="606" y="1"/>
                                    </a:cubicBezTo>
                                    <a:cubicBezTo>
                                      <a:pt x="586" y="0"/>
                                      <a:pt x="567" y="0"/>
                                      <a:pt x="548" y="0"/>
                                    </a:cubicBezTo>
                                    <a:cubicBezTo>
                                      <a:pt x="528" y="1"/>
                                      <a:pt x="509" y="3"/>
                                      <a:pt x="490" y="5"/>
                                    </a:cubicBezTo>
                                    <a:cubicBezTo>
                                      <a:pt x="471" y="8"/>
                                      <a:pt x="452" y="12"/>
                                      <a:pt x="433" y="16"/>
                                    </a:cubicBezTo>
                                    <a:cubicBezTo>
                                      <a:pt x="414" y="21"/>
                                      <a:pt x="395" y="27"/>
                                      <a:pt x="377" y="33"/>
                                    </a:cubicBezTo>
                                    <a:cubicBezTo>
                                      <a:pt x="359" y="40"/>
                                      <a:pt x="341" y="47"/>
                                      <a:pt x="323" y="55"/>
                                    </a:cubicBezTo>
                                    <a:cubicBezTo>
                                      <a:pt x="306" y="64"/>
                                      <a:pt x="289" y="73"/>
                                      <a:pt x="272" y="83"/>
                                    </a:cubicBezTo>
                                    <a:cubicBezTo>
                                      <a:pt x="256" y="93"/>
                                      <a:pt x="240" y="104"/>
                                      <a:pt x="224" y="115"/>
                                    </a:cubicBezTo>
                                    <a:cubicBezTo>
                                      <a:pt x="209" y="127"/>
                                      <a:pt x="194" y="140"/>
                                      <a:pt x="180" y="153"/>
                                    </a:cubicBezTo>
                                    <a:cubicBezTo>
                                      <a:pt x="166" y="166"/>
                                      <a:pt x="153" y="180"/>
                                      <a:pt x="140" y="194"/>
                                    </a:cubicBezTo>
                                    <a:cubicBezTo>
                                      <a:pt x="127" y="209"/>
                                      <a:pt x="115" y="224"/>
                                      <a:pt x="104" y="240"/>
                                    </a:cubicBezTo>
                                    <a:cubicBezTo>
                                      <a:pt x="93" y="256"/>
                                      <a:pt x="83" y="272"/>
                                      <a:pt x="73" y="289"/>
                                    </a:cubicBezTo>
                                    <a:cubicBezTo>
                                      <a:pt x="64" y="306"/>
                                      <a:pt x="55" y="323"/>
                                      <a:pt x="47" y="341"/>
                                    </a:cubicBezTo>
                                    <a:cubicBezTo>
                                      <a:pt x="40" y="359"/>
                                      <a:pt x="33" y="377"/>
                                      <a:pt x="27" y="395"/>
                                    </a:cubicBezTo>
                                    <a:cubicBezTo>
                                      <a:pt x="21" y="414"/>
                                      <a:pt x="16" y="433"/>
                                      <a:pt x="12" y="452"/>
                                    </a:cubicBezTo>
                                    <a:cubicBezTo>
                                      <a:pt x="8" y="471"/>
                                      <a:pt x="5" y="490"/>
                                      <a:pt x="3" y="509"/>
                                    </a:cubicBezTo>
                                    <a:cubicBezTo>
                                      <a:pt x="1" y="528"/>
                                      <a:pt x="0" y="548"/>
                                      <a:pt x="0" y="567"/>
                                    </a:cubicBezTo>
                                    <a:cubicBezTo>
                                      <a:pt x="80" y="567"/>
                                      <a:pt x="60" y="567"/>
                                      <a:pt x="40" y="567"/>
                                    </a:cubicBezTo>
                                    <a:cubicBezTo>
                                      <a:pt x="20" y="567"/>
                                      <a:pt x="0" y="567"/>
                                      <a:pt x="40" y="567"/>
                                    </a:cubicBezTo>
                                    <a:cubicBezTo>
                                      <a:pt x="60" y="567"/>
                                      <a:pt x="80" y="567"/>
                                      <a:pt x="567" y="5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02760" y="1206000"/>
                            <a:ext cx="1537200" cy="177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1536120" cy="11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2480" y="297000"/>
                                <a:ext cx="68400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983">
                                    <a:moveTo>
                                      <a:pt x="0" y="982"/>
                                    </a:move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134" y="982"/>
                                      <a:pt x="1134" y="969"/>
                                      <a:pt x="1133" y="956"/>
                                    </a:cubicBezTo>
                                    <a:cubicBezTo>
                                      <a:pt x="1133" y="943"/>
                                      <a:pt x="1133" y="930"/>
                                      <a:pt x="1132" y="917"/>
                                    </a:cubicBezTo>
                                    <a:cubicBezTo>
                                      <a:pt x="1131" y="904"/>
                                      <a:pt x="1130" y="892"/>
                                      <a:pt x="1129" y="879"/>
                                    </a:cubicBezTo>
                                    <a:cubicBezTo>
                                      <a:pt x="1128" y="866"/>
                                      <a:pt x="1126" y="853"/>
                                      <a:pt x="1125" y="840"/>
                                    </a:cubicBezTo>
                                    <a:cubicBezTo>
                                      <a:pt x="1123" y="827"/>
                                      <a:pt x="1121" y="815"/>
                                      <a:pt x="1119" y="802"/>
                                    </a:cubicBezTo>
                                    <a:cubicBezTo>
                                      <a:pt x="1117" y="789"/>
                                      <a:pt x="1115" y="776"/>
                                      <a:pt x="1113" y="764"/>
                                    </a:cubicBezTo>
                                    <a:cubicBezTo>
                                      <a:pt x="1110" y="751"/>
                                      <a:pt x="1107" y="739"/>
                                      <a:pt x="1104" y="726"/>
                                    </a:cubicBezTo>
                                    <a:cubicBezTo>
                                      <a:pt x="1101" y="713"/>
                                      <a:pt x="1098" y="701"/>
                                      <a:pt x="1095" y="688"/>
                                    </a:cubicBezTo>
                                    <a:cubicBezTo>
                                      <a:pt x="1092" y="676"/>
                                      <a:pt x="1088" y="664"/>
                                      <a:pt x="1084" y="651"/>
                                    </a:cubicBezTo>
                                    <a:cubicBezTo>
                                      <a:pt x="1081" y="639"/>
                                      <a:pt x="1077" y="627"/>
                                      <a:pt x="1073" y="614"/>
                                    </a:cubicBezTo>
                                    <a:cubicBezTo>
                                      <a:pt x="1068" y="602"/>
                                      <a:pt x="1064" y="590"/>
                                      <a:pt x="1059" y="578"/>
                                    </a:cubicBezTo>
                                    <a:cubicBezTo>
                                      <a:pt x="1055" y="566"/>
                                      <a:pt x="1050" y="554"/>
                                      <a:pt x="1045" y="542"/>
                                    </a:cubicBezTo>
                                    <a:cubicBezTo>
                                      <a:pt x="1040" y="530"/>
                                      <a:pt x="1035" y="518"/>
                                      <a:pt x="1029" y="507"/>
                                    </a:cubicBezTo>
                                    <a:cubicBezTo>
                                      <a:pt x="1024" y="495"/>
                                      <a:pt x="1018" y="483"/>
                                      <a:pt x="1012" y="472"/>
                                    </a:cubicBezTo>
                                    <a:cubicBezTo>
                                      <a:pt x="1007" y="460"/>
                                      <a:pt x="1001" y="449"/>
                                      <a:pt x="994" y="437"/>
                                    </a:cubicBezTo>
                                    <a:cubicBezTo>
                                      <a:pt x="988" y="426"/>
                                      <a:pt x="982" y="415"/>
                                      <a:pt x="975" y="404"/>
                                    </a:cubicBezTo>
                                    <a:cubicBezTo>
                                      <a:pt x="969" y="393"/>
                                      <a:pt x="962" y="382"/>
                                      <a:pt x="955" y="371"/>
                                    </a:cubicBezTo>
                                    <a:cubicBezTo>
                                      <a:pt x="948" y="360"/>
                                      <a:pt x="941" y="349"/>
                                      <a:pt x="934" y="339"/>
                                    </a:cubicBezTo>
                                    <a:cubicBezTo>
                                      <a:pt x="926" y="328"/>
                                      <a:pt x="919" y="317"/>
                                      <a:pt x="911" y="307"/>
                                    </a:cubicBezTo>
                                    <a:cubicBezTo>
                                      <a:pt x="903" y="297"/>
                                      <a:pt x="895" y="287"/>
                                      <a:pt x="887" y="276"/>
                                    </a:cubicBezTo>
                                    <a:cubicBezTo>
                                      <a:pt x="879" y="266"/>
                                      <a:pt x="871" y="256"/>
                                      <a:pt x="863" y="246"/>
                                    </a:cubicBezTo>
                                    <a:cubicBezTo>
                                      <a:pt x="854" y="237"/>
                                      <a:pt x="846" y="227"/>
                                      <a:pt x="837" y="217"/>
                                    </a:cubicBezTo>
                                    <a:cubicBezTo>
                                      <a:pt x="829" y="208"/>
                                      <a:pt x="820" y="199"/>
                                      <a:pt x="811" y="189"/>
                                    </a:cubicBezTo>
                                    <a:cubicBezTo>
                                      <a:pt x="802" y="180"/>
                                      <a:pt x="792" y="171"/>
                                      <a:pt x="783" y="162"/>
                                    </a:cubicBezTo>
                                    <a:cubicBezTo>
                                      <a:pt x="774" y="153"/>
                                      <a:pt x="764" y="144"/>
                                      <a:pt x="755" y="136"/>
                                    </a:cubicBezTo>
                                    <a:cubicBezTo>
                                      <a:pt x="745" y="127"/>
                                      <a:pt x="735" y="119"/>
                                      <a:pt x="725" y="111"/>
                                    </a:cubicBezTo>
                                    <a:cubicBezTo>
                                      <a:pt x="715" y="102"/>
                                      <a:pt x="705" y="94"/>
                                      <a:pt x="695" y="86"/>
                                    </a:cubicBezTo>
                                    <a:cubicBezTo>
                                      <a:pt x="685" y="78"/>
                                      <a:pt x="675" y="71"/>
                                      <a:pt x="664" y="63"/>
                                    </a:cubicBezTo>
                                    <a:cubicBezTo>
                                      <a:pt x="654" y="56"/>
                                      <a:pt x="643" y="48"/>
                                      <a:pt x="632" y="41"/>
                                    </a:cubicBezTo>
                                    <a:cubicBezTo>
                                      <a:pt x="622" y="34"/>
                                      <a:pt x="611" y="27"/>
                                      <a:pt x="600" y="20"/>
                                    </a:cubicBezTo>
                                    <a:cubicBezTo>
                                      <a:pt x="589" y="13"/>
                                      <a:pt x="578" y="6"/>
                                      <a:pt x="567" y="0"/>
                                    </a:cubicBezTo>
                                    <a:cubicBezTo>
                                      <a:pt x="527" y="69"/>
                                      <a:pt x="537" y="52"/>
                                      <a:pt x="547" y="35"/>
                                    </a:cubicBezTo>
                                    <a:cubicBezTo>
                                      <a:pt x="557" y="17"/>
                                      <a:pt x="567" y="0"/>
                                      <a:pt x="547" y="35"/>
                                    </a:cubicBezTo>
                                    <a:cubicBezTo>
                                      <a:pt x="537" y="52"/>
                                      <a:pt x="527" y="69"/>
                                      <a:pt x="0" y="98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6600">
                                <a:off x="425880" y="148320"/>
                                <a:ext cx="68400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983">
                                    <a:moveTo>
                                      <a:pt x="0" y="982"/>
                                    </a:move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134" y="982"/>
                                      <a:pt x="1134" y="969"/>
                                      <a:pt x="1133" y="956"/>
                                    </a:cubicBezTo>
                                    <a:cubicBezTo>
                                      <a:pt x="1133" y="943"/>
                                      <a:pt x="1133" y="930"/>
                                      <a:pt x="1132" y="917"/>
                                    </a:cubicBezTo>
                                    <a:cubicBezTo>
                                      <a:pt x="1131" y="904"/>
                                      <a:pt x="1130" y="892"/>
                                      <a:pt x="1129" y="879"/>
                                    </a:cubicBezTo>
                                    <a:cubicBezTo>
                                      <a:pt x="1128" y="866"/>
                                      <a:pt x="1126" y="853"/>
                                      <a:pt x="1125" y="840"/>
                                    </a:cubicBezTo>
                                    <a:cubicBezTo>
                                      <a:pt x="1123" y="827"/>
                                      <a:pt x="1121" y="815"/>
                                      <a:pt x="1119" y="802"/>
                                    </a:cubicBezTo>
                                    <a:cubicBezTo>
                                      <a:pt x="1117" y="789"/>
                                      <a:pt x="1115" y="776"/>
                                      <a:pt x="1113" y="764"/>
                                    </a:cubicBezTo>
                                    <a:cubicBezTo>
                                      <a:pt x="1110" y="751"/>
                                      <a:pt x="1107" y="739"/>
                                      <a:pt x="1104" y="726"/>
                                    </a:cubicBezTo>
                                    <a:cubicBezTo>
                                      <a:pt x="1101" y="713"/>
                                      <a:pt x="1098" y="701"/>
                                      <a:pt x="1095" y="688"/>
                                    </a:cubicBezTo>
                                    <a:cubicBezTo>
                                      <a:pt x="1092" y="676"/>
                                      <a:pt x="1088" y="664"/>
                                      <a:pt x="1084" y="651"/>
                                    </a:cubicBezTo>
                                    <a:cubicBezTo>
                                      <a:pt x="1081" y="639"/>
                                      <a:pt x="1077" y="627"/>
                                      <a:pt x="1073" y="614"/>
                                    </a:cubicBezTo>
                                    <a:cubicBezTo>
                                      <a:pt x="1068" y="602"/>
                                      <a:pt x="1064" y="590"/>
                                      <a:pt x="1059" y="578"/>
                                    </a:cubicBezTo>
                                    <a:cubicBezTo>
                                      <a:pt x="1055" y="566"/>
                                      <a:pt x="1050" y="554"/>
                                      <a:pt x="1045" y="542"/>
                                    </a:cubicBezTo>
                                    <a:cubicBezTo>
                                      <a:pt x="1040" y="530"/>
                                      <a:pt x="1035" y="518"/>
                                      <a:pt x="1029" y="507"/>
                                    </a:cubicBezTo>
                                    <a:cubicBezTo>
                                      <a:pt x="1024" y="495"/>
                                      <a:pt x="1018" y="483"/>
                                      <a:pt x="1012" y="472"/>
                                    </a:cubicBezTo>
                                    <a:cubicBezTo>
                                      <a:pt x="1007" y="460"/>
                                      <a:pt x="1001" y="449"/>
                                      <a:pt x="994" y="437"/>
                                    </a:cubicBezTo>
                                    <a:cubicBezTo>
                                      <a:pt x="988" y="426"/>
                                      <a:pt x="982" y="415"/>
                                      <a:pt x="975" y="404"/>
                                    </a:cubicBezTo>
                                    <a:cubicBezTo>
                                      <a:pt x="969" y="393"/>
                                      <a:pt x="962" y="382"/>
                                      <a:pt x="955" y="371"/>
                                    </a:cubicBezTo>
                                    <a:cubicBezTo>
                                      <a:pt x="948" y="360"/>
                                      <a:pt x="941" y="349"/>
                                      <a:pt x="934" y="339"/>
                                    </a:cubicBezTo>
                                    <a:cubicBezTo>
                                      <a:pt x="926" y="328"/>
                                      <a:pt x="919" y="317"/>
                                      <a:pt x="911" y="307"/>
                                    </a:cubicBezTo>
                                    <a:cubicBezTo>
                                      <a:pt x="903" y="297"/>
                                      <a:pt x="895" y="287"/>
                                      <a:pt x="887" y="276"/>
                                    </a:cubicBezTo>
                                    <a:cubicBezTo>
                                      <a:pt x="879" y="266"/>
                                      <a:pt x="871" y="256"/>
                                      <a:pt x="863" y="246"/>
                                    </a:cubicBezTo>
                                    <a:cubicBezTo>
                                      <a:pt x="854" y="237"/>
                                      <a:pt x="846" y="227"/>
                                      <a:pt x="837" y="217"/>
                                    </a:cubicBezTo>
                                    <a:cubicBezTo>
                                      <a:pt x="829" y="208"/>
                                      <a:pt x="820" y="199"/>
                                      <a:pt x="811" y="189"/>
                                    </a:cubicBezTo>
                                    <a:cubicBezTo>
                                      <a:pt x="802" y="180"/>
                                      <a:pt x="792" y="171"/>
                                      <a:pt x="783" y="162"/>
                                    </a:cubicBezTo>
                                    <a:cubicBezTo>
                                      <a:pt x="774" y="153"/>
                                      <a:pt x="764" y="144"/>
                                      <a:pt x="755" y="136"/>
                                    </a:cubicBezTo>
                                    <a:cubicBezTo>
                                      <a:pt x="745" y="127"/>
                                      <a:pt x="735" y="119"/>
                                      <a:pt x="725" y="111"/>
                                    </a:cubicBezTo>
                                    <a:cubicBezTo>
                                      <a:pt x="715" y="102"/>
                                      <a:pt x="705" y="94"/>
                                      <a:pt x="695" y="86"/>
                                    </a:cubicBezTo>
                                    <a:cubicBezTo>
                                      <a:pt x="685" y="78"/>
                                      <a:pt x="675" y="71"/>
                                      <a:pt x="664" y="63"/>
                                    </a:cubicBezTo>
                                    <a:cubicBezTo>
                                      <a:pt x="654" y="56"/>
                                      <a:pt x="643" y="48"/>
                                      <a:pt x="632" y="41"/>
                                    </a:cubicBezTo>
                                    <a:cubicBezTo>
                                      <a:pt x="622" y="34"/>
                                      <a:pt x="611" y="27"/>
                                      <a:pt x="600" y="20"/>
                                    </a:cubicBezTo>
                                    <a:cubicBezTo>
                                      <a:pt x="589" y="13"/>
                                      <a:pt x="578" y="6"/>
                                      <a:pt x="567" y="0"/>
                                    </a:cubicBezTo>
                                    <a:cubicBezTo>
                                      <a:pt x="527" y="69"/>
                                      <a:pt x="537" y="52"/>
                                      <a:pt x="547" y="35"/>
                                    </a:cubicBezTo>
                                    <a:cubicBezTo>
                                      <a:pt x="557" y="17"/>
                                      <a:pt x="567" y="0"/>
                                      <a:pt x="547" y="35"/>
                                    </a:cubicBezTo>
                                    <a:cubicBezTo>
                                      <a:pt x="537" y="52"/>
                                      <a:pt x="527" y="69"/>
                                      <a:pt x="0" y="98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89800">
                                <a:off x="85680" y="444600"/>
                                <a:ext cx="68400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983">
                                    <a:moveTo>
                                      <a:pt x="0" y="982"/>
                                    </a:move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134" y="982"/>
                                      <a:pt x="1134" y="969"/>
                                      <a:pt x="1133" y="956"/>
                                    </a:cubicBezTo>
                                    <a:cubicBezTo>
                                      <a:pt x="1133" y="943"/>
                                      <a:pt x="1133" y="930"/>
                                      <a:pt x="1132" y="917"/>
                                    </a:cubicBezTo>
                                    <a:cubicBezTo>
                                      <a:pt x="1131" y="904"/>
                                      <a:pt x="1130" y="892"/>
                                      <a:pt x="1129" y="879"/>
                                    </a:cubicBezTo>
                                    <a:cubicBezTo>
                                      <a:pt x="1128" y="866"/>
                                      <a:pt x="1126" y="853"/>
                                      <a:pt x="1125" y="840"/>
                                    </a:cubicBezTo>
                                    <a:cubicBezTo>
                                      <a:pt x="1123" y="827"/>
                                      <a:pt x="1121" y="815"/>
                                      <a:pt x="1119" y="802"/>
                                    </a:cubicBezTo>
                                    <a:cubicBezTo>
                                      <a:pt x="1117" y="789"/>
                                      <a:pt x="1115" y="776"/>
                                      <a:pt x="1113" y="764"/>
                                    </a:cubicBezTo>
                                    <a:cubicBezTo>
                                      <a:pt x="1110" y="751"/>
                                      <a:pt x="1107" y="739"/>
                                      <a:pt x="1104" y="726"/>
                                    </a:cubicBezTo>
                                    <a:cubicBezTo>
                                      <a:pt x="1101" y="713"/>
                                      <a:pt x="1098" y="701"/>
                                      <a:pt x="1095" y="688"/>
                                    </a:cubicBezTo>
                                    <a:cubicBezTo>
                                      <a:pt x="1092" y="676"/>
                                      <a:pt x="1088" y="664"/>
                                      <a:pt x="1084" y="651"/>
                                    </a:cubicBezTo>
                                    <a:cubicBezTo>
                                      <a:pt x="1081" y="639"/>
                                      <a:pt x="1077" y="627"/>
                                      <a:pt x="1073" y="614"/>
                                    </a:cubicBezTo>
                                    <a:cubicBezTo>
                                      <a:pt x="1068" y="602"/>
                                      <a:pt x="1064" y="590"/>
                                      <a:pt x="1059" y="578"/>
                                    </a:cubicBezTo>
                                    <a:cubicBezTo>
                                      <a:pt x="1055" y="566"/>
                                      <a:pt x="1050" y="554"/>
                                      <a:pt x="1045" y="542"/>
                                    </a:cubicBezTo>
                                    <a:cubicBezTo>
                                      <a:pt x="1040" y="530"/>
                                      <a:pt x="1035" y="518"/>
                                      <a:pt x="1029" y="507"/>
                                    </a:cubicBezTo>
                                    <a:cubicBezTo>
                                      <a:pt x="1024" y="495"/>
                                      <a:pt x="1018" y="483"/>
                                      <a:pt x="1012" y="472"/>
                                    </a:cubicBezTo>
                                    <a:cubicBezTo>
                                      <a:pt x="1007" y="460"/>
                                      <a:pt x="1001" y="449"/>
                                      <a:pt x="994" y="437"/>
                                    </a:cubicBezTo>
                                    <a:cubicBezTo>
                                      <a:pt x="988" y="426"/>
                                      <a:pt x="982" y="415"/>
                                      <a:pt x="975" y="404"/>
                                    </a:cubicBezTo>
                                    <a:cubicBezTo>
                                      <a:pt x="969" y="393"/>
                                      <a:pt x="962" y="382"/>
                                      <a:pt x="955" y="371"/>
                                    </a:cubicBezTo>
                                    <a:cubicBezTo>
                                      <a:pt x="948" y="360"/>
                                      <a:pt x="941" y="349"/>
                                      <a:pt x="934" y="339"/>
                                    </a:cubicBezTo>
                                    <a:cubicBezTo>
                                      <a:pt x="926" y="328"/>
                                      <a:pt x="919" y="317"/>
                                      <a:pt x="911" y="307"/>
                                    </a:cubicBezTo>
                                    <a:cubicBezTo>
                                      <a:pt x="903" y="297"/>
                                      <a:pt x="895" y="287"/>
                                      <a:pt x="887" y="276"/>
                                    </a:cubicBezTo>
                                    <a:cubicBezTo>
                                      <a:pt x="879" y="266"/>
                                      <a:pt x="871" y="256"/>
                                      <a:pt x="863" y="246"/>
                                    </a:cubicBezTo>
                                    <a:cubicBezTo>
                                      <a:pt x="854" y="237"/>
                                      <a:pt x="846" y="227"/>
                                      <a:pt x="837" y="217"/>
                                    </a:cubicBezTo>
                                    <a:cubicBezTo>
                                      <a:pt x="829" y="208"/>
                                      <a:pt x="820" y="199"/>
                                      <a:pt x="811" y="189"/>
                                    </a:cubicBezTo>
                                    <a:cubicBezTo>
                                      <a:pt x="802" y="180"/>
                                      <a:pt x="792" y="171"/>
                                      <a:pt x="783" y="162"/>
                                    </a:cubicBezTo>
                                    <a:cubicBezTo>
                                      <a:pt x="774" y="153"/>
                                      <a:pt x="764" y="144"/>
                                      <a:pt x="755" y="136"/>
                                    </a:cubicBezTo>
                                    <a:cubicBezTo>
                                      <a:pt x="745" y="127"/>
                                      <a:pt x="735" y="119"/>
                                      <a:pt x="725" y="111"/>
                                    </a:cubicBezTo>
                                    <a:cubicBezTo>
                                      <a:pt x="715" y="102"/>
                                      <a:pt x="705" y="94"/>
                                      <a:pt x="695" y="86"/>
                                    </a:cubicBezTo>
                                    <a:cubicBezTo>
                                      <a:pt x="685" y="78"/>
                                      <a:pt x="675" y="71"/>
                                      <a:pt x="664" y="63"/>
                                    </a:cubicBezTo>
                                    <a:cubicBezTo>
                                      <a:pt x="654" y="56"/>
                                      <a:pt x="643" y="48"/>
                                      <a:pt x="632" y="41"/>
                                    </a:cubicBezTo>
                                    <a:cubicBezTo>
                                      <a:pt x="622" y="34"/>
                                      <a:pt x="611" y="27"/>
                                      <a:pt x="600" y="20"/>
                                    </a:cubicBezTo>
                                    <a:cubicBezTo>
                                      <a:pt x="589" y="13"/>
                                      <a:pt x="578" y="6"/>
                                      <a:pt x="567" y="0"/>
                                    </a:cubicBezTo>
                                    <a:cubicBezTo>
                                      <a:pt x="527" y="69"/>
                                      <a:pt x="537" y="52"/>
                                      <a:pt x="547" y="35"/>
                                    </a:cubicBezTo>
                                    <a:cubicBezTo>
                                      <a:pt x="557" y="17"/>
                                      <a:pt x="567" y="0"/>
                                      <a:pt x="547" y="35"/>
                                    </a:cubicBezTo>
                                    <a:cubicBezTo>
                                      <a:pt x="537" y="52"/>
                                      <a:pt x="527" y="69"/>
                                      <a:pt x="0" y="982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"/>
                              <a:ext cx="1536120" cy="1185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52120" y="296280"/>
                                <a:ext cx="68400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983">
                                    <a:moveTo>
                                      <a:pt x="0" y="982"/>
                                    </a:move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134" y="982"/>
                                      <a:pt x="1134" y="969"/>
                                      <a:pt x="1133" y="956"/>
                                    </a:cubicBezTo>
                                    <a:cubicBezTo>
                                      <a:pt x="1133" y="943"/>
                                      <a:pt x="1133" y="930"/>
                                      <a:pt x="1132" y="917"/>
                                    </a:cubicBezTo>
                                    <a:cubicBezTo>
                                      <a:pt x="1131" y="904"/>
                                      <a:pt x="1130" y="892"/>
                                      <a:pt x="1129" y="879"/>
                                    </a:cubicBezTo>
                                    <a:cubicBezTo>
                                      <a:pt x="1128" y="866"/>
                                      <a:pt x="1126" y="853"/>
                                      <a:pt x="1125" y="840"/>
                                    </a:cubicBezTo>
                                    <a:cubicBezTo>
                                      <a:pt x="1123" y="827"/>
                                      <a:pt x="1121" y="815"/>
                                      <a:pt x="1119" y="802"/>
                                    </a:cubicBezTo>
                                    <a:cubicBezTo>
                                      <a:pt x="1117" y="789"/>
                                      <a:pt x="1115" y="776"/>
                                      <a:pt x="1113" y="764"/>
                                    </a:cubicBezTo>
                                    <a:cubicBezTo>
                                      <a:pt x="1110" y="751"/>
                                      <a:pt x="1107" y="739"/>
                                      <a:pt x="1104" y="726"/>
                                    </a:cubicBezTo>
                                    <a:cubicBezTo>
                                      <a:pt x="1101" y="713"/>
                                      <a:pt x="1098" y="701"/>
                                      <a:pt x="1095" y="688"/>
                                    </a:cubicBezTo>
                                    <a:cubicBezTo>
                                      <a:pt x="1092" y="676"/>
                                      <a:pt x="1088" y="664"/>
                                      <a:pt x="1084" y="651"/>
                                    </a:cubicBezTo>
                                    <a:cubicBezTo>
                                      <a:pt x="1081" y="639"/>
                                      <a:pt x="1077" y="627"/>
                                      <a:pt x="1073" y="614"/>
                                    </a:cubicBezTo>
                                    <a:cubicBezTo>
                                      <a:pt x="1068" y="602"/>
                                      <a:pt x="1064" y="590"/>
                                      <a:pt x="1059" y="578"/>
                                    </a:cubicBezTo>
                                    <a:cubicBezTo>
                                      <a:pt x="1055" y="566"/>
                                      <a:pt x="1050" y="554"/>
                                      <a:pt x="1045" y="542"/>
                                    </a:cubicBezTo>
                                    <a:cubicBezTo>
                                      <a:pt x="1040" y="530"/>
                                      <a:pt x="1035" y="518"/>
                                      <a:pt x="1029" y="507"/>
                                    </a:cubicBezTo>
                                    <a:cubicBezTo>
                                      <a:pt x="1024" y="495"/>
                                      <a:pt x="1018" y="483"/>
                                      <a:pt x="1012" y="472"/>
                                    </a:cubicBezTo>
                                    <a:cubicBezTo>
                                      <a:pt x="1007" y="460"/>
                                      <a:pt x="1001" y="449"/>
                                      <a:pt x="994" y="437"/>
                                    </a:cubicBezTo>
                                    <a:cubicBezTo>
                                      <a:pt x="988" y="426"/>
                                      <a:pt x="982" y="415"/>
                                      <a:pt x="975" y="404"/>
                                    </a:cubicBezTo>
                                    <a:cubicBezTo>
                                      <a:pt x="969" y="393"/>
                                      <a:pt x="962" y="382"/>
                                      <a:pt x="955" y="371"/>
                                    </a:cubicBezTo>
                                    <a:cubicBezTo>
                                      <a:pt x="948" y="360"/>
                                      <a:pt x="941" y="349"/>
                                      <a:pt x="934" y="339"/>
                                    </a:cubicBezTo>
                                    <a:cubicBezTo>
                                      <a:pt x="926" y="328"/>
                                      <a:pt x="919" y="317"/>
                                      <a:pt x="911" y="307"/>
                                    </a:cubicBezTo>
                                    <a:cubicBezTo>
                                      <a:pt x="903" y="297"/>
                                      <a:pt x="895" y="287"/>
                                      <a:pt x="887" y="276"/>
                                    </a:cubicBezTo>
                                    <a:cubicBezTo>
                                      <a:pt x="879" y="266"/>
                                      <a:pt x="871" y="256"/>
                                      <a:pt x="863" y="246"/>
                                    </a:cubicBezTo>
                                    <a:cubicBezTo>
                                      <a:pt x="854" y="237"/>
                                      <a:pt x="846" y="227"/>
                                      <a:pt x="837" y="217"/>
                                    </a:cubicBezTo>
                                    <a:cubicBezTo>
                                      <a:pt x="829" y="208"/>
                                      <a:pt x="820" y="199"/>
                                      <a:pt x="811" y="189"/>
                                    </a:cubicBezTo>
                                    <a:cubicBezTo>
                                      <a:pt x="802" y="180"/>
                                      <a:pt x="792" y="171"/>
                                      <a:pt x="783" y="162"/>
                                    </a:cubicBezTo>
                                    <a:cubicBezTo>
                                      <a:pt x="774" y="153"/>
                                      <a:pt x="764" y="144"/>
                                      <a:pt x="755" y="136"/>
                                    </a:cubicBezTo>
                                    <a:cubicBezTo>
                                      <a:pt x="745" y="127"/>
                                      <a:pt x="735" y="119"/>
                                      <a:pt x="725" y="111"/>
                                    </a:cubicBezTo>
                                    <a:cubicBezTo>
                                      <a:pt x="715" y="102"/>
                                      <a:pt x="705" y="94"/>
                                      <a:pt x="695" y="86"/>
                                    </a:cubicBezTo>
                                    <a:cubicBezTo>
                                      <a:pt x="685" y="78"/>
                                      <a:pt x="675" y="71"/>
                                      <a:pt x="664" y="63"/>
                                    </a:cubicBezTo>
                                    <a:cubicBezTo>
                                      <a:pt x="654" y="56"/>
                                      <a:pt x="643" y="48"/>
                                      <a:pt x="632" y="41"/>
                                    </a:cubicBezTo>
                                    <a:cubicBezTo>
                                      <a:pt x="622" y="34"/>
                                      <a:pt x="611" y="27"/>
                                      <a:pt x="600" y="20"/>
                                    </a:cubicBezTo>
                                    <a:cubicBezTo>
                                      <a:pt x="589" y="13"/>
                                      <a:pt x="578" y="6"/>
                                      <a:pt x="567" y="0"/>
                                    </a:cubicBezTo>
                                    <a:cubicBezTo>
                                      <a:pt x="527" y="69"/>
                                      <a:pt x="537" y="52"/>
                                      <a:pt x="547" y="35"/>
                                    </a:cubicBezTo>
                                    <a:cubicBezTo>
                                      <a:pt x="557" y="17"/>
                                      <a:pt x="567" y="0"/>
                                      <a:pt x="547" y="35"/>
                                    </a:cubicBezTo>
                                    <a:cubicBezTo>
                                      <a:pt x="537" y="52"/>
                                      <a:pt x="527" y="69"/>
                                      <a:pt x="0" y="9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593400">
                                <a:off x="425880" y="444240"/>
                                <a:ext cx="68400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983">
                                    <a:moveTo>
                                      <a:pt x="0" y="982"/>
                                    </a:move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134" y="982"/>
                                      <a:pt x="1134" y="969"/>
                                      <a:pt x="1133" y="956"/>
                                    </a:cubicBezTo>
                                    <a:cubicBezTo>
                                      <a:pt x="1133" y="943"/>
                                      <a:pt x="1133" y="930"/>
                                      <a:pt x="1132" y="917"/>
                                    </a:cubicBezTo>
                                    <a:cubicBezTo>
                                      <a:pt x="1131" y="904"/>
                                      <a:pt x="1130" y="892"/>
                                      <a:pt x="1129" y="879"/>
                                    </a:cubicBezTo>
                                    <a:cubicBezTo>
                                      <a:pt x="1128" y="866"/>
                                      <a:pt x="1126" y="853"/>
                                      <a:pt x="1125" y="840"/>
                                    </a:cubicBezTo>
                                    <a:cubicBezTo>
                                      <a:pt x="1123" y="827"/>
                                      <a:pt x="1121" y="815"/>
                                      <a:pt x="1119" y="802"/>
                                    </a:cubicBezTo>
                                    <a:cubicBezTo>
                                      <a:pt x="1117" y="789"/>
                                      <a:pt x="1115" y="776"/>
                                      <a:pt x="1113" y="764"/>
                                    </a:cubicBezTo>
                                    <a:cubicBezTo>
                                      <a:pt x="1110" y="751"/>
                                      <a:pt x="1107" y="739"/>
                                      <a:pt x="1104" y="726"/>
                                    </a:cubicBezTo>
                                    <a:cubicBezTo>
                                      <a:pt x="1101" y="713"/>
                                      <a:pt x="1098" y="701"/>
                                      <a:pt x="1095" y="688"/>
                                    </a:cubicBezTo>
                                    <a:cubicBezTo>
                                      <a:pt x="1092" y="676"/>
                                      <a:pt x="1088" y="664"/>
                                      <a:pt x="1084" y="651"/>
                                    </a:cubicBezTo>
                                    <a:cubicBezTo>
                                      <a:pt x="1081" y="639"/>
                                      <a:pt x="1077" y="627"/>
                                      <a:pt x="1073" y="614"/>
                                    </a:cubicBezTo>
                                    <a:cubicBezTo>
                                      <a:pt x="1068" y="602"/>
                                      <a:pt x="1064" y="590"/>
                                      <a:pt x="1059" y="578"/>
                                    </a:cubicBezTo>
                                    <a:cubicBezTo>
                                      <a:pt x="1055" y="566"/>
                                      <a:pt x="1050" y="554"/>
                                      <a:pt x="1045" y="542"/>
                                    </a:cubicBezTo>
                                    <a:cubicBezTo>
                                      <a:pt x="1040" y="530"/>
                                      <a:pt x="1035" y="518"/>
                                      <a:pt x="1029" y="507"/>
                                    </a:cubicBezTo>
                                    <a:cubicBezTo>
                                      <a:pt x="1024" y="495"/>
                                      <a:pt x="1018" y="483"/>
                                      <a:pt x="1012" y="472"/>
                                    </a:cubicBezTo>
                                    <a:cubicBezTo>
                                      <a:pt x="1007" y="460"/>
                                      <a:pt x="1001" y="449"/>
                                      <a:pt x="994" y="437"/>
                                    </a:cubicBezTo>
                                    <a:cubicBezTo>
                                      <a:pt x="988" y="426"/>
                                      <a:pt x="982" y="415"/>
                                      <a:pt x="975" y="404"/>
                                    </a:cubicBezTo>
                                    <a:cubicBezTo>
                                      <a:pt x="969" y="393"/>
                                      <a:pt x="962" y="382"/>
                                      <a:pt x="955" y="371"/>
                                    </a:cubicBezTo>
                                    <a:cubicBezTo>
                                      <a:pt x="948" y="360"/>
                                      <a:pt x="941" y="349"/>
                                      <a:pt x="934" y="339"/>
                                    </a:cubicBezTo>
                                    <a:cubicBezTo>
                                      <a:pt x="926" y="328"/>
                                      <a:pt x="919" y="317"/>
                                      <a:pt x="911" y="307"/>
                                    </a:cubicBezTo>
                                    <a:cubicBezTo>
                                      <a:pt x="903" y="297"/>
                                      <a:pt x="895" y="287"/>
                                      <a:pt x="887" y="276"/>
                                    </a:cubicBezTo>
                                    <a:cubicBezTo>
                                      <a:pt x="879" y="266"/>
                                      <a:pt x="871" y="256"/>
                                      <a:pt x="863" y="246"/>
                                    </a:cubicBezTo>
                                    <a:cubicBezTo>
                                      <a:pt x="854" y="237"/>
                                      <a:pt x="846" y="227"/>
                                      <a:pt x="837" y="217"/>
                                    </a:cubicBezTo>
                                    <a:cubicBezTo>
                                      <a:pt x="829" y="208"/>
                                      <a:pt x="820" y="199"/>
                                      <a:pt x="811" y="189"/>
                                    </a:cubicBezTo>
                                    <a:cubicBezTo>
                                      <a:pt x="802" y="180"/>
                                      <a:pt x="792" y="171"/>
                                      <a:pt x="783" y="162"/>
                                    </a:cubicBezTo>
                                    <a:cubicBezTo>
                                      <a:pt x="774" y="153"/>
                                      <a:pt x="764" y="144"/>
                                      <a:pt x="755" y="136"/>
                                    </a:cubicBezTo>
                                    <a:cubicBezTo>
                                      <a:pt x="745" y="127"/>
                                      <a:pt x="735" y="119"/>
                                      <a:pt x="725" y="111"/>
                                    </a:cubicBezTo>
                                    <a:cubicBezTo>
                                      <a:pt x="715" y="102"/>
                                      <a:pt x="705" y="94"/>
                                      <a:pt x="695" y="86"/>
                                    </a:cubicBezTo>
                                    <a:cubicBezTo>
                                      <a:pt x="685" y="78"/>
                                      <a:pt x="675" y="71"/>
                                      <a:pt x="664" y="63"/>
                                    </a:cubicBezTo>
                                    <a:cubicBezTo>
                                      <a:pt x="654" y="56"/>
                                      <a:pt x="643" y="48"/>
                                      <a:pt x="632" y="41"/>
                                    </a:cubicBezTo>
                                    <a:cubicBezTo>
                                      <a:pt x="622" y="34"/>
                                      <a:pt x="611" y="27"/>
                                      <a:pt x="600" y="20"/>
                                    </a:cubicBezTo>
                                    <a:cubicBezTo>
                                      <a:pt x="589" y="13"/>
                                      <a:pt x="578" y="6"/>
                                      <a:pt x="567" y="0"/>
                                    </a:cubicBezTo>
                                    <a:cubicBezTo>
                                      <a:pt x="527" y="69"/>
                                      <a:pt x="537" y="52"/>
                                      <a:pt x="547" y="35"/>
                                    </a:cubicBezTo>
                                    <a:cubicBezTo>
                                      <a:pt x="557" y="17"/>
                                      <a:pt x="567" y="0"/>
                                      <a:pt x="547" y="35"/>
                                    </a:cubicBezTo>
                                    <a:cubicBezTo>
                                      <a:pt x="537" y="52"/>
                                      <a:pt x="527" y="69"/>
                                      <a:pt x="0" y="9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210200">
                                <a:off x="85680" y="148320"/>
                                <a:ext cx="68400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983">
                                    <a:moveTo>
                                      <a:pt x="0" y="982"/>
                                    </a:move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094" y="982"/>
                                      <a:pt x="1114" y="982"/>
                                      <a:pt x="1134" y="982"/>
                                    </a:cubicBezTo>
                                    <a:cubicBezTo>
                                      <a:pt x="1134" y="982"/>
                                      <a:pt x="1134" y="969"/>
                                      <a:pt x="1133" y="956"/>
                                    </a:cubicBezTo>
                                    <a:cubicBezTo>
                                      <a:pt x="1133" y="943"/>
                                      <a:pt x="1133" y="930"/>
                                      <a:pt x="1132" y="917"/>
                                    </a:cubicBezTo>
                                    <a:cubicBezTo>
                                      <a:pt x="1131" y="904"/>
                                      <a:pt x="1130" y="892"/>
                                      <a:pt x="1129" y="879"/>
                                    </a:cubicBezTo>
                                    <a:cubicBezTo>
                                      <a:pt x="1128" y="866"/>
                                      <a:pt x="1126" y="853"/>
                                      <a:pt x="1125" y="840"/>
                                    </a:cubicBezTo>
                                    <a:cubicBezTo>
                                      <a:pt x="1123" y="827"/>
                                      <a:pt x="1121" y="815"/>
                                      <a:pt x="1119" y="802"/>
                                    </a:cubicBezTo>
                                    <a:cubicBezTo>
                                      <a:pt x="1117" y="789"/>
                                      <a:pt x="1115" y="776"/>
                                      <a:pt x="1113" y="764"/>
                                    </a:cubicBezTo>
                                    <a:cubicBezTo>
                                      <a:pt x="1110" y="751"/>
                                      <a:pt x="1107" y="739"/>
                                      <a:pt x="1104" y="726"/>
                                    </a:cubicBezTo>
                                    <a:cubicBezTo>
                                      <a:pt x="1101" y="713"/>
                                      <a:pt x="1098" y="701"/>
                                      <a:pt x="1095" y="688"/>
                                    </a:cubicBezTo>
                                    <a:cubicBezTo>
                                      <a:pt x="1092" y="676"/>
                                      <a:pt x="1088" y="664"/>
                                      <a:pt x="1084" y="651"/>
                                    </a:cubicBezTo>
                                    <a:cubicBezTo>
                                      <a:pt x="1081" y="639"/>
                                      <a:pt x="1077" y="627"/>
                                      <a:pt x="1073" y="614"/>
                                    </a:cubicBezTo>
                                    <a:cubicBezTo>
                                      <a:pt x="1068" y="602"/>
                                      <a:pt x="1064" y="590"/>
                                      <a:pt x="1059" y="578"/>
                                    </a:cubicBezTo>
                                    <a:cubicBezTo>
                                      <a:pt x="1055" y="566"/>
                                      <a:pt x="1050" y="554"/>
                                      <a:pt x="1045" y="542"/>
                                    </a:cubicBezTo>
                                    <a:cubicBezTo>
                                      <a:pt x="1040" y="530"/>
                                      <a:pt x="1035" y="518"/>
                                      <a:pt x="1029" y="507"/>
                                    </a:cubicBezTo>
                                    <a:cubicBezTo>
                                      <a:pt x="1024" y="495"/>
                                      <a:pt x="1018" y="483"/>
                                      <a:pt x="1012" y="472"/>
                                    </a:cubicBezTo>
                                    <a:cubicBezTo>
                                      <a:pt x="1007" y="460"/>
                                      <a:pt x="1001" y="449"/>
                                      <a:pt x="994" y="437"/>
                                    </a:cubicBezTo>
                                    <a:cubicBezTo>
                                      <a:pt x="988" y="426"/>
                                      <a:pt x="982" y="415"/>
                                      <a:pt x="975" y="404"/>
                                    </a:cubicBezTo>
                                    <a:cubicBezTo>
                                      <a:pt x="969" y="393"/>
                                      <a:pt x="962" y="382"/>
                                      <a:pt x="955" y="371"/>
                                    </a:cubicBezTo>
                                    <a:cubicBezTo>
                                      <a:pt x="948" y="360"/>
                                      <a:pt x="941" y="349"/>
                                      <a:pt x="934" y="339"/>
                                    </a:cubicBezTo>
                                    <a:cubicBezTo>
                                      <a:pt x="926" y="328"/>
                                      <a:pt x="919" y="317"/>
                                      <a:pt x="911" y="307"/>
                                    </a:cubicBezTo>
                                    <a:cubicBezTo>
                                      <a:pt x="903" y="297"/>
                                      <a:pt x="895" y="287"/>
                                      <a:pt x="887" y="276"/>
                                    </a:cubicBezTo>
                                    <a:cubicBezTo>
                                      <a:pt x="879" y="266"/>
                                      <a:pt x="871" y="256"/>
                                      <a:pt x="863" y="246"/>
                                    </a:cubicBezTo>
                                    <a:cubicBezTo>
                                      <a:pt x="854" y="237"/>
                                      <a:pt x="846" y="227"/>
                                      <a:pt x="837" y="217"/>
                                    </a:cubicBezTo>
                                    <a:cubicBezTo>
                                      <a:pt x="829" y="208"/>
                                      <a:pt x="820" y="199"/>
                                      <a:pt x="811" y="189"/>
                                    </a:cubicBezTo>
                                    <a:cubicBezTo>
                                      <a:pt x="802" y="180"/>
                                      <a:pt x="792" y="171"/>
                                      <a:pt x="783" y="162"/>
                                    </a:cubicBezTo>
                                    <a:cubicBezTo>
                                      <a:pt x="774" y="153"/>
                                      <a:pt x="764" y="144"/>
                                      <a:pt x="755" y="136"/>
                                    </a:cubicBezTo>
                                    <a:cubicBezTo>
                                      <a:pt x="745" y="127"/>
                                      <a:pt x="735" y="119"/>
                                      <a:pt x="725" y="111"/>
                                    </a:cubicBezTo>
                                    <a:cubicBezTo>
                                      <a:pt x="715" y="102"/>
                                      <a:pt x="705" y="94"/>
                                      <a:pt x="695" y="86"/>
                                    </a:cubicBezTo>
                                    <a:cubicBezTo>
                                      <a:pt x="685" y="78"/>
                                      <a:pt x="675" y="71"/>
                                      <a:pt x="664" y="63"/>
                                    </a:cubicBezTo>
                                    <a:cubicBezTo>
                                      <a:pt x="654" y="56"/>
                                      <a:pt x="643" y="48"/>
                                      <a:pt x="632" y="41"/>
                                    </a:cubicBezTo>
                                    <a:cubicBezTo>
                                      <a:pt x="622" y="34"/>
                                      <a:pt x="611" y="27"/>
                                      <a:pt x="600" y="20"/>
                                    </a:cubicBezTo>
                                    <a:cubicBezTo>
                                      <a:pt x="589" y="13"/>
                                      <a:pt x="578" y="6"/>
                                      <a:pt x="567" y="0"/>
                                    </a:cubicBezTo>
                                    <a:cubicBezTo>
                                      <a:pt x="527" y="69"/>
                                      <a:pt x="537" y="52"/>
                                      <a:pt x="547" y="35"/>
                                    </a:cubicBezTo>
                                    <a:cubicBezTo>
                                      <a:pt x="557" y="17"/>
                                      <a:pt x="567" y="0"/>
                                      <a:pt x="547" y="35"/>
                                    </a:cubicBezTo>
                                    <a:cubicBezTo>
                                      <a:pt x="537" y="52"/>
                                      <a:pt x="527" y="69"/>
                                      <a:pt x="0" y="9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4280" y="28080"/>
                            <a:ext cx="34164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407520"/>
                              <a:ext cx="33912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013">
                                  <a:moveTo>
                                    <a:pt x="0" y="0"/>
                                  </a:moveTo>
                                  <a:lnTo>
                                    <a:pt x="0" y="1013"/>
                                  </a:lnTo>
                                  <a:lnTo>
                                    <a:pt x="563" y="1013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1640" cy="102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76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82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272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648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096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6.55pt;width:428.4pt;height:223.4pt" coordorigin="844,531" coordsize="8568,4468">
                <v:group id="shape_0" style="position:absolute;left:2892;top:772;width:2691;height:1077">
                  <v:shape id="shape_0" coordsize="2835,1132" path="m0,0l0,1132l562,1132l562,562l2835,562l2835,0l0,0xe" stroked="f" o:allowincell="f" style="position:absolute;left:2892;top:775;width:2690;height:1073;mso-wrap-style:none;v-text-anchor:middle">
                    <v:imagedata r:id="rId20" o:detectmouseclick="t"/>
                    <v:stroke color="#3465a4" joinstyle="round" endcap="flat"/>
                    <w10:wrap type="square"/>
                  </v:shape>
                  <v:group id="shape_0" style="position:absolute;left:2892;top:772;width:2690;height:1075">
                    <v:line id="shape_0" from="2892,772" to="2892,18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430,772" to="3430,18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968,772" to="3968,18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506,772" to="4506,18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44,772" to="5044,18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83,772" to="5583,18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92,772" to="5582,7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92,1310" to="5582,13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892,1848" to="5582,18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44;top:879;width:1438;height:640">
                  <v:rect id="shape_0" fillcolor="white" stroked="t" o:allowincell="f" style="position:absolute;left:844;top:879;width:1437;height:6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44;top:893;width:1437;height:624;mso-wrap-style:none;v-text-anchor:middle" type="_x0000_t6">
                    <v:imagedata r:id="rId21" o:detectmouseclick="t"/>
                    <v:stroke color="black" weight="9360" joinstyle="miter" endcap="flat"/>
                    <w10:wrap type="square"/>
                  </v:shape>
                </v:group>
                <v:group id="shape_0" style="position:absolute;left:7215;top:531;width:2152;height:1861">
                  <v:shape id="shape_0" coordsize="1695,1958" path="m847,0l0,1455l562,1470l840,1958l1125,1463l1695,1463l847,0xe" stroked="f" o:allowincell="f" style="position:absolute;left:7492;top:534;width:1607;height:1857;mso-wrap-style:none;v-text-anchor:middle">
                    <v:imagedata r:id="rId22" o:detectmouseclick="t"/>
                    <v:stroke color="#3465a4" joinstyle="round" endcap="flat"/>
                    <w10:wrap type="square"/>
                  </v:shape>
                  <v:group id="shape_0" style="position:absolute;left:7215;top:531;width:2152;height:1860">
                    <v:group id="shape_0" style="position:absolute;left:7474;top:1925;width:1893;height:465">
                      <v:line id="shape_0" from="7474,1925" to="9067,19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8291;top:1925;width:537;height:464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8829;top:1925;width:537;height:464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shape id="shape_0" stroked="t" o:allowincell="f" style="position:absolute;left:8029;top:531;width:537;height:464;mso-wrap-style:none;v-text-anchor:middle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group id="shape_0" style="position:absolute;left:7215;top:1925;width:1076;height:465">
                      <v:shape id="shape_0" fillcolor="white" stroked="t" o:allowincell="f" style="position:absolute;left:7215;top:1925;width:537;height:464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7753;top:1925;width:537;height:464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shape id="shape_0" stroked="t" o:allowincell="f" style="position:absolute;left:7488;top:1456;width:537;height:464;mso-wrap-style:none;v-text-anchor:middle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026;top:1456;width:537;height:464;mso-wrap-style:none;v-text-anchor:middle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564;top:1456;width:537;height:464;mso-wrap-style:none;v-text-anchor:middle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7758;top:1000;width:537;height:464;mso-wrap-style:none;v-text-anchor:middle" type="_x0000_t5">
                      <v:fill o:detectmouseclick="t" on="false"/>
                      <v:stroke color="black" weight="6480" joinstyle="miter" endcap="flat"/>
                      <w10:wrap type="square"/>
                    </v:shape>
                    <v:shape id="shape_0" stroked="t" o:allowincell="f" style="position:absolute;left:8296;top:1000;width:537;height:464;mso-wrap-style:none;v-text-anchor:middle" type="_x0000_t5"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</v:group>
                <v:group id="shape_0" style="position:absolute;left:1136;top:2707;width:2161;height:2155">
                  <v:shape id="shape_0" coordsize="570,1125" path="m570,0l0,563l562,1125l570,0xe" stroked="f" o:allowincell="f" style="position:absolute;left:2756;top:3788;width:539;height:1066;mso-wrap-style:none;v-text-anchor:middle">
                    <v:imagedata r:id="rId23" o:detectmouseclick="t"/>
                    <v:stroke color="#3465a4" joinstyle="round" endcap="flat"/>
                    <w10:wrap type="square"/>
                  </v:shape>
                  <v:group id="shape_0" style="position:absolute;left:1136;top:2707;width:2161;height:2155">
                    <v:shape id="shape_0" coordsize="548,1102" path="m0,0l0,1102l548,555l0,0xe" stroked="f" o:allowincell="f" style="position:absolute;left:2218;top:3796;width:519;height:1044;mso-wrap-style:none;v-text-anchor:middle">
                      <v:imagedata r:id="rId24" o:detectmouseclick="t"/>
                      <v:stroke color="#3465a4" joinstyle="round" endcap="flat"/>
                      <w10:wrap type="square"/>
                    </v:shape>
                    <v:group id="shape_0" style="position:absolute;left:1136;top:2707;width:2161;height:2155">
                      <v:shape id="shape_0" coordsize="1125,1125" path="m7,0l1125,0l0,1125l7,0xe" stroked="f" o:allowincell="f" style="position:absolute;left:1144;top:3788;width:1066;height:1066;mso-wrap-style:none;v-text-anchor:middle">
                        <v:imagedata r:id="rId25" o:detectmouseclick="t"/>
                        <v:stroke color="#3465a4" joinstyle="round" endcap="flat"/>
                        <w10:wrap type="square"/>
                      </v:shape>
                      <v:group id="shape_0" style="position:absolute;left:1136;top:2707;width:2161;height:2155">
                        <v:shape id="shape_0" coordsize="570,1125" path="m0,555l570,1125l570,0l0,555xe" stroked="f" o:allowincell="f" style="position:absolute;left:2756;top:2714;width:539;height:1066;mso-wrap-style:none;v-text-anchor:middle">
                          <v:imagedata r:id="rId26" o:detectmouseclick="t"/>
                          <v:stroke color="#3465a4" joinstyle="round" endcap="flat"/>
                          <w10:wrap type="square"/>
                        </v:shape>
                        <v:group id="shape_0" style="position:absolute;left:1136;top:2707;width:2157;height:2155">
                          <v:shape id="shape_0" coordsize="1110,1117" path="m0,570l555,1117l1110,562l562,0l0,570xe" stroked="f" o:allowincell="f" style="position:absolute;left:1685;top:2714;width:1052;height:1059;mso-wrap-style:none;v-text-anchor:middle">
                            <v:imagedata r:id="rId27" o:detectmouseclick="t"/>
                            <v:stroke color="#3465a4" joinstyle="round" endcap="flat"/>
                            <w10:wrap type="square"/>
                          </v:shape>
                          <v:group id="shape_0" style="position:absolute;left:1136;top:2707;width:2157;height:2155">
                            <v:group id="shape_0" style="position:absolute;left:1136;top:2707;width:2155;height:2155">
                              <v:group id="shape_0" style="position:absolute;left:1136;top:2707;width:2155;height:2154">
                                <v:group id="shape_0" style="position:absolute;left:1136;top:2707;width:2155;height:2154">
                                  <v:group id="shape_0" style="position:absolute;left:1136;top:2707;width:2155;height:2154">
                                    <v:group id="shape_0" style="position:absolute;left:1137;top:2707;width:2154;height:2154">
                                      <v:group id="shape_0" style="position:absolute;left:1140;top:2710;width:2151;height:2151">
                                        <v:line id="shape_0" from="1140,2710" to="1140,486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216,2710" to="2216,486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292,2710" to="3292,4861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140,2710" to="3291,2710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140,3786" to="3291,3786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1140,4862" to="3291,4862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1137,2707" to="3285,485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1136,2707" to="3284,4855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1150,2707" to="2216,378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2203,3788" to="3283,486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1144,3788" to="2217,48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2218,2714" to="3292,3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</v:group>
                <v:group id="shape_0" style="position:absolute;left:4006;top:2722;width:2691;height:2157">
                  <v:group id="shape_0" style="position:absolute;left:4276;top:2725;width:2151;height:2152">
                    <v:line id="shape_0" from="4276,2725" to="4276,48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52,2725" to="5352,48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28,2725" to="6428,48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76,2725" to="6427,27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76,3801" to="6427,380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76,4877" to="6427,487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06;top:2722;width:2691;height:2157">
                    <v:group id="shape_0" style="position:absolute;left:4276;top:2722;width:2150;height:2157">
                      <v:shape id="shape_0" coordsize="1133,1133" path="m0,0l8,1133l1133,1133l1133,0l0,0xe" stroked="f" o:allowincell="f" style="position:absolute;left:4276;top:3802;width:1074;height:1074;mso-wrap-style:none;v-text-anchor:middle">
                        <v:imagedata r:id="rId28" o:detectmouseclick="t"/>
                        <v:stroke color="#3465a4" joinstyle="round" endcap="flat"/>
                        <w10:wrap type="square"/>
                      </v:shape>
                      <v:group id="shape_0" style="position:absolute;left:4276;top:2722;width:2150;height:2157">
                        <v:shape id="shape_0" coordsize="1133,1133" path="m0,0l8,1133l1133,1133l1133,0l0,0xe" stroked="f" o:allowincell="f" style="position:absolute;left:5351;top:2762;width:1074;height:1045;mso-wrap-style:none;v-text-anchor:middle">
                          <v:imagedata r:id="rId29" o:detectmouseclick="t"/>
                          <v:stroke color="#3465a4" joinstyle="round" endcap="flat"/>
                          <w10:wrap type="square"/>
                        </v:shape>
                        <v:group id="shape_0" style="position:absolute;left:4276;top:2722;width:2150;height:2157">
                          <v:shape id="shape_0" coordsize="1135,568" path="m567,567c1094,567,1114,567,1134,567c1094,567,1114,567,1134,567c1134,567,1134,548,1133,528c1131,509,1129,490,1126,471c1122,452,1118,433,1113,414c1107,395,1101,377,1094,359c1087,341,1079,323,1070,306c1061,289,1051,272,1041,256c1030,240,1019,224,1007,209c994,194,981,180,968,166c954,153,940,140,925,127c909,115,894,104,878,93c861,83,845,73,828,64c810,55,793,47,775,40c757,33,738,27,720,21c701,16,682,12,663,8c644,5,625,3,606,1c586,0,567,0,548,0c528,1,509,3,490,5c471,8,452,12,433,16c414,21,395,27,377,33c359,40,341,47,323,55c306,64,289,73,272,83c256,93,240,104,224,115c209,127,194,140,180,153c166,166,153,180,140,194c127,209,115,224,104,240c93,256,83,272,73,289c64,306,55,323,47,341c40,359,33,377,27,395c21,414,16,433,12,452c8,471,5,490,3,509c1,528,0,548,0,567c80,567,60,567,40,567c20,567,0,567,40,567c60,567,80,567,567,567xe" stroked="t" o:allowincell="f" style="position:absolute;left:4276;top:3264;width:1075;height:538;mso-wrap-style:none;v-text-anchor:middle">
                            <v:imagedata r:id="rId30" o:detectmouseclick="t"/>
                            <v:stroke color="black" weight="9360" joinstyle="round" endcap="flat"/>
                            <w10:wrap type="square"/>
                          </v:shape>
                          <v:shape id="shape_0" coordsize="1135,568" path="m567,567c1094,567,1114,567,1134,567c1094,567,1114,567,1134,567c1134,567,1134,548,1133,528c1131,509,1129,490,1126,471c1122,452,1118,433,1113,414c1107,395,1101,377,1094,359c1087,341,1079,323,1070,306c1061,289,1051,272,1041,256c1030,240,1019,224,1007,209c994,194,981,180,968,166c954,153,940,140,925,127c909,115,894,104,878,93c861,83,845,73,828,64c810,55,793,47,775,40c757,33,738,27,720,21c701,16,682,12,663,8c644,5,625,3,606,1c586,0,567,0,548,0c528,1,509,3,490,5c471,8,452,12,433,16c414,21,395,27,377,33c359,40,341,47,323,55c306,64,289,73,272,83c256,93,240,104,224,115c209,127,194,140,180,153c166,166,153,180,140,194c127,209,115,224,104,240c93,256,83,272,73,289c64,306,55,323,47,341c40,359,33,377,27,395c21,414,16,433,12,452c8,471,5,490,3,509c1,528,0,548,0,567c80,567,60,567,40,567c20,567,0,567,40,567c60,567,80,567,567,567xe" stroked="t" o:allowincell="f" style="position:absolute;left:4282;top:2723;width:1075;height:538;flip:y;mso-wrap-style:none;v-text-anchor:middle">
                            <v:imagedata r:id="rId31" o:detectmouseclick="t"/>
                            <v:stroke color="black" weight="9360" joinstyle="round" endcap="flat"/>
                            <w10:wrap type="square"/>
                          </v:shape>
                          <v:shape id="shape_0" coordsize="1135,568" path="m567,567c1094,567,1114,567,1134,567c1094,567,1114,567,1134,567c1134,567,1134,548,1133,528c1131,509,1129,490,1126,471c1122,452,1118,433,1113,414c1107,395,1101,377,1094,359c1087,341,1079,323,1070,306c1061,289,1051,272,1041,256c1030,240,1019,224,1007,209c994,194,981,180,968,166c954,153,940,140,925,127c909,115,894,104,878,93c861,83,845,73,828,64c810,55,793,47,775,40c757,33,738,27,720,21c701,16,682,12,663,8c644,5,625,3,606,1c586,0,567,0,548,0c528,1,509,3,490,5c471,8,452,12,433,16c414,21,395,27,377,33c359,40,341,47,323,55c306,64,289,73,272,83c256,93,240,104,224,115c209,127,194,140,180,153c166,166,153,180,140,194c127,209,115,224,104,240c93,256,83,272,73,289c64,306,55,323,47,341c40,359,33,377,27,395c21,414,16,433,12,452c8,471,5,490,3,509c1,528,0,548,0,567c80,567,60,567,40,567c20,567,0,567,40,567c60,567,80,567,567,567xe" stroked="t" o:allowincell="f" style="position:absolute;left:5351;top:4340;width:1075;height:538;mso-wrap-style:none;v-text-anchor:middle">
                            <v:imagedata r:id="rId32" o:detectmouseclick="t"/>
                            <v:stroke color="black" weight="9360" joinstyle="round" endcap="flat"/>
                            <w10:wrap type="square"/>
                          </v:shape>
                          <v:shape id="shape_0" coordsize="1135,568" path="m567,567c1094,567,1114,567,1134,567c1094,567,1114,567,1134,567c1134,567,1134,548,1133,528c1131,509,1129,490,1126,471c1122,452,1118,433,1113,414c1107,395,1101,377,1094,359c1087,341,1079,323,1070,306c1061,289,1051,272,1041,256c1030,240,1019,224,1007,209c994,194,981,180,968,166c954,153,940,140,925,127c909,115,894,104,878,93c861,83,845,73,828,64c810,55,793,47,775,40c757,33,738,27,720,21c701,16,682,12,663,8c644,5,625,3,606,1c586,0,567,0,548,0c528,1,509,3,490,5c471,8,452,12,433,16c414,21,395,27,377,33c359,40,341,47,323,55c306,64,289,73,272,83c256,93,240,104,224,115c209,127,194,140,180,153c166,166,153,180,140,194c127,209,115,224,104,240c93,256,83,272,73,289c64,306,55,323,47,341c40,359,33,377,27,395c21,414,16,433,12,452c8,471,5,490,3,509c1,528,0,548,0,567c80,567,60,567,40,567c20,567,0,567,40,567c60,567,80,567,567,567xe" stroked="t" o:allowincell="f" style="position:absolute;left:5351;top:3804;width:1075;height:538;flip:y;mso-wrap-style:none;v-text-anchor:middle">
                            <v:imagedata r:id="rId33" o:detectmouseclick="t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shape id="shape_0" coordsize="1135,568" path="m567,567c1094,567,1114,567,1134,567c1094,567,1114,567,1134,567c1134,567,1134,548,1133,528c1131,509,1129,490,1126,471c1122,452,1118,433,1113,414c1107,395,1101,377,1094,359c1087,341,1079,323,1070,306c1061,289,1051,272,1041,256c1030,240,1019,224,1007,209c994,194,981,180,968,166c954,153,940,140,925,127c909,115,894,104,878,93c861,83,845,73,828,64c810,55,793,47,775,40c757,33,738,27,720,21c701,16,682,12,663,8c644,5,625,3,606,1c586,0,567,0,548,0c528,1,509,3,490,5c471,8,452,12,433,16c414,21,395,27,377,33c359,40,341,47,323,55c306,64,289,73,272,83c256,93,240,104,224,115c209,127,194,140,180,153c166,166,153,180,140,194c127,209,115,224,104,240c93,256,83,272,73,289c64,306,55,323,47,341c40,359,33,377,27,395c21,414,16,433,12,452c8,471,5,490,3,509c1,528,0,548,0,567c80,567,60,567,40,567c20,567,0,567,40,567c60,567,80,567,567,567xe" fillcolor="white" stroked="t" o:allowincell="f" style="position:absolute;left:4007;top:4063;width:1076;height:537;mso-wrap-style:none;v-text-anchor:middle;rotation:9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135,568" path="m567,567c1094,567,1114,567,1134,567c1094,567,1114,567,1134,567c1134,567,1134,548,1133,528c1131,509,1129,490,1126,471c1122,452,1118,433,1113,414c1107,395,1101,377,1094,359c1087,341,1079,323,1070,306c1061,289,1051,272,1041,256c1030,240,1019,224,1007,209c994,194,981,180,968,166c954,153,940,140,925,127c909,115,894,104,878,93c861,83,845,73,828,64c810,55,793,47,775,40c757,33,738,27,720,21c701,16,682,12,663,8c644,5,625,3,606,1c586,0,567,0,548,0c528,1,509,3,490,5c471,8,452,12,433,16c414,21,395,27,377,33c359,40,341,47,323,55c306,64,289,73,272,83c256,93,240,104,224,115c209,127,194,140,180,153c166,166,153,180,140,194c127,209,115,224,104,240c93,256,83,272,73,289c64,306,55,323,47,341c40,359,33,377,27,395c21,414,16,433,12,452c8,471,5,490,3,509c1,528,0,548,0,567c80,567,60,567,40,567c20,567,0,567,40,567c60,567,80,567,567,567xe" fillcolor="white" stroked="t" o:allowincell="f" style="position:absolute;left:5075;top:2994;width:1076;height:537;mso-wrap-style:none;v-text-anchor:middle;rotation:9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135,568" path="m567,567c1094,567,1114,567,1134,567c1094,567,1114,567,1134,567c1134,567,1134,548,1133,528c1131,509,1129,490,1126,471c1122,452,1118,433,1113,414c1107,395,1101,377,1094,359c1087,341,1079,323,1070,306c1061,289,1051,272,1041,256c1030,240,1019,224,1007,209c994,194,981,180,968,166c954,153,940,140,925,127c909,115,894,104,878,93c861,83,845,73,828,64c810,55,793,47,775,40c757,33,738,27,720,21c701,16,682,12,663,8c644,5,625,3,606,1c586,0,567,0,548,0c528,1,509,3,490,5c471,8,452,12,433,16c414,21,395,27,377,33c359,40,341,47,323,55c306,64,289,73,272,83c256,93,240,104,224,115c209,127,194,140,180,153c166,166,153,180,140,194c127,209,115,224,104,240c93,256,83,272,73,289c64,306,55,323,47,341c40,359,33,377,27,395c21,414,16,433,12,452c8,471,5,490,3,509c1,528,0,548,0,567c80,567,60,567,40,567c20,567,0,567,40,567c60,567,80,567,567,567xe" fillcolor="white" stroked="t" o:allowincell="f" style="position:absolute;left:4546;top:4070;width:1076;height:537;flip:x;mso-wrap-style:none;v-text-anchor:middle;rotation:90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135,568" path="m567,567c1094,567,1114,567,1134,567c1094,567,1114,567,1134,567c1134,567,1134,548,1133,528c1131,509,1129,490,1126,471c1122,452,1118,433,1113,414c1107,395,1101,377,1094,359c1087,341,1079,323,1070,306c1061,289,1051,272,1041,256c1030,240,1019,224,1007,209c994,194,981,180,968,166c954,153,940,140,925,127c909,115,894,104,878,93c861,83,845,73,828,64c810,55,793,47,775,40c757,33,738,27,720,21c701,16,682,12,663,8c644,5,625,3,606,1c586,0,567,0,548,0c528,1,509,3,490,5c471,8,452,12,433,16c414,21,395,27,377,33c359,40,341,47,323,55c306,64,289,73,272,83c256,93,240,104,224,115c209,127,194,140,180,153c166,166,153,180,140,194c127,209,115,224,104,240c93,256,83,272,73,289c64,306,55,323,47,341c40,359,33,377,27,395c21,414,16,433,12,452c8,471,5,490,3,509c1,528,0,548,0,567c80,567,60,567,40,567c20,567,0,567,40,567c60,567,80,567,567,567xe" fillcolor="white" stroked="t" o:allowincell="f" style="position:absolute;left:5622;top:2991;width:1076;height:537;flip:x;mso-wrap-style:none;v-text-anchor:middle;rotation:90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7125;top:2664;width:2287;height:2335">
                  <v:group id="shape_0" style="position:absolute;left:7126;top:2664;width:2285;height:1398">
                    <v:shape id="shape_0" coordsize="1135,983" path="m0,982c1094,982,1114,982,1134,982c1094,982,1114,982,1134,982c1134,982,1134,969,1133,956c1133,943,1133,930,1132,917c1131,904,1130,892,1129,879c1128,866,1126,853,1125,840c1123,827,1121,815,1119,802c1117,789,1115,776,1113,764c1110,751,1107,739,1104,726c1101,713,1098,701,1095,688c1092,676,1088,664,1084,651c1081,639,1077,627,1073,614c1068,602,1064,590,1059,578c1055,566,1050,554,1045,542c1040,530,1035,518,1029,507c1024,495,1018,483,1012,472c1007,460,1001,449,994,437c988,426,982,415,975,404c969,393,962,382,955,371c948,360,941,349,934,339c926,328,919,317,911,307c903,297,895,287,887,276c879,266,871,256,863,246c854,237,846,227,837,217c829,208,820,199,811,189c802,180,792,171,783,162c774,153,764,144,755,136c745,127,735,119,725,111c715,102,705,94,695,86c685,78,675,71,664,63c654,56,643,48,632,41c622,34,611,27,600,20c589,13,578,6,567,0c527,69,537,52,547,35c557,17,567,0,547,35c537,52,527,69,0,982xe" stroked="t" o:allowincell="f" style="position:absolute;left:8334;top:2898;width:1076;height:931;mso-wrap-style:none;v-text-anchor:middle">
                      <v:imagedata r:id="rId34" o:detectmouseclick="t"/>
                      <v:stroke color="black" weight="9360" joinstyle="round" endcap="flat"/>
                      <w10:wrap type="square"/>
                    </v:shape>
                    <v:shape id="shape_0" coordsize="1135,983" path="m0,982c1094,982,1114,982,1134,982c1094,982,1114,982,1134,982c1134,982,1134,969,1133,956c1133,943,1133,930,1132,917c1131,904,1130,892,1129,879c1128,866,1126,853,1125,840c1123,827,1121,815,1119,802c1117,789,1115,776,1113,764c1110,751,1107,739,1104,726c1101,713,1098,701,1095,688c1092,676,1088,664,1084,651c1081,639,1077,627,1073,614c1068,602,1064,590,1059,578c1055,566,1050,554,1045,542c1040,530,1035,518,1029,507c1024,495,1018,483,1012,472c1007,460,1001,449,994,437c988,426,982,415,975,404c969,393,962,382,955,371c948,360,941,349,934,339c926,328,919,317,911,307c903,297,895,287,887,276c879,266,871,256,863,246c854,237,846,227,837,217c829,208,820,199,811,189c802,180,792,171,783,162c774,153,764,144,755,136c745,127,735,119,725,111c715,102,705,94,695,86c685,78,675,71,664,63c654,56,643,48,632,41c622,34,611,27,600,20c589,13,578,6,567,0c527,69,537,52,547,35c557,17,567,0,547,35c537,52,527,69,0,982xe" stroked="t" o:allowincell="f" style="position:absolute;left:7662;top:2663;width:1076;height:931;mso-wrap-style:none;v-text-anchor:middle;rotation:300">
                      <v:imagedata r:id="rId35" o:detectmouseclick="t"/>
                      <v:stroke color="black" weight="9360" joinstyle="round" endcap="flat"/>
                      <w10:wrap type="square"/>
                    </v:shape>
                    <v:shape id="shape_0" coordsize="1135,983" path="m0,982c1094,982,1114,982,1134,982c1094,982,1114,982,1134,982c1134,982,1134,969,1133,956c1133,943,1133,930,1132,917c1131,904,1130,892,1129,879c1128,866,1126,853,1125,840c1123,827,1121,815,1119,802c1117,789,1115,776,1113,764c1110,751,1107,739,1104,726c1101,713,1098,701,1095,688c1092,676,1088,664,1084,651c1081,639,1077,627,1073,614c1068,602,1064,590,1059,578c1055,566,1050,554,1045,542c1040,530,1035,518,1029,507c1024,495,1018,483,1012,472c1007,460,1001,449,994,437c988,426,982,415,975,404c969,393,962,382,955,371c948,360,941,349,934,339c926,328,919,317,911,307c903,297,895,287,887,276c879,266,871,256,863,246c854,237,846,227,837,217c829,208,820,199,811,189c802,180,792,171,783,162c774,153,764,144,755,136c745,127,735,119,725,111c715,102,705,94,695,86c685,78,675,71,664,63c654,56,643,48,632,41c622,34,611,27,600,20c589,13,578,6,567,0c527,69,537,52,547,35c557,17,567,0,547,35c537,52,527,69,0,982xe" stroked="t" o:allowincell="f" style="position:absolute;left:7127;top:3130;width:1076;height:931;mso-wrap-style:none;v-text-anchor:middle;rotation:240">
                      <v:imagedata r:id="rId36" o:detectmouseclick="t"/>
                      <v:stroke color="black" weight="9360" joinstyle="round" endcap="flat"/>
                      <w10:wrap type="square"/>
                    </v:shape>
                  </v:group>
                  <v:group id="shape_0" style="position:absolute;left:7125;top:3598;width:2285;height:1402">
                    <v:shape id="shape_0" coordsize="1135,983" path="m0,982c1094,982,1114,982,1134,982c1094,982,1114,982,1134,982c1134,982,1134,969,1133,956c1133,943,1133,930,1132,917c1131,904,1130,892,1129,879c1128,866,1126,853,1125,840c1123,827,1121,815,1119,802c1117,789,1115,776,1113,764c1110,751,1107,739,1104,726c1101,713,1098,701,1095,688c1092,676,1088,664,1084,651c1081,639,1077,627,1073,614c1068,602,1064,590,1059,578c1055,566,1050,554,1045,542c1040,530,1035,518,1029,507c1024,495,1018,483,1012,472c1007,460,1001,449,994,437c988,426,982,415,975,404c969,393,962,382,955,371c948,360,941,349,934,339c926,328,919,317,911,307c903,297,895,287,887,276c879,266,871,256,863,246c854,237,846,227,837,217c829,208,820,199,811,189c802,180,792,171,783,162c774,153,764,144,755,136c745,127,735,119,725,111c715,102,705,94,695,86c685,78,675,71,664,63c654,56,643,48,632,41c622,34,611,27,600,20c589,13,578,6,567,0c527,69,537,52,547,35c557,17,567,0,547,35c537,52,527,69,0,982xe" stroked="t" o:allowincell="f" style="position:absolute;left:8332;top:3833;width:1076;height:93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35,983" path="m0,982c1094,982,1114,982,1134,982c1094,982,1114,982,1134,982c1134,982,1134,969,1133,956c1133,943,1133,930,1132,917c1131,904,1130,892,1129,879c1128,866,1126,853,1125,840c1123,827,1121,815,1119,802c1117,789,1115,776,1113,764c1110,751,1107,739,1104,726c1101,713,1098,701,1095,688c1092,676,1088,664,1084,651c1081,639,1077,627,1073,614c1068,602,1064,590,1059,578c1055,566,1050,554,1045,542c1040,530,1035,518,1029,507c1024,495,1018,483,1012,472c1007,460,1001,449,994,437c988,426,982,415,975,404c969,393,962,382,955,371c948,360,941,349,934,339c926,328,919,317,911,307c903,297,895,287,887,276c879,266,871,256,863,246c854,237,846,227,837,217c829,208,820,199,811,189c802,180,792,171,783,162c774,153,764,144,755,136c745,127,735,119,725,111c715,102,705,94,695,86c685,78,675,71,664,63c654,56,643,48,632,41c622,34,611,27,600,20c589,13,578,6,567,0c527,69,537,52,547,35c557,17,567,0,547,35c537,52,527,69,0,982xe" stroked="t" o:allowincell="f" style="position:absolute;left:7661;top:4066;width:1076;height:932;flip:y;mso-wrap-style:none;v-text-anchor:middle;rotation:30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35,983" path="m0,982c1094,982,1114,982,1134,982c1094,982,1114,982,1134,982c1134,982,1134,969,1133,956c1133,943,1133,930,1132,917c1131,904,1130,892,1129,879c1128,866,1126,853,1125,840c1123,827,1121,815,1119,802c1117,789,1115,776,1113,764c1110,751,1107,739,1104,726c1101,713,1098,701,1095,688c1092,676,1088,664,1084,651c1081,639,1077,627,1073,614c1068,602,1064,590,1059,578c1055,566,1050,554,1045,542c1040,530,1035,518,1029,507c1024,495,1018,483,1012,472c1007,460,1001,449,994,437c988,426,982,415,975,404c969,393,962,382,955,371c948,360,941,349,934,339c926,328,919,317,911,307c903,297,895,287,887,276c879,266,871,256,863,246c854,237,846,227,837,217c829,208,820,199,811,189c802,180,792,171,783,162c774,153,764,144,755,136c745,127,735,119,725,111c715,102,705,94,695,86c685,78,675,71,664,63c654,56,643,48,632,41c622,34,611,27,600,20c589,13,578,6,567,0c527,69,537,52,547,35c557,17,567,0,547,35c537,52,527,69,0,982xe" stroked="t" o:allowincell="f" style="position:absolute;left:7125;top:3599;width:1076;height:931;flip:y;mso-wrap-style:none;v-text-anchor:middle;rotation:24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158;top:575;width:538;height:1607">
                  <v:shape id="shape_0" coordsize="563,1013" path="m0,0l0,1013l563,1013l563,0l0,0xe" stroked="f" o:allowincell="f" style="position:absolute;left:6162;top:1217;width:533;height:960;mso-wrap-style:none;v-text-anchor:middle">
                    <v:imagedata r:id="rId37" o:detectmouseclick="t"/>
                    <v:stroke color="#3465a4" joinstyle="round" endcap="flat"/>
                    <w10:wrap type="square"/>
                  </v:shape>
                  <v:group id="shape_0" style="position:absolute;left:6158;top:575;width:537;height:1607">
                    <v:line id="shape_0" from="6158,575" to="6695,57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58,896" to="6695,89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58,1218" to="6695,121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58,1540" to="6695,154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58,1861" to="6695,18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58,2183" to="6695,218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96,575" to="6696,21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58,575" to="6158,21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>I)</w:t>
        <w:tab/>
        <w:t xml:space="preserve">1) </w:t>
      </w:r>
      <w:r>
        <w:rPr>
          <w:rFonts w:cs="Arial" w:ascii="Arial" w:hAnsi="Arial"/>
          <w:bCs/>
        </w:rPr>
        <w:t>Pour chaque schéma, indiquer quelle fraction de la figure a été hachurée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Cs/>
        </w:rPr>
        <w:t>Pour chaque schéma, indiquer maintenant quelle fraction de la partie hachurée représente la partie "blanche"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Colorier la fraction indiquée pour chaque figure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241935</wp:posOffset>
                </wp:positionV>
                <wp:extent cx="6394450" cy="351726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3517200"/>
                          <a:chOff x="0" y="0"/>
                          <a:chExt cx="6394320" cy="3517200"/>
                        </a:xfrm>
                      </wpg:grpSpPr>
                      <wpg:grpSp>
                        <wpg:cNvGrpSpPr/>
                        <wpg:grpSpPr>
                          <a:xfrm>
                            <a:off x="574560" y="453960"/>
                            <a:ext cx="114696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0"/>
                              <a:ext cx="28656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0"/>
                              <a:ext cx="28656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28656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452160"/>
                            <a:ext cx="11473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0"/>
                              <a:ext cx="38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0"/>
                              <a:ext cx="38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38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86920"/>
                              <a:ext cx="38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286920"/>
                              <a:ext cx="38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38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3840"/>
                              <a:ext cx="38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573840"/>
                              <a:ext cx="3823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0320" y="453960"/>
                            <a:ext cx="25246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600200"/>
                            <a:ext cx="72144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2280"/>
                            <a:ext cx="2109960" cy="210492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333000" y="322920"/>
                              <a:ext cx="1442880" cy="144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960" y="318600"/>
                              <a:ext cx="756360" cy="5378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61920" y="-13680"/>
                                <a:ext cx="115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95">
                                    <a:moveTo>
                                      <a:pt x="17" y="0"/>
                                    </a:moveTo>
                                    <a:cubicBezTo>
                                      <a:pt x="8" y="65"/>
                                      <a:pt x="2" y="131"/>
                                      <a:pt x="0" y="197"/>
                                    </a:cubicBezTo>
                                    <a:cubicBezTo>
                                      <a:pt x="2" y="263"/>
                                      <a:pt x="8" y="328"/>
                                      <a:pt x="17" y="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399600"/>
                                <a:ext cx="37440" cy="13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450360"/>
                                <a:ext cx="138960" cy="36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3400" y="1044360"/>
                              <a:ext cx="250920" cy="77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9520" y="-119520"/>
                                <a:ext cx="115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95">
                                    <a:moveTo>
                                      <a:pt x="17" y="0"/>
                                    </a:moveTo>
                                    <a:cubicBezTo>
                                      <a:pt x="8" y="65"/>
                                      <a:pt x="2" y="131"/>
                                      <a:pt x="0" y="197"/>
                                    </a:cubicBezTo>
                                    <a:cubicBezTo>
                                      <a:pt x="2" y="263"/>
                                      <a:pt x="8" y="328"/>
                                      <a:pt x="17" y="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6696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66960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1566360"/>
                              <a:ext cx="755640" cy="538560"/>
                            </a:xfrm>
                          </wpg:grpSpPr>
                          <wps:wsp>
                            <wps:cNvSpPr/>
                            <wps:spPr>
                              <a:xfrm rot="9000000">
                                <a:off x="682200" y="-13680"/>
                                <a:ext cx="115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95">
                                    <a:moveTo>
                                      <a:pt x="17" y="0"/>
                                    </a:moveTo>
                                    <a:cubicBezTo>
                                      <a:pt x="8" y="65"/>
                                      <a:pt x="2" y="131"/>
                                      <a:pt x="0" y="197"/>
                                    </a:cubicBezTo>
                                    <a:cubicBezTo>
                                      <a:pt x="2" y="263"/>
                                      <a:pt x="8" y="328"/>
                                      <a:pt x="17" y="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0360"/>
                                <a:ext cx="13896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399600"/>
                                <a:ext cx="37440" cy="138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9680"/>
                              <a:ext cx="756360" cy="537840"/>
                            </a:xfrm>
                          </wpg:grpSpPr>
                          <wps:wsp>
                            <wps:cNvSpPr/>
                            <wps:spPr>
                              <a:xfrm rot="12600000">
                                <a:off x="682200" y="300960"/>
                                <a:ext cx="115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95">
                                    <a:moveTo>
                                      <a:pt x="17" y="0"/>
                                    </a:moveTo>
                                    <a:cubicBezTo>
                                      <a:pt x="8" y="65"/>
                                      <a:pt x="2" y="131"/>
                                      <a:pt x="0" y="197"/>
                                    </a:cubicBezTo>
                                    <a:cubicBezTo>
                                      <a:pt x="2" y="263"/>
                                      <a:pt x="8" y="328"/>
                                      <a:pt x="17" y="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60" y="0"/>
                                <a:ext cx="37440" cy="13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38960" cy="36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0"/>
                              <a:ext cx="755640" cy="53856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61920" y="301680"/>
                                <a:ext cx="115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95">
                                    <a:moveTo>
                                      <a:pt x="17" y="0"/>
                                    </a:moveTo>
                                    <a:cubicBezTo>
                                      <a:pt x="8" y="65"/>
                                      <a:pt x="2" y="131"/>
                                      <a:pt x="0" y="197"/>
                                    </a:cubicBezTo>
                                    <a:cubicBezTo>
                                      <a:pt x="2" y="263"/>
                                      <a:pt x="8" y="328"/>
                                      <a:pt x="17" y="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50760"/>
                                <a:ext cx="13896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7440" y="0"/>
                                <a:ext cx="37440" cy="1389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266040"/>
                              <a:ext cx="250920" cy="7707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9520" y="639720"/>
                                <a:ext cx="1152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95">
                                    <a:moveTo>
                                      <a:pt x="17" y="0"/>
                                    </a:moveTo>
                                    <a:cubicBezTo>
                                      <a:pt x="8" y="65"/>
                                      <a:pt x="2" y="131"/>
                                      <a:pt x="0" y="197"/>
                                    </a:cubicBezTo>
                                    <a:cubicBezTo>
                                      <a:pt x="2" y="263"/>
                                      <a:pt x="8" y="328"/>
                                      <a:pt x="17" y="3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0"/>
                                <a:ext cx="101520" cy="10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0120" y="972000"/>
                              <a:ext cx="38160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4880" y="0"/>
                                <a:ext cx="3672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51120"/>
                                <a:ext cx="13860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1120" y="95040"/>
                                <a:ext cx="279360" cy="279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42280" y="1959120"/>
                            <a:ext cx="1149480" cy="10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932760"/>
                              <a:ext cx="1148760" cy="14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70920"/>
                                <a:ext cx="114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6560" y="0"/>
                                <a:ext cx="180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3840" y="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0760" y="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4560" y="4320"/>
                              <a:ext cx="573480" cy="9950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0"/>
                                <a:ext cx="573840" cy="99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9000" y="709920"/>
                                <a:ext cx="12420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5720" y="461160"/>
                                <a:ext cx="124200" cy="7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080" y="212760"/>
                                <a:ext cx="12420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575280" cy="9936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575640" cy="99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080" y="710640"/>
                                <a:ext cx="125280" cy="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5360" y="461520"/>
                                <a:ext cx="125640" cy="7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9000" y="213120"/>
                                <a:ext cx="125280" cy="7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74200" y="0"/>
                              <a:ext cx="1440" cy="100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0" y="2245320"/>
                            <a:ext cx="1578600" cy="69084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1578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5280" y="591840"/>
                              <a:ext cx="78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20"/>
                              <a:ext cx="395280" cy="59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83320" y="720"/>
                              <a:ext cx="395280" cy="59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9120" y="493560"/>
                              <a:ext cx="1440" cy="19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1520" y="18360"/>
                            <a:ext cx="325800" cy="505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0"/>
                            <a:ext cx="325800" cy="505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4200"/>
                            <a:ext cx="325800" cy="505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468080"/>
                            <a:ext cx="325800" cy="505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671840"/>
                            <a:ext cx="325800" cy="505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808640"/>
                            <a:ext cx="325800" cy="505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1726560"/>
                            <a:ext cx="325800" cy="505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9.05pt;width:503.45pt;height:276.85pt" coordorigin="-171,381" coordsize="10069,5537">
                <v:group id="shape_0" style="position:absolute;left:734;top:1096;width:1806;height:1355">
                  <v:rect id="shape_0" fillcolor="white" stroked="t" o:allowincell="f" style="position:absolute;left:734;top:1096;width:450;height:1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;top:1096;width:450;height:1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7;top:1096;width:450;height:1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89;top:1096;width:450;height:1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59;top:1093;width:1806;height:1356">
                  <v:rect id="shape_0" fillcolor="white" stroked="t" o:allowincell="f" style="position:absolute;left:3159;top:1093;width:60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1;top:1093;width:60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64;top:1093;width:60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9;top:1545;width:60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1;top:1545;width:60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64;top:1545;width:60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9;top:1997;width:60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1;top:1997;width:60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64;top:1997;width:60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562;top:1096;width:3975;height:1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4;top:2901;width:1135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71;top:2606;width:3321;height:3313">
                  <v:oval id="shape_0" stroked="t" o:allowincell="f" style="position:absolute;left:353;top:3113;width:2271;height:2271;mso-wrap-style:none;v-text-anchor:middle;rotation:30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059;top:3085;width:1092;height:868">
                    <v:shape id="shape_0" coordsize="18,395" path="m17,0c8,65,2,131,0,197c2,263,8,328,17,394e" stroked="t" o:allowincell="f" style="position:absolute;left:2058;top:3086;width:17;height:394;mso-wrap-style:none;v-text-anchor:middle;rotation:3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13,3736" to="3071,395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2933,3816" to="3151,3873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2535;top:4061;width:159;height:1402">
                    <v:shape id="shape_0" coordsize="18,395" path="m17,0c8,65,2,131,0,197c2,263,8,328,17,394e" stroked="t" o:allowincell="f" style="position:absolute;left:2605;top:4062;width:17;height:394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35,5304" to="2694,5463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2535,5304" to="2694,546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978;top:5049;width:1091;height:869">
                    <v:shape id="shape_0" coordsize="18,395" path="m17,0c8,65,2,131,0,197c2,263,8,328,17,394e" stroked="t" o:allowincell="f" style="position:absolute;left:2052;top:5051;width:17;height:394;mso-wrap-style:none;v-text-anchor:middle;rotation:15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978,5781" to="1196,5839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line id="shape_0" from="1058,5701" to="1116,5919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-171;top:4526;width:1091;height:868">
                    <v:shape id="shape_0" coordsize="18,395" path="m17,0c8,65,2,131,0,197c2,263,8,328,17,394e" stroked="t" o:allowincell="f" style="position:absolute;left:903;top:5001;width:17;height:394;mso-wrap-style:none;v-text-anchor:middle;rotation:21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-91,4526" to="-33,4743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  <v:line id="shape_0" from="-171,4606" to="47,4663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919;top:2606;width:1091;height:869">
                    <v:shape id="shape_0" coordsize="18,395" path="m17,0c8,65,2,131,0,197c2,263,8,328,17,394e" stroked="t" o:allowincell="f" style="position:absolute;left:918;top:3081;width:17;height:394;mso-wrap-style:none;v-text-anchor:middle;rotation:33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92,2685" to="2010,274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1872,2605" to="1930,2823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272;top:3024;width:159;height:1402">
                    <v:shape id="shape_0" coordsize="18,395" path="m17,0c8,65,2,131,0,197c2,263,8,328,17,394e" stroked="t" o:allowincell="f" style="position:absolute;left:343;top:4032;width:17;height:394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2,3024" to="431,3183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  <v:line id="shape_0" from="272,3024" to="431,3183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1279;top:4136;width:440;height:590">
                    <v:line id="shape_0" from="1459,4136" to="1516,43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79,4216" to="1596,42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stroked="f" o:allowincell="f" style="position:absolute;left:1279;top:4285;width:439;height:439;mso-wrap-style:none;v-text-anchor:middle;rotation: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045;top:3466;width:1809;height:1696">
                  <v:group id="shape_0" style="position:absolute;left:3046;top:4935;width:1809;height:22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046;top:5047;width:180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97;top:4935;width:2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49;top:4935;width:1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01;top:4935;width:1;height:226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50;top:3473;width:903;height:1567">
                    <v:shape id="shape_0" stroked="t" o:allowincell="f" style="position:absolute;left:4402;top:3473;width:902;height:1565;flip:xy;rotation:2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31;top:4647;width:195;height:114;flip:y;rotation:2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05;top:4255;width:195;height:113;flip:y;rotation:24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79;top:3864;width:195;height:114;flip:y;rotation:24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045;top:3474;width:906;height:1565">
                    <v:shape id="shape_0" stroked="t" o:allowincell="f" style="position:absolute;left:3495;top:3475;width:906;height:1563;flip:y;rotation:3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74;top:4650;width:196;height:111;rotation:3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00;top:4258;width:197;height:112;rotation:3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6;top:3867;width:196;height:112;rotation:30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949;top:3466;width:1;height:158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79;top:3917;width:2486;height:1088">
                  <v:shape id="shape_0" stroked="t" o:allowincell="f" style="position:absolute;left:5079;top:3917;width:248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01;top:4849;width:124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79;top:3918;width:621;height:9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42;top:3918;width:620;height:93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1;top:4694;width:1;height:3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stroked="f" o:allowincell="f" style="position:absolute;left:1548;top:410;width:512;height:7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937;top:381;width:512;height:7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387;top:435;width:512;height:7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213;top:2693;width:512;height:7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023;top:3014;width:512;height:7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151;top:3229;width:512;height:7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386;top:3100;width:512;height:7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III)  </w:t>
        <w:tab/>
        <w:t xml:space="preserve">1)  </w:t>
      </w:r>
      <w:r>
        <w:rPr>
          <w:rFonts w:cs="Arial" w:ascii="Arial" w:hAnsi="Arial"/>
          <w:bCs/>
        </w:rPr>
        <w:t>Pour chacun des schémas ci-dessous, écrire quelle fraction de la figure a été hachurée :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10795</wp:posOffset>
                </wp:positionV>
                <wp:extent cx="5024120" cy="1148080"/>
                <wp:effectExtent l="0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1148040"/>
                          <a:chOff x="0" y="0"/>
                          <a:chExt cx="5024160" cy="1148040"/>
                        </a:xfrm>
                      </wpg:grpSpPr>
                      <wpg:grpSp>
                        <wpg:cNvGrpSpPr/>
                        <wpg:grpSpPr>
                          <a:xfrm>
                            <a:off x="358200" y="279360"/>
                            <a:ext cx="1143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6800" y="192240"/>
                            <a:ext cx="85392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47800" cy="86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431280" cy="86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9840" y="720"/>
                              <a:ext cx="423720" cy="86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431280" cy="86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0560" y="720"/>
                              <a:ext cx="423720" cy="86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4920" y="720"/>
                              <a:ext cx="42408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1356">
                                  <a:moveTo>
                                    <a:pt x="339" y="0"/>
                                  </a:moveTo>
                                  <a:lnTo>
                                    <a:pt x="0" y="678"/>
                                  </a:lnTo>
                                  <a:lnTo>
                                    <a:pt x="339" y="1356"/>
                                  </a:lnTo>
                                  <a:lnTo>
                                    <a:pt x="668" y="677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0"/>
                            <a:ext cx="1148760" cy="1148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148040" cy="1148040"/>
                            </a:xfrm>
                            <a:custGeom>
                              <a:avLst/>
                              <a:gdLst>
                                <a:gd name="textAreaLeft" fmla="*/ 148320 w 650880"/>
                                <a:gd name="textAreaRight" fmla="*/ 502560 w 650880"/>
                                <a:gd name="textAreaTop" fmla="*/ 148320 h 650880"/>
                                <a:gd name="textAreaBottom" fmla="*/ 502560 h 65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3880" y="169560"/>
                              <a:ext cx="798120" cy="80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040" y="3240"/>
                              <a:ext cx="1800" cy="114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571680"/>
                              <a:ext cx="114228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1000" y="171000"/>
                              <a:ext cx="803520" cy="80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8240" y="720"/>
                              <a:ext cx="1645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880">
                                  <a:moveTo>
                                    <a:pt x="259" y="0"/>
                                  </a:moveTo>
                                  <a:lnTo>
                                    <a:pt x="254" y="88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5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66280"/>
                              <a:ext cx="40464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911">
                                  <a:moveTo>
                                    <a:pt x="0" y="647"/>
                                  </a:moveTo>
                                  <a:lnTo>
                                    <a:pt x="637" y="0"/>
                                  </a:lnTo>
                                  <a:lnTo>
                                    <a:pt x="637" y="911"/>
                                  </a:lnTo>
                                  <a:lnTo>
                                    <a:pt x="363" y="652"/>
                                  </a:lnTo>
                                  <a:lnTo>
                                    <a:pt x="0" y="64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5760"/>
                            <a:ext cx="361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446400"/>
                            <a:ext cx="361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360" y="446400"/>
                            <a:ext cx="361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0.85pt;width:395.6pt;height:90.4pt" coordorigin="660,-17" coordsize="7912,1808">
                <v:group id="shape_0" style="position:absolute;left:1224;top:423;width:1800;height:1080">
                  <v:rect id="shape_0" fillcolor="white" stroked="t" o:allowincell="f" style="position:absolute;left:1224;top:42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584;top:423;width:359;height:359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4;top:42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4;top:42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664;top:423;width:359;height:359;mso-wrap-style:none;v-text-anchor:middle">
                    <v:imagedata r:id="rId46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4;top:78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4;top:78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944;top:783;width:359;height:359;mso-wrap-style:none;v-text-anchor:middle">
                    <v:imagedata r:id="rId47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4;top:78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4;top:78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4;top:11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584;top:1143;width:359;height:359;mso-wrap-style:none;v-text-anchor:middle">
                    <v:imagedata r:id="rId4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4;top:11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4;top:11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64;top:114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35;top:286;width:1344;height:1358">
                  <v:rect id="shape_0" fillcolor="white" stroked="t" o:allowincell="f" style="position:absolute;left:4135;top:287;width:1334;height:1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135;top:287;width:678;height:13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12;top:287;width:665;height:13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35;top:286;width:678;height:135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13;top:287;width:666;height:13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668,1356" path="m339,0l0,678l339,1356l668,677l339,0xe" stroked="t" o:allowincell="f" style="position:absolute;left:4474;top:287;width:667;height:1355;mso-wrap-style:none;v-text-anchor:middle">
                    <v:imagedata r:id="rId49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6763;top:-17;width:1809;height:1808"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6764;top:-17;width:1807;height:1807;mso-wrap-style:none;v-text-anchor:middle" type="_x0000_t5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37;top:250;width:1256;height:12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64;top:-12;width:2;height:179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63;top:883;width:1798;height: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32;top:252;width:1263;height:126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59,880" path="m259,0l254,880l0,264l259,0xe" stroked="t" o:allowincell="f" style="position:absolute;left:7406;top:-16;width:258;height:879;mso-wrap-style:none;v-text-anchor:middle">
                    <v:imagedata r:id="rId50" o:detectmouseclick="t"/>
                    <v:stroke color="black" weight="9360" joinstyle="round" endcap="flat"/>
                    <w10:wrap type="none"/>
                  </v:shape>
                  <v:shape id="shape_0" coordsize="637,911" path="m0,647l637,0l637,911l363,652l0,647xe" stroked="t" o:allowincell="f" style="position:absolute;left:7028;top:875;width:636;height:910;mso-wrap-style:none;v-text-anchor:middle">
                    <v:imagedata r:id="rId51" o:detectmouseclick="t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701;width:5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686;width:5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686;width:56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i/>
        </w:rPr>
        <w:tab/>
      </w: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Cs/>
        </w:rPr>
        <w:t xml:space="preserve">Sur la bande ci-dessous, placer les lettres A, B, C, D, E, F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71120</wp:posOffset>
                </wp:positionV>
                <wp:extent cx="5023485" cy="431800"/>
                <wp:effectExtent l="63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431640"/>
                          <a:chOff x="0" y="0"/>
                          <a:chExt cx="5023440" cy="431640"/>
                        </a:xfrm>
                      </wpg:grpSpPr>
                      <wpg:grpSp>
                        <wpg:cNvGrpSpPr/>
                        <wpg:grpSpPr>
                          <a:xfrm>
                            <a:off x="71280" y="224280"/>
                            <a:ext cx="4952520" cy="2077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20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56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84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8480" y="103320"/>
                              <a:ext cx="14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760" y="103320"/>
                              <a:ext cx="14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104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732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3960" y="103320"/>
                              <a:ext cx="14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024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580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440" y="103320"/>
                              <a:ext cx="14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872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05920"/>
                              <a:ext cx="2476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5000" y="-360"/>
                              <a:ext cx="1800" cy="20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1640" y="103320"/>
                              <a:ext cx="14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7920" y="103320"/>
                              <a:ext cx="14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420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048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7120" y="103320"/>
                              <a:ext cx="14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268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1896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5600" y="103320"/>
                              <a:ext cx="14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31880" y="103320"/>
                              <a:ext cx="144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816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44440" y="103320"/>
                              <a:ext cx="1800" cy="10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5720" y="205920"/>
                              <a:ext cx="2476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1080" y="-360"/>
                              <a:ext cx="1440" cy="20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440" y="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.6pt;width:395.55pt;height:34pt" coordorigin="978,112" coordsize="7911,680">
                <v:group id="shape_0" style="position:absolute;left:1090;top:465;width:7799;height:327">
                  <v:shape id="shape_0" stroked="t" o:allowincell="f" style="position:absolute;left:1090;top:465;width:1;height: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14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39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64;top:628;width:1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89;top:628;width:1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4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39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64;top:628;width:1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89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3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8;top:628;width:1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63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91;top:790;width:389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8;top:465;width:2;height:32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13;top:628;width:1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38;top:628;width:1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63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88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3;top:628;width:1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7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62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87;top:628;width:1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12;top:628;width:1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37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62;top:628;width:2;height:1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9;top:790;width:389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87;top:465;width:1;height:32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stroked="f" o:allowincell="f" style="position:absolute;left:978;top:127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864;top:112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rFonts w:cs="Arial" w:ascii="Arial" w:hAnsi="Arial"/>
          <w:b/>
        </w:rPr>
        <w:t xml:space="preserve">A =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;  B =   ;  C =   ;  D =   ;  E =   ;  F = 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Cs/>
        </w:rPr>
        <w:t xml:space="preserve">Dans chaque cas, hachurer soigneusement la fraction de la figure indiquée en </w:t>
        <w:tab/>
        <w:t>dessous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  <w:lang w:val="en-US" w:eastAsia="en-US"/>
        </w:rPr>
      </w:pPr>
      <w:r>
        <w:rPr>
          <w:b/>
          <w:i/>
          <w:iCs/>
          <w:u w:val="singl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117475</wp:posOffset>
                </wp:positionV>
                <wp:extent cx="4001770" cy="168084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1680840"/>
                          <a:chOff x="0" y="0"/>
                          <a:chExt cx="4001760" cy="1680840"/>
                        </a:xfrm>
                      </wpg:grpSpPr>
                      <wps:wsp>
                        <wps:cNvSpPr txBox="1"/>
                        <wps:spPr>
                          <a:xfrm>
                            <a:off x="3213000" y="1128240"/>
                            <a:ext cx="3240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00000">
                            <a:off x="149400" y="192240"/>
                            <a:ext cx="1001880" cy="866880"/>
                          </a:xfrm>
                          <a:prstGeom prst="hexagon">
                            <a:avLst>
                              <a:gd name="adj" fmla="val 2889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1176480"/>
                            <a:ext cx="2379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8880" y="360000"/>
                            <a:ext cx="1442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136">
                                <a:moveTo>
                                  <a:pt x="0" y="1136"/>
                                </a:moveTo>
                                <a:lnTo>
                                  <a:pt x="2272" y="1136"/>
                                </a:lnTo>
                                <a:lnTo>
                                  <a:pt x="2272" y="0"/>
                                </a:lnTo>
                                <a:lnTo>
                                  <a:pt x="568" y="0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24.4pt;width:303.3pt;height:117.15pt" coordorigin="2405,488" coordsize="6066,2343">
                <v:shape id="shape_0" fillcolor="white" stroked="f" o:allowincell="f" style="position:absolute;left:7230;top:1962;width:509;height:8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405;top:488;width:1577;height:1364;mso-wrap-style:none;v-text-anchor:middle;rotation:3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6;top:2038;width:374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2,1136" path="m0,1136l2272,1136l2272,0l568,0l0,1136xe" fillcolor="white" stroked="t" o:allowincell="f" style="position:absolute;left:6200;top:752;width:2271;height:1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Sur la figure ci-dessous, les segments sont partagés en morceaux de même longueur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Compléter par une fraction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2540</wp:posOffset>
                </wp:positionV>
                <wp:extent cx="2700655" cy="1134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134000"/>
                          <a:chOff x="0" y="0"/>
                          <a:chExt cx="2700720" cy="1134000"/>
                        </a:xfrm>
                      </wpg:grpSpPr>
                      <wpg:grpSp>
                        <wpg:cNvGrpSpPr/>
                        <wpg:grpSpPr>
                          <a:xfrm>
                            <a:off x="114840" y="133200"/>
                            <a:ext cx="2324160" cy="934200"/>
                          </a:xfrm>
                        </wpg:grpSpPr>
                        <wps:wsp>
                          <wps:cNvCnPr/>
                          <wps:spPr>
                            <a:xfrm>
                              <a:off x="2090520" y="80028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2720" y="80028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59400" cy="133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840" y="0"/>
                                <a:ext cx="14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404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660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9160" y="0"/>
                                <a:ext cx="14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064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320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25760" y="0"/>
                                <a:ext cx="144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7960" y="0"/>
                                <a:ext cx="1800" cy="1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66240"/>
                                <a:ext cx="185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80028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840" y="80028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040" y="80028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6600" y="80028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9160" y="80028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1360" y="80028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3200" y="80028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25760" y="80028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960" y="80028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866160"/>
                              <a:ext cx="2323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0032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840" y="40032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040" y="40032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6600" y="40032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9160" y="40032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1360" y="40032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3200" y="40032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66200"/>
                              <a:ext cx="139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1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0"/>
                            <a:ext cx="261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99960"/>
                            <a:ext cx="261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399960"/>
                            <a:ext cx="261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800280"/>
                            <a:ext cx="261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800280"/>
                            <a:ext cx="261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0.2pt;width:212.65pt;height:89.3pt" coordorigin="5994,4" coordsize="4253,1786">
                <v:group id="shape_0" style="position:absolute;left:6175;top:214;width:3661;height:1471">
                  <v:shape id="shape_0" stroked="t" o:allowincell="f" style="position:absolute;left:9467;top:1474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33;top:147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175;top:214;width:2928;height:211">
                    <v:shape id="shape_0" stroked="t" o:allowincell="f" style="position:absolute;left:6175;top:214;width:2;height:2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40;top:214;width:1;height:2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6;top:214;width:2;height:2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72;top:214;width:2;height:2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8;top:214;width:1;height:2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3;top:214;width:2;height:2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69;top:214;width:2;height:2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5;top:214;width:1;height:2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01;top:214;width:2;height:21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76;top:318;width:292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175;top:147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0;top:1474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06;top:147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72;top:147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8;top:1474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04;top:147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69;top:147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35;top:1474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01;top:147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6;top:1578;width:365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5;top:84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0;top:844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06;top:84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72;top:84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8;top:844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04;top:84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69;top:844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76;top:948;width:219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994;top:4;width:4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3;top:4;width:4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634;width:4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634;width:4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1264;width:4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264;width:41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La longueur PR représente   de la longueur MN.</w:t>
      </w:r>
    </w:p>
    <w:p>
      <w:pPr>
        <w:pStyle w:val="Normal"/>
        <w:rPr/>
      </w:pPr>
      <w:r>
        <w:rPr>
          <w:rFonts w:cs="Arial" w:ascii="Arial" w:hAnsi="Arial"/>
        </w:rPr>
        <w:t xml:space="preserve">La longueur ST représente   de la longueur MN. </w:t>
      </w:r>
    </w:p>
    <w:p>
      <w:pPr>
        <w:pStyle w:val="Normal"/>
        <w:rPr/>
      </w:pPr>
      <w:r>
        <w:rPr>
          <w:rFonts w:cs="Arial" w:ascii="Arial" w:hAnsi="Arial"/>
        </w:rPr>
        <w:t xml:space="preserve">La longueur MN représente   de la longueur 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footerReference w:type="default" r:id="rId5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dmathCar">
    <w:name w:val="Gdmath C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jc w:val="center"/>
    </w:pPr>
    <w:rPr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-1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8:00Z</dcterms:created>
  <dc:creator>joel.harismendy@ac-bordeaux.fr</dc:creator>
  <dc:description/>
  <cp:keywords/>
  <dc:language>en-US</dc:language>
  <cp:lastModifiedBy>Wil</cp:lastModifiedBy>
  <cp:lastPrinted>2013-02-26T13:59:00Z</cp:lastPrinted>
  <dcterms:modified xsi:type="dcterms:W3CDTF">2013-02-26T13:00:00Z</dcterms:modified>
  <cp:revision>3</cp:revision>
  <dc:subject/>
  <dc:title>Les aires</dc:title>
</cp:coreProperties>
</file>