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ctions et coloriages pour les « pros »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Dire quelle fraction de chaque figure a été hachuré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68010" cy="411988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119840"/>
                          <a:chOff x="0" y="0"/>
                          <a:chExt cx="5667840" cy="4119840"/>
                        </a:xfrm>
                      </wpg:grpSpPr>
                      <wps:wsp>
                        <wps:cNvSpPr/>
                        <wps:spPr>
                          <a:xfrm>
                            <a:off x="3399120" y="187920"/>
                            <a:ext cx="83880" cy="8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120" y="187920"/>
                            <a:ext cx="83880" cy="83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208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08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0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765">
                                  <a:moveTo>
                                    <a:pt x="0" y="0"/>
                                  </a:moveTo>
                                  <a:lnTo>
                                    <a:pt x="1005" y="765"/>
                                  </a:lnTo>
                                  <a:lnTo>
                                    <a:pt x="2025" y="765"/>
                                  </a:lnTo>
                                  <a:lnTo>
                                    <a:pt x="20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443160"/>
                              <a:ext cx="324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160" y="0"/>
                            <a:ext cx="1284120" cy="8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87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56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545">
                                  <a:moveTo>
                                    <a:pt x="0" y="0"/>
                                  </a:moveTo>
                                  <a:lnTo>
                                    <a:pt x="585" y="154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653400" cy="87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545">
                                  <a:moveTo>
                                    <a:pt x="0" y="1545"/>
                                  </a:moveTo>
                                  <a:lnTo>
                                    <a:pt x="1155" y="0"/>
                                  </a:lnTo>
                                  <a:lnTo>
                                    <a:pt x="1155" y="1545"/>
                                  </a:lnTo>
                                  <a:lnTo>
                                    <a:pt x="0" y="15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480" y="273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46680" y="0"/>
                            <a:ext cx="172152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6480"/>
                              <a:ext cx="1715760" cy="85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423000" cy="84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0"/>
                              <a:ext cx="42912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702">
                                  <a:moveTo>
                                    <a:pt x="0" y="1701"/>
                                  </a:moveTo>
                                  <a:cubicBezTo>
                                    <a:pt x="50" y="1699"/>
                                    <a:pt x="99" y="1695"/>
                                    <a:pt x="148" y="1688"/>
                                  </a:cubicBezTo>
                                  <a:cubicBezTo>
                                    <a:pt x="197" y="1678"/>
                                    <a:pt x="244" y="1665"/>
                                    <a:pt x="291" y="1650"/>
                                  </a:cubicBezTo>
                                  <a:cubicBezTo>
                                    <a:pt x="337" y="1631"/>
                                    <a:pt x="382" y="1610"/>
                                    <a:pt x="426" y="1587"/>
                                  </a:cubicBezTo>
                                  <a:cubicBezTo>
                                    <a:pt x="468" y="1561"/>
                                    <a:pt x="508" y="1533"/>
                                    <a:pt x="547" y="1502"/>
                                  </a:cubicBezTo>
                                  <a:cubicBezTo>
                                    <a:pt x="584" y="1469"/>
                                    <a:pt x="619" y="1434"/>
                                    <a:pt x="652" y="1397"/>
                                  </a:cubicBezTo>
                                  <a:cubicBezTo>
                                    <a:pt x="683" y="1358"/>
                                    <a:pt x="711" y="1318"/>
                                    <a:pt x="737" y="1276"/>
                                  </a:cubicBezTo>
                                  <a:cubicBezTo>
                                    <a:pt x="760" y="1232"/>
                                    <a:pt x="781" y="1187"/>
                                    <a:pt x="800" y="1141"/>
                                  </a:cubicBezTo>
                                  <a:cubicBezTo>
                                    <a:pt x="815" y="1094"/>
                                    <a:pt x="828" y="1047"/>
                                    <a:pt x="838" y="998"/>
                                  </a:cubicBezTo>
                                  <a:cubicBezTo>
                                    <a:pt x="845" y="949"/>
                                    <a:pt x="849" y="900"/>
                                    <a:pt x="851" y="850"/>
                                  </a:cubicBezTo>
                                  <a:cubicBezTo>
                                    <a:pt x="849" y="801"/>
                                    <a:pt x="845" y="752"/>
                                    <a:pt x="838" y="703"/>
                                  </a:cubicBezTo>
                                  <a:cubicBezTo>
                                    <a:pt x="828" y="654"/>
                                    <a:pt x="815" y="606"/>
                                    <a:pt x="800" y="560"/>
                                  </a:cubicBezTo>
                                  <a:cubicBezTo>
                                    <a:pt x="781" y="514"/>
                                    <a:pt x="760" y="469"/>
                                    <a:pt x="737" y="425"/>
                                  </a:cubicBezTo>
                                  <a:cubicBezTo>
                                    <a:pt x="711" y="383"/>
                                    <a:pt x="683" y="343"/>
                                    <a:pt x="652" y="304"/>
                                  </a:cubicBezTo>
                                  <a:cubicBezTo>
                                    <a:pt x="619" y="267"/>
                                    <a:pt x="584" y="232"/>
                                    <a:pt x="547" y="199"/>
                                  </a:cubicBezTo>
                                  <a:cubicBezTo>
                                    <a:pt x="508" y="168"/>
                                    <a:pt x="468" y="140"/>
                                    <a:pt x="426" y="114"/>
                                  </a:cubicBezTo>
                                  <a:cubicBezTo>
                                    <a:pt x="382" y="90"/>
                                    <a:pt x="337" y="70"/>
                                    <a:pt x="291" y="51"/>
                                  </a:cubicBezTo>
                                  <a:cubicBezTo>
                                    <a:pt x="244" y="36"/>
                                    <a:pt x="197" y="23"/>
                                    <a:pt x="148" y="13"/>
                                  </a:cubicBezTo>
                                  <a:cubicBezTo>
                                    <a:pt x="99" y="6"/>
                                    <a:pt x="5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42876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702">
                                  <a:moveTo>
                                    <a:pt x="0" y="850"/>
                                  </a:moveTo>
                                  <a:cubicBezTo>
                                    <a:pt x="0" y="1661"/>
                                    <a:pt x="0" y="1681"/>
                                    <a:pt x="0" y="1701"/>
                                  </a:cubicBezTo>
                                  <a:cubicBezTo>
                                    <a:pt x="0" y="1661"/>
                                    <a:pt x="0" y="1681"/>
                                    <a:pt x="0" y="1701"/>
                                  </a:cubicBezTo>
                                  <a:cubicBezTo>
                                    <a:pt x="50" y="1699"/>
                                    <a:pt x="99" y="1695"/>
                                    <a:pt x="148" y="1688"/>
                                  </a:cubicBezTo>
                                  <a:cubicBezTo>
                                    <a:pt x="197" y="1678"/>
                                    <a:pt x="244" y="1665"/>
                                    <a:pt x="291" y="1650"/>
                                  </a:cubicBezTo>
                                  <a:cubicBezTo>
                                    <a:pt x="337" y="1631"/>
                                    <a:pt x="382" y="1610"/>
                                    <a:pt x="426" y="1587"/>
                                  </a:cubicBezTo>
                                  <a:cubicBezTo>
                                    <a:pt x="468" y="1561"/>
                                    <a:pt x="508" y="1533"/>
                                    <a:pt x="547" y="1502"/>
                                  </a:cubicBezTo>
                                  <a:cubicBezTo>
                                    <a:pt x="584" y="1469"/>
                                    <a:pt x="619" y="1434"/>
                                    <a:pt x="652" y="1397"/>
                                  </a:cubicBezTo>
                                  <a:cubicBezTo>
                                    <a:pt x="683" y="1358"/>
                                    <a:pt x="711" y="1318"/>
                                    <a:pt x="737" y="1276"/>
                                  </a:cubicBezTo>
                                  <a:cubicBezTo>
                                    <a:pt x="760" y="1232"/>
                                    <a:pt x="781" y="1187"/>
                                    <a:pt x="800" y="1141"/>
                                  </a:cubicBezTo>
                                  <a:cubicBezTo>
                                    <a:pt x="815" y="1094"/>
                                    <a:pt x="828" y="1047"/>
                                    <a:pt x="838" y="998"/>
                                  </a:cubicBezTo>
                                  <a:cubicBezTo>
                                    <a:pt x="845" y="949"/>
                                    <a:pt x="849" y="900"/>
                                    <a:pt x="851" y="850"/>
                                  </a:cubicBezTo>
                                  <a:cubicBezTo>
                                    <a:pt x="849" y="801"/>
                                    <a:pt x="845" y="752"/>
                                    <a:pt x="838" y="703"/>
                                  </a:cubicBezTo>
                                  <a:cubicBezTo>
                                    <a:pt x="828" y="654"/>
                                    <a:pt x="815" y="606"/>
                                    <a:pt x="800" y="560"/>
                                  </a:cubicBezTo>
                                  <a:cubicBezTo>
                                    <a:pt x="781" y="514"/>
                                    <a:pt x="760" y="469"/>
                                    <a:pt x="737" y="425"/>
                                  </a:cubicBezTo>
                                  <a:cubicBezTo>
                                    <a:pt x="711" y="383"/>
                                    <a:pt x="683" y="343"/>
                                    <a:pt x="652" y="304"/>
                                  </a:cubicBezTo>
                                  <a:cubicBezTo>
                                    <a:pt x="619" y="267"/>
                                    <a:pt x="584" y="232"/>
                                    <a:pt x="547" y="199"/>
                                  </a:cubicBezTo>
                                  <a:cubicBezTo>
                                    <a:pt x="508" y="168"/>
                                    <a:pt x="468" y="140"/>
                                    <a:pt x="426" y="114"/>
                                  </a:cubicBezTo>
                                  <a:cubicBezTo>
                                    <a:pt x="382" y="90"/>
                                    <a:pt x="337" y="70"/>
                                    <a:pt x="291" y="51"/>
                                  </a:cubicBezTo>
                                  <a:cubicBezTo>
                                    <a:pt x="244" y="36"/>
                                    <a:pt x="197" y="23"/>
                                    <a:pt x="148" y="13"/>
                                  </a:cubicBezTo>
                                  <a:cubicBezTo>
                                    <a:pt x="99" y="6"/>
                                    <a:pt x="50" y="1"/>
                                    <a:pt x="0" y="0"/>
                                  </a:cubicBezTo>
                                  <a:cubicBezTo>
                                    <a:pt x="0" y="80"/>
                                    <a:pt x="0" y="60"/>
                                    <a:pt x="0" y="40"/>
                                  </a:cubicBezTo>
                                  <a:cubicBezTo>
                                    <a:pt x="0" y="20"/>
                                    <a:pt x="0" y="0"/>
                                    <a:pt x="0" y="40"/>
                                  </a:cubicBezTo>
                                  <a:cubicBezTo>
                                    <a:pt x="0" y="60"/>
                                    <a:pt x="0" y="80"/>
                                    <a:pt x="0" y="85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330120"/>
                              <a:ext cx="311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6800" y="2278440"/>
                            <a:ext cx="1770840" cy="184140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176040" y="307800"/>
                              <a:ext cx="1418760" cy="122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440" y="17640"/>
                              <a:ext cx="1411560" cy="120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93640"/>
                                <a:ext cx="10623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613440"/>
                                <a:ext cx="68904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65">
                                    <a:moveTo>
                                      <a:pt x="0" y="1065"/>
                                    </a:moveTo>
                                    <a:lnTo>
                                      <a:pt x="0" y="345"/>
                                    </a:lnTo>
                                    <a:lnTo>
                                      <a:pt x="630" y="0"/>
                                    </a:lnTo>
                                    <a:lnTo>
                                      <a:pt x="1260" y="1065"/>
                                    </a:lnTo>
                                    <a:lnTo>
                                      <a:pt x="0" y="106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0320" y="5608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4400"/>
                            <a:ext cx="115236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995">
                                  <a:moveTo>
                                    <a:pt x="0" y="0"/>
                                  </a:moveTo>
                                  <a:lnTo>
                                    <a:pt x="1005" y="1995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36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990">
                                  <a:moveTo>
                                    <a:pt x="0" y="0"/>
                                  </a:moveTo>
                                  <a:lnTo>
                                    <a:pt x="990" y="990"/>
                                  </a:lnTo>
                                  <a:lnTo>
                                    <a:pt x="199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126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6960" y="1004400"/>
                            <a:ext cx="114732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236520"/>
                              <a:ext cx="67932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208">
                                  <a:moveTo>
                                    <a:pt x="397" y="0"/>
                                  </a:moveTo>
                                  <a:lnTo>
                                    <a:pt x="1207" y="405"/>
                                  </a:lnTo>
                                  <a:lnTo>
                                    <a:pt x="810" y="1208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7320" cy="114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420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73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200"/>
                              <a:ext cx="11473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0"/>
                              <a:ext cx="57348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228600"/>
                              <a:ext cx="327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3560" y="1004400"/>
                            <a:ext cx="114732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147320" cy="11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732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2025">
                                  <a:moveTo>
                                    <a:pt x="1020" y="0"/>
                                  </a:moveTo>
                                  <a:lnTo>
                                    <a:pt x="0" y="1027"/>
                                  </a:lnTo>
                                  <a:lnTo>
                                    <a:pt x="2025" y="2025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806040"/>
                              <a:ext cx="316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8000" y="1004400"/>
                            <a:ext cx="1149840" cy="11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840" cy="114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9480" cy="114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960"/>
                                <a:ext cx="1136160" cy="11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1995">
                                    <a:moveTo>
                                      <a:pt x="1005" y="0"/>
                                    </a:moveTo>
                                    <a:lnTo>
                                      <a:pt x="0" y="1012"/>
                                    </a:lnTo>
                                    <a:lnTo>
                                      <a:pt x="0" y="1995"/>
                                    </a:lnTo>
                                    <a:lnTo>
                                      <a:pt x="1995" y="1995"/>
                                    </a:lnTo>
                                    <a:lnTo>
                                      <a:pt x="1995" y="0"/>
                                    </a:lnTo>
                                    <a:lnTo>
                                      <a:pt x="1005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56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75600"/>
                              <a:ext cx="34560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96080"/>
                            <a:ext cx="12193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12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3" h="2093">
                                  <a:moveTo>
                                    <a:pt x="608" y="0"/>
                                  </a:moveTo>
                                  <a:lnTo>
                                    <a:pt x="1028" y="1046"/>
                                  </a:lnTo>
                                  <a:lnTo>
                                    <a:pt x="2093" y="1493"/>
                                  </a:lnTo>
                                  <a:lnTo>
                                    <a:pt x="1493" y="2093"/>
                                  </a:lnTo>
                                  <a:lnTo>
                                    <a:pt x="608" y="2089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60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9320" cy="1219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600" y="279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3600" y="2296080"/>
                            <a:ext cx="139896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209600"/>
                            </a:xfrm>
                            <a:prstGeom prst="hexagon">
                              <a:avLst>
                                <a:gd name="adj" fmla="val 2891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68580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2010">
                                  <a:moveTo>
                                    <a:pt x="555" y="0"/>
                                  </a:moveTo>
                                  <a:lnTo>
                                    <a:pt x="0" y="2010"/>
                                  </a:lnTo>
                                  <a:lnTo>
                                    <a:pt x="1140" y="2010"/>
                                  </a:lnTo>
                                  <a:lnTo>
                                    <a:pt x="55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444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3.5pt;width:446.3pt;height:300.1pt" coordorigin="639,70" coordsize="8926,6002">
                <v:line id="shape_0" from="5992,366" to="6123,497" stroked="f" o:allowincell="f" style="position:absolute;mso-position-horizontal:center">
                  <v:stroke color="#3465a4" joinstyle="round" endcap="flat"/>
                  <v:fill o:detectmouseclick="t" on="false"/>
                  <w10:wrap type="none"/>
                </v:line>
                <v:line id="shape_0" from="5992,366" to="6123,497" stroked="f" o:allowincell="f" style="position:absolute;flip:y;mso-position-horizontal:cente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639;top:70;width:1830;height:1356">
                  <v:rect id="shape_0" fillcolor="white" stroked="t" o:allowincell="f" style="position:absolute;left:639;top:70;width:1829;height:1355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25,765" path="m0,0l1005,765l2025,765l2025,0l0,0xe" stroked="t" o:allowincell="f" style="position:absolute;left:639;top:70;width:1829;height:677;mso-wrap-style:none;v-text-anchor:middle;mso-position-horizontal:center">
                    <v:imagedata r:id="rId14" o:detectmouseclick="t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1;top:768;width:509;height:5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3;top:70;width:2022;height:1378">
                  <v:rect id="shape_0" fillcolor="white" stroked="t" o:allowincell="f" style="position:absolute;left:3803;top:70;width:2021;height:137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585,1545" path="m0,0l585,1545l0,1545l0,0xe" stroked="t" o:allowincell="f" style="position:absolute;left:3803;top:70;width:521;height:1377;mso-wrap-style:none;v-text-anchor:middle;mso-position-horizontal:center">
                    <v:imagedata r:id="rId15" o:detectmouseclick="t"/>
                    <v:stroke color="black" weight="9360" joinstyle="round" endcap="flat"/>
                    <w10:wrap type="none"/>
                  </v:shape>
                  <v:shape id="shape_0" coordsize="1155,1545" path="m0,1545l1155,0l1155,1545l0,1545xe" stroked="t" o:allowincell="f" style="position:absolute;left:4793;top:70;width:1028;height:1377;mso-wrap-style:none;v-text-anchor:middle;mso-position-horizontal:center">
                    <v:imagedata r:id="rId16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4621;top:501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54;top:70;width:2711;height:1355">
                  <v:rect id="shape_0" stroked="t" o:allowincell="f" style="position:absolute;left:6863;top:80;width:2701;height:1341;mso-wrap-style:none;v-text-anchor:middle;mso-position-horizontal:center">
                    <v:imagedata r:id="rId17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54;top:92;width:665;height:132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52,1702" path="m0,1701c50,1699,99,1695,148,1688c197,1678,244,1665,291,1650c337,1631,382,1610,426,1587c468,1561,508,1533,547,1502c584,1469,619,1434,652,1397c683,1358,711,1318,737,1276c760,1232,781,1187,800,1141c815,1094,828,1047,838,998c845,949,849,900,851,850c849,801,845,752,838,703c828,654,815,606,800,560c781,514,760,469,737,425c711,383,683,343,652,304c619,267,584,232,547,199c508,168,468,140,426,114c382,90,337,70,291,51c244,36,197,23,148,13c99,6,50,1,0,0e" fillcolor="white" stroked="t" o:allowincell="f" style="position:absolute;left:7521;top:70;width:675;height:1342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52,1702" path="m0,850c0,1661,0,1681,0,1701c0,1661,0,1681,0,1701c50,1699,99,1695,148,1688c197,1678,244,1665,291,1650c337,1631,382,1610,426,1587c468,1561,508,1533,547,1502c584,1469,619,1434,652,1397c683,1358,711,1318,737,1276c760,1232,781,1187,800,1141c815,1094,828,1047,838,998c845,949,849,900,851,850c849,801,845,752,838,703c828,654,815,606,800,560c781,514,760,469,737,425c711,383,683,343,652,304c619,267,584,232,547,199c508,168,468,140,426,114c382,90,337,70,291,51c244,36,197,23,148,13c99,6,50,1,0,0c0,80,0,60,0,40c0,20,0,0,0,40c0,60,0,80,0,850xe" stroked="t" o:allowincell="f" style="position:absolute;left:6863;top:82;width:674;height:1342;mso-wrap-style:none;v-text-anchor:middle;mso-position-horizontal:center">
                    <v:imagedata r:id="rId18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7784;top:590;width:489;height:54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2;top:3686;width:2500;height:238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541;top:4142;width:2233;height:1930;mso-wrap-style:none;v-text-anchor:middle;rotation:240;mso-position-horizontal:cente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19;top:3686;width:2222;height:1905">
                    <v:line id="shape_0" from="3819,4620" to="5491,5585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0,3686" to="4930,559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60,1065" path="m0,1065l0,345l630,0l1260,1065l0,1065xe" stroked="f" o:allowincell="f" style="position:absolute;left:4957;top:4652;width:1084;height:938;mso-wrap-style:none;v-text-anchor:middle;mso-position-horizontal:center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91;top:4569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9;top:1651;width:1815;height:1815">
                  <v:rect id="shape_0" fillcolor="white" stroked="t" o:allowincell="f" style="position:absolute;left:639;top:1651;width:1814;height:181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80,1995" path="m0,0l1005,1995l1980,0l0,0xe" stroked="t" o:allowincell="f" style="position:absolute;left:639;top:1651;width:1800;height:1814;mso-wrap-style:none;v-text-anchor:middle;mso-position-horizontal:center">
                    <v:imagedata r:id="rId20" o:detectmouseclick="t"/>
                    <v:stroke color="black" weight="9360" joinstyle="round" endcap="flat"/>
                    <w10:wrap type="none"/>
                  </v:shape>
                  <v:shape id="shape_0" coordsize="1995,990" path="m0,0l990,990l1995,0l0,0xe" fillcolor="white" stroked="t" o:allowincell="f" style="position:absolute;left:639;top:1651;width:1814;height:900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1471;top:1850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2;top:1651;width:1807;height:1807">
                  <v:shape id="shape_0" coordsize="1207,1208" path="m397,0l1207,405l810,1208l0,795l397,0xe" stroked="f" o:allowincell="f" style="position:absolute;left:3377;top:2024;width:1069;height:1069;mso-wrap-style:none;v-text-anchor:middle;mso-position-horizontal:center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012;top:1651;width:1806;height:1806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rect>
                  <v:line id="shape_0" from="3012,1651" to="3915,345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1651" to="4818,255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2,2556" to="4818,34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1651" to="4817,345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50;top:2011;width:515;height:57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85;top:1651;width:1807;height:1808">
                  <v:rect id="shape_0" fillcolor="white" stroked="t" o:allowincell="f" style="position:absolute;left:5385;top:1657;width:1806;height:1801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025,2025" path="m1020,0l0,1027l2025,2025l1020,0xe" stroked="t" o:allowincell="f" style="position:absolute;left:5385;top:1651;width:1806;height:1806;mso-wrap-style:none;v-text-anchor:middle;mso-position-horizontal:center">
                    <v:imagedata r:id="rId2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747;top:2921;width:498;height:53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54;top:1651;width:1811;height:1807">
                  <v:group id="shape_0" style="position:absolute;left:7754;top:1651;width:1811;height:1807">
                    <v:rect id="shape_0" fillcolor="white" stroked="t" o:allowincell="f" style="position:absolute;left:7755;top:1651;width:1809;height:1806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95,1995" path="m1005,0l0,1012l0,1995l1995,1995l1995,0l1005,0xe" stroked="f" o:allowincell="f" style="position:absolute;left:7771;top:1658;width:1788;height:1792;mso-wrap-style:none;v-text-anchor:middle;mso-position-horizontal:center">
                      <v:imagedata r:id="rId23" o:detectmouseclick="t"/>
                      <v:stroke color="#3465a4" joinstyle="round" endcap="flat"/>
                      <w10:wrap type="none"/>
                    </v:shape>
                    <v:line id="shape_0" from="7754,1651" to="8672,2567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96;top:1771;width:543;height:602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;top:3686;width:1920;height:1920">
                  <v:shape id="shape_0" coordsize="2093,2093" path="m608,0l1028,1046l2093,1493l1493,2093l608,2089l0,1485l0,608l608,0xe" stroked="t" o:allowincell="f" style="position:absolute;left:639;top:3686;width:1913;height:1913;mso-wrap-style:none;v-text-anchor:middle;mso-position-horizontal:center">
                    <v:imagedata r:id="rId24" o:detectmouseclick="t"/>
                    <v:stroke color="black" weight="9360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639;top:3686;width:1919;height:1919;mso-wrap-style:none;v-text-anchor:middle;mso-position-horizontal:center" type="_x0000_t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06;top:4125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6;top:3686;width:2203;height:190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306;top:3686;width:2202;height:1904;mso-wrap-style:none;v-text-anchor:middle;mso-position-horizontal:cente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140,2010" path="m555,0l0,2010l1140,2010l555,0xe" stroked="t" o:allowincell="f" style="position:absolute;left:7875;top:3686;width:1079;height:1904;mso-wrap-style:none;v-text-anchor:middle;mso-position-horizontal:center">
                    <v:imagedata r:id="rId25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7698;top:4386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) Dans chaque cas, hachurer la fraction correspondante de la figur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4791075" cy="414147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4141440"/>
                          <a:chOff x="0" y="0"/>
                          <a:chExt cx="4791240" cy="4141440"/>
                        </a:xfrm>
                      </wpg:grpSpPr>
                      <wpg:grpSp>
                        <wpg:cNvGrpSpPr/>
                        <wpg:grpSpPr>
                          <a:xfrm>
                            <a:off x="76320" y="85680"/>
                            <a:ext cx="133272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720" cy="1152360"/>
                            </a:xfrm>
                            <a:prstGeom prst="hexagon">
                              <a:avLst>
                                <a:gd name="adj" fmla="val 2891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760" y="1245960"/>
                              <a:ext cx="24336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120" y="57240"/>
                            <a:ext cx="128592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128592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1320120"/>
                              <a:ext cx="26424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9640" y="0"/>
                            <a:ext cx="1371600" cy="19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371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9680" y="1409760"/>
                              <a:ext cx="52128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4160"/>
                            <a:ext cx="144792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4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96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7840" y="1513080"/>
                              <a:ext cx="37008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2021040"/>
                            <a:ext cx="126684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26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13039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.95pt;width:377.25pt;height:326.1pt" coordorigin="1329,59" coordsize="7545,6522">
                <v:group id="shape_0" style="position:absolute;left:1449;top:194;width:2099;height:2723">
                  <v:shape id="shape_0" fillcolor="white" stroked="t" o:allowincell="f" style="position:absolute;left:1449;top:194;width:2098;height:1814;mso-wrap-style:none;v-text-anchor:middle;mso-position-horizontal:center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22;top:2156;width:382;height:760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4;top:149;width:2025;height:2840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4074;top:149;width:2024;height:2024;mso-wrap-style:none;v-text-anchor:middle;mso-position-horizontal:center" type="_x0000_t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19;top:2228;width:415;height:760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14;top:59;width:2160;height:3131">
                  <v:shape id="shape_0" fillcolor="white" stroked="t" o:allowincell="f" style="position:absolute;left:6714;top:59;width:2159;height:2159;mso-wrap-style:none;v-text-anchor:middle;mso-position-horizontal:cente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643;top:2279;width:820;height:910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29;top:3152;width:2280;height:3429">
                  <v:group id="shape_0" style="position:absolute;left:1329;top:3152;width:2280;height:2280">
                    <v:group id="shape_0" style="position:absolute;left:1329;top:3152;width:2280;height:2280">
                      <v:oval id="shape_0" fillcolor="white" stroked="t" o:allowincell="f" style="position:absolute;left:1329;top:3152;width:2279;height:227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29,4292" to="3608,429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469,3152" to="2469,543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8;top:5535;width:582;height:1045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4;top:3242;width:1995;height:2619">
                  <v:rect id="shape_0" fillcolor="white" stroked="t" o:allowincell="f" style="position:absolute;left:5484;top:3242;width:1994;height:199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74;top:5295;width:509;height:565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footerReference w:type="default" r:id="rId2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46:00Z</dcterms:created>
  <dc:creator>Wilfrid</dc:creator>
  <dc:description/>
  <dc:language>en-US</dc:language>
  <cp:lastModifiedBy>Wilfrid</cp:lastModifiedBy>
  <dcterms:modified xsi:type="dcterms:W3CDTF">2006-04-10T19:46:00Z</dcterms:modified>
  <cp:revision>2</cp:revision>
  <dc:subject/>
  <dc:title>Les aires</dc:title>
</cp:coreProperties>
</file>