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94640</wp:posOffset>
                </wp:positionV>
                <wp:extent cx="6120130" cy="8999855"/>
                <wp:effectExtent l="3810" t="3175" r="317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00000"/>
                          <a:chOff x="0" y="0"/>
                          <a:chExt cx="6120000" cy="9000000"/>
                        </a:xfrm>
                      </wpg:grpSpPr>
                      <wps:wsp>
                        <wps:cNvSpPr txBox="1"/>
                        <wps:spPr>
                          <a:xfrm>
                            <a:off x="3702600" y="46270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20000" cy="900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560" y="640836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20000" cy="900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20000" cy="900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20000" cy="900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20000" cy="900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5408280"/>
                                      <a:ext cx="1447920" cy="714240"/>
                                    </a:xfrm>
                                    <a:custGeom>
                                      <a:avLst/>
                                      <a:gdLst>
                                        <a:gd name="textAreaLeft" fmla="*/ 205200 w 820800"/>
                                        <a:gd name="textAreaRight" fmla="*/ 615600 w 820800"/>
                                        <a:gd name="textAreaTop" fmla="*/ 0 h 405000"/>
                                        <a:gd name="textAreaBottom" fmla="*/ 405360 h 405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540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16200" y="8100"/>
                                          </a:lnTo>
                                          <a:lnTo>
                                            <a:pt x="18900" y="8100"/>
                                          </a:lnTo>
                                          <a:lnTo>
                                            <a:pt x="18900" y="55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900" y="16100"/>
                                          </a:lnTo>
                                          <a:lnTo>
                                            <a:pt x="18900" y="13500"/>
                                          </a:lnTo>
                                          <a:lnTo>
                                            <a:pt x="16200" y="135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lnTo>
                                            <a:pt x="5400" y="13500"/>
                                          </a:lnTo>
                                          <a:lnTo>
                                            <a:pt x="2700" y="13500"/>
                                          </a:lnTo>
                                          <a:lnTo>
                                            <a:pt x="2700" y="16100"/>
                                          </a:lnTo>
                                          <a:lnTo>
                                            <a:pt x="0" y="10800"/>
                                          </a:lnTo>
                                          <a:lnTo>
                                            <a:pt x="2700" y="5500"/>
                                          </a:lnTo>
                                          <a:lnTo>
                                            <a:pt x="2700" y="8100"/>
                                          </a:lnTo>
                                          <a:lnTo>
                                            <a:pt x="5400" y="81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1760" y="4873680"/>
                                      <a:ext cx="1495440" cy="1495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20000" cy="9000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849680" y="2268720"/>
                                        <a:ext cx="324000" cy="35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(d)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20000" cy="9000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992760" y="2897640"/>
                                          <a:ext cx="324000" cy="35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(d)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120000" cy="9000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120000" cy="9000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120000" cy="9000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8560" y="178560"/>
                                                <a:ext cx="1800360" cy="1981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prstDash val="sysDot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120000" cy="9000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626120" y="3778920"/>
                                                  <a:ext cx="2048040" cy="9050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81080" y="0"/>
                                                    <a:ext cx="1616040" cy="7192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895320" y="356760"/>
                                                      <a:ext cx="720720" cy="360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35" h="568">
                                                          <a:moveTo>
                                                            <a:pt x="567" y="567"/>
                                                          </a:moveTo>
                                                          <a:cubicBezTo>
                                                            <a:pt x="1094" y="567"/>
                                                            <a:pt x="1114" y="567"/>
                                                            <a:pt x="1134" y="567"/>
                                                          </a:cubicBezTo>
                                                          <a:cubicBezTo>
                                                            <a:pt x="1094" y="567"/>
                                                            <a:pt x="1114" y="567"/>
                                                            <a:pt x="1134" y="567"/>
                                                          </a:cubicBezTo>
                                                          <a:cubicBezTo>
                                                            <a:pt x="1134" y="567"/>
                                                            <a:pt x="1134" y="548"/>
                                                            <a:pt x="1133" y="528"/>
                                                          </a:cubicBezTo>
                                                          <a:cubicBezTo>
                                                            <a:pt x="1131" y="509"/>
                                                            <a:pt x="1129" y="490"/>
                                                            <a:pt x="1126" y="471"/>
                                                          </a:cubicBezTo>
                                                          <a:cubicBezTo>
                                                            <a:pt x="1122" y="452"/>
                                                            <a:pt x="1118" y="433"/>
                                                            <a:pt x="1113" y="414"/>
                                                          </a:cubicBezTo>
                                                          <a:cubicBezTo>
                                                            <a:pt x="1107" y="395"/>
                                                            <a:pt x="1101" y="377"/>
                                                            <a:pt x="1094" y="359"/>
                                                          </a:cubicBezTo>
                                                          <a:cubicBezTo>
                                                            <a:pt x="1087" y="341"/>
                                                            <a:pt x="1079" y="323"/>
                                                            <a:pt x="1070" y="306"/>
                                                          </a:cubicBezTo>
                                                          <a:cubicBezTo>
                                                            <a:pt x="1061" y="289"/>
                                                            <a:pt x="1051" y="272"/>
                                                            <a:pt x="1041" y="256"/>
                                                          </a:cubicBezTo>
                                                          <a:cubicBezTo>
                                                            <a:pt x="1030" y="240"/>
                                                            <a:pt x="1019" y="224"/>
                                                            <a:pt x="1007" y="209"/>
                                                          </a:cubicBezTo>
                                                          <a:cubicBezTo>
                                                            <a:pt x="994" y="194"/>
                                                            <a:pt x="981" y="180"/>
                                                            <a:pt x="968" y="166"/>
                                                          </a:cubicBezTo>
                                                          <a:cubicBezTo>
                                                            <a:pt x="954" y="153"/>
                                                            <a:pt x="940" y="140"/>
                                                            <a:pt x="925" y="127"/>
                                                          </a:cubicBezTo>
                                                          <a:cubicBezTo>
                                                            <a:pt x="909" y="115"/>
                                                            <a:pt x="894" y="104"/>
                                                            <a:pt x="878" y="93"/>
                                                          </a:cubicBezTo>
                                                          <a:cubicBezTo>
                                                            <a:pt x="861" y="83"/>
                                                            <a:pt x="845" y="73"/>
                                                            <a:pt x="828" y="64"/>
                                                          </a:cubicBezTo>
                                                          <a:cubicBezTo>
                                                            <a:pt x="810" y="55"/>
                                                            <a:pt x="793" y="47"/>
                                                            <a:pt x="775" y="40"/>
                                                          </a:cubicBezTo>
                                                          <a:cubicBezTo>
                                                            <a:pt x="757" y="33"/>
                                                            <a:pt x="738" y="27"/>
                                                            <a:pt x="720" y="21"/>
                                                          </a:cubicBezTo>
                                                          <a:cubicBezTo>
                                                            <a:pt x="701" y="16"/>
                                                            <a:pt x="682" y="12"/>
                                                            <a:pt x="663" y="8"/>
                                                          </a:cubicBezTo>
                                                          <a:cubicBezTo>
                                                            <a:pt x="644" y="5"/>
                                                            <a:pt x="625" y="3"/>
                                                            <a:pt x="606" y="1"/>
                                                          </a:cubicBezTo>
                                                          <a:cubicBezTo>
                                                            <a:pt x="586" y="0"/>
                                                            <a:pt x="567" y="0"/>
                                                            <a:pt x="548" y="0"/>
                                                          </a:cubicBezTo>
                                                          <a:cubicBezTo>
                                                            <a:pt x="528" y="1"/>
                                                            <a:pt x="509" y="3"/>
                                                            <a:pt x="490" y="5"/>
                                                          </a:cubicBezTo>
                                                          <a:cubicBezTo>
                                                            <a:pt x="471" y="8"/>
                                                            <a:pt x="452" y="12"/>
                                                            <a:pt x="433" y="16"/>
                                                          </a:cubicBezTo>
                                                          <a:cubicBezTo>
                                                            <a:pt x="414" y="21"/>
                                                            <a:pt x="395" y="27"/>
                                                            <a:pt x="377" y="33"/>
                                                          </a:cubicBezTo>
                                                          <a:cubicBezTo>
                                                            <a:pt x="359" y="40"/>
                                                            <a:pt x="341" y="47"/>
                                                            <a:pt x="323" y="55"/>
                                                          </a:cubicBezTo>
                                                          <a:cubicBezTo>
                                                            <a:pt x="306" y="64"/>
                                                            <a:pt x="289" y="73"/>
                                                            <a:pt x="272" y="83"/>
                                                          </a:cubicBezTo>
                                                          <a:cubicBezTo>
                                                            <a:pt x="256" y="93"/>
                                                            <a:pt x="240" y="104"/>
                                                            <a:pt x="224" y="115"/>
                                                          </a:cubicBezTo>
                                                          <a:cubicBezTo>
                                                            <a:pt x="209" y="127"/>
                                                            <a:pt x="194" y="140"/>
                                                            <a:pt x="180" y="153"/>
                                                          </a:cubicBezTo>
                                                          <a:cubicBezTo>
                                                            <a:pt x="166" y="166"/>
                                                            <a:pt x="153" y="180"/>
                                                            <a:pt x="140" y="194"/>
                                                          </a:cubicBezTo>
                                                          <a:cubicBezTo>
                                                            <a:pt x="127" y="209"/>
                                                            <a:pt x="115" y="224"/>
                                                            <a:pt x="104" y="240"/>
                                                          </a:cubicBezTo>
                                                          <a:cubicBezTo>
                                                            <a:pt x="93" y="256"/>
                                                            <a:pt x="83" y="272"/>
                                                            <a:pt x="73" y="289"/>
                                                          </a:cubicBezTo>
                                                          <a:cubicBezTo>
                                                            <a:pt x="64" y="306"/>
                                                            <a:pt x="55" y="323"/>
                                                            <a:pt x="47" y="341"/>
                                                          </a:cubicBezTo>
                                                          <a:cubicBezTo>
                                                            <a:pt x="40" y="359"/>
                                                            <a:pt x="33" y="377"/>
                                                            <a:pt x="27" y="395"/>
                                                          </a:cubicBezTo>
                                                          <a:cubicBezTo>
                                                            <a:pt x="21" y="414"/>
                                                            <a:pt x="16" y="433"/>
                                                            <a:pt x="12" y="452"/>
                                                          </a:cubicBezTo>
                                                          <a:cubicBezTo>
                                                            <a:pt x="8" y="471"/>
                                                            <a:pt x="5" y="490"/>
                                                            <a:pt x="3" y="509"/>
                                                          </a:cubicBezTo>
                                                          <a:cubicBezTo>
                                                            <a:pt x="1" y="528"/>
                                                            <a:pt x="0" y="548"/>
                                                            <a:pt x="0" y="567"/>
                                                          </a:cubicBezTo>
                                                          <a:cubicBezTo>
                                                            <a:pt x="80" y="567"/>
                                                            <a:pt x="60" y="567"/>
                                                            <a:pt x="40" y="567"/>
                                                          </a:cubicBezTo>
                                                          <a:cubicBezTo>
                                                            <a:pt x="20" y="567"/>
                                                            <a:pt x="0" y="567"/>
                                                            <a:pt x="40" y="567"/>
                                                          </a:cubicBezTo>
                                                          <a:cubicBezTo>
                                                            <a:pt x="60" y="567"/>
                                                            <a:pt x="80" y="567"/>
                                                            <a:pt x="567" y="567"/>
                                                          </a:cubicBez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blipFill rotWithShape="0">
                                                      <a:blip r:embed="rId3"/>
                                                      <a:tile tx="0" ty="0" sx="100000" sy="100000" algn="ctr"/>
                                                    </a:blip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720"/>
                                                      <a:ext cx="718920" cy="71892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blipFill rotWithShape="0">
                                                      <a:blip r:embed="rId4"/>
                                                      <a:tile tx="0" ty="0" sx="100000" sy="100000" algn="ctr"/>
                                                    </a:blip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53160" y="0"/>
                                                      <a:ext cx="1262520" cy="361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blipFill rotWithShape="0">
                                                      <a:blip r:embed="rId5"/>
                                                      <a:tile tx="0" ty="0" sx="100000" sy="100000" algn="ctr"/>
                                                    </a:blip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4680"/>
                                                    <a:ext cx="20480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78560" y="168840"/>
                                                  <a:ext cx="2162160" cy="1990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120000" cy="9000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17120" y="2521440"/>
                                                    <a:ext cx="723960" cy="1076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40" h="1695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300" y="1695"/>
                                                        </a:lnTo>
                                                        <a:lnTo>
                                                          <a:pt x="1140" y="1125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blipFill rotWithShape="0">
                                                    <a:blip r:embed="rId6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21800" y="2521440"/>
                                                    <a:ext cx="895320" cy="1076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410" h="1695">
                                                        <a:moveTo>
                                                          <a:pt x="1410" y="0"/>
                                                        </a:moveTo>
                                                        <a:lnTo>
                                                          <a:pt x="0" y="1695"/>
                                                        </a:lnTo>
                                                        <a:lnTo>
                                                          <a:pt x="1410" y="1695"/>
                                                        </a:lnTo>
                                                        <a:lnTo>
                                                          <a:pt x="141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blipFill rotWithShape="0">
                                                    <a:blip r:embed="rId7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21800" y="3778920"/>
                                                    <a:ext cx="1619280" cy="723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550" h="1140">
                                                        <a:moveTo>
                                                          <a:pt x="0" y="285"/>
                                                        </a:moveTo>
                                                        <a:lnTo>
                                                          <a:pt x="570" y="1140"/>
                                                        </a:lnTo>
                                                        <a:lnTo>
                                                          <a:pt x="1980" y="1140"/>
                                                        </a:lnTo>
                                                        <a:lnTo>
                                                          <a:pt x="2550" y="0"/>
                                                        </a:lnTo>
                                                        <a:lnTo>
                                                          <a:pt x="0" y="28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blipFill rotWithShape="0">
                                                    <a:blip r:embed="rId8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120000" cy="9000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521440" y="2521440"/>
                                                      <a:ext cx="1438200" cy="7142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265" h="1125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570" y="1125"/>
                                                          </a:lnTo>
                                                          <a:lnTo>
                                                            <a:pt x="1110" y="585"/>
                                                          </a:lnTo>
                                                          <a:lnTo>
                                                            <a:pt x="1695" y="1125"/>
                                                          </a:lnTo>
                                                          <a:lnTo>
                                                            <a:pt x="2265" y="0"/>
                                                          </a:lnTo>
                                                          <a:lnTo>
                                                            <a:pt x="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blipFill rotWithShape="0">
                                                      <a:blip r:embed="rId9"/>
                                                      <a:tile tx="0" ty="0" sx="100000" sy="100000" algn="ctr"/>
                                                    </a:blip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6120000" cy="90000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416760" y="7198200"/>
                                                        <a:ext cx="905040" cy="10857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425" h="1710">
                                                            <a:moveTo>
                                                              <a:pt x="0" y="1710"/>
                                                            </a:moveTo>
                                                            <a:lnTo>
                                                              <a:pt x="855" y="1710"/>
                                                            </a:lnTo>
                                                            <a:lnTo>
                                                              <a:pt x="855" y="1140"/>
                                                            </a:lnTo>
                                                            <a:lnTo>
                                                              <a:pt x="1140" y="1140"/>
                                                            </a:lnTo>
                                                            <a:lnTo>
                                                              <a:pt x="1140" y="1710"/>
                                                            </a:lnTo>
                                                            <a:lnTo>
                                                              <a:pt x="1425" y="1710"/>
                                                            </a:lnTo>
                                                            <a:lnTo>
                                                              <a:pt x="1425" y="855"/>
                                                            </a:lnTo>
                                                            <a:lnTo>
                                                              <a:pt x="1140" y="285"/>
                                                            </a:lnTo>
                                                            <a:lnTo>
                                                              <a:pt x="570" y="285"/>
                                                            </a:lnTo>
                                                            <a:lnTo>
                                                              <a:pt x="570" y="0"/>
                                                            </a:lnTo>
                                                            <a:lnTo>
                                                              <a:pt x="285" y="0"/>
                                                            </a:lnTo>
                                                            <a:lnTo>
                                                              <a:pt x="285" y="285"/>
                                                            </a:lnTo>
                                                            <a:lnTo>
                                                              <a:pt x="0" y="855"/>
                                                            </a:lnTo>
                                                            <a:lnTo>
                                                              <a:pt x="0" y="17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blipFill rotWithShape="0">
                                                        <a:blip r:embed="rId10"/>
                                                        <a:tile tx="0" ty="0" sx="100000" sy="100000" algn="ctr"/>
                                                      </a:blip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597840" y="7741440"/>
                                                        <a:ext cx="181080" cy="361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120000" cy="90000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6120000" cy="90000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59280" y="2340720"/>
                                                            <a:ext cx="723960" cy="125748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40" h="1980">
                                                                <a:moveTo>
                                                                  <a:pt x="0" y="285"/>
                                                                </a:moveTo>
                                                                <a:lnTo>
                                                                  <a:pt x="855" y="0"/>
                                                                </a:lnTo>
                                                                <a:lnTo>
                                                                  <a:pt x="1140" y="570"/>
                                                                </a:lnTo>
                                                                <a:lnTo>
                                                                  <a:pt x="0" y="1980"/>
                                                                </a:lnTo>
                                                                <a:lnTo>
                                                                  <a:pt x="285" y="855"/>
                                                                </a:lnTo>
                                                                <a:lnTo>
                                                                  <a:pt x="0" y="285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blipFill rotWithShape="0">
                                                            <a:blip r:embed="rId11"/>
                                                            <a:tile tx="0" ty="0" sx="100000" sy="100000" algn="ctr"/>
                                                          </a:blip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120000" cy="9000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6120000" cy="90000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321800" y="359280"/>
                                                                <a:ext cx="714240" cy="14382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25" h="2265">
                                                                    <a:moveTo>
                                                                      <a:pt x="1125" y="570"/>
                                                                    </a:moveTo>
                                                                    <a:lnTo>
                                                                      <a:pt x="855" y="0"/>
                                                                    </a:lnTo>
                                                                    <a:lnTo>
                                                                      <a:pt x="0" y="285"/>
                                                                    </a:lnTo>
                                                                    <a:lnTo>
                                                                      <a:pt x="285" y="2265"/>
                                                                    </a:lnTo>
                                                                    <a:lnTo>
                                                                      <a:pt x="1125" y="1695"/>
                                                                    </a:lnTo>
                                                                    <a:lnTo>
                                                                      <a:pt x="285" y="855"/>
                                                                    </a:lnTo>
                                                                    <a:lnTo>
                                                                      <a:pt x="1125" y="57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blipFill rotWithShape="0">
                                                                <a:blip r:embed="rId12"/>
                                                                <a:tile tx="0" ty="0" sx="100000" sy="100000" algn="ctr"/>
                                                              </a:blip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6120000" cy="900000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6120000" cy="900000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6120000" cy="900000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6120000" cy="900000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6120000" cy="900000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6120000" cy="900000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6120000" cy="900000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6120000" cy="900000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6120000" cy="9000000"/>
                                                                              </a:xfrm>
                                                                            </wpg:grpSpPr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6120000" cy="9000000"/>
                                                                                </a:xfrm>
                                                                              </wpg:grpSpPr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6120000" cy="900000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6120000" cy="900000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6120000" cy="900000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6120000" cy="900000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6120000" cy="900000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6120000" cy="900000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6120000" cy="900000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17964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36000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53964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72000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89964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108000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126000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144036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162000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180036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198000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216036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234000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252036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270000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287964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306000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323964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342000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359964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378000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396000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414036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432000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450036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468000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486036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504000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521964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540000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557964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576000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593964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6120000" y="0"/>
                                                                                                  <a:ext cx="0" cy="90000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17964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36000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53964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72000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89964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108000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126000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144036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162000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180036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198000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216036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234000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252036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270000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287964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306000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323964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342000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359964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378000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396000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414036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432000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450036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468000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486036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504000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521964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540000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557964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576000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593964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612000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630000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648000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666000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684036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702000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720036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738000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756036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774000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791964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810000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827964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846000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863964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882000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9000000"/>
                                                                                                  <a:ext cx="612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1083240" y="254520"/>
                                                                                                <a:ext cx="0" cy="183816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2844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664200" y="492840"/>
                                                                                              <a:ext cx="114480" cy="1144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04760" cy="1144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1908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H="1">
                                                                                                <a:off x="0" y="0"/>
                                                                                                <a:ext cx="114480" cy="1144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1908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302400" y="854640"/>
                                                                                              <a:ext cx="114480" cy="1144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04760" cy="1144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1908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H="1">
                                                                                                <a:off x="0" y="0"/>
                                                                                                <a:ext cx="114480" cy="1144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1908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59520" y="1378440"/>
                                                                                              <a:ext cx="114480" cy="1144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04760" cy="1144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1908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H="1">
                                                                                                <a:off x="0" y="0"/>
                                                                                                <a:ext cx="114480" cy="1144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1908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026000" y="1740600"/>
                                                                                              <a:ext cx="114480" cy="1144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04760" cy="1144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1908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H="1">
                                                                                                <a:off x="0" y="0"/>
                                                                                                <a:ext cx="114480" cy="1144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1908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s:wsp>
                                                                                        <wps:cNvSpPr txBox="1"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1116360" y="173520"/>
                                                                                            <a:ext cx="324000" cy="35928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noFill/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txbx>
                                                                                          <w:txbxContent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overflowPunct w:val="false"/>
                                                                                                <w:bidi w:val="0"/>
                                                                                                <w:rPr/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kern w:val="2"/>
                                                                                                  <w:sz w:val="24"/>
                                                                                                  <w:b/>
                                                                                                  <w:szCs w:val="20"/>
                                                                                                  <w:rFonts w:ascii="Arial" w:hAnsi="Arial" w:eastAsia="Times New Roman" w:cs="Arial"/>
                                                                                                  <w:color w:val="auto"/>
                                                                                                  <w:lang w:val="fr-FR" w:bidi="ar-SA"/>
                                                                                                </w:rPr>
                                                                                                <w:t>(d)</w:t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xbxContent>
                                                                                        </wps:txbx>
                                                                                        <wps:bodyPr wrap="square" lIns="0" rIns="0" tIns="0" bIns="0" anchor="t">
                                                                                          <a:noAutofit/>
                                                                                        </wps:bodyPr>
                                                                                      </wps:wsp>
                                                                                    </wpg:grpSp>
                                                                                    <wps:wsp>
                                                                                      <wps:cNvSpPr txBox="1"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544680" y="420840"/>
                                                                                          <a:ext cx="324000" cy="3592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noFill/>
                                                                                        <a:ln w="0">
                                                                                          <a:noFill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txbx>
                                                                                        <w:txbxContent>
                                                                                          <w:p>
                                                                                            <w:pPr>
                                                                                              <w:overflowPunct w:val="false"/>
                                                                                              <w:bidi w:val="0"/>
                                                                                              <w:rPr/>
                                                                                            </w:pPr>
                                                                                            <w:r>
                                                                                              <w:rPr>
                                                                                                <w:kern w:val="2"/>
                                                                                                <w:sz w:val="24"/>
                                                                                                <w:b/>
                                                                                                <w:szCs w:val="20"/>
                                                                                                <w:rFonts w:ascii="Arial" w:hAnsi="Arial" w:eastAsia="Times New Roman" w:cs="Arial"/>
                                                                                                <w:color w:val="auto"/>
                                                                                                <w:lang w:val="fr-FR" w:bidi="ar-SA"/>
                                                                                              </w:rPr>
                                                                                              <w:t>A</w:t>
                                                                                            </w:r>
                                                                                          </w:p>
                                                                                        </w:txbxContent>
                                                                                      </wps:txbx>
                                                                                      <wps:bodyPr wrap="square" lIns="0" rIns="0" tIns="0" bIns="0" anchor="t">
                                                                                        <a:noAutofit/>
                                                                                      </wps:bodyPr>
                                                                                    </wps:wsp>
                                                                                  </wpg:grpSp>
                                                                                  <wps:wsp>
                                                                                    <wps:cNvSpPr txBox="1"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211320" y="935280"/>
                                                                                        <a:ext cx="324000" cy="35928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noFill/>
                                                                                      <a:ln w="0">
                                                                                        <a:noFill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txbx>
                                                                                      <w:txbxContent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overflowPunct w:val="false"/>
                                                                                            <w:bidi w:val="0"/>
                                                                                            <w:rPr/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kern w:val="2"/>
                                                                                              <w:sz w:val="24"/>
                                                                                              <w:b/>
                                                                                              <w:szCs w:val="20"/>
                                                                                              <w:rFonts w:ascii="Arial" w:hAnsi="Arial" w:eastAsia="Times New Roman" w:cs="Arial"/>
                                                                                              <w:color w:val="auto"/>
                                                                                              <w:lang w:val="fr-FR" w:bidi="ar-SA"/>
                                                                                            </w:rPr>
                                                                                            <w:t>B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xbxContent>
                                                                                    </wps:txbx>
                                                                                    <wps:bodyPr wrap="square" lIns="0" rIns="0" tIns="0" bIns="0" anchor="t">
                                                                                      <a:noAutofit/>
                                                                                    </wps:bodyPr>
                                                                                  </wps:wsp>
                                                                                </wpg:grpSp>
                                                                                <wps:wsp>
                                                                                  <wps:cNvSpPr txBox="1"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1678320" y="1268640"/>
                                                                                      <a:ext cx="324000" cy="35928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noFill/>
                                                                                    <a:ln w="0">
                                                                                      <a:noFill/>
                                                                                    </a:ln>
                                                                                  </wps:spPr>
                                                                                  <wps:txbx>
                                                                                    <w:txbxContent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overflowPunct w:val="false"/>
                                                                                          <w:bidi w:val="0"/>
                                                                                          <w:rPr/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kern w:val="2"/>
                                                                                            <w:sz w:val="24"/>
                                                                                            <w:b/>
                                                                                            <w:szCs w:val="20"/>
                                                                                            <w:rFonts w:ascii="Arial" w:hAnsi="Arial" w:eastAsia="Times New Roman" w:cs="Arial"/>
                                                                                            <w:color w:val="auto"/>
                                                                                            <w:lang w:val="fr-FR" w:bidi="ar-SA"/>
                                                                                          </w:rPr>
                                                                                          <w:t>C</w:t>
                                                                                        </w:r>
                                                                                      </w:p>
                                                                                    </w:txbxContent>
                                                                                  </wps:txbx>
                                                                                  <wps:bodyPr wrap="square" lIns="0" rIns="0" tIns="0" bIns="0" anchor="t">
                                                                                    <a:noAutofit/>
                                                                                  </wps:bodyPr>
                                                                                </wps:wsp>
                                                                              </wpg:grpSp>
                                                                              <wps:wsp>
                                                                                <wps:cNvSpPr txBox="1"/>
                                                                                <wps:spPr>
                                                                                  <a:xfrm>
                                                                                    <a:off x="925920" y="1630800"/>
                                                                                    <a:ext cx="324000" cy="35928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  <a:noFill/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txbx>
                                                                                  <w:txbxContent>
                                                                                    <w:p>
                                                                                      <w:pPr>
                                                                                        <w:overflowPunct w:val="false"/>
                                                                                        <w:bidi w:val="0"/>
                                                                                        <w:rPr/>
                                                                                      </w:pPr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kern w:val="2"/>
                                                                                          <w:sz w:val="24"/>
                                                                                          <w:b/>
                                                                                          <w:szCs w:val="20"/>
                                                                                          <w:rFonts w:ascii="Arial" w:hAnsi="Arial" w:eastAsia="Times New Roman" w:cs="Arial"/>
                                                                                          <w:color w:val="auto"/>
                                                                                          <w:lang w:val="fr-FR" w:bidi="ar-SA"/>
                                                                                        </w:rPr>
                                                                                        <w:t>D</w:t>
                                                                                      </w:r>
                                                                                    </w:p>
                                                                                  </w:txbxContent>
                                                                                </wps:txbx>
                                                                                <wps:bodyPr wrap="square" lIns="0" rIns="0" tIns="0" bIns="0" anchor="t">
                                                                                  <a:noAutofit/>
                                                                                </wps:bodyPr>
                                                                              </wps:wsp>
                                                                            </wpg:grp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2035800" y="235440"/>
                                                                                  <a:ext cx="1666800" cy="166680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2844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</wpg:grp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2464560" y="302400"/>
                                                                                <a:ext cx="114480" cy="11448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104760" cy="11448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19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 flipH="1">
                                                                                  <a:off x="0" y="0"/>
                                                                                  <a:ext cx="114480" cy="11448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19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</wpg:grp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3007440" y="302400"/>
                                                                                <a:ext cx="114480" cy="11448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104760" cy="11448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19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 flipH="1">
                                                                                  <a:off x="0" y="0"/>
                                                                                  <a:ext cx="114480" cy="11448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19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</wpg:grp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3359880" y="845280"/>
                                                                                <a:ext cx="114480" cy="11448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104760" cy="11448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19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 flipH="1">
                                                                                  <a:off x="0" y="0"/>
                                                                                  <a:ext cx="114480" cy="11448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19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</wpg:grp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2093040" y="1035720"/>
                                                                                <a:ext cx="114480" cy="11448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104760" cy="11448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19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 flipH="1">
                                                                                  <a:off x="0" y="0"/>
                                                                                  <a:ext cx="114480" cy="11448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19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</wpg:grp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3178800" y="1740600"/>
                                                                                <a:ext cx="114480" cy="11448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104760" cy="11448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19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 flipH="1">
                                                                                  <a:off x="0" y="0"/>
                                                                                  <a:ext cx="114480" cy="11448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19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</wpg:grpSp>
                                                                        </wpg:grpSp>
                                                                        <wps:wsp>
                                                                          <wps:cNvSpPr txBox="1"/>
                                                                          <wps:spPr>
                                                                            <a:xfrm>
                                                                              <a:off x="3697560" y="1716480"/>
                                                                              <a:ext cx="324000" cy="359280"/>
                                                                            </a:xfrm>
                                                                            <a:prstGeom prst="rect">
                                                                              <a:avLst/>
                                                                            </a:prstGeom>
                                                                            <a:noFill/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txb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kern w:val="2"/>
                                                                                    <w:sz w:val="24"/>
                                                                                    <w:b/>
                                                                                    <w:szCs w:val="20"/>
                                                                                    <w:rFonts w:ascii="Arial" w:hAnsi="Arial" w:eastAsia="Times New Roman" w:cs="Arial"/>
                                                                                    <w:color w:val="auto"/>
                                                                                    <w:lang w:val="fr-FR" w:bidi="ar-SA"/>
                                                                                  </w:rPr>
                                                                                  <w:t>(d)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wps:txbx>
                                                                          <wps:bodyPr wrap="square" lIns="0" rIns="0" tIns="0" bIns="0" anchor="t">
                                                                            <a:noAutofit/>
                                                                          </wps:bodyPr>
                                                                        </wps:wsp>
                                                                      </wpg:grpSp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2068920" y="887760"/>
                                                                            <a:ext cx="324000" cy="35928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noFill/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24"/>
                                                                                  <w:b/>
                                                                                  <w:szCs w:val="20"/>
                                                                                  <w:rFonts w:ascii="Arial" w:hAnsi="Arial" w:eastAsia="Times New Roman" w:cs="Arial"/>
                                                                                  <w:color w:val="auto"/>
                                                                                  <w:lang w:val="fr-FR" w:bidi="ar-SA"/>
                                                                                </w:rPr>
                                                                                <w:t>E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lIns="0" rIns="0" tIns="0" bIns="0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</wpg:grpSp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2583360" y="182880"/>
                                                                          <a:ext cx="324000" cy="35928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noFill/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b/>
                                                                                <w:szCs w:val="20"/>
                                                                                <w:rFonts w:ascii="Arial" w:hAnsi="Arial" w:eastAsia="Times New Roman" w:cs="Arial"/>
                                                                                <w:color w:val="auto"/>
                                                                                <w:lang w:val="fr-FR" w:bidi="ar-SA"/>
                                                                              </w:rPr>
                                                                              <w:t xml:space="preserve"> F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wps:txbx>
                                                                      <wps:bodyPr wrap="square" lIns="0" rIns="0" tIns="0" bIns="0" anchor="t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3478680" y="754560"/>
                                                                        <a:ext cx="324000" cy="35928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4"/>
                                                                              <w:b/>
                                                                              <w:szCs w:val="20"/>
                                                                              <w:rFonts w:ascii="Arial" w:hAnsi="Arial" w:eastAsia="Times New Roman" w:cs="Arial"/>
                                                                              <w:color w:val="auto"/>
                                                                              <w:lang w:val="fr-FR" w:bidi="ar-SA"/>
                                                                            </w:rPr>
                                                                            <w:t xml:space="preserve"> G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lIns="0" rIns="0" tIns="0" bIns="0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3126240" y="182880"/>
                                                                      <a:ext cx="324000" cy="35928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noFill/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4"/>
                                                                            <w:b/>
                                                                            <w:szCs w:val="20"/>
                                                                            <w:rFonts w:ascii="Arial" w:hAnsi="Arial" w:eastAsia="Times New Roman" w:cs="Arial"/>
                                                                            <w:color w:val="auto"/>
                                                                            <w:lang w:val="fr-FR" w:bidi="ar-SA"/>
                                                                          </w:rPr>
                                                                          <w:t xml:space="preserve"> H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lIns="0" rIns="0" tIns="0" bIns="0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3116520" y="1630800"/>
                                                                    <a:ext cx="324000" cy="3592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4"/>
                                                                          <w:b/>
                                                                          <w:szCs w:val="20"/>
                                                                          <w:rFonts w:ascii="Arial" w:hAnsi="Arial" w:eastAsia="Times New Roman" w:cs="Arial"/>
                                                                          <w:color w:val="auto"/>
                                                                          <w:lang w:val="fr-FR" w:bidi="ar-SA"/>
                                                                        </w:rPr>
                                                                        <w:t>I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lIns="0" rIns="0" tIns="0" bIns="0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217120" y="216360"/>
                                                                  <a:ext cx="0" cy="184788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284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5031000" y="1954440"/>
                                                                  <a:ext cx="324000" cy="35928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4"/>
                                                                        <w:b/>
                                                                        <w:szCs w:val="20"/>
                                                                        <w:rFonts w:ascii="Arial" w:hAnsi="Arial" w:eastAsia="Times New Roman" w:cs="Arial"/>
                                                                        <w:color w:val="auto"/>
                                                                        <w:lang w:val="fr-FR" w:bidi="ar-SA"/>
                                                                      </w:rPr>
                                                                      <w:t>(d)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lIns="0" rIns="0" tIns="0" bIns="0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</wpg:grp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254520" y="2340720"/>
                                                              <a:ext cx="1542960" cy="15429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284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426480" y="6483960"/>
                                                          <a:ext cx="1905120" cy="1905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284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3459600" y="6326640"/>
                                                          <a:ext cx="324000" cy="3592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b/>
                                                                <w:szCs w:val="20"/>
                                                                <w:rFonts w:ascii="Arial" w:hAnsi="Arial" w:eastAsia="Times New Roman" w:cs="Arial"/>
                                                                <w:color w:val="auto"/>
                                                                <w:lang w:val="fr-FR" w:bidi="ar-SA"/>
                                                              </w:rPr>
                                                              <w:t>(d)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5217120" y="2521080"/>
                                                  <a:ext cx="0" cy="1343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5217120" y="3597840"/>
                                                  <a:ext cx="181080" cy="266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369160" y="2883600"/>
                                              <a:ext cx="1714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650040" y="3907080"/>
                                            <a:ext cx="2252880" cy="3592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24000" cy="359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(d)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120" y="224280"/>
                                              <a:ext cx="2228760" cy="9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45400" y="5407560"/>
                                    <a:ext cx="352440" cy="35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2160" y="540252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6320" y="5571000"/>
                                <a:ext cx="4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23.2pt;width:481.85pt;height:708.6pt" coordorigin="283,464" coordsize="9637,141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4;top:7750;width:509;height:56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83;top:464;width:9637;height:14172">
                  <v:shape id="shape_0" stroked="f" o:allowincell="f" style="position:absolute;left:564;top:10556;width:509;height:56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83;top:464;width:9637;height:14172">
                    <v:group id="shape_0" style="position:absolute;left:283;top:464;width:9637;height:14172">
                      <v:group id="shape_0" style="position:absolute;left:283;top:464;width:9637;height:14172">
                        <v:group id="shape_0" style="position:absolute;left:283;top:464;width:9637;height:14172">
                          <v:shapetype id="_x0000_t81" coordsize="21600,21600" o:spt="81" adj="10395,5400,5400,5400" path="m,10800l@4@9l@4@10l@15@10l@15,l@16,l@16@10l@13@10l@13@9l21600,10800l@13@12l@13@11l@16@11l@16,21600l@15,21600l@15@11l@4@11l@4@12xe">
                            <v:stroke joinstyle="miter"/>
                            <v:formulas>
                              <v:f eqn="val 10800"/>
                              <v:f eqn="val #2"/>
                              <v:f eqn="prod @1 2 1"/>
                              <v:f eqn="val #3"/>
                              <v:f eqn="val #1"/>
                              <v:f eqn="prod 21600 @4 10800"/>
                              <v:f eqn="sum 21600 0 @5"/>
                              <v:f eqn="val #0"/>
                              <v:f eqn="prod 1 @3 2"/>
                              <v:f eqn="sum 10800 0 @1"/>
                              <v:f eqn="sum 10800 0 @8"/>
                              <v:f eqn="sum 10800 @8 0"/>
                              <v:f eqn="sum 10800 @1 0"/>
                              <v:f eqn="sum width 0 @4"/>
                              <v:f eqn="prod 1 @7 2"/>
                              <v:f eqn="sum 10800 0 @14"/>
                              <v:f eqn="sum 10800 @14 0"/>
                            </v:formulas>
                            <v:path gradientshapeok="t" o:connecttype="rect" textboxrect="@15,0,@16,21600"/>
                            <v:handles>
                              <v:h position="@4,@10"/>
                              <v:h position="0,@9"/>
                              <v:h position="@4,0"/>
                              <v:h position="@15,21600"/>
                            </v:handles>
                          </v:shapetype>
                          <v:shape id="shape_0" stroked="t" o:allowincell="f" style="position:absolute;left:571;top:8981;width:2279;height:1124;mso-wrap-style:none;v-text-anchor:middle;mso-position-horizontal:center" type="_x0000_t81">
                            <v:imagedata r:id="rId13" o:detectmouseclick="t"/>
                            <v:stroke color="black" weight="9360" joinstyle="miter" endcap="flat"/>
                            <w10:wrap type="square"/>
                          </v:shape>
                          <v:line id="shape_0" from="774,8139" to="3128,10493" stroked="t" o:allowincell="f" style="position:absolute;flip:y;mso-position-horizontal:center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group id="shape_0" style="position:absolute;left:283;top:464;width:9637;height:14172">
                            <v:shape id="shape_0" stroked="f" o:allowincell="f" style="position:absolute;left:3196;top:4037;width:509;height:565;mso-wrap-style:square;v-text-anchor:top;mso-position-horizontal:cente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(d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283;top:464;width:9637;height:14172">
                              <v:shape id="shape_0" stroked="f" o:allowincell="f" style="position:absolute;left:6571;top:5027;width:509;height:565;mso-wrap-style:square;v-text-anchor:top;mso-position-horizontal:cente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(d)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group id="shape_0" style="position:absolute;left:283;top:464;width:9637;height:14172">
                                <v:group id="shape_0" style="position:absolute;left:283;top:464;width:9637;height:14172">
                                  <v:group id="shape_0" style="position:absolute;left:283;top:464;width:9637;height:14172">
                                    <v:rect id="shape_0" fillcolor="white" stroked="t" o:allowincell="f" style="position:absolute;left:564;top:745;width:2834;height:3119;mso-wrap-style:none;v-text-anchor:middle;mso-position-horizontal:center">
                                      <v:fill o:detectmouseclick="t" type="solid" color2="black"/>
                                      <v:stroke color="black" weight="38160" dashstyle="shortdot" joinstyle="miter" endcap="flat"/>
                                      <w10:wrap type="square"/>
                                    </v:rect>
                                    <v:group id="shape_0" style="position:absolute;left:283;top:464;width:9637;height:14172">
                                      <v:group id="shape_0" style="position:absolute;left:2844;top:6415;width:3224;height:1424">
                                        <v:group id="shape_0" style="position:absolute;left:3129;top:6415;width:2545;height:1133">
                                          <v:shape id="shape_0" coordsize="1135,568" path="m567,567c1094,567,1114,567,1134,567c1094,567,1114,567,1134,567c1134,567,1134,548,1133,528c1131,509,1129,490,1126,471c1122,452,1118,433,1113,414c1107,395,1101,377,1094,359c1087,341,1079,323,1070,306c1061,289,1051,272,1041,256c1030,240,1019,224,1007,209c994,194,981,180,968,166c954,153,940,140,925,127c909,115,894,104,878,93c861,83,845,73,828,64c810,55,793,47,775,40c757,33,738,27,720,21c701,16,682,12,663,8c644,5,625,3,606,1c586,0,567,0,548,0c528,1,509,3,490,5c471,8,452,12,433,16c414,21,395,27,377,33c359,40,341,47,323,55c306,64,289,73,272,83c256,93,240,104,224,115c209,127,194,140,180,153c166,166,153,180,140,194c127,209,115,224,104,240c93,256,83,272,73,289c64,306,55,323,47,341c40,359,33,377,27,395c21,414,16,433,12,452c8,471,5,490,3,509c1,528,0,548,0,567c80,567,60,567,40,567c20,567,0,567,40,567c60,567,80,567,567,567xe" stroked="t" o:allowincell="f" style="position:absolute;left:4539;top:6977;width:1134;height:567;flip:y;mso-wrap-style:none;v-text-anchor:middle;mso-position-horizontal:center">
                                            <v:imagedata r:id="rId14" o:detectmouseclick="t"/>
                                            <v:stroke color="black" weight="9360" joinstyle="round" endcap="flat"/>
                                            <w10:wrap type="square"/>
                                          </v:shape>
                                          <v:oval id="shape_0" stroked="t" o:allowincell="f" style="position:absolute;left:3129;top:6416;width:1131;height:1131;mso-wrap-style:none;v-text-anchor:middle;mso-position-horizontal:center">
                                            <v:imagedata r:id="rId15" o:detectmouseclick="t"/>
                                            <v:stroke color="black" weight="9360" joinstyle="miter" endcap="flat"/>
                                            <w10:wrap type="square"/>
                                          </v:oval>
                                          <v:rect id="shape_0" stroked="f" o:allowincell="f" style="position:absolute;left:3685;top:6415;width:1987;height:569;mso-wrap-style:none;v-text-anchor:middle;mso-position-horizontal:center">
                                            <v:imagedata r:id="rId16" o:detectmouseclick="t"/>
                                            <v:stroke color="#3465a4" joinstyle="round" endcap="flat"/>
                                            <w10:wrap type="square"/>
                                          </v:rect>
                                        </v:group>
                                        <v:line id="shape_0" from="2844,7839" to="6068,7839" stroked="t" o:allowincell="f" style="position:absolute;mso-position-horizontal:center">
                                          <v:stroke color="black" weight="2844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rect id="shape_0" fillcolor="white" stroked="t" o:allowincell="f" style="position:absolute;left:3399;top:730;width:3404;height:3134;mso-wrap-style:none;v-text-anchor:middle;mso-position-horizontal:center">
                                        <v:fill o:detectmouseclick="t" type="solid" color2="black"/>
                                        <v:stroke color="black" weight="38160" dashstyle="shortdot" joinstyle="miter" endcap="flat"/>
                                        <w10:wrap type="square"/>
                                      </v:rect>
                                      <v:group id="shape_0" style="position:absolute;left:283;top:464;width:9637;height:14172">
                                        <v:shape id="shape_0" coordsize="1140,1695" path="m0,0l300,1695l1140,1125l0,0xe" stroked="t" o:allowincell="f" style="position:absolute;left:8499;top:4435;width:1139;height:1694;mso-wrap-style:none;v-text-anchor:middle;mso-position-horizontal:center">
                                          <v:imagedata r:id="rId17" o:detectmouseclick="t"/>
                                          <v:stroke color="black" weight="9360" joinstyle="round" endcap="flat"/>
                                          <w10:wrap type="square"/>
                                        </v:shape>
                                        <v:shape id="shape_0" coordsize="1410,1695" path="m1410,0l0,1695l1410,1695l1410,0xe" stroked="t" o:allowincell="f" style="position:absolute;left:7089;top:4435;width:1409;height:1694;mso-wrap-style:none;v-text-anchor:middle;mso-position-horizontal:center">
                                          <v:imagedata r:id="rId18" o:detectmouseclick="t"/>
                                          <v:stroke color="black" weight="9360" joinstyle="round" endcap="flat"/>
                                          <w10:wrap type="square"/>
                                        </v:shape>
                                        <v:shape id="shape_0" coordsize="2550,1140" path="m0,285l570,1140l1980,1140l2550,0l0,285xe" stroked="t" o:allowincell="f" style="position:absolute;left:7089;top:6415;width:2549;height:1139;mso-wrap-style:none;v-text-anchor:middle;mso-position-horizontal:center">
                                          <v:imagedata r:id="rId19" o:detectmouseclick="t"/>
                                          <v:stroke color="black" weight="9360" joinstyle="round" endcap="flat"/>
                                          <w10:wrap type="square"/>
                                        </v:shape>
                                        <v:group id="shape_0" style="position:absolute;left:283;top:464;width:9637;height:14172">
                                          <v:shape id="shape_0" coordsize="2265,1125" path="m0,0l570,1125l1110,585l1695,1125l2265,0l0,0xe" stroked="t" o:allowincell="f" style="position:absolute;left:4254;top:4435;width:2264;height:1124;mso-wrap-style:none;v-text-anchor:middle;mso-position-horizontal:center">
                                            <v:imagedata r:id="rId20" o:detectmouseclick="t"/>
                                            <v:stroke color="black" weight="9360" joinstyle="round" endcap="flat"/>
                                            <w10:wrap type="square"/>
                                          </v:shape>
                                          <v:group id="shape_0" style="position:absolute;left:283;top:464;width:9637;height:14172">
                                            <v:shape id="shape_0" coordsize="1425,1710" path="m0,1710l855,1710l855,1140l1140,1140l1140,1710l1425,1710l1425,855l1140,285l570,285l570,0l285,0l285,285l0,855l0,1710xe" stroked="t" o:allowincell="f" style="position:absolute;left:5664;top:11799;width:1424;height:1709;mso-wrap-style:none;v-text-anchor:middle;mso-position-horizontal:center">
                                              <v:imagedata r:id="rId21" o:detectmouseclick="t"/>
                                              <v:stroke color="black" weight="9360" joinstyle="round" endcap="flat"/>
                                              <w10:wrap type="square"/>
                                            </v:shape>
                                            <v:rect id="shape_0" fillcolor="white" stroked="t" o:allowincell="f" style="position:absolute;left:5949;top:12655;width:284;height:569;mso-wrap-style:none;v-text-anchor:middle;mso-position-horizontal:center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square"/>
                                            </v:rect>
                                            <v:group id="shape_0" style="position:absolute;left:283;top:464;width:9637;height:14172">
                                              <v:group id="shape_0" style="position:absolute;left:283;top:464;width:9637;height:14172">
                                                <v:shape id="shape_0" coordsize="1140,1980" path="m0,285l855,0l1140,570l0,1980l285,855l0,285xe" stroked="t" o:allowincell="f" style="position:absolute;left:849;top:4150;width:1139;height:1979;mso-wrap-style:none;v-text-anchor:middle;mso-position-horizontal:center">
                                                  <v:imagedata r:id="rId22" o:detectmouseclick="t"/>
                                                  <v:stroke color="black" weight="9360" joinstyle="round" endcap="flat"/>
                                                  <w10:wrap type="square"/>
                                                </v:shape>
                                                <v:group id="shape_0" style="position:absolute;left:283;top:464;width:9637;height:14172">
                                                  <v:group id="shape_0" style="position:absolute;left:283;top:464;width:9637;height:14172">
                                                    <v:shape id="shape_0" coordsize="1125,2265" path="m1125,570l855,0l0,285l285,2265l1125,1695l285,855l1125,570xe" stroked="t" o:allowincell="f" style="position:absolute;left:7089;top:1030;width:1124;height:2264;mso-wrap-style:none;v-text-anchor:middle;mso-position-horizontal:center">
                                                      <v:imagedata r:id="rId23" o:detectmouseclick="t"/>
                                                      <v:stroke color="black" weight="9360" joinstyle="round" endcap="flat"/>
                                                      <w10:wrap type="square"/>
                                                    </v:shape>
                                                    <v:group id="shape_0" style="position:absolute;left:283;top:464;width:9637;height:14172">
                                                      <v:group id="shape_0" style="position:absolute;left:283;top:464;width:9637;height:14172">
                                                        <v:group id="shape_0" style="position:absolute;left:283;top:464;width:9637;height:14172">
                                                          <v:group id="shape_0" style="position:absolute;left:283;top:464;width:9637;height:14172">
                                                            <v:group id="shape_0" style="position:absolute;left:283;top:464;width:9637;height:14172">
                                                              <v:group id="shape_0" style="position:absolute;left:283;top:464;width:9637;height:14172">
                                                                <v:group id="shape_0" style="position:absolute;left:283;top:464;width:9637;height:14172">
                                                                  <v:group id="shape_0" style="position:absolute;left:283;top:464;width:9637;height:14172">
                                                                    <v:group id="shape_0" style="position:absolute;left:283;top:464;width:9637;height:14172">
                                                                      <v:group id="shape_0" style="position:absolute;left:283;top:464;width:9637;height:14172">
                                                                        <v:group id="shape_0" style="position:absolute;left:283;top:464;width:9637;height:14172">
                                                                          <v:group id="shape_0" style="position:absolute;left:283;top:464;width:9637;height:14172">
                                                                            <v:group id="shape_0" style="position:absolute;left:283;top:464;width:9637;height:14172">
                                                                              <v:group id="shape_0" style="position:absolute;left:283;top:464;width:9637;height:14172">
                                                                                <v:group id="shape_0" style="position:absolute;left:283;top:464;width:9637;height:14172">
                                                                                  <v:group id="shape_0" style="position:absolute;left:283;top:464;width:9637;height:14172">
                                                                                    <v:group id="shape_0" style="position:absolute;left:283;top:464;width:9637;height:14172">
                                                                                      <v:line id="shape_0" from="283,464" to="283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566,464" to="566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850,464" to="850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1133,464" to="1133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1417,464" to="1417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1700,464" to="1700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1984,464" to="1984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267,464" to="2267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551,464" to="2551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4,464" to="2834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3118,464" to="3118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3401,464" to="3401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3685,464" to="3685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3968,464" to="3968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4252,464" to="4252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4535,464" to="4535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4818,464" to="4818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5102,464" to="5102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5385,464" to="5385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5669,464" to="5669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5952,464" to="5952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6236,464" to="6236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6519,464" to="6519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6803,464" to="6803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7086,464" to="7086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7370,464" to="7370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7653,464" to="7653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7937,464" to="7937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8220,464" to="8220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8503,464" to="8503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8787,464" to="8787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9070,464" to="9070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9354,464" to="9354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9637,464" to="9637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9921,464" to="9921,146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464" to="9920,464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747" to="9920,747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1031" to="9920,1031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1314" to="9920,1314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1598" to="9920,1598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1881" to="9920,1881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2165" to="9920,2165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2448" to="9920,2448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2732" to="9920,2732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3015" to="9920,3015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3299" to="9920,3299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3582" to="9920,3582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3866" to="9920,386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4149" to="9920,4149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4433" to="9920,4433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4716" to="9920,471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4999" to="9920,4999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5283" to="9920,5283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5566" to="9920,556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5850" to="9920,5850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6132" to="9920,6132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6417" to="9920,6417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6700" to="9920,6700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6984" to="9920,6984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7267" to="9920,7267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7551" to="9920,7551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7834" to="9920,7834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8118" to="9920,8118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8401" to="9920,8401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8684" to="9920,8684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8968" to="9920,8968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9251" to="9920,9251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9535" to="9920,9535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9818" to="9920,9818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10102" to="9920,10102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10385" to="9920,10385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10668" to="9920,10668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10952" to="9920,10952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11236" to="9920,112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11519" to="9920,11519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11803" to="9920,11803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12086" to="9920,1208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12370" to="9920,12370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12653" to="9920,12653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12936" to="9920,12936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13220" to="9920,13220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13503" to="9920,13503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13787" to="9920,13787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14069" to="9920,14069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14354" to="9920,14354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line id="shape_0" from="283,14637" to="9920,14637" stroked="t" o:allowincell="f" style="position:absolute;mso-position-horizontal:center">
                                                                                        <v:stroke color="black" weight="648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</v:group>
                                                                                    <v:line id="shape_0" from="1989,865" to="1989,3759" stroked="t" o:allowincell="f" style="position:absolute;mso-position-horizontal:center">
                                                                                      <v:stroke color="black" weight="2844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1329;top:1240;width:179;height:179">
                                                                                    <v:line id="shape_0" from="1329,1240" to="1493,1419" stroked="t" o:allowincell="f" style="position:absolute;mso-position-horizontal:center">
                                                                                      <v:stroke color="black" weight="1908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  <v:line id="shape_0" from="1329,1240" to="1508,1419" stroked="t" o:allowincell="f" style="position:absolute;flip:x;mso-position-horizontal:center">
                                                                                      <v:stroke color="black" weight="1908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759;top:1810;width:179;height:179">
                                                                                    <v:line id="shape_0" from="759,1810" to="923,1989" stroked="t" o:allowincell="f" style="position:absolute;mso-position-horizontal:center">
                                                                                      <v:stroke color="black" weight="1908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  <v:line id="shape_0" from="759,1810" to="938,1989" stroked="t" o:allowincell="f" style="position:absolute;flip:x;mso-position-horizontal:center">
                                                                                      <v:stroke color="black" weight="1908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2739;top:2635;width:179;height:179">
                                                                                    <v:line id="shape_0" from="2739,2635" to="2903,2814" stroked="t" o:allowincell="f" style="position:absolute;mso-position-horizontal:center">
                                                                                      <v:stroke color="black" weight="1908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  <v:line id="shape_0" from="2739,2635" to="2918,2814" stroked="t" o:allowincell="f" style="position:absolute;flip:x;mso-position-horizontal:center">
                                                                                      <v:stroke color="black" weight="1908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1899;top:3205;width:179;height:179">
                                                                                    <v:line id="shape_0" from="1899,3205" to="2063,3384" stroked="t" o:allowincell="f" style="position:absolute;mso-position-horizontal:center">
                                                                                      <v:stroke color="black" weight="1908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  <v:line id="shape_0" from="1899,3205" to="2078,3384" stroked="t" o:allowincell="f" style="position:absolute;flip:x;mso-position-horizontal:center">
                                                                                      <v:stroke color="black" weight="1908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shape id="shape_0" stroked="f" o:allowincell="f" style="position:absolute;left:2041;top:737;width:509;height:565;mso-wrap-style:square;v-text-anchor:top;mso-position-horizontal:center" type="_x0000_t202">
                                                                                  <v:textbox>
                                                                                    <w:txbxContent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overflowPunct w:val="false"/>
                                                                                          <w:bidi w:val="0"/>
                                                                                          <w:rPr/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kern w:val="2"/>
                                                                                            <w:sz w:val="24"/>
                                                                                            <w:b/>
                                                                                            <w:szCs w:val="20"/>
                                                                                            <w:rFonts w:ascii="Arial" w:hAnsi="Arial" w:eastAsia="Times New Roman" w:cs="Arial"/>
                                                                                            <w:color w:val="auto"/>
                                                                                            <w:lang w:val="fr-FR" w:bidi="ar-SA"/>
                                                                                          </w:rPr>
                                                                                          <w:t>(d)</w:t>
                                                                                        </w:r>
                                                                                      </w:p>
                                                                                    </w:txbxContent>
                                                                                  </v:textbox>
                                                                                  <v:fill o:detectmouseclick="t" on="false"/>
                                                                                  <v:stroke color="#3465a4" joinstyle="round" endcap="flat"/>
                                                                                  <w10:wrap type="square"/>
                                                                                </v:shape>
                                                                              </v:group>
                                                                              <v:shape id="shape_0" stroked="f" o:allowincell="f" style="position:absolute;left:1141;top:1126;width:509;height:565;mso-wrap-style:square;v-text-anchor:top;mso-position-horizontal:center" type="_x0000_t202">
                                                                                <v:textbox>
                                                                                  <w:txbxContent>
                                                                                    <w:p>
                                                                                      <w:pPr>
                                                                                        <w:overflowPunct w:val="false"/>
                                                                                        <w:bidi w:val="0"/>
                                                                                        <w:rPr/>
                                                                                      </w:pPr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kern w:val="2"/>
                                                                                          <w:sz w:val="24"/>
                                                                                          <w:b/>
                                                                                          <w:szCs w:val="20"/>
                                                                                          <w:rFonts w:ascii="Arial" w:hAnsi="Arial" w:eastAsia="Times New Roman" w:cs="Arial"/>
                                                                                          <w:color w:val="auto"/>
                                                                                          <w:lang w:val="fr-FR" w:bidi="ar-SA"/>
                                                                                        </w:rPr>
                                                                                        <w:t>A</w:t>
                                                                                      </w:r>
                                                                                    </w:p>
                                                                                  </w:txbxContent>
                                                                                </v:textbox>
                                                                                <v:fill o:detectmouseclick="t" on="false"/>
                                                                                <v:stroke color="#3465a4" joinstyle="round" endcap="flat"/>
                                                                                <w10:wrap type="square"/>
                                                                              </v:shape>
                                                                            </v:group>
                                                                            <v:shape id="shape_0" stroked="f" o:allowincell="f" style="position:absolute;left:616;top:1937;width:509;height:565;mso-wrap-style:square;v-text-anchor:top;mso-position-horizontal:center" type="_x0000_t202">
                                                                              <v:textbox>
                                                                                <w:txbxContent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kern w:val="2"/>
                                                                                        <w:sz w:val="24"/>
                                                                                        <w:b/>
                                                                                        <w:szCs w:val="20"/>
                                                                                        <w:rFonts w:ascii="Arial" w:hAnsi="Arial" w:eastAsia="Times New Roman" w:cs="Arial"/>
                                                                                        <w:color w:val="auto"/>
                                                                                        <w:lang w:val="fr-FR" w:bidi="ar-SA"/>
                                                                                      </w:rPr>
                                                                                      <w:t>B</w:t>
                                                                                    </w:r>
                                                                                  </w:p>
                                                                                </w:txbxContent>
                                                                              </v:textbox>
                                                                              <v:fill o:detectmouseclick="t" on="false"/>
                                                                              <v:stroke color="#3465a4" joinstyle="round" endcap="flat"/>
                                                                              <w10:wrap type="square"/>
                                                                            </v:shape>
                                                                          </v:group>
                                                                          <v:shape id="shape_0" stroked="f" o:allowincell="f" style="position:absolute;left:2926;top:2462;width:509;height:565;mso-wrap-style:square;v-text-anchor:top;mso-position-horizontal:center" type="_x0000_t202">
                                                                            <v:textbo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b/>
                                                                                      <w:szCs w:val="20"/>
                                                                                      <w:rFonts w:ascii="Arial" w:hAnsi="Arial" w:eastAsia="Times New Roman" w:cs="Arial"/>
                                                                                      <w:color w:val="auto"/>
                                                                                      <w:lang w:val="fr-FR" w:bidi="ar-SA"/>
                                                                                    </w:rPr>
                                                                                    <w:t>C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v:textbox>
                                                                            <v:fill o:detectmouseclick="t" on="false"/>
                                                                            <v:stroke color="#3465a4" joinstyle="round" endcap="flat"/>
                                                                            <w10:wrap type="square"/>
                                                                          </v:shape>
                                                                        </v:group>
                                                                        <v:shape id="shape_0" stroked="f" o:allowincell="f" style="position:absolute;left:1741;top:3032;width:509;height:565;mso-wrap-style:square;v-text-anchor:top;mso-position-horizontal:center" type="_x0000_t202">
                                                                          <v:textbo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kern w:val="2"/>
                                                                                    <w:sz w:val="24"/>
                                                                                    <w:b/>
                                                                                    <w:szCs w:val="20"/>
                                                                                    <w:rFonts w:ascii="Arial" w:hAnsi="Arial" w:eastAsia="Times New Roman" w:cs="Arial"/>
                                                                                    <w:color w:val="auto"/>
                                                                                    <w:lang w:val="fr-FR" w:bidi="ar-SA"/>
                                                                                  </w:rPr>
                                                                                  <w:t>D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v:textbox>
                                                                          <v:fill o:detectmouseclick="t" on="false"/>
                                                                          <v:stroke color="#3465a4" joinstyle="round" endcap="flat"/>
                                                                          <w10:wrap type="square"/>
                                                                        </v:shape>
                                                                      </v:group>
                                                                      <v:line id="shape_0" from="3489,835" to="6113,3459" stroked="t" o:allowincell="f" style="position:absolute;mso-position-horizontal:center">
                                                                        <v:stroke color="black" weight="28440" joinstyle="miter" endcap="flat"/>
                                                                        <v:fill o:detectmouseclick="t" on="false"/>
                                                                        <w10:wrap type="square"/>
                                                                      </v:line>
                                                                    </v:group>
                                                                    <v:group id="shape_0" style="position:absolute;left:4164;top:940;width:179;height:179">
                                                                      <v:line id="shape_0" from="4164,940" to="4328,1119" stroked="t" o:allowincell="f" style="position:absolute;mso-position-horizontal:center">
                                                                        <v:stroke color="black" weight="19080" joinstyle="miter" endcap="flat"/>
                                                                        <v:fill o:detectmouseclick="t" on="false"/>
                                                                        <w10:wrap type="square"/>
                                                                      </v:line>
                                                                      <v:line id="shape_0" from="4164,940" to="4343,1119" stroked="t" o:allowincell="f" style="position:absolute;flip:x;mso-position-horizontal:center">
                                                                        <v:stroke color="black" weight="19080" joinstyle="miter" endcap="flat"/>
                                                                        <v:fill o:detectmouseclick="t" on="false"/>
                                                                        <w10:wrap type="square"/>
                                                                      </v:line>
                                                                    </v:group>
                                                                    <v:group id="shape_0" style="position:absolute;left:5019;top:940;width:179;height:179">
                                                                      <v:line id="shape_0" from="5019,940" to="5183,1119" stroked="t" o:allowincell="f" style="position:absolute;mso-position-horizontal:center">
                                                                        <v:stroke color="black" weight="19080" joinstyle="miter" endcap="flat"/>
                                                                        <v:fill o:detectmouseclick="t" on="false"/>
                                                                        <w10:wrap type="square"/>
                                                                      </v:line>
                                                                      <v:line id="shape_0" from="5019,940" to="5198,1119" stroked="t" o:allowincell="f" style="position:absolute;flip:x;mso-position-horizontal:center">
                                                                        <v:stroke color="black" weight="19080" joinstyle="miter" endcap="flat"/>
                                                                        <v:fill o:detectmouseclick="t" on="false"/>
                                                                        <w10:wrap type="square"/>
                                                                      </v:line>
                                                                    </v:group>
                                                                    <v:group id="shape_0" style="position:absolute;left:5574;top:1795;width:179;height:179">
                                                                      <v:line id="shape_0" from="5574,1795" to="5738,1974" stroked="t" o:allowincell="f" style="position:absolute;mso-position-horizontal:center">
                                                                        <v:stroke color="black" weight="19080" joinstyle="miter" endcap="flat"/>
                                                                        <v:fill o:detectmouseclick="t" on="false"/>
                                                                        <w10:wrap type="square"/>
                                                                      </v:line>
                                                                      <v:line id="shape_0" from="5574,1795" to="5753,1974" stroked="t" o:allowincell="f" style="position:absolute;flip:x;mso-position-horizontal:center">
                                                                        <v:stroke color="black" weight="19080" joinstyle="miter" endcap="flat"/>
                                                                        <v:fill o:detectmouseclick="t" on="false"/>
                                                                        <w10:wrap type="square"/>
                                                                      </v:line>
                                                                    </v:group>
                                                                    <v:group id="shape_0" style="position:absolute;left:3579;top:2095;width:179;height:179">
                                                                      <v:line id="shape_0" from="3579,2095" to="3743,2274" stroked="t" o:allowincell="f" style="position:absolute;mso-position-horizontal:center">
                                                                        <v:stroke color="black" weight="19080" joinstyle="miter" endcap="flat"/>
                                                                        <v:fill o:detectmouseclick="t" on="false"/>
                                                                        <w10:wrap type="square"/>
                                                                      </v:line>
                                                                      <v:line id="shape_0" from="3579,2095" to="3758,2274" stroked="t" o:allowincell="f" style="position:absolute;flip:x;mso-position-horizontal:center">
                                                                        <v:stroke color="black" weight="19080" joinstyle="miter" endcap="flat"/>
                                                                        <v:fill o:detectmouseclick="t" on="false"/>
                                                                        <w10:wrap type="square"/>
                                                                      </v:line>
                                                                    </v:group>
                                                                    <v:group id="shape_0" style="position:absolute;left:5289;top:3205;width:179;height:179">
                                                                      <v:line id="shape_0" from="5289,3205" to="5453,3384" stroked="t" o:allowincell="f" style="position:absolute;mso-position-horizontal:center">
                                                                        <v:stroke color="black" weight="19080" joinstyle="miter" endcap="flat"/>
                                                                        <v:fill o:detectmouseclick="t" on="false"/>
                                                                        <w10:wrap type="square"/>
                                                                      </v:line>
                                                                      <v:line id="shape_0" from="5289,3205" to="5468,3384" stroked="t" o:allowincell="f" style="position:absolute;flip:x;mso-position-horizontal:center">
                                                                        <v:stroke color="black" weight="19080" joinstyle="miter" endcap="flat"/>
                                                                        <v:fill o:detectmouseclick="t" on="false"/>
                                                                        <w10:wrap type="square"/>
                                                                      </v:line>
                                                                    </v:group>
                                                                  </v:group>
                                                                  <v:shape id="shape_0" stroked="f" o:allowincell="f" style="position:absolute;left:6106;top:3167;width:509;height:565;mso-wrap-style:square;v-text-anchor:top;mso-position-horizontal:center" type="_x0000_t202">
                                                                    <v:textbo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4"/>
                                                                              <w:b/>
                                                                              <w:szCs w:val="20"/>
                                                                              <w:rFonts w:ascii="Arial" w:hAnsi="Arial" w:eastAsia="Times New Roman" w:cs="Arial"/>
                                                                              <w:color w:val="auto"/>
                                                                              <w:lang w:val="fr-FR" w:bidi="ar-SA"/>
                                                                            </w:rPr>
                                                                            <w:t>(d)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v:textbox>
                                                                    <v:fill o:detectmouseclick="t" on="false"/>
                                                                    <v:stroke color="#3465a4" joinstyle="round" endcap="flat"/>
                                                                    <w10:wrap type="square"/>
                                                                  </v:shape>
                                                                </v:group>
                                                                <v:shape id="shape_0" stroked="f" o:allowincell="f" style="position:absolute;left:3541;top:1862;width:509;height:565;mso-wrap-style:square;v-text-anchor:top;mso-position-horizontal:center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4"/>
                                                                            <w:b/>
                                                                            <w:szCs w:val="20"/>
                                                                            <w:rFonts w:ascii="Arial" w:hAnsi="Arial" w:eastAsia="Times New Roman" w:cs="Arial"/>
                                                                            <w:color w:val="auto"/>
                                                                            <w:lang w:val="fr-FR" w:bidi="ar-SA"/>
                                                                          </w:rPr>
                                                                          <w:t>E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on="false"/>
                                                                  <v:stroke color="#3465a4" joinstyle="round" endcap="flat"/>
                                                                  <w10:wrap type="square"/>
                                                                </v:shape>
                                                              </v:group>
                                                              <v:shape id="shape_0" stroked="f" o:allowincell="f" style="position:absolute;left:4351;top:752;width:509;height:565;mso-wrap-style:square;v-text-anchor:top;mso-position-horizontal:center" type="_x0000_t202">
                                                                <v:textbo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4"/>
                                                                          <w:b/>
                                                                          <w:szCs w:val="20"/>
                                                                          <w:rFonts w:ascii="Arial" w:hAnsi="Arial" w:eastAsia="Times New Roman" w:cs="Arial"/>
                                                                          <w:color w:val="auto"/>
                                                                          <w:lang w:val="fr-FR" w:bidi="ar-SA"/>
                                                                        </w:rPr>
                                                                        <w:t xml:space="preserve"> F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v:textbox>
                                                                <v:fill o:detectmouseclick="t" on="false"/>
                                                                <v:stroke color="#3465a4" joinstyle="round" endcap="flat"/>
                                                                <w10:wrap type="square"/>
                                                              </v:shape>
                                                            </v:group>
                                                            <v:shape id="shape_0" stroked="f" o:allowincell="f" style="position:absolute;left:5761;top:1652;width:509;height:565;mso-wrap-style:square;v-text-anchor:top;mso-position-horizontal:center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4"/>
                                                                        <w:b/>
                                                                        <w:szCs w:val="20"/>
                                                                        <w:rFonts w:ascii="Arial" w:hAnsi="Arial" w:eastAsia="Times New Roman" w:cs="Arial"/>
                                                                        <w:color w:val="auto"/>
                                                                        <w:lang w:val="fr-FR" w:bidi="ar-SA"/>
                                                                      </w:rPr>
                                                                      <w:t xml:space="preserve"> G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on="false"/>
                                                              <v:stroke color="#3465a4" joinstyle="round" endcap="flat"/>
                                                              <w10:wrap type="square"/>
                                                            </v:shape>
                                                          </v:group>
                                                          <v:shape id="shape_0" stroked="f" o:allowincell="f" style="position:absolute;left:5206;top:752;width:509;height:565;mso-wrap-style:square;v-text-anchor:top;mso-position-horizontal:center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4"/>
                                                                      <w:b/>
                                                                      <w:szCs w:val="20"/>
                                                                      <w:rFonts w:ascii="Arial" w:hAnsi="Arial" w:eastAsia="Times New Roman" w:cs="Arial"/>
                                                                      <w:color w:val="auto"/>
                                                                      <w:lang w:val="fr-FR" w:bidi="ar-SA"/>
                                                                    </w:rPr>
                                                                    <w:t xml:space="preserve"> H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on="false"/>
                                                            <v:stroke color="#3465a4" joinstyle="round" endcap="flat"/>
                                                            <w10:wrap type="square"/>
                                                          </v:shape>
                                                        </v:group>
                                                        <v:shape id="shape_0" stroked="f" o:allowincell="f" style="position:absolute;left:5191;top:3032;width:509;height:565;mso-wrap-style:square;v-text-anchor:top;mso-position-horizontal:center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b/>
                                                                    <w:szCs w:val="20"/>
                                                                    <w:rFonts w:ascii="Arial" w:hAnsi="Arial" w:eastAsia="Times New Roman" w:cs="Arial"/>
                                                                    <w:color w:val="auto"/>
                                                                    <w:lang w:val="fr-FR" w:bidi="ar-SA"/>
                                                                  </w:rPr>
                                                                  <w:t>I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on="false"/>
                                                          <v:stroke color="#3465a4" joinstyle="round" endcap="flat"/>
                                                          <w10:wrap type="square"/>
                                                        </v:shape>
                                                      </v:group>
                                                      <v:line id="shape_0" from="8499,804" to="8499,3713" stroked="t" o:allowincell="f" style="position:absolute;mso-position-horizontal:center">
                                                        <v:stroke color="black" weight="2844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shape id="shape_0" stroked="f" o:allowincell="f" style="position:absolute;left:8206;top:3542;width:509;height:565;mso-wrap-style:square;v-text-anchor:top;mso-position-horizontal:center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b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auto"/>
                                                                  <w:lang w:val="fr-FR" w:bidi="ar-SA"/>
                                                                </w:rPr>
                                                                <w:t>(d)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square"/>
                                                      </v:shape>
                                                    </v:group>
                                                  </v:group>
                                                  <v:line id="shape_0" from="684,4150" to="3113,6579" stroked="t" o:allowincell="f" style="position:absolute;flip:x;mso-position-horizontal:center">
                                                    <v:stroke color="black" weight="2844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</v:group>
                                              </v:group>
                                              <v:line id="shape_0" from="5679,10675" to="8678,13674" stroked="t" o:allowincell="f" style="position:absolute;mso-position-horizontal:center">
                                                <v:stroke color="black" weight="28440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  <v:shape id="shape_0" stroked="f" o:allowincell="f" style="position:absolute;left:5731;top:10427;width:509;height:565;mso-wrap-style:square;v-text-anchor:top;mso-position-horizontal:center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b/>
                                                          <w:szCs w:val="20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fr-FR" w:bidi="ar-SA"/>
                                                        </w:rPr>
                                                        <w:t>(d)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squar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  <v:line id="shape_0" from="8499,4434" to="8499,6548" stroked="t" o:allowincell="f" style="position:absolute;flip:y;mso-position-horizontal:center">
                                        <v:stroke color="black" weight="2844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499,6130" to="8783,6549" stroked="t" o:allowincell="f" style="position:absolute;flip:y;mso-position-horizontal:center">
                                        <v:stroke color="black" weight="2844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line id="shape_0" from="4014,5005" to="6713,5005" stroked="t" o:allowincell="f" style="position:absolute;mso-position-horizontal:center">
                                    <v:stroke color="black" weight="284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6031;top:6617;width:3547;height:566">
                                  <v:shape id="shape_0" stroked="f" o:allowincell="f" style="position:absolute;left:6031;top:6617;width:509;height:565;mso-wrap-style:square;v-text-anchor:top;mso-position-horizontal:cente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(d)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line id="shape_0" from="6069,6970" to="9578,6984" stroked="t" o:allowincell="f" style="position:absolute;mso-position-horizontal:center">
                                    <v:stroke color="black" weight="284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</v:group>
                        </v:group>
                        <v:oval id="shape_0" fillcolor="white" stroked="t" o:allowincell="f" style="position:absolute;left:1142;top:8980;width:554;height:554;mso-wrap-style:none;v-text-anchor:middle;mso-position-horizontal:center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line id="shape_0" from="1420,8972" to="1420,9541" stroked="t" o:allowincell="f" style="position:absolute;mso-position-horizontal:center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line id="shape_0" from="1112,9237" to="1779,923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</w:rPr>
        <w:t>Symétrie axiale</w:t>
      </w:r>
    </w:p>
    <w:p>
      <w:pPr>
        <w:pStyle w:val="Normal"/>
        <w:rPr>
          <w:rFonts w:ascii="Arial" w:hAnsi="Arial" w:cs="Arial"/>
          <w:iCs/>
          <w:sz w:val="32"/>
          <w:lang w:val="en-US" w:eastAsia="en-US"/>
        </w:rPr>
      </w:pPr>
      <w:r>
        <w:rPr>
          <w:rFonts w:cs="Arial" w:ascii="Arial" w:hAnsi="Arial"/>
          <w:i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-213360</wp:posOffset>
                </wp:positionV>
                <wp:extent cx="6657340" cy="1006729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10067400"/>
                          <a:chOff x="0" y="0"/>
                          <a:chExt cx="6657480" cy="10067400"/>
                        </a:xfrm>
                      </wpg:grpSpPr>
                      <wpg:grpSp>
                        <wpg:cNvGrpSpPr/>
                        <wpg:grpSpPr>
                          <a:xfrm>
                            <a:off x="419040" y="0"/>
                            <a:ext cx="2676600" cy="257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76600" cy="252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76600" cy="252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76600" cy="252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76600" cy="252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76600" cy="252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71480" y="133200"/>
                                      <a:ext cx="857160" cy="220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0400" y="1623240"/>
                                    <a:ext cx="31752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8880" y="20880"/>
                                      <a:ext cx="101520" cy="101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8880" y="20880"/>
                                      <a:ext cx="101520" cy="101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7520" cy="317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38960" y="1127880"/>
                                    <a:ext cx="31752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8880" y="20880"/>
                                      <a:ext cx="101520" cy="101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8880" y="20880"/>
                                      <a:ext cx="101520" cy="101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7520" cy="317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4560" y="394200"/>
                                  <a:ext cx="317520" cy="31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8880" y="2124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880" y="2124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7520" cy="3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48600" y="537120"/>
                                <a:ext cx="31752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880" y="2088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2088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95080" y="221436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d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09480" y="66600"/>
                            <a:ext cx="3119760" cy="162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960" y="0"/>
                              <a:ext cx="2971800" cy="162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4160" y="0"/>
                                <a:ext cx="1072440" cy="10191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4840"/>
                                <a:ext cx="297180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0952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95680"/>
                            <a:ext cx="1937880" cy="231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0400" cy="23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7680"/>
                                <a:ext cx="771480" cy="819000"/>
                              </a:xfrm>
                              <a:prstGeom prst="rightArrowCallout">
                                <a:avLst>
                                  <a:gd name="adj1" fmla="val 26542"/>
                                  <a:gd name="adj2" fmla="val 26540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200" y="0"/>
                                <a:ext cx="1114560" cy="23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14240" y="432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16520" y="2682360"/>
                            <a:ext cx="2024280" cy="192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8880" y="0"/>
                              <a:ext cx="1895400" cy="192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040" y="0"/>
                                <a:ext cx="1400040" cy="158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5" h="2490">
                                    <a:moveTo>
                                      <a:pt x="360" y="645"/>
                                    </a:moveTo>
                                    <a:lnTo>
                                      <a:pt x="0" y="2220"/>
                                    </a:lnTo>
                                    <a:lnTo>
                                      <a:pt x="1515" y="2490"/>
                                    </a:lnTo>
                                    <a:lnTo>
                                      <a:pt x="2145" y="1170"/>
                                    </a:lnTo>
                                    <a:lnTo>
                                      <a:pt x="1260" y="1320"/>
                                    </a:lnTo>
                                    <a:lnTo>
                                      <a:pt x="2205" y="225"/>
                                    </a:lnTo>
                                    <a:lnTo>
                                      <a:pt x="1230" y="0"/>
                                    </a:lnTo>
                                    <a:lnTo>
                                      <a:pt x="360" y="6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1895400" cy="162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972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9400" y="5164920"/>
                            <a:ext cx="3404880" cy="173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200"/>
                              <a:ext cx="3048120" cy="168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1960" y="200880"/>
                                <a:ext cx="2128680" cy="11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8680" cy="11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24000" cy="11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4000" cy="117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1176120" cy="117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02" h="1702">
                                          <a:moveTo>
                                            <a:pt x="0" y="1701"/>
                                          </a:moveTo>
                                          <a:cubicBezTo>
                                            <a:pt x="1661" y="1701"/>
                                            <a:pt x="1681" y="1701"/>
                                            <a:pt x="1701" y="1701"/>
                                          </a:cubicBezTo>
                                          <a:cubicBezTo>
                                            <a:pt x="1661" y="1701"/>
                                            <a:pt x="1681" y="1701"/>
                                            <a:pt x="1701" y="1701"/>
                                          </a:cubicBezTo>
                                          <a:cubicBezTo>
                                            <a:pt x="1701" y="1701"/>
                                            <a:pt x="1700" y="1672"/>
                                            <a:pt x="1700" y="1643"/>
                                          </a:cubicBezTo>
                                          <a:cubicBezTo>
                                            <a:pt x="1698" y="1614"/>
                                            <a:pt x="1697" y="1585"/>
                                            <a:pt x="1694" y="1556"/>
                                          </a:cubicBezTo>
                                          <a:cubicBezTo>
                                            <a:pt x="1692" y="1527"/>
                                            <a:pt x="1688" y="1498"/>
                                            <a:pt x="1685" y="1469"/>
                                          </a:cubicBezTo>
                                          <a:cubicBezTo>
                                            <a:pt x="1681" y="1440"/>
                                            <a:pt x="1676" y="1412"/>
                                            <a:pt x="1671" y="1383"/>
                                          </a:cubicBezTo>
                                          <a:cubicBezTo>
                                            <a:pt x="1665" y="1355"/>
                                            <a:pt x="1659" y="1326"/>
                                            <a:pt x="1652" y="1298"/>
                                          </a:cubicBezTo>
                                          <a:cubicBezTo>
                                            <a:pt x="1645" y="1270"/>
                                            <a:pt x="1638" y="1242"/>
                                            <a:pt x="1629" y="1214"/>
                                          </a:cubicBezTo>
                                          <a:cubicBezTo>
                                            <a:pt x="1621" y="1186"/>
                                            <a:pt x="1612" y="1159"/>
                                            <a:pt x="1602" y="1131"/>
                                          </a:cubicBezTo>
                                          <a:cubicBezTo>
                                            <a:pt x="1592" y="1104"/>
                                            <a:pt x="1582" y="1077"/>
                                            <a:pt x="1571" y="1050"/>
                                          </a:cubicBezTo>
                                          <a:cubicBezTo>
                                            <a:pt x="1560" y="1023"/>
                                            <a:pt x="1548" y="997"/>
                                            <a:pt x="1536" y="970"/>
                                          </a:cubicBezTo>
                                          <a:cubicBezTo>
                                            <a:pt x="1523" y="944"/>
                                            <a:pt x="1510" y="918"/>
                                            <a:pt x="1496" y="893"/>
                                          </a:cubicBezTo>
                                          <a:cubicBezTo>
                                            <a:pt x="1482" y="867"/>
                                            <a:pt x="1468" y="842"/>
                                            <a:pt x="1453" y="817"/>
                                          </a:cubicBezTo>
                                          <a:cubicBezTo>
                                            <a:pt x="1438" y="792"/>
                                            <a:pt x="1422" y="768"/>
                                            <a:pt x="1406" y="744"/>
                                          </a:cubicBezTo>
                                          <a:cubicBezTo>
                                            <a:pt x="1389" y="720"/>
                                            <a:pt x="1372" y="696"/>
                                            <a:pt x="1355" y="673"/>
                                          </a:cubicBezTo>
                                          <a:cubicBezTo>
                                            <a:pt x="1337" y="650"/>
                                            <a:pt x="1319" y="627"/>
                                            <a:pt x="1301" y="605"/>
                                          </a:cubicBezTo>
                                          <a:cubicBezTo>
                                            <a:pt x="1282" y="583"/>
                                            <a:pt x="1262" y="561"/>
                                            <a:pt x="1243" y="540"/>
                                          </a:cubicBezTo>
                                          <a:cubicBezTo>
                                            <a:pt x="1223" y="519"/>
                                            <a:pt x="1202" y="498"/>
                                            <a:pt x="1182" y="478"/>
                                          </a:cubicBezTo>
                                          <a:cubicBezTo>
                                            <a:pt x="1161" y="458"/>
                                            <a:pt x="1139" y="438"/>
                                            <a:pt x="1118" y="419"/>
                                          </a:cubicBezTo>
                                          <a:cubicBezTo>
                                            <a:pt x="1096" y="400"/>
                                            <a:pt x="1073" y="381"/>
                                            <a:pt x="1050" y="363"/>
                                          </a:cubicBezTo>
                                          <a:cubicBezTo>
                                            <a:pt x="1027" y="346"/>
                                            <a:pt x="1004" y="328"/>
                                            <a:pt x="981" y="311"/>
                                          </a:cubicBezTo>
                                          <a:cubicBezTo>
                                            <a:pt x="957" y="295"/>
                                            <a:pt x="933" y="279"/>
                                            <a:pt x="908" y="263"/>
                                          </a:cubicBezTo>
                                          <a:cubicBezTo>
                                            <a:pt x="883" y="248"/>
                                            <a:pt x="859" y="233"/>
                                            <a:pt x="833" y="218"/>
                                          </a:cubicBezTo>
                                          <a:cubicBezTo>
                                            <a:pt x="808" y="204"/>
                                            <a:pt x="782" y="191"/>
                                            <a:pt x="756" y="178"/>
                                          </a:cubicBezTo>
                                          <a:cubicBezTo>
                                            <a:pt x="730" y="165"/>
                                            <a:pt x="704" y="153"/>
                                            <a:pt x="677" y="141"/>
                                          </a:cubicBezTo>
                                          <a:cubicBezTo>
                                            <a:pt x="651" y="129"/>
                                            <a:pt x="624" y="119"/>
                                            <a:pt x="597" y="108"/>
                                          </a:cubicBezTo>
                                          <a:cubicBezTo>
                                            <a:pt x="569" y="98"/>
                                            <a:pt x="542" y="89"/>
                                            <a:pt x="514" y="80"/>
                                          </a:cubicBezTo>
                                          <a:cubicBezTo>
                                            <a:pt x="487" y="71"/>
                                            <a:pt x="459" y="63"/>
                                            <a:pt x="431" y="55"/>
                                          </a:cubicBezTo>
                                          <a:cubicBezTo>
                                            <a:pt x="402" y="48"/>
                                            <a:pt x="374" y="42"/>
                                            <a:pt x="346" y="36"/>
                                          </a:cubicBezTo>
                                          <a:cubicBezTo>
                                            <a:pt x="317" y="30"/>
                                            <a:pt x="289" y="25"/>
                                            <a:pt x="260" y="20"/>
                                          </a:cubicBezTo>
                                          <a:cubicBezTo>
                                            <a:pt x="231" y="16"/>
                                            <a:pt x="203" y="12"/>
                                            <a:pt x="174" y="9"/>
                                          </a:cubicBezTo>
                                          <a:cubicBezTo>
                                            <a:pt x="145" y="6"/>
                                            <a:pt x="116" y="4"/>
                                            <a:pt x="87" y="2"/>
                                          </a:cubicBezTo>
                                          <a:cubicBezTo>
                                            <a:pt x="58" y="1"/>
                                            <a:pt x="29" y="0"/>
                                            <a:pt x="0" y="0"/>
                                          </a:cubicBezTo>
                                          <a:cubicBezTo>
                                            <a:pt x="0" y="80"/>
                                            <a:pt x="0" y="60"/>
                                            <a:pt x="0" y="40"/>
                                          </a:cubicBezTo>
                                          <a:cubicBezTo>
                                            <a:pt x="0" y="20"/>
                                            <a:pt x="0" y="0"/>
                                            <a:pt x="0" y="40"/>
                                          </a:cubicBezTo>
                                          <a:cubicBezTo>
                                            <a:pt x="0" y="60"/>
                                            <a:pt x="0" y="80"/>
                                            <a:pt x="0" y="170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1254960" y="302400"/>
                                    <a:ext cx="1164600" cy="58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9" h="1135">
                                        <a:moveTo>
                                          <a:pt x="1134" y="1134"/>
                                        </a:moveTo>
                                        <a:cubicBezTo>
                                          <a:pt x="2228" y="1134"/>
                                          <a:pt x="2248" y="1134"/>
                                          <a:pt x="2268" y="1134"/>
                                        </a:cubicBezTo>
                                        <a:cubicBezTo>
                                          <a:pt x="2228" y="1134"/>
                                          <a:pt x="2248" y="1134"/>
                                          <a:pt x="2268" y="1134"/>
                                        </a:cubicBezTo>
                                        <a:cubicBezTo>
                                          <a:pt x="2268" y="1134"/>
                                          <a:pt x="2267" y="1095"/>
                                          <a:pt x="2265" y="1056"/>
                                        </a:cubicBezTo>
                                        <a:cubicBezTo>
                                          <a:pt x="2262" y="1018"/>
                                          <a:pt x="2257" y="979"/>
                                          <a:pt x="2251" y="941"/>
                                        </a:cubicBezTo>
                                        <a:cubicBezTo>
                                          <a:pt x="2244" y="903"/>
                                          <a:pt x="2235" y="865"/>
                                          <a:pt x="2226" y="828"/>
                                        </a:cubicBezTo>
                                        <a:cubicBezTo>
                                          <a:pt x="2215" y="791"/>
                                          <a:pt x="2202" y="754"/>
                                          <a:pt x="2189" y="718"/>
                                        </a:cubicBezTo>
                                        <a:cubicBezTo>
                                          <a:pt x="2174" y="682"/>
                                          <a:pt x="2158" y="647"/>
                                          <a:pt x="2141" y="612"/>
                                        </a:cubicBezTo>
                                        <a:cubicBezTo>
                                          <a:pt x="2122" y="578"/>
                                          <a:pt x="2103" y="545"/>
                                          <a:pt x="2082" y="512"/>
                                        </a:cubicBezTo>
                                        <a:cubicBezTo>
                                          <a:pt x="2060" y="480"/>
                                          <a:pt x="2037" y="449"/>
                                          <a:pt x="2013" y="418"/>
                                        </a:cubicBezTo>
                                        <a:cubicBezTo>
                                          <a:pt x="1988" y="389"/>
                                          <a:pt x="1963" y="360"/>
                                          <a:pt x="1936" y="332"/>
                                        </a:cubicBezTo>
                                        <a:cubicBezTo>
                                          <a:pt x="1908" y="305"/>
                                          <a:pt x="1879" y="279"/>
                                          <a:pt x="1849" y="254"/>
                                        </a:cubicBezTo>
                                        <a:cubicBezTo>
                                          <a:pt x="1819" y="230"/>
                                          <a:pt x="1788" y="208"/>
                                          <a:pt x="1756" y="186"/>
                                        </a:cubicBezTo>
                                        <a:cubicBezTo>
                                          <a:pt x="1723" y="165"/>
                                          <a:pt x="1690" y="146"/>
                                          <a:pt x="1656" y="127"/>
                                        </a:cubicBezTo>
                                        <a:cubicBezTo>
                                          <a:pt x="1621" y="110"/>
                                          <a:pt x="1586" y="94"/>
                                          <a:pt x="1550" y="79"/>
                                        </a:cubicBezTo>
                                        <a:cubicBezTo>
                                          <a:pt x="1514" y="65"/>
                                          <a:pt x="1477" y="53"/>
                                          <a:pt x="1440" y="42"/>
                                        </a:cubicBezTo>
                                        <a:cubicBezTo>
                                          <a:pt x="1402" y="32"/>
                                          <a:pt x="1365" y="24"/>
                                          <a:pt x="1327" y="16"/>
                                        </a:cubicBezTo>
                                        <a:cubicBezTo>
                                          <a:pt x="1288" y="11"/>
                                          <a:pt x="1250" y="6"/>
                                          <a:pt x="1211" y="3"/>
                                        </a:cubicBezTo>
                                        <a:cubicBezTo>
                                          <a:pt x="1173" y="1"/>
                                          <a:pt x="1134" y="0"/>
                                          <a:pt x="1095" y="1"/>
                                        </a:cubicBezTo>
                                        <a:cubicBezTo>
                                          <a:pt x="1056" y="3"/>
                                          <a:pt x="1018" y="6"/>
                                          <a:pt x="979" y="11"/>
                                        </a:cubicBezTo>
                                        <a:cubicBezTo>
                                          <a:pt x="941" y="16"/>
                                          <a:pt x="903" y="24"/>
                                          <a:pt x="865" y="32"/>
                                        </a:cubicBezTo>
                                        <a:cubicBezTo>
                                          <a:pt x="828" y="42"/>
                                          <a:pt x="791" y="53"/>
                                          <a:pt x="754" y="65"/>
                                        </a:cubicBezTo>
                                        <a:cubicBezTo>
                                          <a:pt x="718" y="79"/>
                                          <a:pt x="682" y="94"/>
                                          <a:pt x="647" y="110"/>
                                        </a:cubicBezTo>
                                        <a:cubicBezTo>
                                          <a:pt x="612" y="127"/>
                                          <a:pt x="578" y="146"/>
                                          <a:pt x="545" y="165"/>
                                        </a:cubicBezTo>
                                        <a:cubicBezTo>
                                          <a:pt x="512" y="186"/>
                                          <a:pt x="480" y="208"/>
                                          <a:pt x="449" y="230"/>
                                        </a:cubicBezTo>
                                        <a:cubicBezTo>
                                          <a:pt x="418" y="254"/>
                                          <a:pt x="389" y="279"/>
                                          <a:pt x="360" y="305"/>
                                        </a:cubicBezTo>
                                        <a:cubicBezTo>
                                          <a:pt x="332" y="332"/>
                                          <a:pt x="305" y="360"/>
                                          <a:pt x="279" y="389"/>
                                        </a:cubicBezTo>
                                        <a:cubicBezTo>
                                          <a:pt x="254" y="418"/>
                                          <a:pt x="230" y="449"/>
                                          <a:pt x="208" y="480"/>
                                        </a:cubicBezTo>
                                        <a:cubicBezTo>
                                          <a:pt x="186" y="512"/>
                                          <a:pt x="165" y="545"/>
                                          <a:pt x="146" y="578"/>
                                        </a:cubicBezTo>
                                        <a:cubicBezTo>
                                          <a:pt x="127" y="612"/>
                                          <a:pt x="110" y="647"/>
                                          <a:pt x="94" y="682"/>
                                        </a:cubicBezTo>
                                        <a:cubicBezTo>
                                          <a:pt x="79" y="718"/>
                                          <a:pt x="65" y="754"/>
                                          <a:pt x="53" y="791"/>
                                        </a:cubicBezTo>
                                        <a:cubicBezTo>
                                          <a:pt x="42" y="828"/>
                                          <a:pt x="32" y="865"/>
                                          <a:pt x="24" y="903"/>
                                        </a:cubicBezTo>
                                        <a:cubicBezTo>
                                          <a:pt x="16" y="941"/>
                                          <a:pt x="11" y="979"/>
                                          <a:pt x="6" y="1018"/>
                                        </a:cubicBezTo>
                                        <a:cubicBezTo>
                                          <a:pt x="3" y="1056"/>
                                          <a:pt x="1" y="1095"/>
                                          <a:pt x="0" y="1134"/>
                                        </a:cubicBezTo>
                                        <a:cubicBezTo>
                                          <a:pt x="80" y="1134"/>
                                          <a:pt x="60" y="1134"/>
                                          <a:pt x="40" y="1134"/>
                                        </a:cubicBezTo>
                                        <a:cubicBezTo>
                                          <a:pt x="20" y="1134"/>
                                          <a:pt x="0" y="1134"/>
                                          <a:pt x="40" y="1134"/>
                                        </a:cubicBezTo>
                                        <a:cubicBezTo>
                                          <a:pt x="60" y="1134"/>
                                          <a:pt x="80" y="1134"/>
                                          <a:pt x="1134" y="11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1160" y="780840"/>
                                  <a:ext cx="39060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3048120" cy="168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81240" y="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36640" y="4582800"/>
                            <a:ext cx="1887840" cy="28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7320"/>
                              <a:ext cx="1887840" cy="268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2440"/>
                                <a:ext cx="1887840" cy="1647720"/>
                              </a:xfrm>
                              <a:custGeom>
                                <a:avLst/>
                                <a:gdLst>
                                  <a:gd name="textAreaLeft" fmla="*/ 251280 w 1070280"/>
                                  <a:gd name="textAreaRight" fmla="*/ 817920 w 1070280"/>
                                  <a:gd name="textAreaTop" fmla="*/ 109800 h 934200"/>
                                  <a:gd name="textAreaBottom" fmla="*/ 586080 h 93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0"/>
                                <a:ext cx="0" cy="26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4760" y="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0040" y="7752600"/>
                            <a:ext cx="6067440" cy="23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 xml:space="preserve">A  B  C  D  E  F  G  H  I  J  K  L  M  N  O P  Q  R  S  T  U  V  W  X  Y  Z  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fr-FR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ascii="Arial" w:hAnsi="Arial" w:cs="Arial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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cs="Arial" w:ascii="Arial" w:hAnsi="Arial"/>
                                  <w:color w:val="auto"/>
                                  <w:lang w:bidi="ar-SA" w:val="en-GB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cs="Symbol" w:ascii="Symbol" w:hAnsi="Symbol"/>
                                  <w:color w:val="auto"/>
                                  <w:lang w:bidi="ar-SA" w:val="fr-FR"/>
                                </w:rPr>
                                <w:t>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cs="Arial" w:ascii="Arial" w:hAnsi="Arial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ascii="Arial" w:hAnsi="Arial" w:cs="Arial"/>
                                  <w:color w:val="auto"/>
                                  <w:lang w:bidi="ar-SA" w:val="en-GB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cs="Symbol" w:ascii="Symbol" w:hAnsi="Symbol"/>
                                  <w:color w:val="auto"/>
                                  <w:lang w:bidi="ar-SA" w:val="fr-FR"/>
                                </w:rPr>
                                <w:t>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cs="Arial" w:ascii="Arial" w:hAnsi="Arial"/>
                                  <w:color w:val="auto"/>
                                  <w:lang w:bidi="ar-SA" w:val="en-GB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cs="Arial" w:ascii="Arial" w:hAnsi="Arial"/>
                                  <w:color w:val="auto"/>
                                  <w:lang w:bidi="ar-SA" w:val="en-GB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ascii="Arial" w:hAnsi="Arial" w:cs="Arial"/>
                                  <w:color w:val="auto"/>
                                  <w:lang w:bidi="ar-SA" w:val="en-GB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cs="Symbol" w:ascii="Symbol" w:hAnsi="Symbol"/>
                                  <w:color w:val="auto"/>
                                  <w:lang w:bidi="ar-SA" w:val="fr-FR"/>
                                </w:rPr>
                                <w:t>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cs="Arial" w:ascii="Arial" w:hAnsi="Arial"/>
                                  <w:color w:val="auto"/>
                                  <w:lang w:bidi="ar-SA" w:val="en-GB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cs="Arial" w:ascii="Arial" w:hAnsi="Arial"/>
                                  <w:color w:val="auto"/>
                                  <w:lang w:bidi="ar-SA" w:val="en-GB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ascii="Arial" w:hAnsi="Arial" w:cs="Arial"/>
                                  <w:color w:val="auto"/>
                                  <w:lang w:bidi="ar-SA" w:val="en-GB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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ascii="Arial" w:hAnsi="Arial" w:cs="Arial"/>
                                  <w:color w:val="auto"/>
                                  <w:lang w:bidi="ar-SA" w:val="en-GB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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cs="Arial" w:ascii="Arial" w:hAnsi="Arial"/>
                                  <w:color w:val="auto"/>
                                  <w:lang w:bidi="ar-SA" w:val="en-GB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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ascii="Arial" w:hAnsi="Arial" w:cs="Arial"/>
                                  <w:color w:val="auto"/>
                                  <w:lang w:bidi="ar-SA" w:val="en-GB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-16.8pt;width:524.2pt;height:792.65pt" coordorigin="-294,-336" coordsize="10484,15853">
                <v:group id="shape_0" style="position:absolute;left:366;top:-336;width:4215;height:4053">
                  <v:group id="shape_0" style="position:absolute;left:366;top:-336;width:4215;height:3975">
                    <v:group id="shape_0" style="position:absolute;left:366;top:-336;width:4215;height:3975">
                      <v:group id="shape_0" style="position:absolute;left:366;top:-336;width:4215;height:3975">
                        <v:group id="shape_0" style="position:absolute;left:366;top:-336;width:4215;height:3975">
                          <v:rect id="shape_0" fillcolor="white" stroked="t" o:allowincell="f" style="position:absolute;left:366;top:-336;width:4214;height:397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581,-126" to="2930,333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12;top:2220;width:500;height:500">
                          <v:line id="shape_0" from="1215,2253" to="1374,241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215,2253" to="1374,241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1012;top:2220;width:499;height:4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002;top:1440;width:500;height:500">
                          <v:line id="shape_0" from="2205,1473" to="2364,163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05,1473" to="2364,163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2002;top:1440;width:499;height:4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62;top:285;width:500;height:500">
                        <v:line id="shape_0" from="765,318" to="924,47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65,318" to="924,47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62;top:285;width:499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277;top:510;width:500;height:500">
                      <v:line id="shape_0" from="3480,543" to="3639,70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80,543" to="3639,70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277;top:510;width:49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303;top:3151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d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18;top:-231;width:4912;height:2564">
                  <v:group id="shape_0" style="position:absolute;left:5151;top:-231;width:4679;height:2564"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f" style="position:absolute;left:5976;top:-231;width:1688;height:1604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151,1509" to="9830,2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918;top:1516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94;top:3909;width:3052;height:3644">
                  <v:group id="shape_0" style="position:absolute;left:-294;top:3909;width:2488;height:3644"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f" style="position:absolute;left:-294;top:4299;width:1214;height:1289;mso-wrap-style:none;v-text-anchor:middle" type="_x0000_t7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0,3909" to="2194,75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48;top:3916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31;top:3888;width:3187;height:3029">
                  <v:group id="shape_0" style="position:absolute;left:6234;top:3888;width:2984;height:3029">
                    <v:shape id="shape_0" coordsize="2205,2490" path="m360,645l0,2220l1515,2490l2145,1170l1260,1320l2205,225l1230,0l360,645xe" fillcolor="white" stroked="t" o:allowincell="f" style="position:absolute;left:6639;top:3888;width:2204;height:248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6234,4353" to="9218,6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31;top:4045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0;top:7798;width:5363;height:2737">
                  <v:group id="shape_0" style="position:absolute;left:650;top:7880;width:4799;height:2654">
                    <v:group id="shape_0" style="position:absolute;left:1535;top:8196;width:3810;height:1852">
                      <v:group id="shape_0" style="position:absolute;left:1535;top:8196;width:3810;height:1852">
                        <v:group id="shape_0" style="position:absolute;left:1535;top:8196;width:3345;height:1852">
                          <v:rect id="shape_0" fillcolor="white" stroked="t" o:allowincell="f" style="position:absolute;left:1535;top:8196;width:3344;height:18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1702,1702" path="m0,1701c1661,1701,1681,1701,1701,1701c1661,1701,1681,1701,1701,1701c1701,1701,1700,1672,1700,1643c1698,1614,1697,1585,1694,1556c1692,1527,1688,1498,1685,1469c1681,1440,1676,1412,1671,1383c1665,1355,1659,1326,1652,1298c1645,1270,1638,1242,1629,1214c1621,1186,1612,1159,1602,1131c1592,1104,1582,1077,1571,1050c1560,1023,1548,997,1536,970c1523,944,1510,918,1496,893c1482,867,1468,842,1453,817c1438,792,1422,768,1406,744c1389,720,1372,696,1355,673c1337,650,1319,627,1301,605c1282,583,1262,561,1243,540c1223,519,1202,498,1182,478c1161,458,1139,438,1118,419c1096,400,1073,381,1050,363c1027,346,1004,328,981,311c957,295,933,279,908,263c883,248,859,233,833,218c808,204,782,191,756,178c730,165,704,153,677,141c651,129,624,119,597,108c569,98,542,89,514,80c487,71,459,63,431,55c402,48,374,42,346,36c317,30,289,25,260,20c231,16,203,12,174,9c145,6,116,4,87,2c58,1,29,0,0,0c0,80,0,60,0,40c0,20,0,0,0,40c0,60,0,80,0,1701xe" stroked="t" o:allowincell="f" style="position:absolute;left:1541;top:8196;width:1851;height:185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2269,1135" path="m1134,1134c2228,1134,2248,1134,2268,1134c2228,1134,2248,1134,2268,1134c2268,1134,2267,1095,2265,1056c2262,1018,2257,979,2251,941c2244,903,2235,865,2226,828c2215,791,2202,754,2189,718c2174,682,2158,647,2141,612c2122,578,2103,545,2082,512c2060,480,2037,449,2013,418c1988,389,1963,360,1936,332c1908,305,1879,279,1849,254c1819,230,1788,208,1756,186c1723,165,1690,146,1656,127c1621,110,1586,94,1550,79c1514,65,1477,53,1440,42c1402,32,1365,24,1327,16c1288,11,1250,6,1211,3c1173,1,1134,0,1095,1c1056,3,1018,6,979,11c941,16,903,24,865,32c828,42,791,53,754,65c718,79,682,94,647,110c612,127,578,146,545,165c512,186,480,208,449,230c418,254,389,279,360,305c332,332,305,360,279,389c254,418,230,449,208,480c186,512,165,545,146,578c127,612,110,647,94,682c79,718,65,754,53,791c42,828,32,865,24,903c16,941,11,979,6,1018c3,1056,1,1095,0,1134c80,1134,60,1134,40,1134c20,1134,0,1134,40,1134c60,1134,80,1134,1134,1134xe" stroked="t" o:allowincell="f" style="position:absolute;left:3512;top:8672;width:1833;height:916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3395;top:9426;width:614;height:6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650,7880" to="5449,105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02;top:7798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93;top:6881;width:2973;height:4477">
                  <v:group id="shape_0" style="position:absolute;left:6693;top:7129;width:2973;height:4229"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f" style="position:absolute;left:6693;top:7684;width:2972;height:2594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8193,7129" to="8193,11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275;top:6881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35;top:11873;width:9554;height:3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 xml:space="preserve">A  B  C  D  E  F  G  H  I  J  K  L  M  N  O P  Q  R  S  T  U  V  W  X  Y  Z  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ascii="Symbol" w:hAnsi="Symbol" w:eastAsia="Symbol" w:cs="Symbol"/>
                            <w:color w:val="auto"/>
                            <w:lang w:bidi="ar-SA" w:val="fr-FR"/>
                          </w:rPr>
                          <w:t>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ascii="Arial" w:hAnsi="Arial" w:cs="Arial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ascii="Symbol" w:hAnsi="Symbol" w:cs="Symbol"/>
                            <w:color w:val="auto"/>
                            <w:lang w:bidi="ar-SA" w:val="fr-FR"/>
                          </w:rPr>
                          <w:t>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cs="Arial" w:ascii="Arial" w:hAnsi="Arial"/>
                            <w:color w:val="auto"/>
                            <w:lang w:bidi="ar-SA" w:val="en-GB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cs="Symbol" w:ascii="Symbol" w:hAnsi="Symbol"/>
                            <w:color w:val="auto"/>
                            <w:lang w:bidi="ar-SA" w:val="fr-FR"/>
                          </w:rPr>
                          <w:t>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cs="Arial" w:ascii="Arial" w:hAnsi="Arial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ascii="Symbol" w:hAnsi="Symbol" w:cs="Symbol"/>
                            <w:color w:val="auto"/>
                            <w:lang w:bidi="ar-SA" w:val="fr-FR"/>
                          </w:rPr>
                          <w:t>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ascii="Arial" w:hAnsi="Arial" w:cs="Arial"/>
                            <w:color w:val="auto"/>
                            <w:lang w:bidi="ar-SA" w:val="en-GB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cs="Symbol" w:ascii="Symbol" w:hAnsi="Symbol"/>
                            <w:color w:val="auto"/>
                            <w:lang w:bidi="ar-SA" w:val="fr-FR"/>
                          </w:rPr>
                          <w:t>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cs="Arial" w:ascii="Arial" w:hAnsi="Arial"/>
                            <w:color w:val="auto"/>
                            <w:lang w:bidi="ar-SA" w:val="en-GB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ascii="Symbol" w:hAnsi="Symbol" w:cs="Symbol"/>
                            <w:color w:val="auto"/>
                            <w:lang w:bidi="ar-SA" w:val="fr-FR"/>
                          </w:rPr>
                          <w:t>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cs="Arial" w:ascii="Arial" w:hAnsi="Arial"/>
                            <w:color w:val="auto"/>
                            <w:lang w:bidi="ar-SA" w:val="en-GB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ascii="Symbol" w:hAnsi="Symbol" w:cs="Symbol"/>
                            <w:color w:val="auto"/>
                            <w:lang w:bidi="ar-SA" w:val="fr-FR"/>
                          </w:rPr>
                          <w:t>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ascii="Arial" w:hAnsi="Arial" w:cs="Arial"/>
                            <w:color w:val="auto"/>
                            <w:lang w:bidi="ar-SA" w:val="en-GB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cs="Symbol" w:ascii="Symbol" w:hAnsi="Symbol"/>
                            <w:color w:val="auto"/>
                            <w:lang w:bidi="ar-SA" w:val="fr-FR"/>
                          </w:rPr>
                          <w:t>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cs="Arial" w:ascii="Arial" w:hAnsi="Arial"/>
                            <w:color w:val="auto"/>
                            <w:lang w:bidi="ar-SA" w:val="en-GB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ascii="Symbol" w:hAnsi="Symbol" w:cs="Symbol"/>
                            <w:color w:val="auto"/>
                            <w:lang w:bidi="ar-SA" w:val="fr-FR"/>
                          </w:rPr>
                          <w:t>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cs="Arial" w:ascii="Arial" w:hAnsi="Arial"/>
                            <w:color w:val="auto"/>
                            <w:lang w:bidi="ar-SA" w:val="en-GB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ascii="Symbol" w:hAnsi="Symbol" w:cs="Symbol"/>
                            <w:color w:val="auto"/>
                            <w:lang w:bidi="ar-SA" w:val="fr-FR"/>
                          </w:rPr>
                          <w:t>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ascii="Arial" w:hAnsi="Arial" w:cs="Arial"/>
                            <w:color w:val="auto"/>
                            <w:lang w:bidi="ar-SA" w:val="en-GB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ascii="Symbol" w:hAnsi="Symbol" w:cs="Symbol"/>
                            <w:color w:val="auto"/>
                            <w:lang w:bidi="ar-SA" w:val="fr-FR"/>
                          </w:rPr>
                          <w:t>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ascii="Arial" w:hAnsi="Arial" w:cs="Arial"/>
                            <w:color w:val="auto"/>
                            <w:lang w:bidi="ar-SA" w:val="en-GB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ascii="Symbol" w:hAnsi="Symbol" w:cs="Symbol"/>
                            <w:color w:val="auto"/>
                            <w:lang w:bidi="ar-SA" w:val="fr-FR"/>
                          </w:rPr>
                          <w:t>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cs="Arial" w:ascii="Arial" w:hAnsi="Arial"/>
                            <w:color w:val="auto"/>
                            <w:lang w:bidi="ar-SA" w:val="en-GB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ascii="Symbol" w:hAnsi="Symbol" w:cs="Symbol"/>
                            <w:color w:val="auto"/>
                            <w:lang w:bidi="ar-SA" w:val="fr-FR"/>
                          </w:rPr>
                          <w:t>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ascii="Arial" w:hAnsi="Arial" w:cs="Arial"/>
                            <w:color w:val="auto"/>
                            <w:lang w:bidi="ar-SA" w:val="en-GB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ascii="Symbol" w:hAnsi="Symbol" w:cs="Symbol"/>
                            <w:color w:val="auto"/>
                            <w:lang w:bidi="ar-SA" w:val="fr-FR"/>
                          </w:rPr>
                          <w:t>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sectPr>
      <w:footerReference w:type="default" r:id="rId2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9:53:00Z</dcterms:created>
  <dc:creator>Wilfrid</dc:creator>
  <dc:description/>
  <dc:language>en-US</dc:language>
  <cp:lastModifiedBy>Wilfrid</cp:lastModifiedBy>
  <dcterms:modified xsi:type="dcterms:W3CDTF">2006-04-10T19:53:00Z</dcterms:modified>
  <cp:revision>2</cp:revision>
  <dc:subject/>
  <dc:title>Les aires</dc:title>
</cp:coreProperties>
</file>