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ègles de priorité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) Calculer en respectant les règles de priorité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 2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5 – 4 – 2 + 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7 ;   </w:t>
        <w:tab/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25 + 8 :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– 1 ;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12 + ( 3 + 2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 –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5 ;   </w:t>
        <w:tab/>
        <w:tab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 25 – [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 6 – 2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– 1 ]  ;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( 11 – 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+ 1 ) ;  </w:t>
        <w:tab/>
        <w:tab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 16 – ( 12 – ( 6 – ( 4 – 3 ) )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) Ajouter les parenthèses nécessaires (et seulement celles-ci !) pour que les résultats soient exacts 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5 + 3 +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= 21 ; </w:t>
        <w:tab/>
        <w:tab/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12 –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 – 5 = 25 ;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5 –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 + 7 = 30 ; </w:t>
        <w:tab/>
        <w:tab/>
        <w:tab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– 5 + 3 =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) Réécrire les expressions suivantes en supprimant les parenthèses inutiles 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( 5 + (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)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= 22 ; </w:t>
        <w:tab/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15 – (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)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) =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IV) Compléter en utilisant </w:t>
      </w:r>
      <w:r>
        <w:rPr>
          <w:rFonts w:cs="Arial" w:ascii="Arial" w:hAnsi="Arial"/>
          <w:b/>
          <w:iCs/>
          <w:u w:val="single"/>
        </w:rPr>
        <w:t>une fois</w:t>
      </w:r>
      <w:r>
        <w:rPr>
          <w:rFonts w:cs="Arial" w:ascii="Arial" w:hAnsi="Arial"/>
          <w:b/>
          <w:iCs/>
        </w:rPr>
        <w:t xml:space="preserve"> chacun des nombres 1, 2, 3, 4 et 5 :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 … + 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 – … ) : … = 11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42240</wp:posOffset>
                </wp:positionV>
                <wp:extent cx="0" cy="48768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1.2pt" to="204.4pt,39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27635</wp:posOffset>
                </wp:positionV>
                <wp:extent cx="3688080" cy="266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VI) Dans chacun des cas suivants, écr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une se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opération en ligne, avec ou sans parenthèses, permettant d'obtenir directement le résult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On ne demande pas de calculer le résulta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b et John achètent 2 hamburgers à 3$ pièce, et un grand verre de soda à 2,5$ (ils prennent deux pailles !). Ils décident de payer chacun la moitié de l'addition. Combien chacun d'eux devra-t-il payer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s 7 rectangles représentés ci-dessous sont identiques, même si deux d'entre eux sont orientés différemment des autres. Détermin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longu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ces rectang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09.8pt;mso-wrap-distance-left:9.05pt;mso-wrap-distance-right:9.05pt;mso-wrap-distance-top:0pt;mso-wrap-distance-bottom:0pt;margin-top:10.0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VI) Dans chacun des cas suivants, écris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une seul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opération en ligne, avec ou sans parenthèses, permettant d'obtenir directement le résulta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On ne demande pas de calculer le résulta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)</w:t>
                      </w:r>
                      <w:r>
                        <w:rPr>
                          <w:rFonts w:cs="Arial" w:ascii="Arial" w:hAnsi="Arial"/>
                        </w:rPr>
                        <w:t xml:space="preserve"> Bob et John achètent 2 hamburgers à 3$ pièce, et un grand verre de soda à 2,5$ (ils prennent deux pailles !). Ils décident de payer chacun la moitié de l'addition. Combien chacun d'eux devra-t-il payer 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)</w:t>
                      </w:r>
                      <w:r>
                        <w:rPr>
                          <w:rFonts w:cs="Arial" w:ascii="Arial" w:hAnsi="Arial"/>
                        </w:rPr>
                        <w:t xml:space="preserve"> Les 7 rectangles représentés ci-dessous sont identiques, même si deux d'entre eux sont orientés différemment des autres. Déterminer la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longueur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 ces rectang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) Compléter le tableau ci-dessous 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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58115</wp:posOffset>
                </wp:positionV>
                <wp:extent cx="1872615" cy="2255520"/>
                <wp:effectExtent l="0" t="0" r="317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2255400"/>
                          <a:chOff x="0" y="0"/>
                          <a:chExt cx="1872720" cy="2255400"/>
                        </a:xfrm>
                      </wpg:grpSpPr>
                      <wps:wsp>
                        <wps:cNvSpPr txBox="1"/>
                        <wps:spPr>
                          <a:xfrm>
                            <a:off x="0" y="1148760"/>
                            <a:ext cx="639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455480" cy="22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00" y="0"/>
                              <a:ext cx="57096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1455480" cy="203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0" cy="19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138600"/>
                                <a:ext cx="1312560" cy="18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08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6560" y="9180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7800" y="87480"/>
                                  <a:ext cx="5526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2.45pt;width:154.2pt;height:177.55pt" coordorigin="5700,249" coordsize="3084,3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2058;width:100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57;top:249;width:2427;height:3551">
                  <v:shape id="shape_0" stroked="f" o:allowincell="f" style="position:absolute;left:7369;top:249;width:898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57;top:603;width:2427;height:3198">
                    <v:line id="shape_0" from="6357,803" to="6357,380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507,603" to="8648,60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579;top:825;width:2205;height:2970">
                      <v:rect id="shape_0" fillcolor="white" stroked="t" o:allowincell="f" style="position:absolute;left:6579;top:825;width:869;height:5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79;top:1419;width:869;height:5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79;top:2013;width:869;height:5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79;top:2607;width:869;height:5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79;top:3201;width:869;height:5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14;top:966;width:869;height:593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914;top:959;width:869;height:593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7:00Z</dcterms:created>
  <dc:creator>Wilfrid</dc:creator>
  <dc:description/>
  <dc:language>en-US</dc:language>
  <cp:lastModifiedBy>wil</cp:lastModifiedBy>
  <dcterms:modified xsi:type="dcterms:W3CDTF">2007-10-12T18:01:00Z</dcterms:modified>
  <cp:revision>4</cp:revision>
  <dc:subject/>
  <dc:title>Les aires</dc:title>
</cp:coreProperties>
</file>