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bCs/>
          <w:iCs/>
          <w:sz w:val="32"/>
        </w:rPr>
        <w:t>Le théorème de Pythagore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493395</wp:posOffset>
                </wp:positionV>
                <wp:extent cx="6502400" cy="49517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4951800"/>
                          <a:chOff x="0" y="0"/>
                          <a:chExt cx="6502320" cy="4951800"/>
                        </a:xfrm>
                      </wpg:grpSpPr>
                      <wpg:grpSp>
                        <wpg:cNvGrpSpPr/>
                        <wpg:grpSpPr>
                          <a:xfrm>
                            <a:off x="857160" y="365040"/>
                            <a:ext cx="111456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560" cy="781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8280" y="2192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10764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1239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704880"/>
                            <a:ext cx="4096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171440"/>
                            <a:ext cx="4287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6192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3240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7160" y="0"/>
                            <a:ext cx="1077480" cy="1234440"/>
                          </a:xfrm>
                        </wpg:grpSpPr>
                        <wps:wsp>
                          <wps:cNvSpPr/>
                          <wps:spPr>
                            <a:xfrm flipH="1" rot="1776600">
                              <a:off x="219240" y="88560"/>
                              <a:ext cx="638280" cy="1057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6600">
                              <a:off x="476640" y="10994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0000" y="8380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0" y="2001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800" y="12438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428760"/>
                            <a:ext cx="561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01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1076400"/>
                            <a:ext cx="466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7621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1904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8360" y="231120"/>
                            <a:ext cx="1196280" cy="1078200"/>
                          </a:xfrm>
                        </wpg:grpSpPr>
                        <wps:wsp>
                          <wps:cNvSpPr/>
                          <wps:spPr>
                            <a:xfrm rot="1295400">
                              <a:off x="107280" y="153360"/>
                              <a:ext cx="981000" cy="771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5400">
                              <a:off x="16920" y="6278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3240" y="572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9050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520" y="13143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6649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3080" y="4381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5520" y="11336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2640" y="1810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3838680"/>
                            <a:ext cx="279576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7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n triangle ISO est rectangle et isocèle en O. On donne OS =  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uelle est la longueur de IS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64280" y="3696840"/>
                            <a:ext cx="123840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0" cy="9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6040" cy="9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00" y="60480"/>
                                  <a:ext cx="914400" cy="89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240"/>
                                    <a:ext cx="914400" cy="83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77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720" cy="771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6880" y="0"/>
                                          <a:ext cx="771480" cy="771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52440"/>
                                          <a:ext cx="123840" cy="66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61760" y="342720"/>
                                        <a:ext cx="15228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90240" y="695160"/>
                                      <a:ext cx="76320" cy="14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08600" y="0"/>
                                    <a:ext cx="666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0" y="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89532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74000" y="45921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3160" y="381456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381456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448128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4481280"/>
                            <a:ext cx="1047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3843000"/>
                            <a:ext cx="69516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7160" y="40683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080" y="41065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36968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7520" y="1603440"/>
                            <a:ext cx="2043360" cy="18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1838160" cy="155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1819440" cy="155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19440" cy="119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2200" cy="119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2200" cy="119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9080" y="0"/>
                                        <a:ext cx="1652760" cy="1193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52760" cy="1193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93680"/>
                                            <a:ext cx="1343520" cy="1000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1343160" cy="1000080"/>
                                            </a:xfrm>
                                            <a:prstGeom prst="cube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58120" y="752400"/>
                                              <a:ext cx="1085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8120" y="0"/>
                                              <a:ext cx="0" cy="75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52400"/>
                                              <a:ext cx="257040" cy="247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95840" y="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G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29120" y="1908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157760" y="39060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I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6180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J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8600" y="80964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95440" y="82872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62080" y="120024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1430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90880" y="193680"/>
                              <a:ext cx="1333440" cy="100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8240" y="93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4762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522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5619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317600"/>
                              <a:ext cx="20192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HIJKLMN est un pavé droit ou parallélépipède rectang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7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0720" y="1725840"/>
                            <a:ext cx="137160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2520" cy="10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2520" cy="10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0" y="0"/>
                                  <a:ext cx="1233720" cy="10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3720" cy="10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96040" cy="1079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4320"/>
                                        <a:ext cx="896040" cy="89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20" y="0"/>
                                          <a:ext cx="895320" cy="89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95320" cy="895320"/>
                                          </a:xfrm>
                                          <a:prstGeom prst="cube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8880" y="0"/>
                                            <a:ext cx="0" cy="66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8520" y="666720"/>
                                            <a:ext cx="67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0" y="666720"/>
                                          <a:ext cx="21924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8600" y="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10080" y="1728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90840" y="36972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4092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" y="7124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47960" y="7203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11920" y="28098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1360" y="27946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0560" y="16876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468760" y="1910160"/>
                            <a:ext cx="447840" cy="89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1480" y="22496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120" y="17830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3026520"/>
                            <a:ext cx="104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BCDEFGH est un cub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15520"/>
                            <a:ext cx="2856960" cy="230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230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9080" cy="230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9080" cy="230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9080" cy="230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60080" cy="2302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4600"/>
                                        <a:ext cx="2260080" cy="2127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09800" y="0"/>
                                          <a:ext cx="2150280" cy="2127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50280" cy="2127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50280" cy="1812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50280" cy="1812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50280" cy="1812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150280" cy="1812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150280" cy="1812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2227800">
                                                        <a:off x="924840" y="999000"/>
                                                        <a:ext cx="550080" cy="721440"/>
                                                      </a:xfrm>
                                                      <a:prstGeom prst="rtTriangl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150280" cy="18032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 rot="2228400">
                                                          <a:off x="122040" y="545040"/>
                                                          <a:ext cx="958680" cy="716760"/>
                                                        </a:xfrm>
                                                        <a:prstGeom prst="rtTriangl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98800" y="0"/>
                                                          <a:ext cx="11520" cy="18032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8" h="2840">
                                                              <a:moveTo>
                                                                <a:pt x="0" y="2840"/>
                                                              </a:moveTo>
                                                              <a:lnTo>
                                                                <a:pt x="18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09600" cy="9050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905" h="1425">
                                                              <a:moveTo>
                                                                <a:pt x="1905" y="0"/>
                                                              </a:moveTo>
                                                              <a:lnTo>
                                                                <a:pt x="0" y="1425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760" y="900360"/>
                                                          <a:ext cx="2135520" cy="4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11760" y="5040"/>
                                                          <a:ext cx="931680" cy="899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467" h="1417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1467" y="1417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143080" y="904680"/>
                                                          <a:ext cx="0" cy="720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00240" y="904680"/>
                                                          <a:ext cx="942840" cy="704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07400" y="1376640"/>
                                                      <a:ext cx="156240" cy="1422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2227800">
                                                        <a:off x="70560" y="56520"/>
                                                        <a:ext cx="71280" cy="71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2227800">
                                                        <a:off x="14040" y="14040"/>
                                                        <a:ext cx="71280" cy="71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33640" y="828720"/>
                                                    <a:ext cx="76320" cy="76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09600" y="828720"/>
                                                  <a:ext cx="76320" cy="76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48040" y="904680"/>
                                                <a:ext cx="95400" cy="95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04560" y="1768320"/>
                                              <a:ext cx="324000" cy="359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671400" y="146376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81576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76200" y="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05080" y="99036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95360" y="176220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61920" y="180972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9 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33440" y="148572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5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6120" y="13716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6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3808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9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000" y="476280"/>
                              <a:ext cx="5047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,5 d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000" y="1390680"/>
                              <a:ext cx="5619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10 d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143820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713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8488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3.35pt;width:512pt;height:385.4pt" coordorigin="16,867" coordsize="10240,7708">
                <v:group id="shape_0" style="position:absolute;left:1366;top:1352;width:1755;height:123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366;top:1352;width:1754;height:1229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1366;top:2402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3;top:112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8;top:247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8;top:254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;top:1887;width:64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2;top:2622;width:67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8;top:175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;top:128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29;top:917;width:1005;height:1773">
                  <v:shape id="shape_0" fillcolor="white" stroked="t" o:allowincell="f" style="position:absolute;left:4829;top:916;width:1004;height:1664;flip:x;mso-wrap-style:none;v-text-anchor:middle;rotation:330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5234;top:2508;width:179;height:179;mso-wrap-style:none;v-text-anchor:middle;rotation:3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4268;top:209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8;top:109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8;top:2736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2;top:1452;width:88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0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2;top:2472;width:73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8;top:197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8;top:107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83;top:1383;width:1688;height:1215">
                  <v:shape id="shape_0" fillcolor="white" stroked="t" o:allowincell="f" style="position:absolute;left:7726;top:1382;width:1544;height:1214;mso-wrap-style:none;v-text-anchor:middle;rotation:22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7583;top:2129;width:179;height:179;mso-wrap-style:none;v-text-anchor:middle;rotation:22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958;top:86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3;top:220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3;top:284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8;top:1824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3;top:146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8;top:256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3;top:106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245;top:6822;width:4402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7)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n triangle ISO est rectangle et isocèle en O. On donne OS =  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uelle est la longueur de IS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889;top:6599;width:1950;height:1976">
                  <v:group id="shape_0" style="position:absolute;left:6889;top:6599;width:1950;height:1504">
                    <v:group id="shape_0" style="position:absolute;left:6889;top:6599;width:1552;height:1504">
                      <v:group id="shape_0" style="position:absolute;left:7002;top:6694;width:1439;height:1408">
                        <v:group id="shape_0" style="position:absolute;left:7002;top:6784;width:1439;height:1318">
                          <v:group id="shape_0" style="position:absolute;left:7002;top:6784;width:1439;height:1215">
                            <v:group id="shape_0" style="position:absolute;left:7002;top:6784;width:1305;height:1215">
                              <v:rect id="shape_0" fillcolor="white" stroked="t" o:allowincell="f" style="position:absolute;left:7092;top:6784;width:1214;height:121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7002,7339" to="7196,74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8202,7324" to="8441,74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617,7879" to="7736,81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646,6694" to="7750,68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889;top:6599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329;top:6599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329;top:8009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04;top:8009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092;top:6784;width:164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42;top:6784;width:164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92;top:7834;width:164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42;top:7834;width:164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37,6829" to="8231,79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44;top:7184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9;top:7244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4;top:6599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43;top:3302;width:3218;height:2855">
                  <v:group id="shape_0" style="position:absolute;left:4598;top:3302;width:2895;height:2456">
                    <v:group id="shape_0" style="position:absolute;left:4628;top:3302;width:2865;height:2456">
                      <v:group id="shape_0" style="position:absolute;left:4628;top:3302;width:2865;height:1880">
                        <v:group id="shape_0" style="position:absolute;left:4628;top:3302;width:2775;height:1880">
                          <v:group id="shape_0" style="position:absolute;left:4628;top:3302;width:2775;height:1880">
                            <v:group id="shape_0" style="position:absolute;left:4800;top:3302;width:2603;height:1880">
                              <v:group id="shape_0" style="position:absolute;left:4800;top:3302;width:2603;height:1880">
                                <v:group id="shape_0" style="position:absolute;left:4800;top:3607;width:2116;height:1575">
      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      <v:stroke joinstyle="miter"/>
                                    <v:formulas>
                                      <v:f eqn="val #0"/>
                                      <v:f eqn="sum height 0 @0"/>
                                      <v:f eqn="prod @1 1 2"/>
                                      <v:f eqn="sum @0 height 0"/>
                                      <v:f eqn="prod 1 @3 2"/>
                                      <v:f eqn="sum width 0 @0"/>
                                      <v:f eqn="prod @5 1 2"/>
                                      <v:f eqn="sum @0 width 0"/>
                                      <v:f eqn="prod 1 @7 2"/>
                                    </v:formulas>
                                    <v:path gradientshapeok="t" o:connecttype="rect" textboxrect="0,@0,@5,21600"/>
                                    <v:handles>
                                      <v:h position="0,@0"/>
                                    </v:handles>
                                  </v:shapetype>
                                  <v:shape id="shape_0" fillcolor="white" stroked="t" o:allowincell="f" style="position:absolute;left:4801;top:3607;width:2114;height:1574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5206,4792" to="6915,4792" stroked="t" o:allowincell="f" style="position:absolute;flip:x">
                                    <v:stroke color="black" weight="9360" dashstyle="shortdo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5206,3607" to="5206,4791" stroked="t" o:allowincell="f" style="position:absolute">
                                    <v:stroke color="black" weight="9360" dashstyle="shortdot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800,4792" to="5204,5181" stroked="t" o:allowincell="f" style="position:absolute;flip:x">
                                    <v:stroke color="black" weight="9360" dashstyle="shortdot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stroked="f" o:allowincell="f" style="position:absolute;left:5108;top:3302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6893;top:3332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6623;top:3917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4628;top:3872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4988;top:4577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983;top:4607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458;top:5193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4598;top:5102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4801,3607" to="6900,5181" stroked="t" o:allowincell="f" style="position:absolute;flip:x">
                    <v:stroke color="black" weight="1908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978;top:3317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3;top:4052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3;top:3542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08;top:4187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81;top:5377;width:31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HIJKLMN est un pavé droit ou parallélépipède rectang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43;top:3467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096;top:3495;width:2160;height:1700">
                  <v:group id="shape_0" style="position:absolute;left:8096;top:3495;width:2130;height:1700">
                    <v:group id="shape_0" style="position:absolute;left:8096;top:3495;width:2130;height:1700">
                      <v:group id="shape_0" style="position:absolute;left:8283;top:3495;width:1943;height:1700">
                        <v:group id="shape_0" style="position:absolute;left:8283;top:3495;width:1943;height:1700">
                          <v:group id="shape_0" style="position:absolute;left:8283;top:3495;width:1411;height:1700">
                            <v:group id="shape_0" style="position:absolute;left:8283;top:3785;width:1411;height:1410">
                              <v:group id="shape_0" style="position:absolute;left:8284;top:3785;width:1410;height:1410">
                                <v:shape id="shape_0" fillcolor="white" stroked="t" o:allowincell="f" style="position:absolute;left:8284;top:3785;width:1409;height:1409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8629,3785" to="8629,4834" stroked="t" o:allowincell="f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  <v:line id="shape_0" from="8628,4835" to="9692,4835" stroked="t" o:allowincell="f" style="position:absolute;flip:x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8283,4835" to="8627,5194" stroked="t" o:allowincell="f" style="position:absolute;flip:x">
                                <v:stroke color="black" weight="9360" dashstyle="shortdot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8501;top:3495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9716;top:3522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9371;top:4077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096;top:4032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8456;top:4617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9746;top:4630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326;top:520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1;top:5178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6;top:3435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628,3785" to="9332,5194" stroked="t" o:allowincell="f" style="position:absolute;flip:xy">
                  <v:stroke color="black" weight="190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026;top:4320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1;top:3585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4;top:5543;width:16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BCDEFGH est un cub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;top:3006;width:4499;height:3626">
                  <v:group id="shape_0" style="position:absolute;left:16;top:3006;width:4140;height:3626">
                    <v:group id="shape_0" style="position:absolute;left:16;top:3006;width:4140;height:3626">
                      <v:group id="shape_0" style="position:absolute;left:16;top:3006;width:4140;height:3626">
                        <v:group id="shape_0" style="position:absolute;left:16;top:3006;width:4140;height:3626">
                          <v:group id="shape_0" style="position:absolute;left:16;top:3006;width:3558;height:3626">
                            <v:group id="shape_0" style="position:absolute;left:16;top:3281;width:3558;height:3351">
                              <v:group id="shape_0" style="position:absolute;left:189;top:3281;width:3385;height:3351">
                                <v:group id="shape_0" style="position:absolute;left:189;top:3281;width:3385;height:3351">
                                  <v:group id="shape_0" style="position:absolute;left:189;top:3281;width:3385;height:2840">
                                    <v:group id="shape_0" style="position:absolute;left:189;top:3281;width:3385;height:2840">
                                      <v:group id="shape_0" style="position:absolute;left:189;top:3281;width:3385;height:2840">
                                        <v:group id="shape_0" style="position:absolute;left:189;top:3281;width:3385;height:2840">
                                          <v:group id="shape_0" style="position:absolute;left:189;top:3281;width:3385;height:2840">
                                            <v:shape id="shape_0" fillcolor="white" stroked="t" o:allowincell="f" style="position:absolute;left:1646;top:4854;width:865;height:1135;mso-wrap-style:none;v-text-anchor:middle;rotation:37" type="_x0000_t6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square"/>
                                            </v:shape>
                                            <v:group id="shape_0" style="position:absolute;left:189;top:3281;width:3385;height:2840">
                                              <v:shape id="shape_0" fillcolor="white" stroked="t" o:allowincell="f" style="position:absolute;left:381;top:4140;width:1509;height:1128;flip:x;mso-wrap-style:none;v-text-anchor:middle;rotation:323" type="_x0000_t6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square"/>
                                              </v:shape>
                                              <v:shape id="shape_0" coordsize="18,2840" path="m0,2840l18,0e" stroked="t" o:allowincell="f" style="position:absolute;left:2077;top:3281;width:17;height:2839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square"/>
                                              </v:shape>
                                              <v:shape id="shape_0" coordsize="1905,1425" path="m1905,0l0,1425e" stroked="t" o:allowincell="f" style="position:absolute;left:189;top:3281;width:1904;height:1424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square"/>
                                              </v:shape>
                                              <v:line id="shape_0" from="212,4699" to="3574,4705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shape id="shape_0" coordsize="1467,1417" path="m0,0l1467,1417e" stroked="t" o:allowincell="f" style="position:absolute;left:2097;top:3289;width:1466;height:1416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square"/>
                                              </v:shape>
                                              <v:line id="shape_0" from="3564,4706" to="3564,5839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2079,4706" to="3563,5815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</v:group>
                                          <v:group id="shape_0" style="position:absolute;left:1325;top:5472;width:201;height:179">
                                            <v:rect id="shape_0" fillcolor="white" stroked="t" o:allowincell="f" style="position:absolute;left:1414;top:5538;width:111;height:111;mso-wrap-style:none;v-text-anchor:middle;rotation:37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square"/>
                                            </v:rect>
                                            <v:rect id="shape_0" fillcolor="white" stroked="t" o:allowincell="f" style="position:absolute;left:1325;top:5471;width:111;height:111;mso-wrap-style:none;v-text-anchor:middle;rotation:37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square"/>
                                            </v:rect>
                                          </v:group>
                                        </v:group>
                                        <v:rect id="shape_0" fillcolor="white" stroked="t" o:allowincell="f" style="position:absolute;left:1974;top:4586;width:119;height:11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square"/>
                                        </v:rect>
                                      </v:group>
                                      <v:rect id="shape_0" fillcolor="white" stroked="t" o:allowincell="f" style="position:absolute;left:2094;top:4586;width:119;height:1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rect>
                                    </v:group>
                                    <v:rect id="shape_0" fillcolor="white" stroked="t" o:allowincell="f" style="position:absolute;left:3414;top:4706;width:149;height:14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rect>
                                  </v:group>
                                  <v:shape id="shape_0" stroked="f" o:allowincell="f" style="position:absolute;left:2086;top:6066;width:509;height:5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stroked="f" o:allowincell="f" style="position:absolute;left:1246;top:5587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16;top:4566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2026;top:3006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3646;top:4566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3631;top:5782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1531;top:5856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2116;top:5346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5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51;top:5166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6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6;top:3606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9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65;top:3756;width:79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,5 d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30;top:5196;width:884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10 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31;top:5271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6;top:3276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30;top:4343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iCs/>
        </w:rPr>
        <w:t xml:space="preserve">I) Dans chacun des cas suivants, déterminer la dimension indiquée par « ? ».  </w:t>
      </w:r>
      <w:r>
        <w:rPr>
          <w:rFonts w:cs="Arial" w:ascii="Arial" w:hAnsi="Arial"/>
          <w:b/>
          <w:iCs/>
          <w:u w:val="single"/>
        </w:rPr>
        <w:t>On tiendra compte des unités.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266700</wp:posOffset>
                </wp:positionV>
                <wp:extent cx="6002020" cy="369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3692520"/>
                          <a:chOff x="0" y="0"/>
                          <a:chExt cx="6001920" cy="369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920" cy="369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0"/>
                              <a:ext cx="2124000" cy="152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0"/>
                                <a:ext cx="1895400" cy="152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5400" cy="152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5400" cy="145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8160" y="0"/>
                                      <a:ext cx="1857240" cy="145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0480" cy="1426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00480" cy="1127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8240" y="98640"/>
                                            <a:ext cx="1362240" cy="1028880"/>
                                          </a:xfrm>
                                          <a:prstGeom prst="rtTriangle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360" y="106704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33600" y="109548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51444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2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43040" y="116208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4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66880" y="42876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5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8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14640" y="0"/>
                              <a:ext cx="1486080" cy="156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3840" y="0"/>
                                <a:ext cx="1362240" cy="156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2240" cy="153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2240" cy="153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2240" cy="1531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9080" y="0"/>
                                        <a:ext cx="1252800" cy="1531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96760" cy="1235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6040"/>
                                            <a:ext cx="896760" cy="1059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12" h="1668">
                                                <a:moveTo>
                                                  <a:pt x="496" y="323"/>
                                                </a:moveTo>
                                                <a:cubicBezTo>
                                                  <a:pt x="442" y="404"/>
                                                  <a:pt x="400" y="454"/>
                                                  <a:pt x="376" y="548"/>
                                                </a:cubicBezTo>
                                                <a:cubicBezTo>
                                                  <a:pt x="367" y="583"/>
                                                  <a:pt x="354" y="617"/>
                                                  <a:pt x="346" y="653"/>
                                                </a:cubicBezTo>
                                                <a:cubicBezTo>
                                                  <a:pt x="340" y="681"/>
                                                  <a:pt x="335" y="754"/>
                                                  <a:pt x="316" y="788"/>
                                                </a:cubicBezTo>
                                                <a:cubicBezTo>
                                                  <a:pt x="298" y="820"/>
                                                  <a:pt x="267" y="844"/>
                                                  <a:pt x="256" y="878"/>
                                                </a:cubicBezTo>
                                                <a:cubicBezTo>
                                                  <a:pt x="231" y="952"/>
                                                  <a:pt x="224" y="1039"/>
                                                  <a:pt x="181" y="1103"/>
                                                </a:cubicBezTo>
                                                <a:cubicBezTo>
                                                  <a:pt x="155" y="1208"/>
                                                  <a:pt x="123" y="1311"/>
                                                  <a:pt x="46" y="1388"/>
                                                </a:cubicBezTo>
                                                <a:cubicBezTo>
                                                  <a:pt x="0" y="1525"/>
                                                  <a:pt x="85" y="1481"/>
                                                  <a:pt x="226" y="1493"/>
                                                </a:cubicBezTo>
                                                <a:cubicBezTo>
                                                  <a:pt x="344" y="1552"/>
                                                  <a:pt x="486" y="1539"/>
                                                  <a:pt x="616" y="1553"/>
                                                </a:cubicBezTo>
                                                <a:cubicBezTo>
                                                  <a:pt x="797" y="1598"/>
                                                  <a:pt x="970" y="1616"/>
                                                  <a:pt x="1156" y="1628"/>
                                                </a:cubicBezTo>
                                                <a:cubicBezTo>
                                                  <a:pt x="1221" y="1641"/>
                                                  <a:pt x="1344" y="1668"/>
                                                  <a:pt x="1396" y="1658"/>
                                                </a:cubicBezTo>
                                                <a:cubicBezTo>
                                                  <a:pt x="1412" y="1655"/>
                                                  <a:pt x="1388" y="1627"/>
                                                  <a:pt x="1381" y="1613"/>
                                                </a:cubicBezTo>
                                                <a:cubicBezTo>
                                                  <a:pt x="1373" y="1597"/>
                                                  <a:pt x="1361" y="1583"/>
                                                  <a:pt x="1351" y="1568"/>
                                                </a:cubicBezTo>
                                                <a:cubicBezTo>
                                                  <a:pt x="1337" y="1499"/>
                                                  <a:pt x="1330" y="1447"/>
                                                  <a:pt x="1291" y="1388"/>
                                                </a:cubicBezTo>
                                                <a:cubicBezTo>
                                                  <a:pt x="1269" y="1300"/>
                                                  <a:pt x="1245" y="1219"/>
                                                  <a:pt x="1216" y="1133"/>
                                                </a:cubicBezTo>
                                                <a:cubicBezTo>
                                                  <a:pt x="1206" y="1103"/>
                                                  <a:pt x="1196" y="1073"/>
                                                  <a:pt x="1186" y="1043"/>
                                                </a:cubicBezTo>
                                                <a:cubicBezTo>
                                                  <a:pt x="1181" y="1028"/>
                                                  <a:pt x="1171" y="998"/>
                                                  <a:pt x="1171" y="998"/>
                                                </a:cubicBezTo>
                                                <a:cubicBezTo>
                                                  <a:pt x="1138" y="768"/>
                                                  <a:pt x="1183" y="977"/>
                                                  <a:pt x="1126" y="848"/>
                                                </a:cubicBezTo>
                                                <a:cubicBezTo>
                                                  <a:pt x="1079" y="742"/>
                                                  <a:pt x="1078" y="650"/>
                                                  <a:pt x="991" y="563"/>
                                                </a:cubicBezTo>
                                                <a:cubicBezTo>
                                                  <a:pt x="964" y="482"/>
                                                  <a:pt x="928" y="419"/>
                                                  <a:pt x="901" y="338"/>
                                                </a:cubicBezTo>
                                                <a:cubicBezTo>
                                                  <a:pt x="896" y="323"/>
                                                  <a:pt x="891" y="308"/>
                                                  <a:pt x="886" y="293"/>
                                                </a:cubicBezTo>
                                                <a:cubicBezTo>
                                                  <a:pt x="881" y="278"/>
                                                  <a:pt x="871" y="248"/>
                                                  <a:pt x="871" y="248"/>
                                                </a:cubicBezTo>
                                                <a:cubicBezTo>
                                                  <a:pt x="857" y="151"/>
                                                  <a:pt x="874" y="114"/>
                                                  <a:pt x="781" y="83"/>
                                                </a:cubicBezTo>
                                                <a:cubicBezTo>
                                                  <a:pt x="775" y="66"/>
                                                  <a:pt x="767" y="0"/>
                                                  <a:pt x="721" y="23"/>
                                                </a:cubicBezTo>
                                                <a:cubicBezTo>
                                                  <a:pt x="707" y="30"/>
                                                  <a:pt x="716" y="56"/>
                                                  <a:pt x="706" y="68"/>
                                                </a:cubicBezTo>
                                                <a:cubicBezTo>
                                                  <a:pt x="695" y="82"/>
                                                  <a:pt x="674" y="86"/>
                                                  <a:pt x="661" y="98"/>
                                                </a:cubicBezTo>
                                                <a:cubicBezTo>
                                                  <a:pt x="629" y="126"/>
                                                  <a:pt x="571" y="188"/>
                                                  <a:pt x="571" y="188"/>
                                                </a:cubicBezTo>
                                                <a:cubicBezTo>
                                                  <a:pt x="559" y="225"/>
                                                  <a:pt x="555" y="249"/>
                                                  <a:pt x="526" y="278"/>
                                                </a:cubicBezTo>
                                                <a:cubicBezTo>
                                                  <a:pt x="513" y="291"/>
                                                  <a:pt x="491" y="293"/>
                                                  <a:pt x="481" y="308"/>
                                                </a:cubicBezTo>
                                                <a:cubicBezTo>
                                                  <a:pt x="477" y="314"/>
                                                  <a:pt x="491" y="318"/>
                                                  <a:pt x="496" y="323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3800" y="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R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929160" y="117144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01916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9800" y="48564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47800" y="57168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0600" y="1209600"/>
                                  <a:ext cx="4190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6380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1600" y="2487240"/>
                              <a:ext cx="16002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900">
                                  <a:moveTo>
                                    <a:pt x="0" y="0"/>
                                  </a:moveTo>
                                  <a:lnTo>
                                    <a:pt x="2520" y="0"/>
                                  </a:lnTo>
                                  <a:lnTo>
                                    <a:pt x="1935" y="9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31000" y="1375560"/>
                              <a:ext cx="2743200" cy="231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200" cy="231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231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3200" cy="231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3200" cy="2316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4400" y="0"/>
                                        <a:ext cx="2639160" cy="2316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39160" cy="2316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01120" cy="2316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85760"/>
                                              <a:ext cx="2301120" cy="2131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8770200">
                                                <a:off x="196200" y="422280"/>
                                                <a:ext cx="1908720" cy="1285920"/>
                                              </a:xfrm>
                                              <a:prstGeom prst="rtTriangle">
                                                <a:avLst/>
                                              </a:prstGeom>
                                              <a:blipFill rotWithShape="0">
                                                <a:blip r:embed="rId5"/>
                                                <a:tile tx="0" ty="0" sx="100000" sy="100000" algn="ctr"/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6520" y="3960"/>
                                                <a:ext cx="0" cy="1066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6520" y="965880"/>
                                                <a:ext cx="104760" cy="104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481760" y="965880"/>
                                                <a:ext cx="104760" cy="104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43680" y="0"/>
                                              <a:ext cx="324000" cy="359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315160" y="1289520"/>
                                            <a:ext cx="324000" cy="359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543680" y="129132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262880"/>
                                        <a:ext cx="3240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86200" y="60948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48040" y="127620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57160" y="4780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320" y="1533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16240" y="4320"/>
                              <a:ext cx="1886040" cy="167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2240" y="171720"/>
                                <a:ext cx="1047600" cy="10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71720"/>
                                <a:ext cx="1047600" cy="104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1650">
                                    <a:moveTo>
                                      <a:pt x="0" y="0"/>
                                    </a:moveTo>
                                    <a:lnTo>
                                      <a:pt x="570" y="1650"/>
                                    </a:lnTo>
                                    <a:lnTo>
                                      <a:pt x="1650" y="118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920" y="2052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2960" y="1908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040" y="8193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2320" y="12002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560" y="12477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640" y="12002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080" y="8193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5320" y="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040" y="9716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520" y="1390680"/>
                                <a:ext cx="14860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WSR est un carr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1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1600" y="1630080"/>
                            <a:ext cx="121932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1pt;width:472.6pt;height:257.4pt" coordorigin="420,420" coordsize="9452,5148">
                <v:group id="shape_0" style="position:absolute;left:420;top:420;width:9452;height:5148">
                  <v:group id="shape_0" style="position:absolute;left:420;top:630;width:3346;height:2396">
                    <v:group id="shape_0" style="position:absolute;left:780;top:630;width:2986;height:2396">
                      <v:group id="shape_0" style="position:absolute;left:780;top:630;width:2986;height:2396">
                        <v:group id="shape_0" style="position:absolute;left:780;top:630;width:2986;height:2291">
                          <v:group id="shape_0" style="position:absolute;left:840;top:630;width:2925;height:2291">
                            <v:group id="shape_0" style="position:absolute;left:840;top:630;width:2363;height:2246">
                              <v:group id="shape_0" style="position:absolute;left:840;top:630;width:2363;height:1775">
                                <v:shape id="shape_0" stroked="t" o:allowincell="f" style="position:absolute;left:1058;top:785;width:2144;height:1619;mso-wrap-style:none;v-text-anchor:middle" type="_x0000_t6">
                                  <v:imagedata r:id="rId7" o:detectmouseclick="t"/>
                                  <v:stroke color="black" weight="9360" joinstyle="miter" endcap="flat"/>
                                  <w10:wrap type="none"/>
                                </v:shape>
                                <v:shape id="shape_0" stroked="f" o:allowincell="f" style="position:absolute;left:840;top:630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855;top:2310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255;top:2355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80;top:1440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950;top:2460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145;top:1305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20;top:647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50;top:420;width:2340;height:2471">
                    <v:group id="shape_0" style="position:absolute;left:3945;top:420;width:2145;height:2471">
                      <v:group id="shape_0" style="position:absolute;left:3945;top:420;width:2145;height:2411">
                        <v:group id="shape_0" style="position:absolute;left:3945;top:420;width:2145;height:2411">
                          <v:group id="shape_0" style="position:absolute;left:3945;top:420;width:2145;height:2411">
                            <v:group id="shape_0" style="position:absolute;left:4117;top:420;width:1973;height:2411">
                              <v:group id="shape_0" style="position:absolute;left:4117;top:420;width:1412;height:1946">
                                <v:shape id="shape_0" coordsize="1412,1668" path="m496,323c442,404,400,454,376,548c367,583,354,617,346,653c340,681,335,754,316,788c298,820,267,844,256,878c231,952,224,1039,181,1103c155,1208,123,1311,46,1388c0,1525,85,1481,226,1493c344,1552,486,1539,616,1553c797,1598,970,1616,1156,1628c1221,1641,1344,1668,1396,1658c1412,1655,1388,1627,1381,1613c1373,1597,1361,1583,1351,1568c1337,1499,1330,1447,1291,1388c1269,1300,1245,1219,1216,1133c1206,1103,1196,1073,1186,1043c1181,1028,1171,998,1171,998c1138,768,1183,977,1126,848c1079,742,1078,650,991,563c964,482,928,419,901,338c896,323,891,308,886,293c881,278,871,248,871,248c857,151,874,114,781,83c775,66,767,0,721,23c707,30,716,56,706,68c695,82,674,86,661,98c629,126,571,188,571,188c559,225,555,249,526,278c513,291,491,293,481,308c477,314,491,318,496,323xe" stroked="t" o:allowincell="f" style="position:absolute;left:4117;top:697;width:1411;height:1667;mso-wrap-style:none;v-text-anchor:middle">
                                  <v:imagedata r:id="rId8" o:detectmouseclick="t"/>
                                  <v:stroke color="black" weight="9360" joinstyle="round" endcap="flat"/>
                                  <w10:wrap type="none"/>
                                </v:shape>
                                <v:shape id="shape_0" stroked="f" o:allowincell="f" style="position:absolute;left:4800;top:420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580;top:2265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945;top:2025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260;top:1185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280;top:1320;width:509;height:56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560;top:2325;width:659;height:5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50;top:678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520,900" path="m0,0l2520,0l1935,900l0,0xe" stroked="t" o:allowincell="f" style="position:absolute;left:879;top:4337;width:2519;height:899;mso-wrap-style:none;v-text-anchor:middle">
                    <v:imagedata r:id="rId9" o:detectmouseclick="t"/>
                    <v:stroke color="black" weight="9360" dashstyle="shortdot" joinstyle="round" endcap="flat"/>
                    <w10:wrap type="none"/>
                  </v:shape>
                  <v:group id="shape_0" style="position:absolute;left:4091;top:2586;width:4321;height:2982">
                    <v:group id="shape_0" style="position:absolute;left:4091;top:2586;width:4321;height:2982">
                      <v:group id="shape_0" style="position:absolute;left:4091;top:2586;width:4321;height:2982">
                        <v:group id="shape_0" style="position:absolute;left:4091;top:2586;width:4321;height:2982">
                          <v:group id="shape_0" style="position:absolute;left:4091;top:2586;width:4321;height:2982">
                            <v:group id="shape_0" style="position:absolute;left:4563;top:2586;width:3848;height:2982">
                              <v:group id="shape_0" style="position:absolute;left:4563;top:2586;width:3848;height:2982">
                                <v:group id="shape_0" style="position:absolute;left:4563;top:2586;width:3006;height:2982">
                                  <v:group id="shape_0" style="position:absolute;left:4563;top:2885;width:3006;height:2683">
                                    <v:shape id="shape_0" stroked="t" o:allowincell="f" style="position:absolute;left:4564;top:3544;width:3005;height:2024;mso-wrap-style:none;v-text-anchor:middle;rotation:146" type="_x0000_t6">
                                      <v:imagedata r:id="rId10" o:detectmouseclick="t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6754,2885" to="6754,456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white" stroked="t" o:allowincell="f" style="position:absolute;left:6754;top:4400;width:164;height:16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6589;top:4400;width:164;height:16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shape id="shape_0" stroked="f" o:allowincell="f" style="position:absolute;left:6686;top:2586;width:509;height:56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7901;top:4617;width:509;height:56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6686;top:4620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091;top:4575;width:509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376;top:3546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316;top:4596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441;top:3339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211;top:2828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02;top:427;width:2970;height:2640">
                    <v:rect id="shape_0" fillcolor="white" stroked="t" o:allowincell="f" style="position:absolute;left:7630;top:697;width:1649;height:16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650,1650" path="m0,0l570,1650l1650,1185l0,0xe" stroked="t" o:allowincell="f" style="position:absolute;left:7630;top:697;width:1649;height:1649;mso-wrap-style:none;v-text-anchor:middle">
                      <v:imagedata r:id="rId11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7425;top:459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32;top:457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62;top:1717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47;top:2317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7;top:2392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2;top:2317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12;top:1717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12;top:427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62;top:1957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0;top:2617;width:233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WSR est un carr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2;top:572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879,2987" to="2798,5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iCs/>
        </w:rPr>
        <w:t>II) Dans chacun des cas suivants, dire si le triangle colorié est un triangle rectangle, et si oui, en quel point.</w:t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139065</wp:posOffset>
                </wp:positionV>
                <wp:extent cx="323850" cy="359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10.95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144145</wp:posOffset>
                </wp:positionV>
                <wp:extent cx="1162050" cy="13430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34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1.35pt" to="142.15pt,117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</wp:posOffset>
                </wp:positionH>
                <wp:positionV relativeFrom="paragraph">
                  <wp:posOffset>134620</wp:posOffset>
                </wp:positionV>
                <wp:extent cx="1590675" cy="866775"/>
                <wp:effectExtent l="5715" t="8890" r="190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866880"/>
                          <a:chOff x="0" y="0"/>
                          <a:chExt cx="15908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0840" cy="866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10.6pt;width:125.25pt;height:68.25pt" coordorigin="879,212" coordsize="2505,1365">
                <v:shape id="shape_0" fillcolor="white" stroked="t" o:allowincell="f" style="position:absolute;left:879;top:212;width:2504;height:136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79;top:1247;width:329;height:32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35</wp:posOffset>
                </wp:positionH>
                <wp:positionV relativeFrom="paragraph">
                  <wp:posOffset>61595</wp:posOffset>
                </wp:positionV>
                <wp:extent cx="323850" cy="359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4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1285</wp:posOffset>
                </wp:positionH>
                <wp:positionV relativeFrom="paragraph">
                  <wp:posOffset>89535</wp:posOffset>
                </wp:positionV>
                <wp:extent cx="323850" cy="359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7.05pt;mso-position-vertical-relative:text;margin-left:1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</wp:posOffset>
                </wp:positionH>
                <wp:positionV relativeFrom="paragraph">
                  <wp:posOffset>90805</wp:posOffset>
                </wp:positionV>
                <wp:extent cx="161925" cy="76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7.15pt" to="56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0565</wp:posOffset>
                </wp:positionH>
                <wp:positionV relativeFrom="paragraph">
                  <wp:posOffset>157480</wp:posOffset>
                </wp:positionV>
                <wp:extent cx="0" cy="2095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2.4pt" to="55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035</wp:posOffset>
                </wp:positionH>
                <wp:positionV relativeFrom="paragraph">
                  <wp:posOffset>-3810</wp:posOffset>
                </wp:positionV>
                <wp:extent cx="323850" cy="359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-0.3pt;mso-position-vertical-relative:text;margin-left:1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</wp:posOffset>
                </wp:positionH>
                <wp:positionV relativeFrom="paragraph">
                  <wp:posOffset>125095</wp:posOffset>
                </wp:positionV>
                <wp:extent cx="1228725" cy="56197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9.85pt" to="140.6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125095</wp:posOffset>
                </wp:positionV>
                <wp:extent cx="352425" cy="56197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9.85pt" to="169.1pt,5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1385</wp:posOffset>
                </wp:positionH>
                <wp:positionV relativeFrom="paragraph">
                  <wp:posOffset>34290</wp:posOffset>
                </wp:positionV>
                <wp:extent cx="323850" cy="359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2.7pt;mso-position-vertical-relative:text;margin-left:1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ragraph">
                  <wp:posOffset>49530</wp:posOffset>
                </wp:positionV>
                <wp:extent cx="323850" cy="3594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3.9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7410</wp:posOffset>
                </wp:positionH>
                <wp:positionV relativeFrom="paragraph">
                  <wp:posOffset>45720</wp:posOffset>
                </wp:positionV>
                <wp:extent cx="323850" cy="359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3.6pt;mso-position-vertical-relative:text;margin-left: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9935</wp:posOffset>
                </wp:positionH>
                <wp:positionV relativeFrom="paragraph">
                  <wp:posOffset>7620</wp:posOffset>
                </wp:positionV>
                <wp:extent cx="323850" cy="3594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0.6pt;mso-position-vertical-relative:text;margin-left:1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1580</wp:posOffset>
                </wp:positionH>
                <wp:positionV relativeFrom="paragraph">
                  <wp:posOffset>120650</wp:posOffset>
                </wp:positionV>
                <wp:extent cx="2847975" cy="314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triangle ABD est-il rectangle en A 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4.75pt;mso-wrap-distance-left:9.05pt;mso-wrap-distance-right:9.05pt;mso-wrap-distance-top:0pt;mso-wrap-distance-bottom:0pt;margin-top:9.5pt;mso-position-vertical-relative:text;margin-left:1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 triangle ABD est-il rectangle en A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sz w:val="20"/>
          <w:lang w:val="en-US" w:eastAsia="en-US"/>
        </w:rPr>
      </w:pPr>
      <w:r>
        <w:rPr>
          <w:rFonts w:cs="Arial" w:ascii="Arial" w:hAnsi="Arial"/>
          <w:b/>
          <w:iCs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4660</wp:posOffset>
                </wp:positionH>
                <wp:positionV relativeFrom="paragraph">
                  <wp:posOffset>175260</wp:posOffset>
                </wp:positionV>
                <wp:extent cx="323850" cy="3594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pt;mso-wrap-distance-left:9.05pt;mso-wrap-distance-right:9.05pt;mso-wrap-distance-top:0pt;mso-wrap-distance-bottom:0pt;margin-top:13.8pt;mso-position-vertical-relative:text;margin-left:13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our la suite, on rappelle que : </w:t>
      </w:r>
      <w:r>
        <w:rPr>
          <w:rFonts w:cs="Arial" w:ascii="Arial" w:hAnsi="Arial"/>
          <w:b/>
          <w:iCs/>
          <w:bdr w:val="single" w:sz="4" w:space="0" w:color="000000"/>
        </w:rPr>
        <w:t xml:space="preserve">Aire d'un triangle =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1365</wp:posOffset>
                </wp:positionH>
                <wp:positionV relativeFrom="paragraph">
                  <wp:posOffset>93980</wp:posOffset>
                </wp:positionV>
                <wp:extent cx="2105025" cy="163512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35120"/>
                          <a:chOff x="0" y="0"/>
                          <a:chExt cx="210492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920" cy="163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4920" cy="163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4920" cy="163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760" y="0"/>
                                  <a:ext cx="1946160" cy="163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6160" cy="163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63720" cy="131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63720" cy="1313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63720" cy="1313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302600">
                                            <a:off x="74160" y="291240"/>
                                            <a:ext cx="1715040" cy="731520"/>
                                          </a:xfrm>
                                          <a:prstGeom prst="triangle">
                                            <a:avLst>
                                              <a:gd name="adj" fmla="val 2929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66560" y="192960"/>
                                            <a:ext cx="267480" cy="672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17480" y="18360"/>
                                          <a:ext cx="324000" cy="359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64600" y="561240"/>
                                        <a:ext cx="44784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68 c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22520" y="1275840"/>
                                      <a:ext cx="3240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93840" y="89460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9940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8800" y="208800"/>
                                <a:ext cx="4287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40 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799560"/>
                              <a:ext cx="4381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1480" y="561240"/>
                            <a:ext cx="495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8.85pt;width:165.75pt;height:127.3pt" coordorigin="7199,177" coordsize="3315,2546">
                <v:group id="shape_0" style="position:absolute;left:7199;top:177;width:3315;height:2546">
                  <v:group id="shape_0" style="position:absolute;left:7199;top:177;width:3315;height:2546">
                    <v:group id="shape_0" style="position:absolute;left:7199;top:177;width:3315;height:2546">
                      <v:group id="shape_0" style="position:absolute;left:7566;top:177;width:2948;height:2546">
                        <v:group id="shape_0" style="position:absolute;left:7566;top:177;width:2948;height:2546">
                          <v:group id="shape_0" style="position:absolute;left:7566;top:177;width:2701;height:1582">
                            <v:group id="shape_0" style="position:absolute;left:7566;top:177;width:2701;height:1582">
                              <v:group id="shape_0" style="position:absolute;left:7566;top:452;width:2701;height:1307"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f" style="position:absolute;left:7566;top:606;width:2700;height:1151;mso-wrap-style:none;v-text-anchor:middle;rotation:22" type="_x0000_t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8184,452" to="8604,151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8579;top:177;width:509;height:56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9283;top:1032;width:704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68 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10004;top:2157;width:509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8069;top:1557;width:509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199;top:1092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528;top:477;width:674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0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439;top:1407;width:68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414;top:1032;width:77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Cs/>
        </w:rPr>
        <w:t xml:space="preserve">III) Il n’y a pas </w:t>
      </w:r>
      <w:r>
        <w:rPr>
          <w:rFonts w:cs="Arial" w:ascii="Arial" w:hAnsi="Arial"/>
          <w:b/>
          <w:iCs/>
          <w:u w:val="single"/>
        </w:rPr>
        <w:t>à priori</w:t>
      </w:r>
      <w:r>
        <w:rPr>
          <w:rFonts w:cs="Arial" w:ascii="Arial" w:hAnsi="Arial"/>
          <w:b/>
          <w:iCs/>
        </w:rPr>
        <w:t xml:space="preserve"> de triangle rectangle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alculer l’aire du triangle ABC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0</wp:posOffset>
                </wp:positionH>
                <wp:positionV relativeFrom="paragraph">
                  <wp:posOffset>495300</wp:posOffset>
                </wp:positionV>
                <wp:extent cx="1882140" cy="199009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1990080"/>
                          <a:chOff x="0" y="0"/>
                          <a:chExt cx="1882080" cy="1990080"/>
                        </a:xfrm>
                      </wpg:grpSpPr>
                      <wps:wsp>
                        <wps:cNvSpPr/>
                        <wps:spPr>
                          <a:xfrm>
                            <a:off x="190440" y="219600"/>
                            <a:ext cx="95256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189">
                                <a:moveTo>
                                  <a:pt x="0" y="1171"/>
                                </a:moveTo>
                                <a:lnTo>
                                  <a:pt x="1500" y="0"/>
                                </a:lnTo>
                                <a:lnTo>
                                  <a:pt x="1212" y="2189"/>
                                </a:lnTo>
                                <a:lnTo>
                                  <a:pt x="0" y="1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19600"/>
                            <a:ext cx="562680" cy="139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2197">
                                <a:moveTo>
                                  <a:pt x="281" y="0"/>
                                </a:moveTo>
                                <a:lnTo>
                                  <a:pt x="0" y="2197"/>
                                </a:lnTo>
                                <a:lnTo>
                                  <a:pt x="886" y="1414"/>
                                </a:lnTo>
                                <a:lnTo>
                                  <a:pt x="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10501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6308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313640"/>
                            <a:ext cx="466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250280"/>
                            <a:ext cx="485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1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963360"/>
                            <a:ext cx="9291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960" y="1113840"/>
                            <a:ext cx="39384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1230120"/>
                            <a:ext cx="16704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19600"/>
                            <a:ext cx="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04960" y="564480"/>
                            <a:ext cx="5608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870480"/>
                            <a:ext cx="4287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1145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959400"/>
                            <a:ext cx="13323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39pt;width:148.2pt;height:156.7pt" coordorigin="7230,780" coordsize="2964,3134">
                <v:shape id="shape_0" coordsize="1500,2189" path="m0,1171l1500,0l1212,2189l0,1171xe" fillcolor="#dddddd" stroked="t" o:allowincell="f" style="position:absolute;left:7530;top:1126;width:1499;height:2188;mso-wrap-style:none;v-text-anchor:middle">
                  <v:fill o:detectmouseclick="t" type="solid" color2="#222222"/>
                  <v:stroke color="black" weight="9360" joinstyle="round" endcap="flat"/>
                  <w10:wrap type="square"/>
                </v:shape>
                <v:shape id="shape_0" coordsize="886,2197" path="m281,0l0,2197l886,1414l281,0xe" fillcolor="#eaeaea" stroked="t" o:allowincell="f" style="position:absolute;left:8742;top:1126;width:885;height:2196;mso-wrap-style:none;v-text-anchor:middle">
                  <v:fill o:detectmouseclick="t" type="solid" color2="#151515"/>
                  <v:stroke color="black" weight="9360" joinstyle="round" endcap="flat"/>
                  <w10:wrap type="square"/>
                </v:shape>
                <v:shape id="shape_0" stroked="f" o:allowincell="f" style="position:absolute;left:9684;top:2434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5;top:780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5;top:3348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97;top:2849;width:73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9;top:2749;width:76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2130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30,2297" to="8992,270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008,2534" to="9627,2700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744,2717" to="9006,3314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023,1126" to="9023,2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98;top:1669;width:882;height:6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4;top:2151;width:67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5;top:2535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30,2291" to="9627,25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iCs/>
        </w:rPr>
        <w:t>IV) PYRA est une pyramide de base triangulaire ARY. [PM] est la hauteur de la pyramide relative à la base ARY, ce qui signifie que (PM) est perpendiculaire à (AM), (MR), (MY)…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n donne AR = 65 cm, RY = 33 cm, AY = 56 cm et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M = 84 cm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>Calculer en cm</w:t>
      </w:r>
      <w:r>
        <w:rPr>
          <w:rFonts w:cs="Arial" w:ascii="Arial" w:hAnsi="Arial"/>
          <w:bCs/>
          <w:iCs/>
          <w:vertAlign w:val="superscript"/>
        </w:rPr>
        <w:t>3</w:t>
      </w:r>
      <w:r>
        <w:rPr>
          <w:rFonts w:cs="Arial" w:ascii="Arial" w:hAnsi="Arial"/>
          <w:bCs/>
          <w:iCs/>
        </w:rPr>
        <w:t xml:space="preserve"> le volume de PYRA sachant que 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2"/>
          <w:bdr w:val="single" w:sz="4" w:space="0" w:color="000000"/>
        </w:rPr>
        <w:t xml:space="preserve">Volume d'une pyramide =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) ABC est rectangle en A, BAH et AHC sont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ctangles en H ; BA = 8 cm et AC = 6 cm.</w:t>
      </w:r>
    </w:p>
    <w:p>
      <w:pPr>
        <w:pStyle w:val="Normal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1970</wp:posOffset>
                </wp:positionH>
                <wp:positionV relativeFrom="paragraph">
                  <wp:posOffset>67945</wp:posOffset>
                </wp:positionV>
                <wp:extent cx="2381250" cy="183896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838880"/>
                          <a:chOff x="0" y="0"/>
                          <a:chExt cx="2381400" cy="18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1400" cy="18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1680" cy="18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320" y="0"/>
                                <a:ext cx="1890360" cy="18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5520"/>
                                  <a:ext cx="1890360" cy="168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0360" cy="168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90360" cy="168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920200">
                                        <a:off x="140040" y="345960"/>
                                        <a:ext cx="1609560" cy="990720"/>
                                      </a:xfrm>
                                      <a:prstGeom prst="rtTriangl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8920200">
                                        <a:off x="1298880" y="2196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9160" y="3960"/>
                                      <a:ext cx="0" cy="83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9160" y="756360"/>
                                    <a:ext cx="8568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3480" y="756360"/>
                                    <a:ext cx="8568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596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374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57400" y="9561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7920" y="10191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5.35pt;width:187.5pt;height:117.5pt" coordorigin="6822,107" coordsize="3750,2350">
                <v:group id="shape_0" style="position:absolute;left:6822;top:107;width:3750;height:2350">
                  <v:group id="shape_0" style="position:absolute;left:6822;top:107;width:2946;height:2350">
                    <v:group id="shape_0" style="position:absolute;left:7233;top:107;width:2535;height:2350">
                      <v:group id="shape_0" style="position:absolute;left:7233;top:358;width:2535;height:2098">
                        <v:group id="shape_0" style="position:absolute;left:7233;top:358;width:2535;height:2098">
                          <v:group id="shape_0" style="position:absolute;left:7233;top:386;width:2535;height:2071">
                            <v:shape id="shape_0" fillcolor="white" stroked="t" o:allowincell="f" style="position:absolute;left:7233;top:897;width:2534;height:1559;mso-wrap-style:none;v-text-anchor:middle;rotation:149" type="_x0000_t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9058;top:386;width:179;height:179;mso-wrap-style:none;v-text-anchor:middle;rotation:149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line id="shape_0" from="9185,358" to="9185,16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white" stroked="t" o:allowincell="f" style="position:absolute;left:9185;top:1543;width:134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9050;top:1543;width:134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9117;top:107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822;top:1583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0062;top:1613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102;top:171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  <w:t xml:space="preserve">1) </w:t>
      </w:r>
      <w:r>
        <w:rPr>
          <w:rFonts w:cs="Arial" w:ascii="Arial" w:hAnsi="Arial"/>
          <w:bCs/>
          <w:iCs/>
        </w:rPr>
        <w:t>Calculer l’aire de ABC.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ab/>
        <w:t xml:space="preserve">2) </w:t>
      </w:r>
      <w:r>
        <w:rPr>
          <w:rFonts w:cs="Arial" w:ascii="Arial" w:hAnsi="Arial"/>
          <w:bCs/>
          <w:iCs/>
        </w:rPr>
        <w:t>Calculer BC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Cs/>
        </w:rPr>
        <w:t xml:space="preserve">3) </w:t>
      </w:r>
      <w:r>
        <w:rPr>
          <w:rFonts w:cs="Arial" w:ascii="Arial" w:hAnsi="Arial"/>
          <w:bCs/>
          <w:iCs/>
        </w:rPr>
        <w:t>Si l’on connaissait AH, on pourrait calculer l’aire de ABC d’une autre manière. Quelle serait la formule ?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ab/>
        <w:t xml:space="preserve">4) </w:t>
      </w:r>
      <w:r>
        <w:rPr>
          <w:rFonts w:cs="Arial" w:ascii="Arial" w:hAnsi="Arial"/>
          <w:bCs/>
          <w:iCs/>
        </w:rPr>
        <w:t>En utilisant les résultats des questions précédentes, calculer A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3390</wp:posOffset>
                </wp:positionH>
                <wp:positionV relativeFrom="paragraph">
                  <wp:posOffset>78105</wp:posOffset>
                </wp:positionV>
                <wp:extent cx="2279015" cy="1879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160" cy="1879560"/>
                          <a:chOff x="0" y="0"/>
                          <a:chExt cx="2279160" cy="1879560"/>
                        </a:xfrm>
                      </wpg:grpSpPr>
                      <wps:wsp>
                        <wps:cNvSpPr txBox="1"/>
                        <wps:spPr>
                          <a:xfrm>
                            <a:off x="471240" y="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6152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5202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14479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3618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9410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4839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4115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6880"/>
                            <a:ext cx="5619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5960" y="181080"/>
                            <a:ext cx="13032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68760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81080"/>
                            <a:ext cx="129168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1582">
                                <a:moveTo>
                                  <a:pt x="0" y="0"/>
                                </a:moveTo>
                                <a:lnTo>
                                  <a:pt x="2034" y="0"/>
                                </a:lnTo>
                                <a:lnTo>
                                  <a:pt x="0" y="15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687600"/>
                            <a:ext cx="64152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6152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6876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754920"/>
                            <a:ext cx="583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759960"/>
                            <a:ext cx="7236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81080"/>
                            <a:ext cx="36180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230480"/>
                            <a:ext cx="36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2304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39816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94104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5112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15812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9774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" y="1122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3048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393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6.15pt;width:179.45pt;height:148pt" coordorigin="6714,123" coordsize="3589,2960">
                <v:shape id="shape_0" stroked="f" o:allowincell="f" style="position:absolute;left:7456;top:12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3;top:12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3;top:109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3;top:251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3;top:240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12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3;top:693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6;top:1605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6;top:2460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2346;width:509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921;width:884;height:5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84;top:408;width:2051;height:20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710,1206" to="9726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34,1582" path="m0,0l2034,0l0,1582l0,0xe" stroked="t" o:allowincell="f" style="position:absolute;left:7684;top:408;width:2033;height:1652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line id="shape_0" from="8726,1206" to="9735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22;top:1092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22;top:1206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11,1312" to="8702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0,1320" to="8823,1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4,408" to="7683,2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14,2061" to="7683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2061" to="7683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80;top:750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1605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7;top:928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94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166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13;top:1890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3;top:2061;width:170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4;top:231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t>VI) ABC est-il rectangle en A ? Justifier.</w:t>
      </w:r>
    </w:p>
    <w:p>
      <w:pPr>
        <w:pStyle w:val="Normal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t>(Remarque : on ne sait pas si ACHG est un rectangle…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en-GB"/>
        </w:rPr>
        <w:t>Correction :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>I) 1)</w:t>
      </w:r>
      <w:r>
        <w:rPr>
          <w:rFonts w:cs="Arial" w:ascii="Arial" w:hAnsi="Arial"/>
          <w:lang w:val="en-GB"/>
        </w:rPr>
        <w:t xml:space="preserve"> AB = 45 cm ;  </w:t>
      </w:r>
      <w:r>
        <w:rPr>
          <w:rFonts w:cs="Arial" w:ascii="Arial" w:hAnsi="Arial"/>
          <w:b/>
          <w:bCs/>
          <w:lang w:val="en-GB"/>
        </w:rPr>
        <w:t xml:space="preserve">2) </w:t>
      </w:r>
      <w:r>
        <w:rPr>
          <w:rFonts w:cs="Arial" w:ascii="Arial" w:hAnsi="Arial"/>
          <w:lang w:val="en-GB"/>
        </w:rPr>
        <w:t xml:space="preserve">DF = 1200 cm ; </w:t>
      </w:r>
      <w:r>
        <w:rPr>
          <w:rFonts w:cs="Arial" w:ascii="Arial" w:hAnsi="Arial"/>
          <w:b/>
          <w:bCs/>
          <w:lang w:val="en-GB"/>
        </w:rPr>
        <w:t>3)</w:t>
      </w:r>
      <w:r>
        <w:rPr>
          <w:rFonts w:cs="Arial" w:ascii="Arial" w:hAnsi="Arial"/>
          <w:lang w:val="en-GB"/>
        </w:rPr>
        <w:t xml:space="preserve">   ;  </w:t>
      </w:r>
      <w:r>
        <w:rPr>
          <w:rFonts w:cs="Arial" w:ascii="Arial" w:hAnsi="Arial"/>
          <w:b/>
          <w:bCs/>
          <w:lang w:val="en-GB"/>
        </w:rPr>
        <w:t>4)</w:t>
      </w:r>
      <w:r>
        <w:rPr>
          <w:rFonts w:cs="Arial" w:ascii="Arial" w:hAnsi="Arial"/>
          <w:lang w:val="en-GB"/>
        </w:rPr>
        <w:t xml:space="preserve">  OB = 12 m ; OC = 20 m ; OD = 21 m ; OE = 28 m ; OF = 35 m ;   </w:t>
      </w:r>
      <w:r>
        <w:rPr>
          <w:rFonts w:cs="Arial" w:ascii="Arial" w:hAnsi="Arial"/>
          <w:b/>
          <w:bCs/>
          <w:lang w:val="en-GB"/>
        </w:rPr>
        <w:t xml:space="preserve">5) </w:t>
      </w:r>
      <w:r>
        <w:rPr>
          <w:rFonts w:cs="Arial" w:ascii="Arial" w:hAnsi="Arial"/>
          <w:lang w:val="en-GB"/>
        </w:rPr>
        <w:t xml:space="preserve">NH = 50 ;  </w:t>
      </w:r>
      <w:r>
        <w:rPr>
          <w:rFonts w:cs="Arial" w:ascii="Arial" w:hAnsi="Arial"/>
          <w:b/>
          <w:bCs/>
          <w:lang w:val="en-GB"/>
        </w:rPr>
        <w:t>6)</w:t>
      </w:r>
      <w:r>
        <w:rPr>
          <w:rFonts w:cs="Arial" w:ascii="Arial" w:hAnsi="Arial"/>
          <w:lang w:val="en-GB"/>
        </w:rPr>
        <w:t xml:space="preserve"> AG = 3 ;  </w:t>
      </w:r>
      <w:r>
        <w:rPr>
          <w:rFonts w:cs="Arial" w:ascii="Arial" w:hAnsi="Arial"/>
          <w:b/>
          <w:bCs/>
          <w:lang w:val="en-GB"/>
        </w:rPr>
        <w:t>7)</w:t>
      </w:r>
      <w:r>
        <w:rPr>
          <w:rFonts w:cs="Arial" w:ascii="Arial" w:hAnsi="Arial"/>
          <w:lang w:val="en-GB"/>
        </w:rPr>
        <w:t xml:space="preserve"> 10 m ; </w:t>
      </w:r>
      <w:r>
        <w:rPr>
          <w:rFonts w:cs="Arial" w:ascii="Arial" w:hAnsi="Arial"/>
          <w:b/>
          <w:bCs/>
          <w:lang w:val="en-GB"/>
        </w:rPr>
        <w:t>8)</w:t>
      </w:r>
      <w:r>
        <w:rPr>
          <w:rFonts w:cs="Arial" w:ascii="Arial" w:hAnsi="Arial"/>
          <w:lang w:val="en-GB"/>
        </w:rPr>
        <w:t xml:space="preserve"> .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) 1)</w:t>
      </w:r>
      <w:r>
        <w:rPr>
          <w:rFonts w:cs="Arial" w:ascii="Arial" w:hAnsi="Arial"/>
        </w:rPr>
        <w:t xml:space="preserve"> ABC est rectangle en B ;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RST est rectangle en R  ;  </w:t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RT = 5 ; UV = 15 ; TS = 7 ; TV =  ; UTV n'est pas un triangle rectangle.   </w:t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IL = 44 ; IK = 117 ; IKJ est rectangle en 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</w:rPr>
        <w:t xml:space="preserve">CA = 12 ; BC = 16 ; ABD est rectangle en A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I)</w:t>
      </w:r>
      <w:r>
        <w:rPr>
          <w:rFonts w:cs="Arial" w:ascii="Arial" w:hAnsi="Arial"/>
        </w:rPr>
        <w:t xml:space="preserve"> Aire de ABC = 1344 cm².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IV)</w:t>
      </w:r>
      <w:r>
        <w:rPr>
          <w:rFonts w:cs="Arial" w:ascii="Arial" w:hAnsi="Arial"/>
        </w:rPr>
        <w:t xml:space="preserve"> Que peut-on dire du triangle ARY ?  Volume = 25872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)</w:t>
      </w:r>
      <w:r>
        <w:rPr>
          <w:rFonts w:cs="Arial" w:ascii="Arial" w:hAnsi="Arial"/>
        </w:rPr>
        <w:t xml:space="preserve"> Aire de ABC = 24 cm² ; BC = 10 cm  ;  AH = 4,8 cm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)</w:t>
      </w:r>
      <w:r>
        <w:rPr>
          <w:rFonts w:cs="Arial" w:ascii="Arial" w:hAnsi="Arial"/>
        </w:rPr>
        <w:t xml:space="preserve"> ED = 12 ; EH = 20 ; BH = 25 ; BG = 7 ; BF = 7 ; BA = 18 ; ABC est rectangle en A .   </w:t>
      </w:r>
    </w:p>
    <w:sectPr>
      <w:footerReference w:type="default" r:id="rId1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12:00Z</dcterms:created>
  <dc:creator>Wilfrid</dc:creator>
  <dc:description/>
  <cp:keywords/>
  <dc:language>en-US</dc:language>
  <cp:lastModifiedBy>Wil</cp:lastModifiedBy>
  <cp:lastPrinted>2007-10-12T20:17:00Z</cp:lastPrinted>
  <dcterms:modified xsi:type="dcterms:W3CDTF">2011-02-22T16:15:00Z</dcterms:modified>
  <cp:revision>19</cp:revision>
  <dc:subject/>
  <dc:title>Les aires</dc:title>
</cp:coreProperties>
</file>