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Démonstra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107950</wp:posOffset>
                </wp:positionV>
                <wp:extent cx="1162050" cy="390525"/>
                <wp:effectExtent l="9525" t="5715" r="1016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parallelogram">
                          <a:avLst>
                            <a:gd name="adj" fmla="val 74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8.15pt;margin-top:8.5pt;width:91.45pt;height:30.7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qu'un quadrilatère soit un parallélogramme, il faut une des condition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u w:val="single"/>
        </w:rPr>
        <w:t>Tous</w:t>
      </w:r>
      <w:r>
        <w:rPr>
          <w:rFonts w:cs="Arial" w:ascii="Arial" w:hAnsi="Arial"/>
        </w:rPr>
        <w:t xml:space="preserve"> ses côtés ………………… sont 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u w:val="single"/>
        </w:rPr>
        <w:t>Tous</w:t>
      </w:r>
      <w:r>
        <w:rPr>
          <w:rFonts w:cs="Arial" w:ascii="Arial" w:hAnsi="Arial"/>
        </w:rPr>
        <w:t xml:space="preserve"> ses côtés ………………… sont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Ses diagonales se coupent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d) Il a </w:t>
      </w:r>
      <w:r>
        <w:rPr>
          <w:rFonts w:cs="Arial" w:ascii="Arial" w:hAnsi="Arial"/>
          <w:u w:val="single"/>
        </w:rPr>
        <w:t>une paire</w:t>
      </w:r>
      <w:r>
        <w:rPr>
          <w:rFonts w:cs="Arial" w:ascii="Arial" w:hAnsi="Arial"/>
        </w:rPr>
        <w:t xml:space="preserve"> de côtés opposés </w:t>
      </w:r>
      <w:r>
        <w:rPr>
          <w:rFonts w:cs="Arial" w:ascii="Arial" w:hAnsi="Arial"/>
          <w:u w:val="single"/>
        </w:rPr>
        <w:t xml:space="preserve">à la fois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) Tous ses angles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2540</wp:posOffset>
                </wp:positionV>
                <wp:extent cx="1152525" cy="409575"/>
                <wp:effectExtent l="15240" t="5715" r="146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.4pt;margin-top:0.2pt;width:90.7pt;height:32.2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Pour qu'un quadrilatère soit un losange, il faut une des conditions suivant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u w:val="single"/>
        </w:rPr>
        <w:t>Tous</w:t>
      </w:r>
      <w:r>
        <w:rPr>
          <w:rFonts w:cs="Arial" w:ascii="Arial" w:hAnsi="Arial"/>
        </w:rPr>
        <w:t xml:space="preserve"> ses côtés sont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C'est un ………………………… dont les diagonales sont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C'est un parallélogramme qui a deux côtés ………………… de même longu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40970</wp:posOffset>
                </wp:positionV>
                <wp:extent cx="1181100" cy="40957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11.1pt;width:92.95pt;height:3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qu'un quadrilatère soit un rectangle, il faut une des conditions suivantes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Il a ……………. angles 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C'est un ………………………….dont les diagonales sont 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C'est un parallélogramme qui a un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0</wp:posOffset>
                </wp:positionV>
                <wp:extent cx="552450" cy="55245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12pt;width:43.45pt;height:4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r qu'un quadrilatère soit un carré, il faut que ce soit à la fois un 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et un ……………………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146050</wp:posOffset>
                </wp:positionV>
                <wp:extent cx="166687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1.5pt" to="309.35pt,1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-186690</wp:posOffset>
                </wp:positionV>
                <wp:extent cx="2033905" cy="2033905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2034000"/>
                          <a:chOff x="0" y="0"/>
                          <a:chExt cx="2034000" cy="20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4000" cy="20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4000" cy="203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4000" cy="20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4000" cy="203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4000" cy="203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4000" cy="203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4000" cy="203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4472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000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36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5036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000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36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036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00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00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036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7036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000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000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964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2964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1000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9640" y="10180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8964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000" y="0"/>
                                          <a:ext cx="0" cy="203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194508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508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176472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472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158508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8508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140472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72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122508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508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104472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72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86472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72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68436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36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50472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72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32436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36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3360" y="144720"/>
                                          <a:ext cx="5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720"/>
                                          <a:ext cx="203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08800" y="103500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89560" y="78552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89560" y="10332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5280" y="465480"/>
                                  <a:ext cx="31752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760"/>
                                    <a:ext cx="3175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6336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1680" y="1176120"/>
                                <a:ext cx="31752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6336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7720" y="1528560"/>
                              <a:ext cx="317520" cy="36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76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6336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2400" y="99720"/>
                            <a:ext cx="3175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63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-14.7pt;width:160.1pt;height:160.1pt" coordorigin="6699,-294" coordsize="3202,3202">
                <v:group id="shape_0" style="position:absolute;left:6699;top:-294;width:3202;height:3202">
                  <v:group id="shape_0" style="position:absolute;left:6699;top:-294;width:3202;height:3202">
                    <v:group id="shape_0" style="position:absolute;left:6699;top:-294;width:3202;height:3202">
                      <v:group id="shape_0" style="position:absolute;left:6699;top:-294;width:3202;height:3202">
                        <v:group id="shape_0" style="position:absolute;left:6699;top:-294;width:3202;height:3202">
                          <v:group id="shape_0" style="position:absolute;left:6699;top:-294;width:3202;height:3202">
                            <v:group id="shape_0" style="position:absolute;left:6699;top:-294;width:3202;height:3202">
                              <v:line id="shape_0" from="6699,1351" to="9901,1351" stroked="t" o:allowincell="f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6841,1309" to="6841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841,-294" to="6841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124,1309" to="7124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124,-294" to="7124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08,1309" to="7408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408,-294" to="7408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691,1309" to="7691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691,-294" to="7691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975,1309" to="7975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975,-294" to="7975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58,1309" to="8258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258,-294" to="8258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542,1309" to="8542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542,-294" to="8542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825,1309" to="8825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825,-294" to="8825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9108,1309" to="9108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108,-294" to="9108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9392,1309" to="9392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392,-294" to="9392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9675,1309" to="9675,1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675,-294" to="9675,29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58,-294" to="8258,2908" stroked="t" o:allowincell="f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8216,2769" to="8300,276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2769" to="9901,276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2485" to="8300,24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2485" to="9901,248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2202" to="8300,22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2202" to="9901,22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1918" to="8300,19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1918" to="9901,191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1635" to="8300,16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1635" to="9901,163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1351" to="8300,135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1351" to="9901,135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1068" to="8300,10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1068" to="9901,106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783" to="8300,78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783" to="9901,78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501" to="8300,50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501" to="9901,50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217" to="8300,2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217" to="9901,21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16,-66" to="8300,-6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699,-66" to="9901,-6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8445;top:1336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100;top:943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100;top:1333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739;top:439;width:500;height:580">
                        <v:line id="shape_0" from="8739,439" to="8898,59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739,439" to="8898,598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8739;top:519;width:4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7599;top:1558;width:500;height:580">
                      <v:line id="shape_0" from="7599,1558" to="7758,171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99,1558" to="7758,171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599;top:1638;width:4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9294;top:2113;width:500;height:580">
                    <v:line id="shape_0" from="9294,2113" to="9453,22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94,2113" to="9453,227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294;top:2193;width:49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884;top:-137;width:500;height:580">
                  <v:line id="shape_0" from="7884,-137" to="8043,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84,-137" to="8043,2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884;top:-57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iCs/>
          <w:u w:val="single"/>
        </w:rPr>
        <w:t>Repère, abscisse, ordonnée 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'abscisse</w:t>
      </w:r>
      <w:r>
        <w:rPr>
          <w:rFonts w:cs="Arial" w:ascii="Arial" w:hAnsi="Arial"/>
        </w:rPr>
        <w:t xml:space="preserve"> d'un point est sa coordonnée horizontale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L'ordonnée </w:t>
      </w:r>
      <w:r>
        <w:rPr>
          <w:rFonts w:cs="Arial" w:ascii="Arial" w:hAnsi="Arial"/>
        </w:rPr>
        <w:t>d'un point est sa coordonnée verticale.</w:t>
      </w:r>
    </w:p>
    <w:p>
      <w:pPr>
        <w:pStyle w:val="Normal"/>
        <w:rPr/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  <w:b/>
        </w:rPr>
        <w:t>M(</w:t>
      </w:r>
      <w:r>
        <w:rPr>
          <w:rFonts w:cs="Arial" w:ascii="Arial" w:hAnsi="Arial"/>
        </w:rPr>
        <w:t xml:space="preserve"> abscisse de M ; ordonnée de 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i, M( ….. ; …..) ; P(….. ; …..) ; R(….. ; …..) ; S(….. ; 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dit qu'un repère est orthonormé lorsque sa graduation horizontale est la même que sa graduation vertic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points ci-dessous sont à placer dans des repères orthonormés. On changera de repère pour chaque exerc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I)</w:t>
      </w:r>
      <w:r>
        <w:rPr>
          <w:rFonts w:cs="Arial" w:ascii="Arial" w:hAnsi="Arial"/>
          <w:lang w:val="en-GB"/>
        </w:rPr>
        <w:t xml:space="preserve"> Placer I(1 ; 1), E(-1 ; -3) ; H(-1 ; 1) ; C(1 ; -3) ; A(1 ; -1) ; G(0 ; 0) ; F(-1 ; -1) ; B(3 ; -3) ; </w:t>
        <w:br/>
        <w:t xml:space="preserve">D(0 ; -2) . </w:t>
      </w:r>
      <w:r>
        <w:rPr>
          <w:rFonts w:cs="Arial" w:ascii="Arial" w:hAnsi="Arial"/>
        </w:rPr>
        <w:t>Relier ces points par ordre alphabétique, puis tracer [IA]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Placer A(-2 ; 0), B(5 ; 2), C(-4 ; -4). Trouver graphiquement D tel que ABCD soit un parallélogram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Placer A(7 ; 8), B(7 ; 3) , C(-5 ; 3). Quelle est la distance AB ? La distance BC ? </w:t>
        <w:br/>
        <w:t>La distance AC ?</w:t>
      </w:r>
    </w:p>
    <w:p>
      <w:pPr>
        <w:pStyle w:val="Normal"/>
        <w:ind w:left="-567" w:righ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 xml:space="preserve">IV) </w:t>
      </w:r>
      <w:r>
        <w:rPr>
          <w:rFonts w:cs="Arial" w:ascii="Arial" w:hAnsi="Arial"/>
        </w:rPr>
        <w:t>Placer A(-4 ; 1), B(3 ; 3) ; C(1 ; -3) et D(-6 ; -5). Calculer AB, BC, CD et DA. Que peut-on dire du quadrilatère ABCD?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Placer E(-5 ; 9), A(4 ; 10) et D(-4 ; 0). Que peut-on dire de DEA ?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  <w:bCs/>
        </w:rPr>
        <w:t>VI)</w:t>
      </w:r>
      <w:r>
        <w:rPr>
          <w:rFonts w:cs="Arial" w:ascii="Arial" w:hAnsi="Arial"/>
        </w:rPr>
        <w:t xml:space="preserve"> Placer A(5 ; 4), B(3 ; -2), C(-3 ; -4), D(-1 ; 2). Démontrer que ABCD est un losange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  <w:bCs/>
        </w:rPr>
        <w:t>VII)</w:t>
      </w:r>
      <w:r>
        <w:rPr>
          <w:rFonts w:cs="Arial" w:ascii="Arial" w:hAnsi="Arial"/>
        </w:rPr>
        <w:t xml:space="preserve"> Placer A(2 ; 6), B(5 ; 2), C(-3 ; -4) et D(-6 ; 0). Prouver que ABCD est un rectangle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  <w:bCs/>
        </w:rPr>
        <w:t>VIII)</w:t>
      </w:r>
      <w:r>
        <w:rPr>
          <w:rFonts w:cs="Arial" w:ascii="Arial" w:hAnsi="Arial"/>
        </w:rPr>
        <w:t xml:space="preserve"> Placer A(-1 ; 5), B(3 ; 3), C(1 ; -1) et D(-3 ; 1). Prouver que ABCD est un carré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>IX)</w:t>
      </w:r>
      <w:r>
        <w:rPr>
          <w:rFonts w:cs="Arial" w:ascii="Arial" w:hAnsi="Arial"/>
        </w:rPr>
        <w:t xml:space="preserve"> Soient A(212; 310), B(260 ; 400) ; C(220 ; 442) ; D(172 ; 352). Que peut-on dire de ABCD ?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  <w:bCs/>
        </w:rPr>
        <w:t>X)</w:t>
      </w:r>
      <w:r>
        <w:rPr>
          <w:rFonts w:cs="Arial" w:ascii="Arial" w:hAnsi="Arial"/>
        </w:rPr>
        <w:t xml:space="preserve"> Soient A(415; 717), B(505; 597) ; C(575; 837). Que peut-on dire du triangle ABC ?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rrec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D(-11 ; -6). </w:t>
        <w:tab/>
      </w: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5 carreaux, 12 carreaux, 13 carreau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de-DE"/>
        </w:rPr>
        <w:t>IV)</w:t>
      </w:r>
      <w:r>
        <w:rPr>
          <w:rFonts w:cs="Arial" w:ascii="Arial" w:hAnsi="Arial"/>
          <w:lang w:val="de-DE"/>
        </w:rPr>
        <w:t xml:space="preserve"> AB =  ; BC =  ; CD =  ; DA = . </w:t>
        <w:tab/>
      </w:r>
      <w:r>
        <w:rPr>
          <w:rFonts w:cs="Arial" w:ascii="Arial" w:hAnsi="Arial"/>
          <w:b/>
          <w:bCs/>
          <w:lang w:val="de-DE"/>
        </w:rPr>
        <w:t>V)</w:t>
      </w:r>
      <w:r>
        <w:rPr>
          <w:rFonts w:cs="Arial" w:ascii="Arial" w:hAnsi="Arial"/>
          <w:lang w:val="de-DE"/>
        </w:rPr>
        <w:t xml:space="preserve"> EA =  ; ED =  ; DA =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de-DE"/>
        </w:rPr>
        <w:t>VI)</w:t>
      </w:r>
      <w:r>
        <w:rPr>
          <w:rFonts w:cs="Arial" w:ascii="Arial" w:hAnsi="Arial"/>
          <w:lang w:val="de-DE"/>
        </w:rPr>
        <w:t xml:space="preserve"> AB = BC = CD = DA = . </w:t>
        <w:tab/>
      </w:r>
      <w:r>
        <w:rPr>
          <w:rFonts w:cs="Arial" w:ascii="Arial" w:hAnsi="Arial"/>
          <w:b/>
          <w:bCs/>
          <w:lang w:val="de-DE"/>
        </w:rPr>
        <w:t>VII)</w:t>
      </w:r>
      <w:r>
        <w:rPr>
          <w:rFonts w:cs="Arial" w:ascii="Arial" w:hAnsi="Arial"/>
          <w:lang w:val="de-DE"/>
        </w:rPr>
        <w:t xml:space="preserve"> AB = 5 ; BC = 10 ; AC =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de-DE"/>
        </w:rPr>
        <w:t>VIII)</w:t>
      </w:r>
      <w:r>
        <w:rPr>
          <w:rFonts w:cs="Arial" w:ascii="Arial" w:hAnsi="Arial"/>
          <w:lang w:val="de-DE"/>
        </w:rPr>
        <w:t xml:space="preserve"> AB =  , AC =  .</w:t>
        <w:tab/>
      </w:r>
      <w:r>
        <w:rPr>
          <w:rFonts w:cs="Arial" w:ascii="Arial" w:hAnsi="Arial"/>
          <w:b/>
          <w:bCs/>
          <w:lang w:val="de-DE"/>
        </w:rPr>
        <w:t>IX)</w:t>
      </w:r>
      <w:r>
        <w:rPr>
          <w:rFonts w:cs="Arial" w:ascii="Arial" w:hAnsi="Arial"/>
          <w:lang w:val="de-DE"/>
        </w:rPr>
        <w:t xml:space="preserve"> AB = CD = 102 ; BC = DA = 5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de-DE"/>
        </w:rPr>
        <w:t>X)</w:t>
      </w:r>
      <w:r>
        <w:rPr>
          <w:rFonts w:cs="Arial" w:ascii="Arial" w:hAnsi="Arial"/>
          <w:lang w:val="de-DE"/>
        </w:rPr>
        <w:t xml:space="preserve"> AC = 200 ; BC = 250 ; AB = 150.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47:00Z</dcterms:created>
  <dc:creator>Wilfrid</dc:creator>
  <dc:description/>
  <dc:language>en-US</dc:language>
  <cp:lastModifiedBy>Wilfrid</cp:lastModifiedBy>
  <cp:lastPrinted>2006-04-13T18:42:00Z</cp:lastPrinted>
  <dcterms:modified xsi:type="dcterms:W3CDTF">2006-04-13T16:43:00Z</dcterms:modified>
  <cp:revision>4</cp:revision>
  <dc:subject/>
  <dc:title>Les aires</dc:title>
</cp:coreProperties>
</file>