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tructions et angles…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ruire en vraie grandeur  les triangles et les quadrilatères ci-dessous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3270250</wp:posOffset>
                </wp:positionV>
                <wp:extent cx="228600" cy="285750"/>
                <wp:effectExtent l="3810" t="3810" r="381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5840"/>
                          <a:chOff x="0" y="0"/>
                          <a:chExt cx="228600" cy="2858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2095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2095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257.5pt;width:17.95pt;height:22.45pt" coordorigin="1928,5150" coordsize="359,449">
                <v:line id="shape_0" from="1928,5285" to="2257,5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8,5150" to="2287,5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i/>
        </w:rPr>
        <w:t>Attention : les figures de cette page sont des « </w:t>
      </w:r>
      <w:r>
        <w:rPr>
          <w:rFonts w:cs="Arial" w:ascii="Arial" w:hAnsi="Arial"/>
          <w:i/>
          <w:u w:val="single"/>
        </w:rPr>
        <w:t>figures d’étude</w:t>
      </w:r>
      <w:r>
        <w:rPr>
          <w:rFonts w:cs="Arial" w:ascii="Arial" w:hAnsi="Arial"/>
          <w:i/>
        </w:rPr>
        <w:t xml:space="preserve"> »  réalisées sans tenir compte des mesures ni du codage ; il faut bien suivre ces </w:t>
      </w:r>
      <w:r>
        <w:rPr>
          <w:rFonts w:cs="Arial" w:ascii="Arial" w:hAnsi="Arial"/>
          <w:i/>
          <w:u w:val="single"/>
        </w:rPr>
        <w:t>mesures</w:t>
      </w:r>
      <w:r>
        <w:rPr>
          <w:rFonts w:cs="Arial" w:ascii="Arial" w:hAnsi="Arial"/>
          <w:i/>
        </w:rPr>
        <w:t xml:space="preserve"> et le </w:t>
      </w:r>
      <w:r>
        <w:rPr>
          <w:rFonts w:cs="Arial" w:ascii="Arial" w:hAnsi="Arial"/>
          <w:i/>
          <w:u w:val="single"/>
        </w:rPr>
        <w:t>codage</w:t>
      </w:r>
      <w:r>
        <w:rPr>
          <w:rFonts w:cs="Arial" w:ascii="Arial" w:hAnsi="Arial"/>
          <w:i/>
        </w:rPr>
        <w:t xml:space="preserve"> pour les tracer vraie grandeur et constater la différence entre figure d’étude et figure en vraie grandeur  …</w:t>
      </w:r>
      <w:bookmarkStart w:id="0" w:name="Tri"/>
      <w:bookmarkEnd w:id="0"/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45085</wp:posOffset>
                </wp:positionV>
                <wp:extent cx="6588125" cy="6975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6975360"/>
                          <a:chOff x="0" y="0"/>
                          <a:chExt cx="6588000" cy="6975360"/>
                        </a:xfrm>
                      </wpg:grpSpPr>
                      <wpg:grpSp>
                        <wpg:cNvGrpSpPr/>
                        <wpg:grpSpPr>
                          <a:xfrm>
                            <a:off x="137880" y="0"/>
                            <a:ext cx="1619280" cy="182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182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0"/>
                                <a:ext cx="1486080" cy="182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82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5560" y="0"/>
                                    <a:ext cx="1370160" cy="176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6000" cy="146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0440"/>
                                        <a:ext cx="1026000" cy="127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680" y="1017360"/>
                                          <a:ext cx="224640" cy="25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7" h="563">
                                              <a:moveTo>
                                                <a:pt x="496" y="562"/>
                                              </a:moveTo>
                                              <a:cubicBezTo>
                                                <a:pt x="495" y="535"/>
                                                <a:pt x="493" y="508"/>
                                                <a:pt x="490" y="481"/>
                                              </a:cubicBezTo>
                                              <a:cubicBezTo>
                                                <a:pt x="485" y="454"/>
                                                <a:pt x="480" y="427"/>
                                                <a:pt x="472" y="401"/>
                                              </a:cubicBezTo>
                                              <a:cubicBezTo>
                                                <a:pt x="464" y="375"/>
                                                <a:pt x="454" y="349"/>
                                                <a:pt x="443" y="324"/>
                                              </a:cubicBezTo>
                                              <a:cubicBezTo>
                                                <a:pt x="431" y="300"/>
                                                <a:pt x="418" y="276"/>
                                                <a:pt x="404" y="253"/>
                                              </a:cubicBezTo>
                                              <a:cubicBezTo>
                                                <a:pt x="388" y="230"/>
                                                <a:pt x="372" y="208"/>
                                                <a:pt x="354" y="187"/>
                                              </a:cubicBezTo>
                                              <a:cubicBezTo>
                                                <a:pt x="336" y="167"/>
                                                <a:pt x="316" y="148"/>
                                                <a:pt x="296" y="130"/>
                                              </a:cubicBezTo>
                                              <a:cubicBezTo>
                                                <a:pt x="275" y="113"/>
                                                <a:pt x="252" y="97"/>
                                                <a:pt x="230" y="82"/>
                                              </a:cubicBezTo>
                                              <a:cubicBezTo>
                                                <a:pt x="206" y="68"/>
                                                <a:pt x="182" y="55"/>
                                                <a:pt x="157" y="43"/>
                                              </a:cubicBezTo>
                                              <a:cubicBezTo>
                                                <a:pt x="132" y="33"/>
                                                <a:pt x="106" y="24"/>
                                                <a:pt x="80" y="16"/>
                                              </a:cubicBezTo>
                                              <a:cubicBezTo>
                                                <a:pt x="54" y="9"/>
                                                <a:pt x="27" y="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8960" y="1059840"/>
                                          <a:ext cx="112320" cy="21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9" h="469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50"/>
                                                <a:pt x="1" y="432"/>
                                                <a:pt x="2" y="413"/>
                                              </a:cubicBezTo>
                                              <a:cubicBezTo>
                                                <a:pt x="5" y="395"/>
                                                <a:pt x="7" y="377"/>
                                                <a:pt x="10" y="359"/>
                                              </a:cubicBezTo>
                                              <a:cubicBezTo>
                                                <a:pt x="14" y="341"/>
                                                <a:pt x="19" y="323"/>
                                                <a:pt x="24" y="305"/>
                                              </a:cubicBezTo>
                                              <a:cubicBezTo>
                                                <a:pt x="29" y="288"/>
                                                <a:pt x="36" y="270"/>
                                                <a:pt x="42" y="253"/>
                                              </a:cubicBezTo>
                                              <a:cubicBezTo>
                                                <a:pt x="49" y="236"/>
                                                <a:pt x="57" y="220"/>
                                                <a:pt x="66" y="203"/>
                                              </a:cubicBezTo>
                                              <a:cubicBezTo>
                                                <a:pt x="74" y="187"/>
                                                <a:pt x="84" y="171"/>
                                                <a:pt x="94" y="156"/>
                                              </a:cubicBezTo>
                                              <a:cubicBezTo>
                                                <a:pt x="104" y="141"/>
                                                <a:pt x="115" y="126"/>
                                                <a:pt x="126" y="111"/>
                                              </a:cubicBezTo>
                                              <a:cubicBezTo>
                                                <a:pt x="138" y="97"/>
                                                <a:pt x="150" y="84"/>
                                                <a:pt x="163" y="70"/>
                                              </a:cubicBezTo>
                                              <a:cubicBezTo>
                                                <a:pt x="176" y="57"/>
                                                <a:pt x="190" y="45"/>
                                                <a:pt x="204" y="33"/>
                                              </a:cubicBezTo>
                                              <a:cubicBezTo>
                                                <a:pt x="218" y="21"/>
                                                <a:pt x="233" y="10"/>
                                                <a:pt x="248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212040"/>
                                          <a:ext cx="176400" cy="4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1" h="99">
                                              <a:moveTo>
                                                <a:pt x="0" y="93"/>
                                              </a:moveTo>
                                              <a:cubicBezTo>
                                                <a:pt x="14" y="95"/>
                                                <a:pt x="28" y="96"/>
                                                <a:pt x="41" y="97"/>
                                              </a:cubicBezTo>
                                              <a:cubicBezTo>
                                                <a:pt x="55" y="98"/>
                                                <a:pt x="69" y="98"/>
                                                <a:pt x="82" y="98"/>
                                              </a:cubicBezTo>
                                              <a:cubicBezTo>
                                                <a:pt x="96" y="97"/>
                                                <a:pt x="110" y="97"/>
                                                <a:pt x="123" y="96"/>
                                              </a:cubicBezTo>
                                              <a:cubicBezTo>
                                                <a:pt x="137" y="94"/>
                                                <a:pt x="150" y="92"/>
                                                <a:pt x="164" y="90"/>
                                              </a:cubicBezTo>
                                              <a:cubicBezTo>
                                                <a:pt x="177" y="88"/>
                                                <a:pt x="191" y="85"/>
                                                <a:pt x="204" y="82"/>
                                              </a:cubicBezTo>
                                              <a:cubicBezTo>
                                                <a:pt x="217" y="79"/>
                                                <a:pt x="230" y="75"/>
                                                <a:pt x="243" y="71"/>
                                              </a:cubicBezTo>
                                              <a:cubicBezTo>
                                                <a:pt x="256" y="67"/>
                                                <a:pt x="269" y="62"/>
                                                <a:pt x="282" y="57"/>
                                              </a:cubicBezTo>
                                              <a:cubicBezTo>
                                                <a:pt x="295" y="52"/>
                                                <a:pt x="307" y="47"/>
                                                <a:pt x="319" y="41"/>
                                              </a:cubicBezTo>
                                              <a:cubicBezTo>
                                                <a:pt x="332" y="35"/>
                                                <a:pt x="344" y="28"/>
                                                <a:pt x="356" y="22"/>
                                              </a:cubicBezTo>
                                              <a:cubicBezTo>
                                                <a:pt x="367" y="15"/>
                                                <a:pt x="379" y="7"/>
                                                <a:pt x="39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26000" cy="1271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9" h="2813">
                                              <a:moveTo>
                                                <a:pt x="0" y="2812"/>
                                              </a:moveTo>
                                              <a:lnTo>
                                                <a:pt x="2268" y="2812"/>
                                              </a:lnTo>
                                              <a:lnTo>
                                                <a:pt x="354" y="0"/>
                                              </a:lnTo>
                                              <a:lnTo>
                                                <a:pt x="0" y="28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9720" y="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46520" y="140976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4670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11336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5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82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5600" y="7048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4240" y="56520"/>
                            <a:ext cx="2644200" cy="15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420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4200" cy="157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4200" cy="157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9720" y="1326600"/>
                                    <a:ext cx="24696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97240" y="371520"/>
                                    <a:ext cx="24696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696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1520" y="1010160"/>
                                    <a:ext cx="39492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9" h="285">
                                        <a:moveTo>
                                          <a:pt x="798" y="284"/>
                                        </a:moveTo>
                                        <a:cubicBezTo>
                                          <a:pt x="782" y="257"/>
                                          <a:pt x="765" y="232"/>
                                          <a:pt x="746" y="208"/>
                                        </a:cubicBezTo>
                                        <a:cubicBezTo>
                                          <a:pt x="726" y="185"/>
                                          <a:pt x="705" y="163"/>
                                          <a:pt x="682" y="142"/>
                                        </a:cubicBezTo>
                                        <a:cubicBezTo>
                                          <a:pt x="659" y="122"/>
                                          <a:pt x="634" y="104"/>
                                          <a:pt x="609" y="87"/>
                                        </a:cubicBezTo>
                                        <a:cubicBezTo>
                                          <a:pt x="582" y="71"/>
                                          <a:pt x="555" y="57"/>
                                          <a:pt x="527" y="45"/>
                                        </a:cubicBezTo>
                                        <a:cubicBezTo>
                                          <a:pt x="499" y="33"/>
                                          <a:pt x="470" y="24"/>
                                          <a:pt x="440" y="16"/>
                                        </a:cubicBezTo>
                                        <a:cubicBezTo>
                                          <a:pt x="410" y="9"/>
                                          <a:pt x="380" y="5"/>
                                          <a:pt x="350" y="2"/>
                                        </a:cubicBezTo>
                                        <a:cubicBezTo>
                                          <a:pt x="319" y="0"/>
                                          <a:pt x="288" y="0"/>
                                          <a:pt x="258" y="2"/>
                                        </a:cubicBezTo>
                                        <a:cubicBezTo>
                                          <a:pt x="227" y="6"/>
                                          <a:pt x="197" y="11"/>
                                          <a:pt x="167" y="18"/>
                                        </a:cubicBezTo>
                                        <a:cubicBezTo>
                                          <a:pt x="138" y="26"/>
                                          <a:pt x="109" y="36"/>
                                          <a:pt x="80" y="47"/>
                                        </a:cubicBezTo>
                                        <a:cubicBezTo>
                                          <a:pt x="53" y="60"/>
                                          <a:pt x="26" y="75"/>
                                          <a:pt x="0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920" y="407520"/>
                                    <a:ext cx="374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370">
                                        <a:moveTo>
                                          <a:pt x="76" y="369"/>
                                        </a:moveTo>
                                        <a:cubicBezTo>
                                          <a:pt x="70" y="358"/>
                                          <a:pt x="64" y="346"/>
                                          <a:pt x="58" y="335"/>
                                        </a:cubicBezTo>
                                        <a:cubicBezTo>
                                          <a:pt x="53" y="323"/>
                                          <a:pt x="47" y="312"/>
                                          <a:pt x="42" y="300"/>
                                        </a:cubicBezTo>
                                        <a:cubicBezTo>
                                          <a:pt x="38" y="288"/>
                                          <a:pt x="33" y="276"/>
                                          <a:pt x="29" y="264"/>
                                        </a:cubicBezTo>
                                        <a:cubicBezTo>
                                          <a:pt x="25" y="252"/>
                                          <a:pt x="22" y="240"/>
                                          <a:pt x="18" y="228"/>
                                        </a:cubicBezTo>
                                        <a:cubicBezTo>
                                          <a:pt x="15" y="215"/>
                                          <a:pt x="13" y="203"/>
                                          <a:pt x="10" y="190"/>
                                        </a:cubicBezTo>
                                        <a:cubicBezTo>
                                          <a:pt x="8" y="178"/>
                                          <a:pt x="6" y="165"/>
                                          <a:pt x="4" y="153"/>
                                        </a:cubicBezTo>
                                        <a:cubicBezTo>
                                          <a:pt x="3" y="140"/>
                                          <a:pt x="2" y="127"/>
                                          <a:pt x="1" y="114"/>
                                        </a:cubicBezTo>
                                        <a:cubicBezTo>
                                          <a:pt x="0" y="102"/>
                                          <a:pt x="0" y="89"/>
                                          <a:pt x="0" y="76"/>
                                        </a:cubicBezTo>
                                        <a:cubicBezTo>
                                          <a:pt x="1" y="64"/>
                                          <a:pt x="1" y="51"/>
                                          <a:pt x="2" y="38"/>
                                        </a:cubicBezTo>
                                        <a:cubicBezTo>
                                          <a:pt x="3" y="25"/>
                                          <a:pt x="5" y="13"/>
                                          <a:pt x="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155520"/>
                                    <a:ext cx="1249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392">
                                        <a:moveTo>
                                          <a:pt x="0" y="391"/>
                                        </a:moveTo>
                                        <a:cubicBezTo>
                                          <a:pt x="13" y="382"/>
                                          <a:pt x="26" y="373"/>
                                          <a:pt x="39" y="363"/>
                                        </a:cubicBezTo>
                                        <a:cubicBezTo>
                                          <a:pt x="51" y="354"/>
                                          <a:pt x="64" y="343"/>
                                          <a:pt x="75" y="333"/>
                                        </a:cubicBezTo>
                                        <a:cubicBezTo>
                                          <a:pt x="87" y="322"/>
                                          <a:pt x="98" y="310"/>
                                          <a:pt x="109" y="299"/>
                                        </a:cubicBezTo>
                                        <a:cubicBezTo>
                                          <a:pt x="120" y="287"/>
                                          <a:pt x="130" y="274"/>
                                          <a:pt x="140" y="262"/>
                                        </a:cubicBezTo>
                                        <a:cubicBezTo>
                                          <a:pt x="150" y="249"/>
                                          <a:pt x="159" y="236"/>
                                          <a:pt x="168" y="223"/>
                                        </a:cubicBezTo>
                                        <a:cubicBezTo>
                                          <a:pt x="177" y="209"/>
                                          <a:pt x="185" y="195"/>
                                          <a:pt x="192" y="181"/>
                                        </a:cubicBezTo>
                                        <a:cubicBezTo>
                                          <a:pt x="200" y="167"/>
                                          <a:pt x="207" y="153"/>
                                          <a:pt x="213" y="138"/>
                                        </a:cubicBezTo>
                                        <a:cubicBezTo>
                                          <a:pt x="219" y="123"/>
                                          <a:pt x="225" y="108"/>
                                          <a:pt x="230" y="93"/>
                                        </a:cubicBezTo>
                                        <a:cubicBezTo>
                                          <a:pt x="235" y="78"/>
                                          <a:pt x="239" y="63"/>
                                          <a:pt x="243" y="47"/>
                                        </a:cubicBezTo>
                                        <a:cubicBezTo>
                                          <a:pt x="247" y="32"/>
                                          <a:pt x="250" y="16"/>
                                          <a:pt x="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13760"/>
                                    <a:ext cx="2217600" cy="117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85" h="2382">
                                        <a:moveTo>
                                          <a:pt x="1538" y="2381"/>
                                        </a:moveTo>
                                        <a:lnTo>
                                          <a:pt x="4484" y="68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38" y="23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160" y="2386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9680" y="4482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1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2320" y="482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7080" y="19080"/>
                            <a:ext cx="2301840" cy="161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1840" cy="161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1840" cy="161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2400" y="129600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44568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8400" y="992520"/>
                                  <a:ext cx="25452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400">
                                      <a:moveTo>
                                        <a:pt x="183" y="399"/>
                                      </a:moveTo>
                                      <a:lnTo>
                                        <a:pt x="400" y="217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lnTo>
                                        <a:pt x="183" y="3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469800"/>
                                  <a:ext cx="846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494">
                                      <a:moveTo>
                                        <a:pt x="132" y="493"/>
                                      </a:moveTo>
                                      <a:cubicBezTo>
                                        <a:pt x="121" y="480"/>
                                        <a:pt x="111" y="466"/>
                                        <a:pt x="100" y="452"/>
                                      </a:cubicBezTo>
                                      <a:cubicBezTo>
                                        <a:pt x="91" y="437"/>
                                        <a:pt x="81" y="422"/>
                                        <a:pt x="72" y="407"/>
                                      </a:cubicBezTo>
                                      <a:cubicBezTo>
                                        <a:pt x="64" y="392"/>
                                        <a:pt x="56" y="376"/>
                                        <a:pt x="49" y="360"/>
                                      </a:cubicBezTo>
                                      <a:cubicBezTo>
                                        <a:pt x="42" y="344"/>
                                        <a:pt x="36" y="328"/>
                                        <a:pt x="30" y="311"/>
                                      </a:cubicBezTo>
                                      <a:cubicBezTo>
                                        <a:pt x="24" y="294"/>
                                        <a:pt x="19" y="278"/>
                                        <a:pt x="15" y="261"/>
                                      </a:cubicBezTo>
                                      <a:cubicBezTo>
                                        <a:pt x="11" y="244"/>
                                        <a:pt x="8" y="226"/>
                                        <a:pt x="5" y="209"/>
                                      </a:cubicBezTo>
                                      <a:cubicBezTo>
                                        <a:pt x="3" y="192"/>
                                        <a:pt x="1" y="174"/>
                                        <a:pt x="0" y="157"/>
                                      </a:cubicBezTo>
                                      <a:cubicBezTo>
                                        <a:pt x="0" y="139"/>
                                        <a:pt x="0" y="122"/>
                                        <a:pt x="0" y="104"/>
                                      </a:cubicBezTo>
                                      <a:cubicBezTo>
                                        <a:pt x="1" y="87"/>
                                        <a:pt x="3" y="69"/>
                                        <a:pt x="5" y="52"/>
                                      </a:cubicBezTo>
                                      <a:cubicBezTo>
                                        <a:pt x="8" y="34"/>
                                        <a:pt x="11" y="17"/>
                                        <a:pt x="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24640"/>
                                  <a:ext cx="1198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306">
                                      <a:moveTo>
                                        <a:pt x="0" y="305"/>
                                      </a:moveTo>
                                      <a:cubicBezTo>
                                        <a:pt x="10" y="297"/>
                                        <a:pt x="19" y="289"/>
                                        <a:pt x="28" y="281"/>
                                      </a:cubicBezTo>
                                      <a:cubicBezTo>
                                        <a:pt x="36" y="272"/>
                                        <a:pt x="45" y="264"/>
                                        <a:pt x="53" y="255"/>
                                      </a:cubicBezTo>
                                      <a:cubicBezTo>
                                        <a:pt x="61" y="246"/>
                                        <a:pt x="69" y="237"/>
                                        <a:pt x="77" y="227"/>
                                      </a:cubicBezTo>
                                      <a:cubicBezTo>
                                        <a:pt x="85" y="218"/>
                                        <a:pt x="92" y="208"/>
                                        <a:pt x="99" y="198"/>
                                      </a:cubicBezTo>
                                      <a:cubicBezTo>
                                        <a:pt x="106" y="188"/>
                                        <a:pt x="113" y="178"/>
                                        <a:pt x="119" y="168"/>
                                      </a:cubicBezTo>
                                      <a:cubicBezTo>
                                        <a:pt x="125" y="157"/>
                                        <a:pt x="131" y="147"/>
                                        <a:pt x="137" y="136"/>
                                      </a:cubicBezTo>
                                      <a:cubicBezTo>
                                        <a:pt x="143" y="125"/>
                                        <a:pt x="148" y="114"/>
                                        <a:pt x="153" y="103"/>
                                      </a:cubicBezTo>
                                      <a:cubicBezTo>
                                        <a:pt x="158" y="92"/>
                                        <a:pt x="163" y="81"/>
                                        <a:pt x="167" y="70"/>
                                      </a:cubicBezTo>
                                      <a:cubicBezTo>
                                        <a:pt x="171" y="58"/>
                                        <a:pt x="175" y="47"/>
                                        <a:pt x="179" y="35"/>
                                      </a:cubicBezTo>
                                      <a:cubicBezTo>
                                        <a:pt x="182" y="23"/>
                                        <a:pt x="185" y="12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42920"/>
                                  <a:ext cx="1753920" cy="11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2" h="1738">
                                      <a:moveTo>
                                        <a:pt x="1458" y="1737"/>
                                      </a:moveTo>
                                      <a:lnTo>
                                        <a:pt x="2761" y="6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58" y="17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6960" y="1656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720" y="5601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45920"/>
                            <a:ext cx="1977480" cy="26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7480" cy="26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7480" cy="265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7480" cy="265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7160" y="2341800"/>
                                    <a:ext cx="3175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9960" y="0"/>
                                    <a:ext cx="3175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2680"/>
                                    <a:ext cx="3175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5600" y="1932840"/>
                                    <a:ext cx="2433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77">
                                        <a:moveTo>
                                          <a:pt x="382" y="9"/>
                                        </a:moveTo>
                                        <a:cubicBezTo>
                                          <a:pt x="369" y="6"/>
                                          <a:pt x="356" y="5"/>
                                          <a:pt x="343" y="3"/>
                                        </a:cubicBezTo>
                                        <a:cubicBezTo>
                                          <a:pt x="330" y="2"/>
                                          <a:pt x="317" y="1"/>
                                          <a:pt x="304" y="0"/>
                                        </a:cubicBezTo>
                                        <a:cubicBezTo>
                                          <a:pt x="290" y="0"/>
                                          <a:pt x="277" y="0"/>
                                          <a:pt x="264" y="0"/>
                                        </a:cubicBezTo>
                                        <a:cubicBezTo>
                                          <a:pt x="251" y="1"/>
                                          <a:pt x="238" y="2"/>
                                          <a:pt x="225" y="3"/>
                                        </a:cubicBezTo>
                                        <a:cubicBezTo>
                                          <a:pt x="211" y="5"/>
                                          <a:pt x="198" y="6"/>
                                          <a:pt x="185" y="9"/>
                                        </a:cubicBezTo>
                                        <a:cubicBezTo>
                                          <a:pt x="172" y="11"/>
                                          <a:pt x="159" y="14"/>
                                          <a:pt x="147" y="17"/>
                                        </a:cubicBezTo>
                                        <a:cubicBezTo>
                                          <a:pt x="134" y="20"/>
                                          <a:pt x="121" y="24"/>
                                          <a:pt x="109" y="28"/>
                                        </a:cubicBezTo>
                                        <a:cubicBezTo>
                                          <a:pt x="96" y="32"/>
                                          <a:pt x="84" y="36"/>
                                          <a:pt x="71" y="41"/>
                                        </a:cubicBezTo>
                                        <a:cubicBezTo>
                                          <a:pt x="59" y="46"/>
                                          <a:pt x="47" y="52"/>
                                          <a:pt x="35" y="57"/>
                                        </a:cubicBezTo>
                                        <a:cubicBezTo>
                                          <a:pt x="23" y="63"/>
                                          <a:pt x="12" y="69"/>
                                          <a:pt x="0" y="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120" y="227880"/>
                                    <a:ext cx="292680" cy="29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461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3"/>
                                          <a:pt x="10" y="46"/>
                                          <a:pt x="16" y="68"/>
                                        </a:cubicBezTo>
                                        <a:cubicBezTo>
                                          <a:pt x="24" y="90"/>
                                          <a:pt x="32" y="111"/>
                                          <a:pt x="41" y="133"/>
                                        </a:cubicBezTo>
                                        <a:cubicBezTo>
                                          <a:pt x="50" y="153"/>
                                          <a:pt x="61" y="174"/>
                                          <a:pt x="73" y="194"/>
                                        </a:cubicBezTo>
                                        <a:cubicBezTo>
                                          <a:pt x="85" y="214"/>
                                          <a:pt x="98" y="233"/>
                                          <a:pt x="112" y="251"/>
                                        </a:cubicBezTo>
                                        <a:cubicBezTo>
                                          <a:pt x="126" y="269"/>
                                          <a:pt x="142" y="286"/>
                                          <a:pt x="158" y="303"/>
                                        </a:cubicBezTo>
                                        <a:cubicBezTo>
                                          <a:pt x="174" y="319"/>
                                          <a:pt x="192" y="334"/>
                                          <a:pt x="209" y="349"/>
                                        </a:cubicBezTo>
                                        <a:cubicBezTo>
                                          <a:pt x="228" y="363"/>
                                          <a:pt x="247" y="376"/>
                                          <a:pt x="266" y="388"/>
                                        </a:cubicBezTo>
                                        <a:cubicBezTo>
                                          <a:pt x="287" y="399"/>
                                          <a:pt x="307" y="410"/>
                                          <a:pt x="328" y="420"/>
                                        </a:cubicBezTo>
                                        <a:cubicBezTo>
                                          <a:pt x="349" y="429"/>
                                          <a:pt x="371" y="437"/>
                                          <a:pt x="393" y="444"/>
                                        </a:cubicBezTo>
                                        <a:cubicBezTo>
                                          <a:pt x="415" y="450"/>
                                          <a:pt x="437" y="456"/>
                                          <a:pt x="460" y="4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60000"/>
                                    <a:ext cx="181080" cy="37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590">
                                        <a:moveTo>
                                          <a:pt x="0" y="589"/>
                                        </a:moveTo>
                                        <a:cubicBezTo>
                                          <a:pt x="20" y="577"/>
                                          <a:pt x="39" y="564"/>
                                          <a:pt x="58" y="551"/>
                                        </a:cubicBezTo>
                                        <a:cubicBezTo>
                                          <a:pt x="76" y="537"/>
                                          <a:pt x="94" y="522"/>
                                          <a:pt x="111" y="506"/>
                                        </a:cubicBezTo>
                                        <a:cubicBezTo>
                                          <a:pt x="127" y="489"/>
                                          <a:pt x="143" y="472"/>
                                          <a:pt x="158" y="455"/>
                                        </a:cubicBezTo>
                                        <a:cubicBezTo>
                                          <a:pt x="172" y="437"/>
                                          <a:pt x="185" y="418"/>
                                          <a:pt x="198" y="398"/>
                                        </a:cubicBezTo>
                                        <a:cubicBezTo>
                                          <a:pt x="210" y="379"/>
                                          <a:pt x="221" y="358"/>
                                          <a:pt x="231" y="338"/>
                                        </a:cubicBezTo>
                                        <a:cubicBezTo>
                                          <a:pt x="240" y="317"/>
                                          <a:pt x="249" y="295"/>
                                          <a:pt x="256" y="273"/>
                                        </a:cubicBezTo>
                                        <a:cubicBezTo>
                                          <a:pt x="263" y="251"/>
                                          <a:pt x="269" y="229"/>
                                          <a:pt x="274" y="206"/>
                                        </a:cubicBezTo>
                                        <a:cubicBezTo>
                                          <a:pt x="277" y="183"/>
                                          <a:pt x="280" y="161"/>
                                          <a:pt x="283" y="138"/>
                                        </a:cubicBezTo>
                                        <a:cubicBezTo>
                                          <a:pt x="284" y="115"/>
                                          <a:pt x="284" y="91"/>
                                          <a:pt x="283" y="68"/>
                                        </a:cubicBezTo>
                                        <a:cubicBezTo>
                                          <a:pt x="281" y="45"/>
                                          <a:pt x="279" y="22"/>
                                          <a:pt x="2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65600"/>
                                    <a:ext cx="1455480" cy="212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2" h="3351">
                                        <a:moveTo>
                                          <a:pt x="1701" y="3350"/>
                                        </a:moveTo>
                                        <a:lnTo>
                                          <a:pt x="2291" y="0"/>
                                        </a:lnTo>
                                        <a:lnTo>
                                          <a:pt x="0" y="404"/>
                                        </a:lnTo>
                                        <a:lnTo>
                                          <a:pt x="1701" y="3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67400" y="16174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8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1152000"/>
                                <a:ext cx="228600" cy="285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85680"/>
                                  <a:ext cx="2095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95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8440" y="7812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1600" y="1969920"/>
                            <a:ext cx="2333520" cy="20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3520" cy="202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0"/>
                                <a:ext cx="2171880" cy="202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202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880" cy="202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1880" cy="202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440" y="0"/>
                                        <a:ext cx="2143080" cy="1704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81280" cy="1704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81280" cy="1704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6040" y="151560"/>
                                              <a:ext cx="1695600" cy="1552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95600" cy="15526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695600" cy="1552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695600" cy="1552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70" h="2445">
                                                        <a:moveTo>
                                                          <a:pt x="150" y="0"/>
                                                        </a:moveTo>
                                                        <a:lnTo>
                                                          <a:pt x="1815" y="330"/>
                                                        </a:lnTo>
                                                        <a:lnTo>
                                                          <a:pt x="2670" y="1410"/>
                                                        </a:lnTo>
                                                        <a:lnTo>
                                                          <a:pt x="0" y="2445"/>
                                                        </a:lnTo>
                                                        <a:lnTo>
                                                          <a:pt x="15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5960" y="56520"/>
                                                    <a:ext cx="295200" cy="219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440" y="1238400"/>
                                                  <a:ext cx="237960" cy="2095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42080" y="676440"/>
                                                <a:ext cx="162000" cy="361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09960" y="17136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N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819440" y="100944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66680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4280" y="12380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60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8760" y="37116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70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9320" y="8571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0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524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5480" y="14000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72560" y="1674360"/>
                            <a:ext cx="2215440" cy="171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2158200" cy="171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8200" cy="171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8200" cy="171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8200" cy="171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0" y="0"/>
                                      <a:ext cx="2025000" cy="171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25000" cy="136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080"/>
                                          <a:ext cx="1714680" cy="1342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61280"/>
                                            <a:ext cx="1714680" cy="1181160"/>
                                          </a:xfrm>
                                          <a:prstGeom prst="parallelogram">
                                            <a:avLst>
                                              <a:gd name="adj" fmla="val 3629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63160" y="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Q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01360" y="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05000" y="135828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32048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71800" y="722880"/>
                                    <a:ext cx="162000" cy="47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0" y="770400"/>
                                    <a:ext cx="162000" cy="47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1440" y="123480"/>
                                    <a:ext cx="9540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360" y="1304280"/>
                                    <a:ext cx="9540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1152000"/>
                                  <a:ext cx="2192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0880" y="10346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74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0800" y="3852000"/>
                            <a:ext cx="2743200" cy="192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78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178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78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0" cy="176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0" cy="146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80680" cy="1466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1920" y="141480"/>
                                          <a:ext cx="2228760" cy="132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28760" cy="1324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2228760" cy="1324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28760" cy="1324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28760" cy="132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09600"/>
                                                  <a:ext cx="11448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04920" y="1200240"/>
                                                <a:ext cx="123840" cy="123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19240" cy="21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72080" y="12528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70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U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19560" y="1908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19560" y="140976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W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720" y="142884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20" y="723240"/>
                                  <a:ext cx="20952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8600" y="1361520"/>
                                <a:ext cx="856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960" y="15620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120" y="4206240"/>
                            <a:ext cx="3362400" cy="276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62400" cy="27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3305160" cy="27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" y="0"/>
                                  <a:ext cx="3182040" cy="27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040" cy="27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82040" cy="239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82040" cy="239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28880" cy="239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0640"/>
                                            <a:ext cx="2828880" cy="222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55" h="3510">
                                                <a:moveTo>
                                                  <a:pt x="1095" y="0"/>
                                                </a:moveTo>
                                                <a:lnTo>
                                                  <a:pt x="0" y="1335"/>
                                                </a:lnTo>
                                                <a:lnTo>
                                                  <a:pt x="15" y="2700"/>
                                                </a:lnTo>
                                                <a:lnTo>
                                                  <a:pt x="600" y="3405"/>
                                                </a:lnTo>
                                                <a:lnTo>
                                                  <a:pt x="2625" y="3510"/>
                                                </a:lnTo>
                                                <a:lnTo>
                                                  <a:pt x="4305" y="2175"/>
                                                </a:lnTo>
                                                <a:lnTo>
                                                  <a:pt x="4455" y="945"/>
                                                </a:lnTo>
                                                <a:lnTo>
                                                  <a:pt x="109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29280" y="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858040" y="62856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82080" y="147636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20000" y="24098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6840" y="233352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003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144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789840"/>
                              <a:ext cx="18288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ur cette figure, mesurer tous les angles, et compléter le tableau ci-dessous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3.55pt;width:518.75pt;height:549.25pt" coordorigin="-137,71" coordsize="10375,10985">
                <v:group id="shape_0" style="position:absolute;left:80;top:71;width:2550;height:2876">
                  <v:group id="shape_0" style="position:absolute;left:80;top:71;width:2550;height:2876">
                    <v:group id="shape_0" style="position:absolute;left:290;top:71;width:2340;height:2876">
                      <v:group id="shape_0" style="position:absolute;left:290;top:71;width:2340;height:2876">
                        <v:group id="shape_0" style="position:absolute;left:472;top:71;width:2158;height:2786">
                          <v:group id="shape_0" style="position:absolute;left:472;top:71;width:1616;height:2303">
                            <v:group id="shape_0" style="position:absolute;left:472;top:371;width:1616;height:2003">
                              <v:shape id="shape_0" coordsize="497,563" path="m496,562c495,535,493,508,490,481c485,454,480,427,472,401c464,375,454,349,443,324c431,300,418,276,404,253c388,230,372,208,354,187c336,167,316,148,296,130c275,113,252,97,230,82c206,68,182,55,157,43c132,33,106,24,80,16c54,9,27,4,0,0e" stroked="t" o:allowincell="f" style="position:absolute;left:522;top:1973;width:353;height: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9,469" path="m0,468c0,450,1,432,2,413c5,395,7,377,10,359c14,341,19,323,24,305c29,288,36,270,42,253c49,236,57,220,66,203c74,187,84,171,94,156c104,141,115,126,126,111c138,97,150,84,163,70c176,57,190,45,204,33c218,21,233,10,248,0e" stroked="f" o:allowincell="f" style="position:absolute;left:1683;top:2040;width:176;height:333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391,99" path="m0,93c14,95,28,96,41,97c55,98,69,98,82,98c96,97,110,97,123,96c137,94,150,92,164,90c177,88,191,85,204,82c217,79,230,75,243,71c256,67,269,62,282,57c295,52,307,47,319,41c332,35,344,28,356,22c367,15,379,7,390,0e" stroked="f" o:allowincell="f" style="position:absolute;left:673;top:705;width:277;height:69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2269,2813" path="m0,2812l2268,2812l354,0l0,2812xe" stroked="t" o:allowincell="f" style="position:absolute;left:472;top:371;width:1615;height:200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29;top:71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120;top:2291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90;top:2381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30;top:185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0;top:1076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75;top:1181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47;top:160;width:4165;height:2478">
                  <v:group id="shape_0" style="position:absolute;left:2547;top:160;width:4165;height:2478">
                    <v:group id="shape_0" style="position:absolute;left:2547;top:160;width:4165;height:2478">
                      <v:group id="shape_0" style="position:absolute;left:2547;top:160;width:4165;height:2478">
                        <v:shape id="shape_0" stroked="f" o:allowincell="f" style="position:absolute;left:3838;top:2249;width:388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22;top:745;width:388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7;top:160;width:388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99,285" path="m798,284c782,257,765,232,746,208c726,185,705,163,682,142c659,122,634,104,609,87c582,71,555,57,527,45c499,33,470,24,440,16c410,9,380,5,350,2c319,0,288,0,258,2c227,6,197,11,167,18c138,26,109,36,80,47c53,60,26,75,0,91e" stroked="f" o:allowincell="f" style="position:absolute;left:3699;top:1751;width:621;height:220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77,370" path="m76,369c70,358,64,346,58,335c53,323,47,312,42,300c38,288,33,276,29,264c25,252,22,240,18,228c15,215,13,203,10,190c8,178,6,165,4,153c3,140,2,127,1,114c0,102,0,89,0,76c1,64,1,51,2,38c3,25,5,13,7,0e" stroked="t" o:allowincell="f" style="position:absolute;left:5791;top:802;width:58;height:2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4,392" path="m0,391c13,382,26,373,39,363c51,354,64,343,75,333c87,322,98,310,109,299c120,287,130,274,140,262c150,249,159,236,168,223c177,209,185,195,192,181c200,167,207,153,213,138c219,123,225,108,230,93c235,78,239,63,243,47c247,32,250,16,253,0e" stroked="t" o:allowincell="f" style="position:absolute;left:2980;top:405;width:196;height:3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485,2382" path="m1538,2381l4484,680l0,0l1538,2381xe" stroked="t" o:allowincell="f" style="position:absolute;left:2741;top:339;width:3491;height:185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188;top:53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18;top:866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83;top:23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1;top:101;width:3625;height:2541">
                  <v:group id="shape_0" style="position:absolute;left:6441;top:101;width:3625;height:2541">
                    <v:group id="shape_0" style="position:absolute;left:6441;top:101;width:3625;height:2541">
                      <v:shape id="shape_0" stroked="f" o:allowincell="f" style="position:absolute;left:8051;top:2142;width:4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66;top:803;width:4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1;top:101;width:49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1,400" path="m183,399l400,217l218,0l0,182l183,399l183,399l183,399l183,399l183,399l183,399l183,399l183,399l183,399l183,399l183,399l183,399l183,399l183,399l183,399l183,399l183,399l183,399l183,399l183,399l183,399l183,399l183,399l183,399l183,399l183,399l183,399xe" stroked="t" o:allowincell="f" style="position:absolute;left:7966;top:1664;width:400;height:3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3,494" path="m132,493c121,480,111,466,100,452c91,437,81,422,72,407c64,392,56,376,49,360c42,344,36,328,30,311c24,294,19,278,15,261c11,244,8,226,5,209c3,192,1,174,0,157c0,139,0,122,0,104c1,87,3,69,5,52c8,34,11,17,14,0e" stroked="t" o:allowincell="f" style="position:absolute;left:8885;top:841;width:132;height:4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9,306" path="m0,305c10,297,19,289,28,281c36,272,45,264,53,255c61,246,69,237,77,227c85,218,92,208,99,198c106,188,113,178,119,168c125,157,131,147,137,136c143,125,148,114,153,103c158,92,163,81,167,70c171,58,175,47,179,35c182,23,185,12,188,0e" stroked="f" o:allowincell="f" style="position:absolute;left:7055;top:455;width:188;height:305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62,1738" path="m1458,1737l2761,644l0,0l1458,1737xe" stroked="t" o:allowincell="f" style="position:absolute;left:6691;top:326;width:2761;height:17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964;top:362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540;top:98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37;top:2663;width:3114;height:4188">
                  <v:group id="shape_0" style="position:absolute;left:-137;top:2663;width:3114;height:4188">
                    <v:group id="shape_0" style="position:absolute;left:-137;top:2663;width:3114;height:4188">
                      <v:group id="shape_0" style="position:absolute;left:-137;top:2663;width:3114;height:4188">
                        <v:shape id="shape_0" stroked="f" o:allowincell="f" style="position:absolute;left:1780;top:6351;width:49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77;top:2663;width:49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37;top:3124;width:49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83,77" path="m382,9c369,6,356,5,343,3c330,2,317,1,304,0c290,0,277,0,264,0c251,1,238,2,225,3c211,5,198,6,185,9c172,11,159,14,147,17c134,20,121,24,109,28c96,32,84,36,71,41c59,46,47,52,35,57c23,63,12,69,0,76e" stroked="t" o:allowincell="f" style="position:absolute;left:1541;top:5707;width:382;height: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1,461" path="m0,0c5,23,10,46,16,68c24,90,32,111,41,133c50,153,61,174,73,194c85,214,98,233,112,251c126,269,142,286,158,303c174,319,192,334,209,349c228,363,247,376,266,388c287,399,307,410,328,420c349,429,371,437,393,444c415,450,437,456,460,460e" stroked="f" o:allowincell="f" style="position:absolute;left:1857;top:3022;width:460;height:460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85,590" path="m0,589c20,577,39,564,58,551c76,537,94,522,111,506c127,489,143,472,158,455c172,437,185,418,198,398c210,379,221,358,231,338c240,317,249,295,256,273c263,251,269,229,274,206c277,183,280,161,283,138c284,115,284,91,283,68c281,45,279,22,275,0e" stroked="f" o:allowincell="f" style="position:absolute;left:407;top:3230;width:284;height:589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292,3351" path="m1701,3350l2291,0l0,404l1701,3350xe" stroked="t" o:allowincell="f" style="position:absolute;left:124;top:2924;width:2291;height:3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1544;top:5210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7;top:4477;width:359;height:449">
                      <v:line id="shape_0" from="727,4612" to="1056,49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4477" to="1026,47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317;top:389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57;top:3173;width:3676;height:3191">
                  <v:group id="shape_0" style="position:absolute;left:3157;top:3173;width:3676;height:3191">
                    <v:group id="shape_0" style="position:absolute;left:3412;top:3173;width:3420;height:3191">
                      <v:group id="shape_0" style="position:absolute;left:3412;top:3173;width:3420;height:3191">
                        <v:group id="shape_0" style="position:absolute;left:3412;top:3173;width:3420;height:3191">
                          <v:group id="shape_0" style="position:absolute;left:3412;top:3173;width:3420;height:3191">
                            <v:group id="shape_0" style="position:absolute;left:3457;top:3173;width:3376;height:2684">
                              <v:group id="shape_0" style="position:absolute;left:3457;top:3173;width:2805;height:2684">
                                <v:group id="shape_0" style="position:absolute;left:3457;top:3173;width:2805;height:2684">
                                  <v:group id="shape_0" style="position:absolute;left:3592;top:3412;width:2670;height:2445">
                                    <v:group id="shape_0" style="position:absolute;left:3592;top:3412;width:2670;height:2445">
                                      <v:group id="shape_0" style="position:absolute;left:3592;top:3412;width:2670;height:2445">
                                        <v:shape id="shape_0" coordsize="2670,2445" path="m150,0l1815,330l2670,1410l0,2445l150,0xe" fillcolor="white" stroked="t" o:allowincell="f" style="position:absolute;left:3592;top:3412;width:2669;height:2444;mso-wrap-style:none;v-text-anchor:middle">
                                          <v:fill o:detectmouseclick="t" type="solid" color2="black"/>
                                          <v:stroke color="black" weight="9360" joinstyle="round" endcap="flat"/>
                                          <w10:wrap type="none"/>
                                        </v:shape>
                                        <v:rect id="shape_0" coordsize="10800,10800" path="l0,21600xee" stroked="t" o:allowincell="f" style="position:absolute;left:3712;top:3501;width:464;height:344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rect id="shape_0" coordsize="10800,10800" path="l0,21600xee" stroked="t" o:allowincell="f" style="position:absolute;left:3637;top:5362;width:374;height:329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rect id="shape_0" coordsize="10800,10800" path="l0,21600xee" stroked="t" o:allowincell="f" style="position:absolute;left:5706;top:4477;width:254;height:569;flip:x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stroked="f" o:allowincell="f" style="position:absolute;left:3457;top:3173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5362;top:3443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322;top:4763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412;top:5798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907;top:5123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087;top:3758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332;top:4523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57;top:4358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82;top:5378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9;top:2708;width:3489;height:2705">
                  <v:group id="shape_0" style="position:absolute;left:6839;top:2708;width:3399;height:2705">
                    <v:group id="shape_0" style="position:absolute;left:6839;top:2708;width:3399;height:2705">
                      <v:group id="shape_0" style="position:absolute;left:6839;top:2708;width:3399;height:2705">
                        <v:group id="shape_0" style="position:absolute;left:6839;top:2708;width:3399;height:2705">
                          <v:group id="shape_0" style="position:absolute;left:7049;top:2708;width:3190;height:2705">
                            <v:group id="shape_0" style="position:absolute;left:7049;top:2708;width:3190;height:2144">
                              <v:group id="shape_0" style="position:absolute;left:7049;top:2738;width:2700;height:2114"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7049;top:2992;width:2699;height:1859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7463;top:2738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9728;top:2708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9104;top:4847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839;top:4787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267,3846" to="7521,392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277,3921" to="9531,399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42,2902" to="8691,308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02,4762" to="8151,494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7162;top:4522;width:344;height:3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439;top:433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49;top:361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3;top:6137;width:4321;height:3026">
                  <v:group id="shape_0" style="position:absolute;left:5833;top:6137;width:4321;height:2816">
                    <v:group id="shape_0" style="position:absolute;left:5833;top:6137;width:4321;height:2816">
                      <v:group id="shape_0" style="position:absolute;left:5833;top:6137;width:4321;height:2816">
                        <v:group id="shape_0" style="position:absolute;left:5833;top:6137;width:4321;height:2786">
                          <v:group id="shape_0" style="position:absolute;left:5833;top:6137;width:4321;height:2309">
                            <v:group id="shape_0" style="position:absolute;left:5833;top:6137;width:3750;height:2309">
                              <v:group id="shape_0" style="position:absolute;left:6072;top:6359;width:3510;height:2087">
                                <v:group id="shape_0" style="position:absolute;left:6072;top:6359;width:3510;height:2087">
                                  <v:group id="shape_0" style="position:absolute;left:6072;top:6361;width:3510;height:2085">
                                    <v:group id="shape_0" style="position:absolute;left:6072;top:6361;width:3510;height:2085">
                                      <v:rect id="shape_0" fillcolor="white" stroked="t" o:allowincell="f" style="position:absolute;left:6072;top:6361;width:3509;height:208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072;top:8266;width:179;height:17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rect id="shape_0" fillcolor="white" stroked="t" o:allowincell="f" style="position:absolute;left:9387;top:8251;width:194;height:19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rect id="shape_0" coordsize="10800,10800" path="l0,21600xee" stroked="t" o:allowincell="f" style="position:absolute;left:6072;top:6360;width:344;height:344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shape id="shape_0" stroked="f" o:allowincell="f" style="position:absolute;left:6343;top:6557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70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833;top:6137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9643;top:6167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9643;top:8357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848;top:8387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922,7276" to="6251,7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52,8281" to="7886,8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83;top:859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;top:6695;width:5295;height:4361">
                  <v:group id="shape_0" style="position:absolute;left:227;top:6695;width:5295;height:4361">
                    <v:group id="shape_0" style="position:absolute;left:317;top:6695;width:5205;height:4361">
                      <v:group id="shape_0" style="position:absolute;left:511;top:6695;width:5011;height:4361">
                        <v:group id="shape_0" style="position:absolute;left:511;top:6695;width:5011;height:4361">
                          <v:group id="shape_0" style="position:absolute;left:511;top:6695;width:5011;height:3778">
                            <v:group id="shape_0" style="position:absolute;left:511;top:6695;width:5011;height:3778">
                              <v:group id="shape_0" style="position:absolute;left:511;top:6695;width:4455;height:3778">
                                <v:shape id="shape_0" coordsize="4455,3510" path="m1095,0l0,1335l15,2700l600,3405l2625,3510l4305,2175l4455,945l1095,0xe" fillcolor="white" stroked="t" o:allowincell="f" style="position:absolute;left:511;top:6964;width:4454;height:3509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shape id="shape_0" stroked="f" o:allowincell="f" style="position:absolute;left:1502;top:6695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012;top:7685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892;top:9020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062;top:10490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47;top:10370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17;top:9530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7;top:8135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157;top:7939;width:2879;height:1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ur cette figure, mesurer tous les angles, et compléter le tableau ci-dessous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375</wp:posOffset>
                </wp:positionV>
                <wp:extent cx="5753100" cy="986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2"/>
                              <w:gridCol w:w="1133"/>
                              <w:gridCol w:w="1132"/>
                              <w:gridCol w:w="1133"/>
                              <w:gridCol w:w="1132"/>
                              <w:gridCol w:w="1133"/>
                              <w:gridCol w:w="1132"/>
                              <w:gridCol w:w="113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ILLIN "\s\up4(a"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t>\s\up4(a</w: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ILLIN "\s\up4(a"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t>\s\up4(a</w: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ILLIN "\s\up4(a"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t>\s\up4(a</w: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ILLIN "\s\up4(a"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t>\s\up4(a</w: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ILLIN "\s\up4(a"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t>\s\up4(a</w: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ILLIN "\s\up4(a"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t>\s\up4(a</w: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ILLIN "\s\up4(a"</w:instrTex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t>\s\up4(a</w:t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omme des 7 angl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7.65pt;mso-wrap-distance-left:7.05pt;mso-wrap-distance-right:7.05pt;mso-wrap-distance-top:0pt;mso-wrap-distance-bottom:0pt;margin-top:-6.2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2"/>
                        <w:gridCol w:w="1133"/>
                        <w:gridCol w:w="1132"/>
                        <w:gridCol w:w="1133"/>
                        <w:gridCol w:w="1132"/>
                        <w:gridCol w:w="1133"/>
                        <w:gridCol w:w="1132"/>
                        <w:gridCol w:w="113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\s\up4(a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\s\up4(a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\s\up4(a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\s\up4(a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\s\up4(a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\s\up4(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\s\up4(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omme des 7 angles :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4:00Z</dcterms:created>
  <dc:creator>joel.harismendy@ac-bordeaux.fr</dc:creator>
  <dc:description/>
  <cp:keywords/>
  <dc:language>en-US</dc:language>
  <cp:lastModifiedBy>Wil</cp:lastModifiedBy>
  <cp:lastPrinted>2013-02-26T14:06:00Z</cp:lastPrinted>
  <dcterms:modified xsi:type="dcterms:W3CDTF">2013-02-26T13:06:00Z</dcterms:modified>
  <cp:revision>3</cp:revision>
  <dc:subject/>
  <dc:title>Les aires</dc:title>
</cp:coreProperties>
</file>