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  <w:sz w:val="32"/>
        </w:rPr>
      </w:pPr>
      <w:r>
        <w:rPr>
          <w:rFonts w:cs="Arial" w:ascii="Arial" w:hAnsi="Arial"/>
          <w:bCs/>
          <w:iCs/>
          <w:sz w:val="32"/>
        </w:rPr>
        <w:t>Le théorème de Thalè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Compléter sans justifier, sachant que (YA) parallèle à (DN) et que les droites (EF), (CD) et (AB) sont parallèles 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115</wp:posOffset>
                </wp:positionH>
                <wp:positionV relativeFrom="paragraph">
                  <wp:posOffset>142240</wp:posOffset>
                </wp:positionV>
                <wp:extent cx="2929255" cy="2040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9320" cy="2040840"/>
                          <a:chOff x="0" y="0"/>
                          <a:chExt cx="2929320" cy="2040840"/>
                        </a:xfrm>
                      </wpg:grpSpPr>
                      <wps:wsp>
                        <wps:cNvSpPr/>
                        <wps:spPr>
                          <a:xfrm flipH="1">
                            <a:off x="167040" y="200520"/>
                            <a:ext cx="2438280" cy="151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1260">
                                <a:moveTo>
                                  <a:pt x="0" y="0"/>
                                </a:moveTo>
                                <a:lnTo>
                                  <a:pt x="2025" y="1260"/>
                                </a:lnTo>
                                <a:lnTo>
                                  <a:pt x="60" y="1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5320" y="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15577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5004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6243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6807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6527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15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6200" y="192240"/>
                            <a:ext cx="6660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7520" y="706680"/>
                            <a:ext cx="4500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800" y="929160"/>
                            <a:ext cx="3492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11.2pt;width:230.65pt;height:160.7pt" coordorigin="5249,224" coordsize="4613,3214">
                <v:shape id="shape_0" coordsize="2025,1260" path="m0,0l2025,1260l60,1110l0,0xe" fillcolor="white" stroked="t" o:allowincell="f" style="position:absolute;left:5512;top:540;width:3839;height:2388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52;top:224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9;top:2677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1012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2782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1296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2827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2872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43,527" to="9347,26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17,1337" to="8087,27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3,1687" to="7517,2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388620</wp:posOffset>
                </wp:positionV>
                <wp:extent cx="2495550" cy="1744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744200"/>
                          <a:chOff x="0" y="0"/>
                          <a:chExt cx="2495520" cy="1744200"/>
                        </a:xfrm>
                      </wpg:grpSpPr>
                      <wps:wsp>
                        <wps:cNvSpPr/>
                        <wps:spPr>
                          <a:xfrm>
                            <a:off x="167040" y="158760"/>
                            <a:ext cx="197352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1485">
                                <a:moveTo>
                                  <a:pt x="0" y="0"/>
                                </a:moveTo>
                                <a:lnTo>
                                  <a:pt x="2385" y="780"/>
                                </a:lnTo>
                                <a:lnTo>
                                  <a:pt x="795" y="14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4039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75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3849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9277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2640" y="574560"/>
                            <a:ext cx="83520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30.6pt;width:196.5pt;height:137.35pt" coordorigin="75,612" coordsize="3930,2747">
                <v:shape id="shape_0" coordsize="2385,1485" path="m0,0l2385,780l795,1485l0,0xe" fillcolor="white" stroked="t" o:allowincell="f" style="position:absolute;left:338;top:862;width:3107;height:19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5;top:612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1248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1758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2793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2073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4,1517" to="2338,2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 = .</w:t>
        <w:tab/>
        <w:t xml:space="preserve"> =  =    ;     =  =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II)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/>
          <w:sz w:val="20"/>
        </w:rPr>
        <w:t>Dans toutes les figures ci-dessus, les droites marquées dans le même style de pointillés sont parallèles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1910</wp:posOffset>
                </wp:positionV>
                <wp:extent cx="6445250" cy="2353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354040"/>
                          <a:chOff x="0" y="0"/>
                          <a:chExt cx="6445080" cy="2354040"/>
                        </a:xfrm>
                      </wpg:grpSpPr>
                      <wpg:grpSp>
                        <wpg:cNvGrpSpPr/>
                        <wpg:grpSpPr>
                          <a:xfrm>
                            <a:off x="0" y="268560"/>
                            <a:ext cx="1676520" cy="136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1760" y="182880"/>
                              <a:ext cx="1363320" cy="871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837000"/>
                                <a:ext cx="13633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7640" y="720"/>
                                <a:ext cx="1166040" cy="87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0"/>
                                <a:ext cx="18432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5160" y="332280"/>
                                <a:ext cx="12492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560" y="0"/>
                              <a:ext cx="2408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920" y="343080"/>
                              <a:ext cx="2408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680" y="977400"/>
                              <a:ext cx="2408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00" y="1045800"/>
                              <a:ext cx="2408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0600"/>
                              <a:ext cx="2408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00" y="49608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6880" y="32400"/>
                            <a:ext cx="1351440" cy="189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230400"/>
                              <a:ext cx="920880" cy="135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0880" cy="89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7600" cy="135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240" y="889200"/>
                                <a:ext cx="67572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556200"/>
                                <a:ext cx="42876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42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627480"/>
                              <a:ext cx="3042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240" y="1020960"/>
                              <a:ext cx="3042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" y="976680"/>
                              <a:ext cx="3042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96948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560" y="153144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0480" y="87120"/>
                            <a:ext cx="1857240" cy="149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5440" y="141480"/>
                              <a:ext cx="1423800" cy="107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59080" y="0"/>
                                <a:ext cx="864720" cy="10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238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1320"/>
                                <a:ext cx="567720" cy="67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520" y="242640"/>
                                <a:ext cx="346680" cy="4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98160"/>
                              <a:ext cx="251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" y="182880"/>
                              <a:ext cx="251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960" y="0"/>
                              <a:ext cx="251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789840"/>
                              <a:ext cx="251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0" y="1231920"/>
                              <a:ext cx="251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3600" y="58608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61880" y="0"/>
                            <a:ext cx="1483200" cy="195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680" y="186120"/>
                              <a:ext cx="1042200" cy="146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2200" cy="146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0" y="0"/>
                                  <a:ext cx="804600" cy="96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720"/>
                                  <a:ext cx="236160" cy="146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56880"/>
                                  <a:ext cx="103572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80" y="597960"/>
                                  <a:ext cx="65160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160" y="914400"/>
                                <a:ext cx="80640" cy="55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0880" y="605880"/>
                                <a:ext cx="80640" cy="55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2680" y="0"/>
                              <a:ext cx="2757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995040"/>
                              <a:ext cx="2757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640" y="631080"/>
                              <a:ext cx="2757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51680"/>
                              <a:ext cx="2757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560" y="1367280"/>
                              <a:ext cx="2757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1153080"/>
                              <a:ext cx="2757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4800" y="95076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8040" y="699120"/>
                            <a:ext cx="2523960" cy="165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960" y="182160"/>
                              <a:ext cx="2000160" cy="106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704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0160" y="0"/>
                                <a:ext cx="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0"/>
                                <a:ext cx="199080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72040" y="544320"/>
                              <a:ext cx="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1163160"/>
                              <a:ext cx="856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5632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320" y="33336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129528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0320" y="125748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1320" y="11581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78156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.3pt;width:507.5pt;height:185.3pt" coordorigin="27,66" coordsize="10150,3706">
                <v:group id="shape_0" style="position:absolute;left:27;top:489;width:2640;height:2156">
                  <v:group id="shape_0" style="position:absolute;left:93;top:776;width:2146;height:1373">
                    <v:line id="shape_0" from="93,2095" to="2239,2149" stroked="t" o:allowincell="f" style="position:absolute;flip:x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,778" to="2239,2148" stroked="t" o:allowincell="f" style="position:absolute;flip:x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,777" to="403,2096" stroked="t" o:allowincell="f" style="position:absolute;flip:x;mso-position-horizontal:cente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4,1300" to="1100,2121" stroked="t" o:allowincell="f" style="position:absolute;flip:x;mso-position-horizontal:cente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4;top:489;width:378;height:50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4;top:1029;width:378;height:50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8;top:2028;width:378;height:50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2136;width:378;height:50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;top:2096;width:378;height:50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f" o:allowincell="f" style="position:absolute;left:537;top:1270;width:512;height:56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2526;top:117;width:2128;height:2982">
                  <v:group id="shape_0" style="position:absolute;left:2639;top:479;width:1449;height:2137">
                    <v:line id="shape_0" from="2638,480" to="4087,189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8,480" to="3011,261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2,1880" to="4075,2616" stroked="t" o:allowincell="f" style="position:absolute;flip:y;mso-position-horizontal:cente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869,1356" to="3543,1804" stroked="t" o:allowincell="f" style="position:absolute;flip:y;mso-position-horizontal:cente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26;top:117;width:478;height:53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1;top:1105;width:478;height:53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5;top:1725;width:478;height:53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7;top:1655;width:478;height:53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f" o:allowincell="f" style="position:absolute;left:3203;top:1644;width:512;height:56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722;top:2529;width:512;height:56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4091;top:203;width:2925;height:2348">
                  <v:group id="shape_0" style="position:absolute;left:4321;top:426;width:2242;height:1690">
                    <v:line id="shape_0" from="5200,426" to="6561,2116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426" to="6561,1040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1,1042" to="5214,2101" stroked="t" o:allowincell="f" style="position:absolute;mso-position-horizontal:cente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74,808" to="5719,1480" stroked="t" o:allowincell="f" style="position:absolute;mso-position-horizontal:cente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91;top:830;width:395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8;top:491;width:395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0;top:203;width:395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1;top:1447;width:395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2;top:2143;width:395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f" o:allowincell="f" style="position:absolute;left:4947;top:1126;width:512;height:56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7841;top:66;width:2336;height:3071">
                  <v:group id="shape_0" style="position:absolute;left:8047;top:359;width:1640;height:2310">
                    <v:group id="shape_0" style="position:absolute;left:8047;top:359;width:1640;height:2306">
                      <v:line id="shape_0" from="8421,359" to="9687,1881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8,360" to="8419,2665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7,1866" to="9677,2666" stroked="t" o:allowincell="f" style="position:absolute;flip:y;mso-position-horizontal:cente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190,1301" to="9215,1788" stroked="t" o:allowincell="f" style="position:absolute;flip:y;mso-position-horizontal:cente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8050,1799" to="8176,2669" stroked="t" o:allowincell="f" style="position:absolute;flip:x;mso-position-horizontal:center">
                      <v:stroke color="black" weight="28440" dashstyle="shortdot" joinstyle="miter" endcap="flat"/>
                      <v:fill o:detectmouseclick="t" on="false"/>
                      <w10:wrap type="none"/>
                    </v:line>
                    <v:line id="shape_0" from="9072,1313" to="9198,2183" stroked="t" o:allowincell="f" style="position:absolute;flip:x;mso-position-horizontal:center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302;top:66;width:433;height:4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6;top:1633;width:433;height:4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58;top:1060;width:433;height:4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1;top:2667;width:433;height:4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5;top:2219;width:433;height:4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43;top:1882;width:433;height:4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f" o:allowincell="f" style="position:absolute;left:8510;top:1563;width:512;height:56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3961;top:1167;width:3975;height:2605">
                  <v:group id="shape_0" style="position:absolute;left:4194;top:1454;width:3149;height:1679">
                    <v:line id="shape_0" from="4194,3134" to="7343,313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4,1454" to="7344,3133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8,1454" to="7342,3133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279,2024" to="6279,3133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209;top:2998;width:134;height:134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961;top:2988;width:509;height:56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6;top:1692;width:509;height:56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6;top:1167;width:509;height:56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6;top:3207;width:509;height:56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6;top:3147;width:509;height:56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136;top:2991;width:142;height:142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stroked="f" o:allowincell="f" style="position:absolute;left:5598;top:2398;width:512;height:56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0"/>
        </w:rPr>
      </w:pPr>
      <w:r>
        <w:rPr>
          <w:rFonts w:cs="Comic Sans MS" w:ascii="Comic Sans MS" w:hAnsi="Comic Sans MS"/>
          <w:b/>
          <w:bCs/>
          <w:i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0"/>
        </w:rPr>
      </w:pPr>
      <w:r>
        <w:rPr>
          <w:rFonts w:cs="Comic Sans MS" w:ascii="Comic Sans MS" w:hAnsi="Comic Sans MS"/>
          <w:b/>
          <w:bCs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On donne AB=3, BC=6, BD=8 et EC=6 . Déterminer AE et DC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n donne FH=7, FG=3, FJ=5 et IH=8. Déterminer FI et JG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1110</wp:posOffset>
                </wp:positionH>
                <wp:positionV relativeFrom="paragraph">
                  <wp:posOffset>393700</wp:posOffset>
                </wp:positionV>
                <wp:extent cx="2762250" cy="31032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3103200"/>
                          <a:chOff x="0" y="0"/>
                          <a:chExt cx="2762280" cy="310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2280" cy="310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62280" cy="310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62280" cy="310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62280" cy="310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62280" cy="310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62280" cy="2744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62280" cy="2744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7240" y="0"/>
                                          <a:ext cx="2615040" cy="2744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15040" cy="2744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67640" cy="2744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267640" cy="27446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53720"/>
                                                  <a:ext cx="2267640" cy="25909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1523880"/>
                                                    <a:ext cx="2266920" cy="10666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266920" cy="10666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570" h="1680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2085" y="1680"/>
                                                          </a:lnTo>
                                                          <a:lnTo>
                                                            <a:pt x="3570" y="750"/>
                                                          </a:lnTo>
                                                          <a:lnTo>
                                                            <a:pt x="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852120" y="309240"/>
                                                      <a:ext cx="600120" cy="3765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486000" y="0"/>
                                                    <a:ext cx="1781280" cy="2000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485640" cy="1523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452960" y="1286640"/>
                                                    <a:ext cx="176040" cy="551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33800" y="0"/>
                                                  <a:ext cx="324000" cy="35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0"/>
                                                        <w:rFonts w:ascii="Arial" w:hAnsi="Arial" w:eastAsia="Times New Roman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629360" y="1256760"/>
                                                <a:ext cx="324000" cy="359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291040" y="2076480"/>
                                              <a:ext cx="324000" cy="359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en-GB" w:bidi="ar-SA"/>
                                                  </w:rPr>
                                                  <w:t>P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395720" y="1800720"/>
                                            <a:ext cx="32400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en-GB" w:bidi="ar-SA"/>
                                                </w:rPr>
                                                <w:t>I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1591200"/>
                                          <a:ext cx="32400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en-GB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870480" y="236340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419120" y="274392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14440" y="204840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71440" y="254376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24200" y="245808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85960" y="167688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7400" y="15912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31pt;width:217.5pt;height:244.4pt" coordorigin="5986,620" coordsize="4350,4888">
                <v:group id="shape_0" style="position:absolute;left:5986;top:620;width:4350;height:4888">
                  <v:group id="shape_0" style="position:absolute;left:5986;top:620;width:4350;height:4888">
                    <v:group id="shape_0" style="position:absolute;left:5986;top:620;width:4350;height:4888">
                      <v:group id="shape_0" style="position:absolute;left:5986;top:620;width:4350;height:4888">
                        <v:group id="shape_0" style="position:absolute;left:5986;top:620;width:4350;height:4888">
                          <v:group id="shape_0" style="position:absolute;left:5986;top:620;width:4350;height:4322">
                            <v:group id="shape_0" style="position:absolute;left:5986;top:620;width:4350;height:4322">
                              <v:group id="shape_0" style="position:absolute;left:6218;top:620;width:4118;height:4322">
                                <v:group id="shape_0" style="position:absolute;left:6218;top:620;width:4118;height:4322">
                                  <v:group id="shape_0" style="position:absolute;left:6218;top:620;width:3571;height:4322">
                                    <v:group id="shape_0" style="position:absolute;left:6218;top:620;width:3571;height:4322">
                                      <v:group id="shape_0" style="position:absolute;left:6218;top:862;width:3571;height:4079">
                                        <v:group id="shape_0" style="position:absolute;left:6219;top:3262;width:3570;height:1680">
                                          <v:shape id="shape_0" coordsize="3570,1680" path="m0,0l2085,1680l3570,750l0,0xe" fillcolor="white" stroked="t" o:allowincell="f" style="position:absolute;left:6219;top:3262;width:3569;height:1679;mso-wrap-style:none;v-text-anchor:middle">
                                            <v:fill o:detectmouseclick="t" type="solid" color2="black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  <v:line id="shape_0" from="7561,3749" to="8505,4341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line id="shape_0" from="6983,862" to="9787,4011" stroked="t" o:allowincell="f" style="position:absolute;flip:xy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218,862" to="6982,3261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8506,2889" to="8782,3757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shape id="shape_0" stroked="f" o:allowincell="f" style="position:absolute;left:6901;top:620;width:509;height:56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en-GB" w:bidi="ar-SA"/>
                                                </w:rPr>
                                                <w:t>R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shape id="shape_0" stroked="f" o:allowincell="f" style="position:absolute;left:8784;top:2599;width:509;height:56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en-GB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  <v:shape id="shape_0" stroked="f" o:allowincell="f" style="position:absolute;left:9826;top:3890;width:509;height:56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shape id="shape_0" stroked="f" o:allowincell="f" style="position:absolute;left:8416;top:3456;width:509;height:5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5986;top:3126;width:509;height:56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7357;top:4342;width:509;height:5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8221;top:4941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6796;top:3846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7831;top:4626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9016;top:4491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381;top:3261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226;top:3126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n donne LM=7, MO=8, NO=3 et LN=6. Déterminer KL et K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On donne FE=4,5, MF=3 et EG=6. Déterminer P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On donne IM=13, LJ=2 et IK=12,6. Déterminer MK,IL et I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I)</w:t>
      </w:r>
      <w:r>
        <w:rPr>
          <w:rFonts w:cs="Arial" w:ascii="Arial" w:hAnsi="Arial"/>
        </w:rPr>
        <w:t xml:space="preserve"> Sachant que les droites (RD) et (AI) sont parallèles, de même que les droites (IE) et (SP), calculer en valeur exacte IE, IP et A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. 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5495</wp:posOffset>
                </wp:positionH>
                <wp:positionV relativeFrom="paragraph">
                  <wp:posOffset>-200660</wp:posOffset>
                </wp:positionV>
                <wp:extent cx="3422650" cy="8820785"/>
                <wp:effectExtent l="63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520" cy="8820720"/>
                          <a:chOff x="0" y="0"/>
                          <a:chExt cx="3422520" cy="8820720"/>
                        </a:xfrm>
                      </wpg:grpSpPr>
                      <wpg:grpSp>
                        <wpg:cNvGrpSpPr/>
                        <wpg:grpSpPr>
                          <a:xfrm>
                            <a:off x="816480" y="7165800"/>
                            <a:ext cx="2562120" cy="165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2600" cy="156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7040"/>
                                <a:ext cx="2262600" cy="140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2600" cy="140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62600" cy="120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7680" y="0"/>
                                      <a:ext cx="2104920" cy="110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04920" cy="110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15" h="1740">
                                            <a:moveTo>
                                              <a:pt x="0" y="1470"/>
                                            </a:moveTo>
                                            <a:lnTo>
                                              <a:pt x="2325" y="0"/>
                                            </a:lnTo>
                                            <a:lnTo>
                                              <a:pt x="3315" y="1740"/>
                                            </a:lnTo>
                                            <a:lnTo>
                                              <a:pt x="0" y="147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0840" y="447840"/>
                                        <a:ext cx="332640" cy="583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84456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19320" y="104292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47800" y="25812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90840" y="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38480" y="129564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61520" cy="2102400"/>
                          </a:xfrm>
                        </wpg:grpSpPr>
                        <wps:wsp>
                          <wps:cNvSpPr/>
                          <wps:spPr>
                            <a:xfrm>
                              <a:off x="255960" y="276120"/>
                              <a:ext cx="2642400" cy="14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1" h="2280">
                                  <a:moveTo>
                                    <a:pt x="0" y="1305"/>
                                  </a:moveTo>
                                  <a:lnTo>
                                    <a:pt x="4161" y="0"/>
                                  </a:lnTo>
                                  <a:lnTo>
                                    <a:pt x="2739" y="2280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840" y="409680"/>
                              <a:ext cx="720720" cy="11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700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6080" y="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9280" y="172404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3480" y="40968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2040" y="141300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5360" y="92700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5960" y="58788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4880" y="106416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0" y="1476360"/>
                              <a:ext cx="165744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174060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200" y="3960000"/>
                            <a:ext cx="3157200" cy="139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26800" cy="13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3320" y="198000"/>
                                <a:ext cx="2733840" cy="88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4" h="1588">
                                    <a:moveTo>
                                      <a:pt x="3859" y="0"/>
                                    </a:moveTo>
                                    <a:lnTo>
                                      <a:pt x="0" y="1336"/>
                                    </a:lnTo>
                                    <a:lnTo>
                                      <a:pt x="4884" y="1588"/>
                                    </a:lnTo>
                                    <a:lnTo>
                                      <a:pt x="38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760" y="417600"/>
                                <a:ext cx="410760" cy="62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4520" y="198000"/>
                                <a:ext cx="208440" cy="84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6880" y="417600"/>
                                <a:ext cx="14616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9160"/>
                                <a:ext cx="286920" cy="3186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0000" y="192960"/>
                                <a:ext cx="286920" cy="3186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50000" y="0"/>
                                <a:ext cx="286920" cy="3186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60520" y="990360"/>
                                <a:ext cx="286920" cy="3186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4920" y="1015920"/>
                                <a:ext cx="286920" cy="3186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70280" y="1072440"/>
                              <a:ext cx="286920" cy="31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440" y="2198880"/>
                            <a:ext cx="2846160" cy="157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6160" cy="141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46160" cy="141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0" y="565200"/>
                                  <a:ext cx="47520" cy="46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24840"/>
                                  <a:ext cx="1079640" cy="10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145">
                                      <a:moveTo>
                                        <a:pt x="0" y="2145"/>
                                      </a:moveTo>
                                      <a:lnTo>
                                        <a:pt x="0" y="375"/>
                                      </a:lnTo>
                                      <a:lnTo>
                                        <a:pt x="1065" y="0"/>
                                      </a:lnTo>
                                      <a:lnTo>
                                        <a:pt x="2190" y="420"/>
                                      </a:lnTo>
                                      <a:lnTo>
                                        <a:pt x="2190" y="2145"/>
                                      </a:lnTo>
                                      <a:lnTo>
                                        <a:pt x="0" y="2145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4640"/>
                                  <a:ext cx="27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8720" y="205200"/>
                                  <a:ext cx="142992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4280" y="103464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9320" y="103716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2160" y="105120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4280" y="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33660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04600" y="459720"/>
                                  <a:ext cx="230040" cy="34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0"/>
                                    <a:ext cx="1148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1148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15200"/>
                                    <a:ext cx="1148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0040"/>
                                    <a:ext cx="1148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230040"/>
                                    <a:ext cx="1148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4880" y="689760"/>
                                  <a:ext cx="230040" cy="344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9480" y="94356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120" y="93852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9040" y="459720"/>
                              <a:ext cx="81144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459720"/>
                              <a:ext cx="7956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8,5 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5560" y="1232640"/>
                              <a:ext cx="7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1216080"/>
                              <a:ext cx="68148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,5 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9480" y="1232640"/>
                              <a:ext cx="5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320" y="1213560"/>
                              <a:ext cx="61452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6 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7200" y="5257080"/>
                            <a:ext cx="2695680" cy="204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95680" cy="204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95680" cy="204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95680" cy="204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95680" cy="204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8560" cy="2041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38560" cy="1959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28880" y="0"/>
                                          <a:ext cx="2209680" cy="1661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09680" cy="1661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09680" cy="16617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209680" cy="16617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85400"/>
                                                  <a:ext cx="2209680" cy="1476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209680" cy="1476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480" h="2325">
                                                        <a:moveTo>
                                                          <a:pt x="1290" y="0"/>
                                                        </a:moveTo>
                                                        <a:lnTo>
                                                          <a:pt x="0" y="2325"/>
                                                        </a:lnTo>
                                                        <a:lnTo>
                                                          <a:pt x="3480" y="2325"/>
                                                        </a:lnTo>
                                                        <a:lnTo>
                                                          <a:pt x="129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19000" y="9720"/>
                                                    <a:ext cx="181080" cy="1467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47480" y="657360"/>
                                                    <a:ext cx="9907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47360" y="0"/>
                                                  <a:ext cx="324000" cy="35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0"/>
                                                        <w:rFonts w:ascii="Arial" w:hAnsi="Arial" w:eastAsia="Times New Roman" w:cs="Arial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09240" y="737280"/>
                                                <a:ext cx="324000" cy="359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B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66440" y="843840"/>
                                              <a:ext cx="324000" cy="359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471320" y="716400"/>
                                            <a:ext cx="32400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1600200"/>
                                          <a:ext cx="32400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085760" y="168228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371680" y="160236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80840" y="67824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8040" y="67824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42880" y="168228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04960" y="162108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-15.8pt;width:269.5pt;height:694.6pt" coordorigin="5237,-316" coordsize="5390,13892">
                <v:group id="shape_0" style="position:absolute;left:6523;top:10969;width:4035;height:2606">
                  <v:group id="shape_0" style="position:absolute;left:6523;top:10969;width:3564;height:2471">
                    <v:group id="shape_0" style="position:absolute;left:6523;top:11232;width:3564;height:2208">
                      <v:group id="shape_0" style="position:absolute;left:6523;top:11232;width:3564;height:2208">
                        <v:group id="shape_0" style="position:absolute;left:6523;top:11232;width:3564;height:1896">
                          <v:group id="shape_0" style="position:absolute;left:6771;top:11232;width:3315;height:1740">
                            <v:shape id="shape_0" coordsize="3315,1740" path="m0,1470l2325,0l3315,1740l0,1470xe" fillcolor="white" stroked="t" o:allowincell="f" style="position:absolute;left:6771;top:11232;width:3314;height:1739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line id="shape_0" from="8001,11937" to="8524,128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6523;top:12562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8443;top:12874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7858;top:11638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9028;top:10969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0048;top:13009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237;top:-316;width:4979;height:3312">
                  <v:shape id="shape_0" coordsize="4161,2280" path="m0,1305l4161,0l2739,2280l0,1305xe" fillcolor="white" stroked="t" o:allowincell="f" style="position:absolute;left:5640;top:119;width:4160;height:227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7076,329" to="8210,21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f" o:allowincell="f" style="position:absolute;left:5237;top:1144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9703;top:-316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8212;top:2399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7699;top:329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6705;top:1909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7576;top:1144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6632;top:610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6347;top:1360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line id="shape_0" from="5526,2009" to="8135,293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oval id="shape_0" stroked="f" o:allowincell="f" style="position:absolute;left:6572;top:2425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5617;top:5920;width:4972;height:2191">
                  <v:group id="shape_0" style="position:absolute;left:5617;top:5920;width:4610;height:2102">
                    <v:shape id="shape_0" coordsize="4884,1588" path="m3859,0l0,1336l4884,1588l3859,0xe" fillcolor="white" stroked="t" o:allowincell="f" style="position:absolute;left:5921;top:6232;width:4304;height:139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8347,6578" to="8993,75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94,6232" to="9321,75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16,6578" to="8345,75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stroked="f" o:allowincell="f" style="position:absolute;left:5617;top:7242;width:451;height:50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  <v:oval id="shape_0" stroked="f" o:allowincell="f" style="position:absolute;left:8168;top:6224;width:451;height:50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  <v:oval id="shape_0" stroked="f" o:allowincell="f" style="position:absolute;left:9160;top:5920;width:451;height:50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  <v:oval id="shape_0" stroked="f" o:allowincell="f" style="position:absolute;left:7917;top:7480;width:451;height:50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  <v:oval id="shape_0" stroked="f" o:allowincell="f" style="position:absolute;left:8790;top:7520;width:451;height:50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</v:group>
                  <v:oval id="shape_0" stroked="f" o:allowincell="f" style="position:absolute;left:10137;top:7609;width:451;height:5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5622;top:3147;width:4482;height:2485">
                  <v:group id="shape_0" style="position:absolute;left:5622;top:3147;width:4482;height:2221">
                    <v:group id="shape_0" style="position:absolute;left:5622;top:3147;width:4482;height:2221">
                      <v:rect id="shape_0" fillcolor="#99cc00" stroked="t" o:allowincell="f" style="position:absolute;left:8292;top:4037;width:74;height:730;mso-wrap-style:none;v-text-anchor:middle">
                        <v:fill o:detectmouseclick="t" type="solid" color2="#6633ff" opacity="0.5"/>
                        <v:stroke color="black" weight="9360" joinstyle="miter" endcap="flat"/>
                        <w10:wrap type="square"/>
                      </v:rect>
                      <v:shape id="shape_0" coordsize="2190,2145" path="m0,2145l0,375l1065,0l2190,420l2190,2145l0,2145xe" stroked="t" o:allowincell="f" style="position:absolute;left:5732;top:3186;width:1699;height:1589;mso-wrap-style:none;v-text-anchor:middle">
                        <v:imagedata r:id="rId4" o:detectmouseclick="t"/>
                        <v:stroke color="black" weight="9360" joinstyle="round" endcap="flat"/>
                        <w10:wrap type="square"/>
                      </v:shape>
                      <v:line id="shape_0" from="5622,4776" to="9981,47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2,3470" to="9603,4774" stroked="t" o:allowincell="f" style="position:absolute;flip:xy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250;top:4776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251;top:4780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594;top:4802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250;top:3147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214;top:3677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889;top:3871;width:361;height:543">
                        <v:rect id="shape_0" fillcolor="#ccffff" stroked="t" o:allowincell="f" style="position:absolute;left:6889;top:3871;width:180;height:180;mso-wrap-style:none;v-text-anchor:middle">
                          <v:fill o:detectmouseclick="t" type="solid" color2="#330000"/>
                          <v:stroke color="#993300" weight="9360" joinstyle="miter" endcap="flat"/>
                          <w10:wrap type="square"/>
                        </v:rect>
                        <v:rect id="shape_0" fillcolor="#ccffff" stroked="t" o:allowincell="f" style="position:absolute;left:7070;top:3871;width:180;height:180;mso-wrap-style:none;v-text-anchor:middle">
                          <v:fill o:detectmouseclick="t" type="solid" color2="#330000"/>
                          <v:stroke color="#993300" weight="9360" joinstyle="miter" endcap="flat"/>
                          <w10:wrap type="square"/>
                        </v:rect>
                        <v:rect id="shape_0" fillcolor="#ccffff" stroked="t" o:allowincell="f" style="position:absolute;left:6889;top:4052;width:180;height:180;mso-wrap-style:none;v-text-anchor:middle">
                          <v:fill o:detectmouseclick="t" type="solid" color2="#330000"/>
                          <v:stroke color="#993300" weight="9360" joinstyle="miter" endcap="flat"/>
                          <w10:wrap type="square"/>
                        </v:rect>
                        <v:rect id="shape_0" fillcolor="#ccffff" stroked="t" o:allowincell="f" style="position:absolute;left:7070;top:4052;width:180;height:180;mso-wrap-style:none;v-text-anchor:middle">
                          <v:fill o:detectmouseclick="t" type="solid" color2="#330000"/>
                          <v:stroke color="#993300" weight="9360" joinstyle="miter" endcap="flat"/>
                          <w10:wrap type="square"/>
                        </v:rect>
                        <v:rect id="shape_0" fillcolor="#ccffff" stroked="t" o:allowincell="f" style="position:absolute;left:6889;top:4233;width:180;height:180;mso-wrap-style:none;v-text-anchor:middle">
                          <v:fill o:detectmouseclick="t" type="solid" color2="#330000"/>
                          <v:stroke color="#993300" weight="9360" joinstyle="miter" endcap="flat"/>
                          <w10:wrap type="square"/>
                        </v:rect>
                        <v:rect id="shape_0" fillcolor="#ccffff" stroked="t" o:allowincell="f" style="position:absolute;left:7070;top:4233;width:180;height:180;mso-wrap-style:none;v-text-anchor:middle">
                          <v:fill o:detectmouseclick="t" type="solid" color2="#330000"/>
                          <v:stroke color="#993300" weight="9360" joinstyle="miter" endcap="flat"/>
                          <w10:wrap type="square"/>
                        </v:rect>
                      </v:group>
                      <v:rect id="shape_0" stroked="t" o:allowincell="f" style="position:absolute;left:6165;top:4233;width:361;height:542;mso-wrap-style:none;v-text-anchor:middle">
                        <v:imagedata r:id="rId5" o:detectmouseclick="t"/>
                        <v:stroke color="#993300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7432;top:4633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367;top:4625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8408,3871" to="9685,462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oval id="shape_0" stroked="f" o:allowincell="f" style="position:absolute;left:8813;top:3871;width:125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8,5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line id="shape_0" from="8355,5088" to="9593,508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oval id="shape_0" stroked="f" o:allowincell="f" style="position:absolute;left:8510;top:5062;width:107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7,5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line id="shape_0" from="7432,5088" to="8354,508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oval id="shape_0" stroked="f" o:allowincell="f" style="position:absolute;left:7471;top:5058;width:967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6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6382;top:7963;width:4245;height:3216">
                  <v:group id="shape_0" style="position:absolute;left:6382;top:7963;width:4245;height:3216">
                    <v:group id="shape_0" style="position:absolute;left:6382;top:7963;width:4245;height:3216">
                      <v:group id="shape_0" style="position:absolute;left:6382;top:7963;width:4245;height:3216">
                        <v:group id="shape_0" style="position:absolute;left:6382;top:7963;width:4245;height:3216">
                          <v:group id="shape_0" style="position:absolute;left:6382;top:7963;width:3683;height:3216">
                            <v:group id="shape_0" style="position:absolute;left:6382;top:7963;width:3683;height:3086">
                              <v:group id="shape_0" style="position:absolute;left:6585;top:7963;width:3480;height:2617">
                                <v:group id="shape_0" style="position:absolute;left:6585;top:7963;width:3480;height:2617">
                                  <v:group id="shape_0" style="position:absolute;left:6585;top:7963;width:3480;height:2617">
                                    <v:group id="shape_0" style="position:absolute;left:6585;top:7963;width:3480;height:2617">
                                      <v:group id="shape_0" style="position:absolute;left:6585;top:8255;width:3480;height:2325">
                                        <v:shape id="shape_0" coordsize="3480,2325" path="m1290,0l0,2325l3480,2325l1290,0xe" fillcolor="white" stroked="t" o:allowincell="f" style="position:absolute;left:6585;top:8255;width:3479;height:2324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square"/>
                                        </v:shape>
                                        <v:line id="shape_0" from="7875,8270" to="8159,1057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90,9290" to="8849,929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shape id="shape_0" stroked="f" o:allowincell="f" style="position:absolute;left:7762;top:7963;width:509;height:56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shape id="shape_0" stroked="f" o:allowincell="f" style="position:absolute;left:7072;top:9124;width:509;height:56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  <v:shape id="shape_0" stroked="f" o:allowincell="f" style="position:absolute;left:7792;top:9292;width:509;height:56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shape id="shape_0" stroked="f" o:allowincell="f" style="position:absolute;left:8902;top:9091;width:509;height:5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6382;top:10483;width:509;height:56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8092;top:10612;width:509;height:5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10117;top:10486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7612;top:9031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8332;top:9031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237;top:10612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9067;top:10516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) </w:t>
      </w:r>
      <w:r>
        <w:rPr>
          <w:rFonts w:cs="Arial" w:ascii="Arial" w:hAnsi="Arial"/>
          <w:bCs/>
        </w:rPr>
        <w:t xml:space="preserve">Calculer le périmètre </w:t>
      </w:r>
      <w:r>
        <w:rPr>
          <w:rFonts w:cs="Arial" w:ascii="Arial" w:hAnsi="Arial"/>
        </w:rPr>
        <w:t>du triangle ABC sachant que (MP) et (BC) sont parallèles</w:t>
        <w:br/>
      </w:r>
      <w:r>
        <w:rPr>
          <w:rFonts w:cs="Arial" w:ascii="Arial" w:hAnsi="Arial"/>
          <w:i/>
        </w:rPr>
        <w:t>(dimensions non respectées) 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) </w:t>
      </w:r>
      <w:r>
        <w:rPr>
          <w:rFonts w:cs="Arial" w:ascii="Arial" w:hAnsi="Arial"/>
        </w:rPr>
        <w:t>Un grillon, placé au point G, observe la façade [TF] de la maison, mais un mur lui bouche la vue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sait que (AH) et (TF) sont perpendiculaires </w:t>
        <w:br/>
        <w:t>à (FG), que AG = 8,5 m, HG = 7,5 m et FH = 6 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</w:rPr>
        <w:t>Déterminer la distance A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</w:rPr>
        <w:t xml:space="preserve">Démontrer que (AH) et (TF) sont </w:t>
        <w:br/>
        <w:t>parallèle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</w:rPr>
        <w:t>En détaillant les calculs, déterminer la hauteur TF de la faç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VI)</w:t>
      </w:r>
      <w:r>
        <w:rPr>
          <w:rFonts w:cs="Arial" w:ascii="Arial" w:hAnsi="Arial"/>
          <w:bCs/>
        </w:rPr>
        <w:t xml:space="preserve"> Sachant que  (BE) est parallèle à (FC) et  que (EC) est parallèle à (FD), que AE = 4 cm, AB = 3 cm, EF = 1 cm  et que EB = EC = 2 cm, calculer  CF, FD, AC et AD </w:t>
      </w:r>
      <w:r>
        <w:rPr>
          <w:rFonts w:cs="Arial" w:ascii="Arial" w:hAnsi="Arial"/>
          <w:bCs/>
          <w:i/>
        </w:rPr>
        <w:t>(dimensions non respectées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II) </w:t>
      </w:r>
      <w:r>
        <w:rPr>
          <w:rFonts w:cs="Arial" w:ascii="Arial" w:hAnsi="Arial"/>
          <w:bCs/>
        </w:rPr>
        <w:t xml:space="preserve">Sachant que  (BD) est parallèle à (EG), </w:t>
        <w:br/>
        <w:t xml:space="preserve">calculer </w:t>
      </w:r>
      <w:r>
        <w:rPr>
          <w:bCs/>
          <w:i/>
          <w:iCs/>
        </w:rPr>
        <w:t xml:space="preserve">x </w:t>
      </w:r>
      <w:r>
        <w:rPr>
          <w:rFonts w:cs="Arial" w:ascii="Arial" w:hAnsi="Arial"/>
          <w:bCs/>
          <w:i/>
        </w:rPr>
        <w:t xml:space="preserve">(dimensions non respectées) 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I) </w:t>
      </w:r>
      <w:r>
        <w:rPr>
          <w:rFonts w:cs="Arial" w:ascii="Arial" w:hAnsi="Arial"/>
        </w:rPr>
        <w:t xml:space="preserve">On sait que OB = 7, BF = 5, AE = 9 et  FE = 15.  (AB) est parallèle à (FE) </w:t>
      </w:r>
      <w:r>
        <w:rPr>
          <w:rFonts w:cs="Arial" w:ascii="Arial" w:hAnsi="Arial"/>
          <w:i/>
        </w:rPr>
        <w:t xml:space="preserve">(dimensions non respectées). </w:t>
      </w:r>
      <w:r>
        <w:rPr>
          <w:rFonts w:cs="Arial" w:ascii="Arial" w:hAnsi="Arial"/>
          <w:iCs/>
        </w:rPr>
        <w:t>Calculer  AB  et  OA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en-US" w:eastAsia="en-US"/>
        </w:rPr>
      </w:pPr>
      <w:r>
        <w:rPr>
          <w:rFonts w:cs="Arial" w:ascii="Arial" w:hAnsi="Arial"/>
          <w:bCs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443230</wp:posOffset>
                </wp:positionV>
                <wp:extent cx="5210810" cy="11137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  <w:t>Correction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II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E=12 et DC=4 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2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JG=  et IF=  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KL= 21/5 et KO=48/5 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 PG=2 ;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J=  et IL=  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nl-NL"/>
                              </w:rPr>
                              <w:t xml:space="preserve">III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  <w:t xml:space="preserve">IE = 6 ; IP = 6 ; AR = 10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IV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36 c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V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AH = 4 m ; TF = 7,2 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VI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CF = 2,5 cm ; FD = 2,5 cm ; AC = 3,75 cm ; AD = 4,6875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de-DE"/>
                              </w:rPr>
                              <w:t xml:space="preserve">VII) </w:t>
                            </w:r>
                            <w:r>
                              <w:rPr>
                                <w:i/>
                                <w:iCs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= 24 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de-DE"/>
                              </w:rPr>
                              <w:t xml:space="preserve">VIII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AB = 8,75 ; OA = 12,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3pt;height:87.7pt;mso-wrap-distance-left:9.05pt;mso-wrap-distance-right:9.05pt;mso-wrap-distance-top:0pt;mso-wrap-distance-bottom:0pt;margin-top:34.9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  <w:t>Correction 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II)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E=12 et DC=4 ;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2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JG=  et IF=  ;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3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KL= 21/5 et KO=48/5 ;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GB"/>
                        </w:rPr>
                        <w:t>4.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 xml:space="preserve"> PG=2 ;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GB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IJ=  et IL=  .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nl-NL"/>
                        </w:rPr>
                        <w:t xml:space="preserve">III) </w:t>
                      </w: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  <w:t xml:space="preserve">IE = 6 ; IP = 6 ; AR = 10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GB"/>
                        </w:rPr>
                        <w:t xml:space="preserve">IV) 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 xml:space="preserve">36 cm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GB"/>
                        </w:rPr>
                        <w:t xml:space="preserve">V) 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 xml:space="preserve">AH = 4 m ; TF = 7,2 m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GB"/>
                        </w:rPr>
                        <w:t xml:space="preserve">VI) 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CF = 2,5 cm ; FD = 2,5 cm ; AC = 3,75 cm ; AD = 4,6875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de-DE"/>
                        </w:rPr>
                        <w:t xml:space="preserve">VII) </w:t>
                      </w:r>
                      <w:r>
                        <w:rPr>
                          <w:i/>
                          <w:iCs/>
                          <w:lang w:val="de-DE"/>
                        </w:rPr>
                        <w:t>x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= 24 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de-DE"/>
                        </w:rPr>
                        <w:t xml:space="preserve">VIII) 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>AB = 8,75 ; OA = 12,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02:00Z</dcterms:created>
  <dc:creator>Wilfrid</dc:creator>
  <dc:description/>
  <cp:keywords/>
  <dc:language>en-US</dc:language>
  <cp:lastModifiedBy>Wil</cp:lastModifiedBy>
  <cp:lastPrinted>2006-04-13T19:57:00Z</cp:lastPrinted>
  <dcterms:modified xsi:type="dcterms:W3CDTF">2011-03-24T19:02:00Z</dcterms:modified>
  <cp:revision>2</cp:revision>
  <dc:subject/>
  <dc:title>Les aires</dc:title>
</cp:coreProperties>
</file>