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Les vecteurs</w:t>
      </w:r>
    </w:p>
    <w:p>
      <w:pPr>
        <w:pStyle w:val="Normal"/>
        <w:rPr>
          <w:rFonts w:ascii="Arial" w:hAnsi="Arial" w:cs="Arial"/>
          <w:bCs/>
          <w:iCs/>
          <w:sz w:val="32"/>
          <w:lang w:val="en-US" w:eastAsia="en-US"/>
        </w:rPr>
      </w:pPr>
      <w:r>
        <w:rPr>
          <w:rFonts w:cs="Arial" w:ascii="Arial" w:hAnsi="Arial"/>
          <w:bCs/>
          <w:iCs/>
          <w:sz w:val="32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157162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Arial" w:hAnsi="Arial" w:cs="Arial"/>
          <w:bCs/>
          <w:iCs/>
          <w:sz w:val="20"/>
          <w:lang w:val="en-US" w:eastAsia="en-US"/>
        </w:rPr>
      </w:pPr>
      <w:r>
        <w:rPr>
          <w:rFonts w:cs="Arial" w:ascii="Arial" w:hAnsi="Arial"/>
          <w:bCs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1760" distR="114935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90170</wp:posOffset>
                </wp:positionV>
                <wp:extent cx="3019425" cy="2971800"/>
                <wp:effectExtent l="0" t="0" r="190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971800"/>
                          <a:chOff x="0" y="0"/>
                          <a:chExt cx="301932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04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7040" cy="29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5" h="4680">
                                  <a:moveTo>
                                    <a:pt x="855" y="543"/>
                                  </a:moveTo>
                                  <a:cubicBezTo>
                                    <a:pt x="890" y="476"/>
                                    <a:pt x="1003" y="136"/>
                                    <a:pt x="1065" y="138"/>
                                  </a:cubicBezTo>
                                  <a:cubicBezTo>
                                    <a:pt x="1127" y="140"/>
                                    <a:pt x="1148" y="548"/>
                                    <a:pt x="1230" y="558"/>
                                  </a:cubicBezTo>
                                  <a:cubicBezTo>
                                    <a:pt x="1312" y="568"/>
                                    <a:pt x="1390" y="223"/>
                                    <a:pt x="1560" y="198"/>
                                  </a:cubicBezTo>
                                  <a:cubicBezTo>
                                    <a:pt x="1730" y="173"/>
                                    <a:pt x="2028" y="398"/>
                                    <a:pt x="2250" y="408"/>
                                  </a:cubicBezTo>
                                  <a:cubicBezTo>
                                    <a:pt x="2472" y="418"/>
                                    <a:pt x="2693" y="305"/>
                                    <a:pt x="2895" y="258"/>
                                  </a:cubicBezTo>
                                  <a:cubicBezTo>
                                    <a:pt x="3097" y="211"/>
                                    <a:pt x="3323" y="0"/>
                                    <a:pt x="3465" y="123"/>
                                  </a:cubicBezTo>
                                  <a:cubicBezTo>
                                    <a:pt x="3607" y="246"/>
                                    <a:pt x="3673" y="776"/>
                                    <a:pt x="3750" y="993"/>
                                  </a:cubicBezTo>
                                  <a:cubicBezTo>
                                    <a:pt x="3827" y="1210"/>
                                    <a:pt x="3835" y="1328"/>
                                    <a:pt x="3930" y="1428"/>
                                  </a:cubicBezTo>
                                  <a:cubicBezTo>
                                    <a:pt x="4025" y="1528"/>
                                    <a:pt x="4253" y="1476"/>
                                    <a:pt x="4320" y="1593"/>
                                  </a:cubicBezTo>
                                  <a:cubicBezTo>
                                    <a:pt x="4387" y="1710"/>
                                    <a:pt x="4355" y="1976"/>
                                    <a:pt x="4335" y="2133"/>
                                  </a:cubicBezTo>
                                  <a:cubicBezTo>
                                    <a:pt x="4315" y="2290"/>
                                    <a:pt x="4193" y="2338"/>
                                    <a:pt x="4200" y="2538"/>
                                  </a:cubicBezTo>
                                  <a:cubicBezTo>
                                    <a:pt x="4207" y="2738"/>
                                    <a:pt x="4515" y="3123"/>
                                    <a:pt x="4380" y="3333"/>
                                  </a:cubicBezTo>
                                  <a:cubicBezTo>
                                    <a:pt x="4245" y="3543"/>
                                    <a:pt x="3585" y="3593"/>
                                    <a:pt x="3390" y="3798"/>
                                  </a:cubicBezTo>
                                  <a:cubicBezTo>
                                    <a:pt x="3195" y="4003"/>
                                    <a:pt x="3382" y="4446"/>
                                    <a:pt x="3210" y="4563"/>
                                  </a:cubicBezTo>
                                  <a:cubicBezTo>
                                    <a:pt x="3038" y="4680"/>
                                    <a:pt x="2600" y="4578"/>
                                    <a:pt x="2355" y="4503"/>
                                  </a:cubicBezTo>
                                  <a:cubicBezTo>
                                    <a:pt x="2110" y="4428"/>
                                    <a:pt x="1902" y="4243"/>
                                    <a:pt x="1740" y="4113"/>
                                  </a:cubicBezTo>
                                  <a:cubicBezTo>
                                    <a:pt x="1578" y="3983"/>
                                    <a:pt x="1575" y="3780"/>
                                    <a:pt x="1380" y="3723"/>
                                  </a:cubicBezTo>
                                  <a:cubicBezTo>
                                    <a:pt x="1185" y="3666"/>
                                    <a:pt x="757" y="3900"/>
                                    <a:pt x="570" y="3768"/>
                                  </a:cubicBezTo>
                                  <a:cubicBezTo>
                                    <a:pt x="383" y="3636"/>
                                    <a:pt x="275" y="3155"/>
                                    <a:pt x="255" y="2928"/>
                                  </a:cubicBezTo>
                                  <a:cubicBezTo>
                                    <a:pt x="235" y="2701"/>
                                    <a:pt x="490" y="2593"/>
                                    <a:pt x="450" y="2403"/>
                                  </a:cubicBezTo>
                                  <a:cubicBezTo>
                                    <a:pt x="410" y="2213"/>
                                    <a:pt x="30" y="2030"/>
                                    <a:pt x="15" y="1788"/>
                                  </a:cubicBezTo>
                                  <a:cubicBezTo>
                                    <a:pt x="0" y="1546"/>
                                    <a:pt x="223" y="1153"/>
                                    <a:pt x="360" y="948"/>
                                  </a:cubicBezTo>
                                  <a:cubicBezTo>
                                    <a:pt x="497" y="743"/>
                                    <a:pt x="668" y="650"/>
                                    <a:pt x="840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600" y="288360"/>
                              <a:ext cx="2409840" cy="251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9840" cy="251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9840" cy="251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9840" cy="251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09840" cy="251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09840" cy="251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09840" cy="2514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09840" cy="2514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09840" cy="2514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040" y="0"/>
                                                <a:ext cx="2395800" cy="2514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395800" cy="2514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395800" cy="2514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395800" cy="2514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395800" cy="23490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395800" cy="2349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310120" cy="23490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148120" cy="23490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147040" cy="23490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147040" cy="23490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147040" cy="23490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147040" cy="23490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147040" cy="23490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2147040" cy="23490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2147040" cy="23490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rot="15405000">
                                                                              <a:off x="70920" y="307440"/>
                                                                              <a:ext cx="2004840" cy="1733400"/>
                                                                            </a:xfrm>
                                                                            <a:prstGeom prst="hexagon">
                                                                              <a:avLst>
                                                                                <a:gd name="adj" fmla="val 28915"/>
                                                                                <a:gd name="vf" fmla="val 115470"/>
                                                                              </a:avLst>
                                                                            </a:pr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V="1">
                                                                              <a:off x="338040" y="490680"/>
                                                                              <a:ext cx="1460520" cy="137232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115200" y="893520"/>
                                                                              <a:ext cx="1913760" cy="57708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flipH="1" flipV="1">
                                                                              <a:off x="844560" y="203760"/>
                                                                              <a:ext cx="459000" cy="194940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 rot="15405000">
                                                                              <a:off x="583560" y="751680"/>
                                                                              <a:ext cx="976680" cy="862200"/>
                                                                            </a:xfrm>
                                                                            <a:prstGeom prst="hexagon">
                                                                              <a:avLst>
                                                                                <a:gd name="adj" fmla="val 28319"/>
                                                                                <a:gd name="vf" fmla="val 115470"/>
                                                                              </a:avLst>
                                                                            </a:pr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H="1">
                                                                            <a:off x="185040" y="1373400"/>
                                                                            <a:ext cx="90720" cy="2016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V="1">
                                                                          <a:off x="1868400" y="966960"/>
                                                                          <a:ext cx="101520" cy="2412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V="1">
                                                                        <a:off x="1308240" y="290880"/>
                                                                        <a:ext cx="31680" cy="10548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V="1">
                                                                        <a:off x="817200" y="1947960"/>
                                                                        <a:ext cx="31680" cy="10548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 flipV="1">
                                                                      <a:off x="441360" y="504720"/>
                                                                      <a:ext cx="71280" cy="763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 flipV="1">
                                                                      <a:off x="1630800" y="1767240"/>
                                                                      <a:ext cx="71280" cy="756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786240" y="30960"/>
                                                                    <a:ext cx="324000" cy="3592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b/>
                                                                          <w:szCs w:val="20"/>
                                                                          <w:rFonts w:ascii="Arial" w:hAnsi="Arial" w:eastAsia="Times New Roman" w:cs="Arial"/>
                                                                          <w:color w:val="auto"/>
                                                                          <w:lang w:val="fr-FR" w:bidi="ar-SA"/>
                                                                        </w:rPr>
                                                                        <w:t>A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0" rIns="0" tIns="0" bIns="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319760" y="135720"/>
                                                                  <a:ext cx="324000" cy="3592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b/>
                                                                        <w:szCs w:val="20"/>
                                                                        <w:rFonts w:ascii="Arial" w:hAnsi="Arial" w:eastAsia="Times New Roman" w:cs="Arial"/>
                                                                        <w:color w:val="auto"/>
                                                                        <w:lang w:val="fr-FR" w:bidi="ar-SA"/>
                                                                      </w:rPr>
                                                                      <w:t>B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0" rIns="0" tIns="0" bIns="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1824480" y="326160"/>
                                                                <a:ext cx="324000" cy="3592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b/>
                                                                      <w:szCs w:val="20"/>
                                                                      <w:rFonts w:ascii="Arial" w:hAnsi="Arial" w:eastAsia="Times New Roman" w:cs="Arial"/>
                                                                      <w:color w:val="auto"/>
                                                                      <w:lang w:val="fr-FR" w:bidi="ar-SA"/>
                                                                    </w:rPr>
                                                                    <w:t>C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986480" y="878760"/>
                                                              <a:ext cx="324000" cy="3592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auto"/>
                                                                    <w:lang w:val="fr-FR" w:bidi="ar-SA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072160" y="1393200"/>
                                                            <a:ext cx="324000" cy="359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auto"/>
                                                                  <w:lang w:val="fr-FR" w:bidi="ar-SA"/>
                                                                </w:rPr>
                                                                <w:t>E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729080" y="1812240"/>
                                                          <a:ext cx="324000" cy="359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b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fr-FR" w:bidi="ar-SA"/>
                                                              </w:rPr>
                                                              <w:t>F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290960" y="2154960"/>
                                                        <a:ext cx="324000" cy="35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757800" y="2050200"/>
                                                      <a:ext cx="324000" cy="359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H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52720" y="1850400"/>
                                                    <a:ext cx="324000" cy="35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I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00440" y="1316880"/>
                                                  <a:ext cx="324000" cy="35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J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783360"/>
                                                <a:ext cx="324000" cy="35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K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90600" y="34524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L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009800" y="56448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95440" y="78336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33600" y="131688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05200" y="165024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1680" y="13644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3200" y="9741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2320" y="8596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81280" y="2554560"/>
                            <a:ext cx="123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ernv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7.1pt;width:237.75pt;height:234pt" coordorigin="5267,142" coordsize="4755,4680">
                <v:group id="shape_0" style="position:absolute;left:5267;top:142;width:4515;height:4680">
                  <v:shape id="shape_0" coordsize="4515,4680" path="m855,543c890,476,1003,136,1065,138c1127,140,1148,548,1230,558c1312,568,1390,223,1560,198c1730,173,2028,398,2250,408c2472,418,2693,305,2895,258c3097,211,3323,0,3465,123c3607,246,3673,776,3750,993c3827,1210,3835,1328,3930,1428c4025,1528,4253,1476,4320,1593c4387,1710,4355,1976,4335,2133c4315,2290,4193,2338,4200,2538c4207,2738,4515,3123,4380,3333c4245,3543,3585,3593,3390,3798c3195,4003,3382,4446,3210,4563c3038,4680,2600,4578,2355,4503c2110,4428,1902,4243,1740,4113c1578,3983,1575,3780,1380,3723c1185,3666,757,3900,570,3768c383,3636,275,3155,255,2928c235,2701,490,2593,450,2403c410,2213,30,2030,15,1788c0,1546,223,1153,360,948c497,743,668,650,840,558e" stroked="t" o:allowincell="f" style="position:absolute;left:5267;top:142;width:4514;height:4679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769;top:645;width:3796;height:3911">
                    <v:group id="shape_0" style="position:absolute;left:5769;top:645;width:3796;height:3911">
                      <v:group id="shape_0" style="position:absolute;left:5769;top:645;width:3796;height:3911">
                        <v:group id="shape_0" style="position:absolute;left:5769;top:645;width:3796;height:3911">
                          <v:group id="shape_0" style="position:absolute;left:5769;top:645;width:3796;height:3911">
                            <v:group id="shape_0" style="position:absolute;left:5769;top:645;width:3796;height:3911">
                              <v:group id="shape_0" style="position:absolute;left:5769;top:645;width:3796;height:3911">
                                <v:group id="shape_0" style="position:absolute;left:5769;top:645;width:3796;height:3911">
                                  <v:group id="shape_0" style="position:absolute;left:5769;top:645;width:3796;height:3911">
                                    <v:group id="shape_0" style="position:absolute;left:5903;top:645;width:3661;height:3911">
                                      <v:group id="shape_0" style="position:absolute;left:5903;top:645;width:3661;height:3911">
                                        <v:group id="shape_0" style="position:absolute;left:5903;top:645;width:3661;height:3911">
                                          <v:group id="shape_0" style="position:absolute;left:5903;top:645;width:3661;height:3911">
                                            <v:group id="shape_0" style="position:absolute;left:5903;top:645;width:3661;height:3372">
                                              <v:group id="shape_0" style="position:absolute;left:5903;top:645;width:3661;height:3341">
                                                <v:group id="shape_0" style="position:absolute;left:5903;top:645;width:3526;height:3341">
                                                  <v:group id="shape_0" style="position:absolute;left:5903;top:645;width:3271;height:3341">
                                                    <v:group id="shape_0" style="position:absolute;left:5903;top:645;width:3157;height:3341">
                                                      <v:group id="shape_0" style="position:absolute;left:5903;top:645;width:3157;height:3341">
                                                        <v:group id="shape_0" style="position:absolute;left:5903;top:917;width:3157;height:3068">
                                                          <v:group id="shape_0" style="position:absolute;left:5903;top:917;width:3157;height:3068">
                                                            <v:group id="shape_0" style="position:absolute;left:5903;top:917;width:3157;height:3068">
                                                              <v:group id="shape_0" style="position:absolute;left:5903;top:917;width:3157;height:3068">
                                                                <v:group id="shape_0" style="position:absolute;left:5903;top:917;width:3157;height:3068">
                                                                  <v:shapetype id="_x0000_t9" coordsize="21600,21600" o:spt="9" adj="5400" path="m,10800l@1@6l@3@6l21600,10800l@3@7l@1@7xe">
                                                                    <v:stroke joinstyle="miter"/>
                                                                    <v:formulas>
                                                                      <v:f eqn="val 10800"/>
                                                                      <v:f eqn="val #0"/>
                                                                      <v:f eqn="prod 1 24942 2"/>
                                                                      <v:f eqn="sum width 0 @1"/>
                                                                      <v:f eqn="sumangle 0 60 0"/>
                                                                      <v:f eqn="sin @2 @4"/>
                                                                      <v:f eqn="sum 10800 0 @5"/>
                                                                      <v:f eqn="sum 10800 @5 0"/>
                                                                      <v:f eqn="prod @0 -1 2"/>
                                                                      <v:f eqn="sum @1 @8 0"/>
                                                                      <v:f eqn="if @9 4 2"/>
                                                                      <v:f eqn="if @9 3 2"/>
                                                                      <v:f eqn="if @9 @8 0"/>
                                                                      <v:f eqn="sum @1 @12 0"/>
                                                                      <v:f eqn="prod 1 @13 @8"/>
                                                                      <v:f eqn="prod @14 @11 -1"/>
                                                                      <v:f eqn="sum @10 @15 0"/>
                                                                      <v:f eqn="prod 2700 @16 3"/>
                                                                      <v:f eqn="sum width 0 @17"/>
                                                                      <v:f eqn="sum height 0 @17"/>
                                                                    </v:formulas>
                                                                    <v:path gradientshapeok="t" o:connecttype="rect" textboxrect="@17,@17,@18,@19"/>
                                                                    <v:handles>
                                                                      <v:h position="@1,0"/>
                                                                    </v:handles>
                                                                  </v:shapetype>
                                                                  <v:shape id="shape_0" stroked="t" o:allowincell="f" style="position:absolute;left:5902;top:1080;width:3156;height:2729;mso-wrap-style:none;v-text-anchor:middle;rotation:257;mso-position-horizontal:right" type="_x0000_t9">
                                                                    <v:fill o:detectmouseclick="t" on="false"/>
                                                                    <v:stroke color="black" weight="9360" joinstyle="miter" endcap="flat"/>
                                                                    <w10:wrap type="square"/>
                                                                  </v:shape>
                                                                  <v:line id="shape_0" from="6323,1369" to="8622,3529" stroked="t" o:allowincell="f" style="position:absolute;flip:y;mso-position-horizontal:right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5972,2003" to="8985,2911" stroked="t" o:allowincell="f" style="position:absolute;mso-position-horizontal:right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line id="shape_0" from="7121,917" to="7843,3986" stroked="t" o:allowincell="f" style="position:absolute;flip:xy;mso-position-horizontal:right">
                                                                    <v:stroke color="black" weight="936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  <v:shape id="shape_0" stroked="t" o:allowincell="f" style="position:absolute;left:6710;top:1780;width:1537;height:1357;mso-wrap-style:none;v-text-anchor:middle;rotation:257;mso-position-horizontal:right" type="_x0000_t9">
                                                                    <v:fill o:detectmouseclick="t" on="false"/>
                                                                    <v:stroke color="black" weight="9360" joinstyle="miter" endcap="flat"/>
                                                                    <w10:wrap type="square"/>
                                                                  </v:shape>
                                                                </v:group>
                                                                <v:line id="shape_0" from="6082,2759" to="6224,2790" stroked="t" o:allowincell="f" style="position:absolute;flip:x;mso-position-horizontal:right">
                                                                  <v:stroke color="black" weight="936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line id="shape_0" from="8733,2119" to="8892,2156" stroked="t" o:allowincell="f" style="position:absolute;flip:y;mso-position-horizontal:right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line id="shape_0" from="7851,1054" to="7900,1219" stroked="t" o:allowincell="f" style="position:absolute;flip:y;mso-position-horizontal:right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  <v:line id="shape_0" from="7078,3663" to="7127,3828" stroked="t" o:allowincell="f" style="position:absolute;flip:y;mso-position-horizontal:right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  <v:line id="shape_0" from="6486,1391" to="6597,1510" stroked="t" o:allowincell="f" style="position:absolute;flip:xy;mso-position-horizontal:right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  <v:line id="shape_0" from="8359,3379" to="8470,3497" stroked="t" o:allowincell="f" style="position:absolute;flip:xy;mso-position-horizontal:right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</v:group>
                                                        <v:shapetype id="_x0000_t202" coordsize="21600,21600" o:spt="202" path="m,l,21600l21600,21600l21600,xe">
                                                          <v:stroke joinstyle="miter"/>
                                                          <v:path gradientshapeok="t" o:connecttype="rect"/>
                                                        </v:shapetype>
                                                        <v:shape id="shape_0" stroked="f" o:allowincell="f" style="position:absolute;left:7029;top:645;width:509;height:565;mso-wrap-style:square;v-text-anchor:top;mso-position-horizontal:right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b/>
                                                                    <w:szCs w:val="20"/>
                                                                    <w:rFonts w:ascii="Arial" w:hAnsi="Arial" w:eastAsia="Times New Roman" w:cs="Arial"/>
                                                                    <w:color w:val="auto"/>
                                                                    <w:lang w:val="fr-FR" w:bidi="ar-SA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square"/>
                                                        </v:shape>
                                                      </v:group>
                                                      <v:shape id="shape_0" stroked="f" o:allowincell="f" style="position:absolute;left:7869;top:810;width:509;height:565;mso-wrap-style:square;v-text-anchor:top;mso-position-horizontal:right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b/>
                                                                  <w:szCs w:val="20"/>
                                                                  <w:rFonts w:ascii="Arial" w:hAnsi="Arial" w:eastAsia="Times New Roman" w:cs="Arial"/>
                                                                  <w:color w:val="auto"/>
                                                                  <w:lang w:val="fr-FR" w:bidi="ar-SA"/>
                                                                </w:rPr>
                                                                <w:t>B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square"/>
                                                      </v:shape>
                                                    </v:group>
                                                    <v:shape id="shape_0" stroked="f" o:allowincell="f" style="position:absolute;left:8664;top:1109;width:509;height:565;mso-wrap-style:square;v-text-anchor:top;mso-position-horizontal:right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b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fr-FR" w:bidi="ar-SA"/>
                                                              </w:rPr>
                                                              <w:t>C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square"/>
                                                    </v:shape>
                                                  </v:group>
                                                  <v:shape id="shape_0" stroked="f" o:allowincell="f" style="position:absolute;left:8919;top:1980;width:509;height:565;mso-wrap-style:square;v-text-anchor:top;mso-position-horizontal:right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szCs w:val="20"/>
                                                              <w:rFonts w:ascii="Arial" w:hAnsi="Arial" w:eastAsia="Times New Roman" w:cs="Arial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shape>
                                                </v:group>
                                                <v:shape id="shape_0" stroked="f" o:allowincell="f" style="position:absolute;left:9054;top:2790;width:509;height:565;mso-wrap-style:square;v-text-anchor:top;mso-position-horizontal:right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b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E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</v:group>
                                              <v:shape id="shape_0" stroked="f" o:allowincell="f" style="position:absolute;left:8514;top:3450;width:509;height:565;mso-wrap-style:square;v-text-anchor:top;mso-position-horizontal:right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</v:group>
                                            <v:shape id="shape_0" stroked="f" o:allowincell="f" style="position:absolute;left:7824;top:3989;width:509;height:565;mso-wrap-style:square;v-text-anchor:top;mso-position-horizontal:right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G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  <v:shape id="shape_0" stroked="f" o:allowincell="f" style="position:absolute;left:6984;top:3825;width:509;height:565;mso-wrap-style:square;v-text-anchor:top;mso-position-horizontal:right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H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shape id="shape_0" stroked="f" o:allowincell="f" style="position:absolute;left:6189;top:3510;width:509;height:565;mso-wrap-style:square;v-text-anchor:top;mso-position-horizontal:right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I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  <v:shape id="shape_0" stroked="f" o:allowincell="f" style="position:absolute;left:5949;top:2670;width:509;height:565;mso-wrap-style:square;v-text-anchor:top;mso-position-horizontal:right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J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5769;top:1829;width:509;height:565;mso-wrap-style:square;v-text-anchor:top;mso-position-horizontal:right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K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6384;top:1140;width:509;height:565;mso-wrap-style:square;v-text-anchor:top;mso-position-horizontal:right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7359;top:1485;width:509;height:565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8124;top:1829;width:509;height:565;mso-wrap-style:square;v-text-anchor:top;mso-position-horizontal:righ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8184;top:2670;width:509;height:565;mso-wrap-style:squar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509;top:3195;width:509;height:565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669;top:2745;width:509;height:565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254;top:2130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654;top:1950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8072;top:4165;width:1949;height:5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ernvill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Modernville, on vient de mettre en place un réseau de bus ultramoderne. Ce sont des bus sans chauffeur, et pour cela, ils ont été programmés pour effectuer un trajet bien précis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Ils ne peuvent aller que </w:t>
      </w:r>
      <w:r>
        <w:rPr>
          <w:rFonts w:cs="Arial" w:ascii="Arial" w:hAnsi="Arial"/>
          <w:b/>
          <w:i/>
        </w:rPr>
        <w:t>dans une direction</w:t>
      </w:r>
      <w:r>
        <w:rPr>
          <w:rFonts w:cs="Arial" w:ascii="Arial" w:hAnsi="Arial"/>
        </w:rPr>
        <w:t xml:space="preserve"> (on dit que deux bus vont dans la même direction lorsqu'ils se déplacent suivant des trajectoires parallèles), </w:t>
      </w:r>
      <w:r>
        <w:rPr>
          <w:rFonts w:cs="Arial" w:ascii="Arial" w:hAnsi="Arial"/>
          <w:b/>
          <w:i/>
        </w:rPr>
        <w:t>dans un sens</w:t>
      </w:r>
      <w:r>
        <w:rPr>
          <w:rFonts w:cs="Arial" w:ascii="Arial" w:hAnsi="Arial"/>
        </w:rPr>
        <w:t xml:space="preserve"> (ils ne peuvent pas faire marche arrière), et s'arrêtent dès qu'ils ont parcouru </w:t>
      </w:r>
      <w:r>
        <w:rPr>
          <w:rFonts w:cs="Arial" w:ascii="Arial" w:hAnsi="Arial"/>
          <w:b/>
          <w:i/>
        </w:rPr>
        <w:t>une distance</w:t>
      </w:r>
      <w:r>
        <w:rPr>
          <w:rFonts w:cs="Arial" w:ascii="Arial" w:hAnsi="Arial"/>
        </w:rPr>
        <w:t xml:space="preserve"> définie à l'avance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r exemple, le bus prévu pour aller de A à B ne peut être utilisé pour aller de B à A car c'est la même direction, le même distance, mais pas le même sens. Le bus prévu pour aller de A à L ne pourrait servir pour aller de A à K car c'est la même direction, le même sens, mais pas la même distance. Par contre, le bus prévu pour aller de O à N pourrait servir pour aller de Q à S (Même direction, même sens, même distance)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Pour simplifier la rédaction, on notera </w:t>
      </w:r>
      <w:r>
        <w:fldChar w:fldCharType="begin"/>
      </w:r>
      <w:r>
        <w:rPr>
          <w:rFonts w:cs="Arial" w:ascii="Arial" w:hAnsi="Arial"/>
        </w:rPr>
        <w:instrText xml:space="preserve"> eq \x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 bus prévu pour aller de A à B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Lorsque deux bus sont susceptibles d'effectuer le même trajet, (ce qui signifie que l'un pourrait être remplacé par l'autre en cas de panne, par exempl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on dira qu'ils sont égaux et on écrira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De tels bus préprogrammés s'appellent des 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>I) Compléter 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/>
      </w:pP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;</w:t>
      </w:r>
    </w:p>
    <w:p>
      <w:pPr>
        <w:pStyle w:val="Normal"/>
        <w:jc w:val="center"/>
        <w:rPr/>
      </w:pP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;</w:t>
      </w:r>
    </w:p>
    <w:p>
      <w:pPr>
        <w:pStyle w:val="Normal"/>
        <w:jc w:val="center"/>
        <w:rPr/>
      </w:pP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right="-567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 voyageur veut aller de </w:t>
      </w:r>
      <w:r>
        <w:rPr>
          <w:rFonts w:cs="Arial" w:ascii="Arial" w:hAnsi="Arial"/>
          <w:b/>
        </w:rPr>
        <w:t>A à N</w:t>
      </w:r>
      <w:r>
        <w:rPr>
          <w:rFonts w:cs="Arial" w:ascii="Arial" w:hAnsi="Arial"/>
        </w:rPr>
        <w:t xml:space="preserve">. Il peut utilise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uis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uis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ou utilise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uis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ou tout autre chemin plus ou moins détourné. Sur son ticket de transport, il y aura tout simplement écrit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Ce qui signifie qu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uis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uis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ou qu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uis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n écrira tout simplement:         </w:t>
      </w:r>
      <w:r>
        <w:fldChar w:fldCharType="begin"/>
      </w:r>
      <w:r>
        <w:rPr>
          <w:rFonts w:cs="Arial" w:ascii="Arial" w:hAnsi="Arial"/>
        </w:rPr>
        <w:instrText xml:space="preserve"> eq \x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Compléte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;               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;</w:t>
      </w:r>
    </w:p>
    <w:p>
      <w:pPr>
        <w:pStyle w:val="Normal"/>
        <w:jc w:val="center"/>
        <w:rPr/>
      </w:pP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 ;                 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nl-NL"/>
        </w:rPr>
        <w:t>III) Panne de bus !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uzie se trouve actuellement au point S. Elle veut se rendre au point M. Normalement, elle devrait prendre le bus (</w:t>
      </w:r>
      <w:r>
        <w:rPr>
          <w:rFonts w:cs="Arial" w:ascii="Arial" w:hAnsi="Arial"/>
          <w:b/>
          <w:bCs/>
          <w:i/>
          <w:iCs/>
        </w:rPr>
        <w:t>vecteur</w:t>
      </w:r>
      <w:r>
        <w:rPr>
          <w:rFonts w:cs="Arial" w:ascii="Arial" w:hAnsi="Arial"/>
        </w:rPr>
        <w:t xml:space="preserve">) </w:t>
      </w:r>
      <w:r>
        <w:fldChar w:fldCharType="begin"/>
      </w:r>
      <w:r>
        <w:rPr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is voilà : son bus est en panne ! Heureusement, il a été remplacé  par le bus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Et c’est possible, car même si le bus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’est pas « normalement » prévu pour partir du point S, il est programmé pour aller dans la même direction, dans le même sens, et parcourir la même distance que le bus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Donc, en partant de S, il emmènera Suzie au point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Suzie prend le bus</w:t>
              <w:br/>
              <w:t>de remplacement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partant de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le arrivera au point 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o\ac(\s\up9(\d\fo2()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o\ac(\s\up9(\d\fo2()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o\ac(\s\up9(\d\fo2()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o\ac(\s\up9(\d\fo2()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o\ac(\s\up9(\d\fo2()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o\ac(\s\up9(\d\fo2()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ivi de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eq \o\ac(\s\up9(\d\fo2()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o\ac(\s\up9(\d\fo2()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eq \o\ac(\s\up9(\d\fo2()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+ 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eq \o\ac(\s\up9(\d\fo2()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V) Durant un trajet d’un point à un autre, on peut donc être amené à prendre un bus (vecteur) de « remplacement ». Sachant cela, compléter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;     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;     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/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30"/>
        </w:rPr>
        <w:t xml:space="preserve">     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;     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;     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=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 xml:space="preserve"> + </w:t>
      </w:r>
      <w:r>
        <w:fldChar w:fldCharType="begin"/>
      </w:r>
      <w:r>
        <w:rPr>
          <w:sz w:val="15"/>
          <w:rFonts w:cs="Arial" w:ascii="Arial" w:hAnsi="Arial"/>
        </w:rPr>
        <w:instrText xml:space="preserve"> eq \o\ac(\s\up13(\d\fo2()</w:instrText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</w:rPr>
      </w:r>
      <w:r>
        <w:rPr>
          <w:rFonts w:cs="Arial" w:ascii="Arial" w:hAnsi="Arial"/>
          <w:sz w:val="30"/>
        </w:rPr>
      </w:r>
      <w:r>
        <w:rPr>
          <w:sz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</w:rPr>
        <w:t>.</w:t>
      </w:r>
    </w:p>
    <w:p>
      <w:pPr>
        <w:pStyle w:val="Normal"/>
        <w:ind w:right="-567" w:firstLine="708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right="-56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) Translation…</w:t>
      </w:r>
    </w:p>
    <w:p>
      <w:pPr>
        <w:pStyle w:val="Normal"/>
        <w:ind w:right="-567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firstLine="708"/>
        <w:rPr/>
      </w:pPr>
      <w:r>
        <w:rPr>
          <w:rFonts w:cs="Arial" w:ascii="Arial" w:hAnsi="Arial"/>
        </w:rPr>
        <w:t xml:space="preserve">En langage mathématique, un déplacement en ligne droite à bord d'un vecteur s'appelle une . Si on part de M et que l'on fait une translation de vecteu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on se retrouve en N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n dira que </w:t>
      </w:r>
      <w:r>
        <w:rPr>
          <w:rFonts w:cs="Arial" w:ascii="Arial" w:hAnsi="Arial"/>
          <w:b/>
        </w:rPr>
        <w:t>N 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'image de M par la translation de vecteu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t on écrira </w:t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fldChar w:fldCharType="begin"/>
      </w:r>
      <w:r>
        <w:rPr>
          <w:sz w:val="14"/>
          <w:rFonts w:cs="Arial" w:ascii="Arial" w:hAnsi="Arial"/>
        </w:rPr>
        <w:instrText xml:space="preserve"> eq \x(N = 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ét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 xml:space="preserve">E = t </w:t>
      </w:r>
      <w:r>
        <w:fldChar w:fldCharType="begin"/>
      </w:r>
      <w:r>
        <w:rPr>
          <w:sz w:val="18"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(…)  ;       … = t </w:t>
      </w:r>
      <w:r>
        <w:fldChar w:fldCharType="begin"/>
      </w:r>
      <w:r>
        <w:rPr>
          <w:sz w:val="18"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( Q)  ;       A = t </w:t>
      </w:r>
      <w:r>
        <w:fldChar w:fldCharType="begin"/>
      </w:r>
      <w:r>
        <w:rPr>
          <w:sz w:val="18"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(L)  ;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…</w:t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 xml:space="preserve">= t </w:t>
      </w:r>
      <w:r>
        <w:fldChar w:fldCharType="begin"/>
      </w:r>
      <w:r>
        <w:rPr>
          <w:sz w:val="18"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sz w:val="36"/>
        </w:rPr>
      </w:r>
      <w:r>
        <w:rPr>
          <w:sz w:val="36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36"/>
        </w:rPr>
      </w:r>
      <w:r>
        <w:rPr>
          <w:rFonts w:cs="Arial" w:ascii="Arial" w:hAnsi="Arial"/>
          <w:bCs/>
          <w:sz w:val="36"/>
        </w:rPr>
      </w:r>
      <w:r>
        <w:rPr>
          <w:sz w:val="3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36"/>
        </w:rPr>
        <w:t xml:space="preserve"> </w:t>
      </w:r>
      <w:r>
        <w:rPr>
          <w:rFonts w:cs="Arial" w:ascii="Arial" w:hAnsi="Arial"/>
          <w:bCs/>
          <w:sz w:val="36"/>
          <w:vertAlign w:val="subscript"/>
        </w:rPr>
        <w:t>+</w:t>
      </w:r>
      <w:r>
        <w:rPr>
          <w:rFonts w:cs="Arial" w:ascii="Arial" w:hAnsi="Arial"/>
          <w:iCs/>
          <w:sz w:val="36"/>
        </w:rPr>
        <w:t xml:space="preserve"> </w:t>
      </w:r>
      <w:r>
        <w:fldChar w:fldCharType="begin"/>
      </w:r>
      <w:r>
        <w:rPr>
          <w:sz w:val="18"/>
          <w:b/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/>
          <w:bCs/>
          <w:iCs/>
          <w:sz w:val="36"/>
        </w:rPr>
      </w:r>
      <w:r>
        <w:rPr>
          <w:sz w:val="36"/>
          <w:b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iCs/>
          <w:sz w:val="36"/>
        </w:rPr>
      </w:r>
      <w:r>
        <w:rPr>
          <w:rFonts w:cs="Arial" w:ascii="Arial" w:hAnsi="Arial"/>
          <w:b/>
          <w:bCs/>
          <w:iCs/>
          <w:sz w:val="36"/>
        </w:rPr>
      </w:r>
      <w:r>
        <w:rPr>
          <w:sz w:val="36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Cs/>
          <w:sz w:val="36"/>
        </w:rPr>
        <w:t xml:space="preserve"> </w:t>
      </w:r>
      <w:r>
        <w:rPr>
          <w:rFonts w:cs="Arial" w:ascii="Arial" w:hAnsi="Arial"/>
          <w:iCs/>
          <w:sz w:val="36"/>
        </w:rPr>
        <w:t xml:space="preserve">(L) ;      A = t </w:t>
      </w:r>
      <w:r>
        <w:fldChar w:fldCharType="begin"/>
      </w:r>
      <w:r>
        <w:rPr>
          <w:sz w:val="18"/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  <w:sz w:val="36"/>
        </w:rPr>
      </w:r>
      <w:r>
        <w:rPr>
          <w:sz w:val="36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36"/>
        </w:rPr>
      </w:r>
      <w:r>
        <w:rPr>
          <w:rFonts w:cs="Arial" w:ascii="Arial" w:hAnsi="Arial"/>
          <w:bCs/>
          <w:iCs/>
          <w:sz w:val="36"/>
        </w:rPr>
      </w:r>
      <w:r>
        <w:rPr>
          <w:sz w:val="36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36"/>
        </w:rPr>
        <w:t xml:space="preserve"> (.....).</w:t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vertAlign w:val="subscript"/>
        </w:rPr>
      </w:pPr>
      <w:r>
        <w:rPr>
          <w:rFonts w:cs="Arial" w:ascii="Arial" w:hAnsi="Arial"/>
          <w:b/>
          <w:bCs/>
          <w:iCs/>
          <w:sz w:val="36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u w:val="single"/>
          <w:vertAlign w:val="subscript"/>
        </w:rPr>
      </w:pPr>
      <w:r>
        <w:rPr>
          <w:rFonts w:cs="Arial" w:ascii="Arial" w:hAnsi="Arial"/>
          <w:b/>
          <w:bCs/>
          <w:i/>
          <w:iCs/>
          <w:sz w:val="36"/>
          <w:u w:val="single"/>
          <w:vertAlign w:val="subscript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éplacement d'une figure par une translation 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Dire que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st l'</w:t>
      </w:r>
      <w:r>
        <w:rPr>
          <w:rFonts w:cs="Arial" w:ascii="Arial" w:hAnsi="Arial"/>
          <w:b/>
          <w:bCs/>
        </w:rPr>
        <w:t>image</w:t>
      </w:r>
      <w:r>
        <w:rPr>
          <w:rFonts w:cs="Arial" w:ascii="Arial" w:hAnsi="Arial"/>
        </w:rPr>
        <w:t xml:space="preserve"> d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par la </w:t>
      </w:r>
      <w:r>
        <w:rPr>
          <w:rFonts w:cs="Arial" w:ascii="Arial" w:hAnsi="Arial"/>
          <w:b/>
          <w:bCs/>
        </w:rPr>
        <w:t>translation</w:t>
      </w:r>
      <w:r>
        <w:rPr>
          <w:rFonts w:cs="Arial" w:ascii="Arial" w:hAnsi="Arial"/>
        </w:rPr>
        <w:t xml:space="preserve"> de vecteu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gnifie que tous les points d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ont été déplacés en ligne droite  en suivant le vecteu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ur aboutir à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Tracer ci-dessous 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l'image d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par la translation de vecteu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F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t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985</wp:posOffset>
                </wp:positionH>
                <wp:positionV relativeFrom="paragraph">
                  <wp:posOffset>81280</wp:posOffset>
                </wp:positionV>
                <wp:extent cx="1284605" cy="10414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640">
                              <a:moveTo>
                                <a:pt x="0" y="0"/>
                              </a:moveTo>
                              <a:lnTo>
                                <a:pt x="0" y="1640"/>
                              </a:lnTo>
                              <a:lnTo>
                                <a:pt x="833" y="1640"/>
                              </a:lnTo>
                              <a:lnTo>
                                <a:pt x="833" y="820"/>
                              </a:lnTo>
                              <a:lnTo>
                                <a:pt x="20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1640" path="m0,0l0,1640l833,1640l833,820l2023,0l0,0xe" fillcolor="#dddddd" stroked="t" o:allowincell="f" style="position:absolute;margin-left:120.55pt;margin-top:6.4pt;width:101.1pt;height:81.9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985</wp:posOffset>
                </wp:positionH>
                <wp:positionV relativeFrom="paragraph">
                  <wp:posOffset>81280</wp:posOffset>
                </wp:positionV>
                <wp:extent cx="1435735" cy="416560"/>
                <wp:effectExtent l="1905" t="508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6.4pt" to="233.55pt,39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5590</wp:posOffset>
                </wp:positionH>
                <wp:positionV relativeFrom="paragraph">
                  <wp:posOffset>81280</wp:posOffset>
                </wp:positionV>
                <wp:extent cx="1435735" cy="41656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6.4pt" to="334.7pt,39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9410</wp:posOffset>
                </wp:positionH>
                <wp:positionV relativeFrom="paragraph">
                  <wp:posOffset>6350</wp:posOffset>
                </wp:positionV>
                <wp:extent cx="325755" cy="3619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8.3pt;margin-top:0.5pt;width:25.6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47320</wp:posOffset>
                </wp:positionV>
                <wp:extent cx="1284605" cy="104140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1640">
                              <a:moveTo>
                                <a:pt x="0" y="0"/>
                              </a:moveTo>
                              <a:lnTo>
                                <a:pt x="0" y="1640"/>
                              </a:lnTo>
                              <a:lnTo>
                                <a:pt x="833" y="1640"/>
                              </a:lnTo>
                              <a:lnTo>
                                <a:pt x="833" y="820"/>
                              </a:lnTo>
                              <a:lnTo>
                                <a:pt x="20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1640" path="m0,0l0,1640l833,1640l833,820l2023,0l0,0xe" fillcolor="#dddddd" stroked="t" o:allowincell="f" style="position:absolute;margin-left:233.6pt;margin-top:11.6pt;width:101.1pt;height:81.9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5760</wp:posOffset>
                </wp:positionH>
                <wp:positionV relativeFrom="paragraph">
                  <wp:posOffset>43180</wp:posOffset>
                </wp:positionV>
                <wp:extent cx="1284605" cy="1041400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448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3.4pt" to="429.9pt,8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6880</wp:posOffset>
                </wp:positionH>
                <wp:positionV relativeFrom="paragraph">
                  <wp:posOffset>19685</wp:posOffset>
                </wp:positionV>
                <wp:extent cx="325755" cy="3619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4.4pt;margin-top:1.55pt;width:25.6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940</wp:posOffset>
                </wp:positionH>
                <wp:positionV relativeFrom="paragraph">
                  <wp:posOffset>76200</wp:posOffset>
                </wp:positionV>
                <wp:extent cx="1435735" cy="416560"/>
                <wp:effectExtent l="1905" t="5080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pt" to="275.2pt,38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3880</wp:posOffset>
                </wp:positionH>
                <wp:positionV relativeFrom="paragraph">
                  <wp:posOffset>145415</wp:posOffset>
                </wp:positionV>
                <wp:extent cx="325755" cy="36195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4.4pt;margin-top:11.45pt;width:25.6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9940</wp:posOffset>
                </wp:positionH>
                <wp:positionV relativeFrom="paragraph">
                  <wp:posOffset>71120</wp:posOffset>
                </wp:positionV>
                <wp:extent cx="1435735" cy="416560"/>
                <wp:effectExtent l="1905" t="508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5.6pt" to="275.2pt,38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985</wp:posOffset>
                </wp:positionH>
                <wp:positionV relativeFrom="paragraph">
                  <wp:posOffset>71120</wp:posOffset>
                </wp:positionV>
                <wp:extent cx="1435735" cy="416560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.6pt" to="233.55pt,38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58115</wp:posOffset>
                </wp:positionV>
                <wp:extent cx="325755" cy="36195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4.7pt;margin-top:12.45pt;width:25.6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760</wp:posOffset>
                </wp:positionH>
                <wp:positionV relativeFrom="paragraph">
                  <wp:posOffset>33020</wp:posOffset>
                </wp:positionV>
                <wp:extent cx="1435735" cy="416560"/>
                <wp:effectExtent l="38100" t="38100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2.6pt" to="441.8pt,35.3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33020</wp:posOffset>
                </wp:positionV>
                <wp:extent cx="906780" cy="124968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84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2.6pt" to="328.75pt,10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325755" cy="3619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41.7pt;margin-top:1pt;width:25.6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925</wp:posOffset>
                </wp:positionH>
                <wp:positionV relativeFrom="paragraph">
                  <wp:posOffset>169545</wp:posOffset>
                </wp:positionV>
                <wp:extent cx="325755" cy="3619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2.75pt;margin-top:13.35pt;width:25.6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) </w:t>
        <w:tab/>
      </w:r>
      <w:r>
        <w:rPr>
          <w:rFonts w:cs="Arial" w:ascii="Arial" w:hAnsi="Arial"/>
          <w:bCs/>
        </w:rPr>
        <w:t>Dans le quadrillage ci-dessous et sans utiliser d’instruments de géométrie, trace F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 l’image de F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par la translation de vecteur </w:t>
      </w:r>
      <w:r>
        <w:fldChar w:fldCharType="begin"/>
      </w:r>
      <w:r>
        <w:rPr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 puis F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l’image de F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par la translation de vecteur </w:t>
      </w:r>
      <w:r>
        <w:fldChar w:fldCharType="begin"/>
      </w:r>
      <w:r>
        <w:rPr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. Trace ensuite F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 xml:space="preserve"> = t</w:t>
      </w:r>
      <w:r>
        <w:rPr>
          <w:rFonts w:cs="Arial" w:ascii="Arial" w:hAnsi="Arial"/>
          <w:bCs/>
          <w:vertAlign w:val="subscript"/>
        </w:rPr>
        <w:t xml:space="preserve"> </w:t>
      </w:r>
      <w:r>
        <w:fldChar w:fldCharType="begin"/>
      </w:r>
      <w:r>
        <w:rPr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ertAlign w:val="subscript"/>
        </w:rPr>
        <w:t xml:space="preserve"> + </w:t>
      </w:r>
      <w:r>
        <w:fldChar w:fldCharType="begin"/>
      </w:r>
      <w:r>
        <w:rPr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(F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), et F</w:t>
      </w:r>
      <w:r>
        <w:rPr>
          <w:rFonts w:cs="Arial" w:ascii="Arial" w:hAnsi="Arial"/>
          <w:bCs/>
          <w:vertAlign w:val="subscript"/>
        </w:rPr>
        <w:t>5</w:t>
      </w:r>
      <w:r>
        <w:rPr>
          <w:rFonts w:cs="Arial" w:ascii="Arial" w:hAnsi="Arial"/>
          <w:bCs/>
        </w:rPr>
        <w:t xml:space="preserve"> = t </w:t>
      </w:r>
      <w:r>
        <w:fldChar w:fldCharType="begin"/>
      </w:r>
      <w:r>
        <w:rPr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(F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nfin, trace F</w:t>
      </w:r>
      <w:r>
        <w:rPr>
          <w:rFonts w:cs="Arial" w:ascii="Arial" w:hAnsi="Arial"/>
          <w:bCs/>
          <w:vertAlign w:val="subscript"/>
        </w:rPr>
        <w:t>6</w:t>
      </w:r>
      <w:r>
        <w:rPr>
          <w:rFonts w:cs="Arial" w:ascii="Arial" w:hAnsi="Arial"/>
          <w:bCs/>
        </w:rPr>
        <w:t xml:space="preserve"> l’image de F</w:t>
      </w:r>
      <w:r>
        <w:rPr>
          <w:rFonts w:cs="Arial" w:ascii="Arial" w:hAnsi="Arial"/>
          <w:bCs/>
          <w:vertAlign w:val="subscript"/>
        </w:rPr>
        <w:t>5</w:t>
      </w:r>
      <w:r>
        <w:rPr>
          <w:rFonts w:cs="Arial" w:ascii="Arial" w:hAnsi="Arial"/>
          <w:bCs/>
        </w:rPr>
        <w:t xml:space="preserve"> par la translation de vecteur </w:t>
      </w:r>
      <w:r>
        <w:fldChar w:fldCharType="begin"/>
      </w:r>
      <w:r>
        <w:rPr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35255</wp:posOffset>
                </wp:positionV>
                <wp:extent cx="5760085" cy="3529965"/>
                <wp:effectExtent l="3175" t="317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529800"/>
                          <a:chOff x="0" y="0"/>
                          <a:chExt cx="5760000" cy="35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0" cy="34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36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164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0" y="0"/>
                              <a:ext cx="0" cy="345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57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00" y="2303640"/>
                            <a:ext cx="86436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1">
                                <a:moveTo>
                                  <a:pt x="0" y="907"/>
                                </a:moveTo>
                                <a:lnTo>
                                  <a:pt x="454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454"/>
                                </a:lnTo>
                                <a:lnTo>
                                  <a:pt x="1361" y="454"/>
                                </a:lnTo>
                                <a:lnTo>
                                  <a:pt x="1361" y="1361"/>
                                </a:lnTo>
                                <a:lnTo>
                                  <a:pt x="907" y="1361"/>
                                </a:lnTo>
                                <a:lnTo>
                                  <a:pt x="907" y="907"/>
                                </a:lnTo>
                                <a:lnTo>
                                  <a:pt x="0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00" y="575280"/>
                            <a:ext cx="2883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152000"/>
                            <a:ext cx="864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00" y="28836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94860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0280" y="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200" y="36180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200" y="13658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3280" y="1152000"/>
                            <a:ext cx="576000" cy="20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316800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0.65pt;width:453.5pt;height:277.95pt" coordorigin="599,213" coordsize="9070,5559">
                <v:group id="shape_0" style="position:absolute;left:599;top:213;width:9070;height:5442">
                  <v:line id="shape_0" from="599,213" to="599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53,213" to="1053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06,213" to="1506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60,213" to="1960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3,213" to="2413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8,213" to="2868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1,213" to="3321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4,213" to="3774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7,213" to="4227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1,213" to="4681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4,213" to="5134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8,213" to="5588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2,213" to="6042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5,213" to="6495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9,213" to="6949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2,213" to="7402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57,213" to="7857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09,213" to="8309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63,213" to="8763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16,213" to="9216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70,213" to="9670,56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213" to="9669,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667" to="9669,6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1120" to="9669,1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1574" to="9669,1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2027" to="9669,2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2481" to="9669,24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2934" to="9669,29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3388" to="9669,33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3841" to="9669,38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4295" to="9669,42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4748" to="9669,4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5202" to="9669,5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,5656" to="9669,56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1361,1361" path="m0,907l454,0l907,0l907,454l1361,454l1361,1361l907,1361l907,907l0,907xe" fillcolor="#dddddd" stroked="t" o:allowincell="f" style="position:absolute;left:1506;top:3841;width:1360;height:1360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line id="shape_0" from="7402,1119" to="7855,20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2,2027" to="8762,2480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02,667" to="7402,20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7046;top:1707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245;top:213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796;top:783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703;top:2364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494,2027" to="7400,52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6309;top:5202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0</wp:posOffset>
                </wp:positionH>
                <wp:positionV relativeFrom="paragraph">
                  <wp:posOffset>52070</wp:posOffset>
                </wp:positionV>
                <wp:extent cx="325755" cy="36195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9.5pt;margin-top:4.1pt;width:25.6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3770</wp:posOffset>
                </wp:positionH>
                <wp:positionV relativeFrom="paragraph">
                  <wp:posOffset>-125730</wp:posOffset>
                </wp:positionV>
                <wp:extent cx="1800225" cy="1800860"/>
                <wp:effectExtent l="3175" t="3175" r="3810" b="254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720"/>
                          <a:chOff x="0" y="0"/>
                          <a:chExt cx="1800360" cy="180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18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80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0360" cy="18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180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6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36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360" y="0"/>
                                    <a:ext cx="0" cy="180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9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9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36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36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8560" y="178560"/>
                                  <a:ext cx="54288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140">
                                      <a:moveTo>
                                        <a:pt x="0" y="285"/>
                                      </a:moveTo>
                                      <a:lnTo>
                                        <a:pt x="285" y="1140"/>
                                      </a:lnTo>
                                      <a:lnTo>
                                        <a:pt x="855" y="85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540360"/>
                                  <a:ext cx="54288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140">
                                      <a:moveTo>
                                        <a:pt x="0" y="285"/>
                                      </a:moveTo>
                                      <a:lnTo>
                                        <a:pt x="285" y="1140"/>
                                      </a:lnTo>
                                      <a:lnTo>
                                        <a:pt x="855" y="85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3040" y="4478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68640" y="8114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040" y="1071360"/>
                            <a:ext cx="141912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194040"/>
                              <a:ext cx="90504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3700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1pt;margin-top:-9.9pt;width:141.75pt;height:141.8pt" coordorigin="7502,-198" coordsize="2835,2836">
                <v:group id="shape_0" style="position:absolute;left:7502;top:-198;width:2835;height:2835">
                  <v:group id="shape_0" style="position:absolute;left:7502;top:-198;width:2835;height:2835">
                    <v:group id="shape_0" style="position:absolute;left:7502;top:-198;width:2835;height:2835">
                      <v:group id="shape_0" style="position:absolute;left:7502;top:-198;width:2835;height:2835">
                        <v:line id="shape_0" from="7502,-198" to="7502,26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85,-198" to="7785,26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69,-198" to="8069,26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52,-198" to="8352,26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36,-198" to="8636,26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19,-198" to="8919,26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203,-198" to="9203,26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486,-198" to="9486,26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770,-198" to="9770,26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053,-198" to="10053,26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337,-198" to="10337,26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02,-198" to="10336,-1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02,85" to="10336,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02,369" to="10336,3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02,652" to="10336,6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02,936" to="10336,9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02,1219" to="10336,12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02,1503" to="10336,150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02,1786" to="10336,178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02,2070" to="10336,207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02,2353" to="10336,23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02,2637" to="10336,263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855,1140" path="m0,285l285,1140l855,855l285,0l0,285xe" fillcolor="white" stroked="t" o:allowincell="f" style="position:absolute;left:7783;top:83;width:854;height:11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855,1140" path="m0,285l285,1140l855,855l285,0l0,285xe" fillcolor="white" stroked="t" o:allowincell="f" style="position:absolute;left:9208;top:653;width:854;height:11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8105;top:50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500;top:1080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50;top:1489;width:2236;height:1148">
                  <v:line id="shape_0" from="8068,1795" to="9492,2349" stroked="t" o:allowincell="f" style="position:absolute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50;top:1489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75;top:207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iCs/>
          <w:sz w:val="32"/>
        </w:rPr>
        <w:t>Vecteurs et coordonnées</w:t>
      </w:r>
    </w:p>
    <w:p>
      <w:pPr>
        <w:pStyle w:val="Normal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I) Coordonnées d'un vecteur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F' est l'image de F par la translation de vecteu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ratiquement, pour tracer F', il a suffit de déplacer tous les points de F de ….. carreaux horizontalement et de </w:t>
      </w:r>
      <w:r>
        <w:rPr>
          <w:rFonts w:cs="Arial" w:ascii="Arial" w:hAnsi="Arial"/>
          <w:b/>
        </w:rPr>
        <w:t>-2</w:t>
      </w:r>
      <w:r>
        <w:rPr>
          <w:rFonts w:cs="Arial" w:ascii="Arial" w:hAnsi="Arial"/>
        </w:rPr>
        <w:t xml:space="preserve"> carreaux ……………………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n dira que </w:t>
      </w:r>
      <w:r>
        <w:rPr>
          <w:rFonts w:cs="Arial" w:ascii="Arial" w:hAnsi="Arial"/>
          <w:b/>
        </w:rPr>
        <w:t xml:space="preserve">les coordonnées d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sont 5 et -2</w:t>
      </w:r>
      <w:r>
        <w:rPr>
          <w:rFonts w:cs="Arial" w:ascii="Arial" w:hAnsi="Arial"/>
        </w:rPr>
        <w:t>, et on écrira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213360</wp:posOffset>
                </wp:positionV>
                <wp:extent cx="2296160" cy="227393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2273760"/>
                          <a:chOff x="0" y="0"/>
                          <a:chExt cx="2296080" cy="2273760"/>
                        </a:xfrm>
                      </wpg:grpSpPr>
                      <wpg:grpSp>
                        <wpg:cNvGrpSpPr/>
                        <wpg:grpSpPr>
                          <a:xfrm>
                            <a:off x="95760" y="1440"/>
                            <a:ext cx="2200320" cy="227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120"/>
                              <a:ext cx="2200320" cy="220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8960" cy="216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8960" cy="216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28960" cy="216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28960" cy="215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2040" y="0"/>
                                        <a:ext cx="1906920" cy="1809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00360" cy="1800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00360" cy="1800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00360" cy="180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80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9640" y="0"/>
                                                <a:ext cx="0" cy="180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000" y="0"/>
                                                <a:ext cx="0" cy="180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9640" y="0"/>
                                                <a:ext cx="0" cy="180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000" y="0"/>
                                                <a:ext cx="0" cy="180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99640" y="0"/>
                                                <a:ext cx="0" cy="180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000" y="0"/>
                                                <a:ext cx="0" cy="180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0000" y="0"/>
                                                <a:ext cx="0" cy="180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360" y="0"/>
                                                <a:ext cx="0" cy="180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20000" y="0"/>
                                                <a:ext cx="0" cy="180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360" y="0"/>
                                                <a:ext cx="0" cy="1800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7964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00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3964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00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9964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000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25964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00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1964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00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78560" y="359280"/>
                                              <a:ext cx="1257480" cy="36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oval" w="med"/>
                                              <a:tail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7920" y="359280"/>
                                              <a:ext cx="895320" cy="106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oval" w="med"/>
                                              <a:tail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8560" y="720720"/>
                                              <a:ext cx="1257480" cy="714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oval" w="med"/>
                                              <a:tail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3240" y="359280"/>
                                              <a:ext cx="352440" cy="361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oval" w="med"/>
                                              <a:tailEnd len="med" type="oval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9240" y="163800"/>
                                            <a:ext cx="5238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R(1;8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25360" y="177120"/>
                                            <a:ext cx="42876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S(6;8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8960" y="1449720"/>
                                          <a:ext cx="54288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T(1;2)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68800" y="735120"/>
                                          <a:ext cx="43812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U(8;6)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79640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7400" y="180576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2964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520" y="1797480"/>
                                  <a:ext cx="18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76680" y="18439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19520" y="0"/>
                              <a:ext cx="0" cy="186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71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ChelthmITC Bk BT;Tahoma" w:hAnsi="ChelthmITC Bk BT;Tahoma" w:eastAsia="Times New Roman" w:cs="ChelthmITC Bk BT;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16.8pt;width:180.8pt;height:179.05pt" coordorigin="6794,336" coordsize="3616,3581">
                <v:group id="shape_0" style="position:absolute;left:6945;top:338;width:3465;height:3579">
                  <v:group id="shape_0" style="position:absolute;left:6945;top:447;width:3465;height:3470">
                    <v:group id="shape_0" style="position:absolute;left:6945;top:447;width:3195;height:3410">
                      <v:group id="shape_0" style="position:absolute;left:6945;top:447;width:3195;height:3410">
                        <v:group id="shape_0" style="position:absolute;left:6945;top:447;width:3195;height:3410">
                          <v:group id="shape_0" style="position:absolute;left:6945;top:447;width:3195;height:3395">
                            <v:group id="shape_0" style="position:absolute;left:7137;top:447;width:3003;height:2849">
                              <v:group id="shape_0" style="position:absolute;left:7137;top:447;width:2834;height:2834">
                                <v:group id="shape_0" style="position:absolute;left:7137;top:447;width:2834;height:2834">
                                  <v:group id="shape_0" style="position:absolute;left:7137;top:447;width:2834;height:2834">
                                    <v:line id="shape_0" from="7137,447" to="7137,32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420,447" to="7420,32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704,447" to="7704,32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987,447" to="7987,32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271,447" to="8271,32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554,447" to="8554,32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838,447" to="8838,32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9121,447" to="9121,32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9405,447" to="9405,32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9688,447" to="9688,32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9972,447" to="9972,32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7,447" to="9971,447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7,730" to="9971,730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7,1014" to="9971,101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7,1297" to="9971,1297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7,1581" to="9971,15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7,1864" to="9971,186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7,2148" to="9971,2148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7,2431" to="9971,243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7,2715" to="9971,271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7,2998" to="9971,2998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37,3282" to="9971,3282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418,1013" to="9397,1582" stroked="t" o:allowincell="f" style="position:absolute">
                                    <v:stroke color="black" weight="9360" startarrow="oval" endarrow="oval" startarrowwidth="medium" startarrowlength="medium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33,1013" to="8842,2692" stroked="t" o:allowincell="f" style="position:absolute;flip:x">
                                    <v:stroke color="black" weight="9360" startarrow="oval" endarrow="oval" startarrowwidth="medium" startarrowlength="medium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18,1582" to="9397,2706" stroked="t" o:allowincell="f" style="position:absolute;flip:y">
                                    <v:stroke color="black" weight="9360" startarrow="oval" endarrow="oval" startarrowwidth="medium" startarrowlength="medium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843,1013" to="9397,1582" stroked="t" o:allowincell="f" style="position:absolute">
                                    <v:stroke color="black" weight="9360" startarrow="oval" endarrow="oval" startarrowwidth="medium" startarrowlength="medium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stroked="f" o:allowincell="f" style="position:absolute;left:7199;top:705;width:824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R(1;8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909;top:726;width:674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S(6;8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7214;top:2730;width:854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T(1;2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9450;top:1605;width:68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U(8;6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6945;top:3276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7350;top:3291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945;top:2856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7133,3278" to="10087,32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9900;top:3351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133,338" to="7133,32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94;top:336;width:58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ChelthmITC Bk BT;Tahoma" w:hAnsi="ChelthmITC Bk BT;Tahoma" w:eastAsia="Times New Roman" w:cs="ChelthmITC Bk BT;Tahom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fldChar w:fldCharType="begin"/>
      </w:r>
      <w:r>
        <w:rPr>
          <w:bCs/>
          <w:rFonts w:cs="Arial" w:ascii="Arial" w:hAnsi="Arial"/>
        </w:rPr>
        <w:instrText xml:space="preserve"> eq \x(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Sur ce principe, compléter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;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; 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; </w:t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;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; 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 ….. ; ….. ) ;</w:t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;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; 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 ….. ; ….. ) ;</w:t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;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; 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 ….. ; ….. )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upposons que dans un repère quelconque, on place 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( -214 ; 123 ) ; B ( 137 ; 272 ) ; C ( 10 ; 75 )  et D ( -341 ; -74 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vous inspirant des résultats de l'exercice précédent, compléter 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 ; 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 ; 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.. ; ….. )  ; 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 ….. ; ….. 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Arial" w:ascii="Arial" w:hAnsi="Arial"/>
          <w:b/>
          <w:i/>
        </w:rPr>
        <w:t>D'une manière générale, soit A ( x</w:t>
      </w:r>
      <w:r>
        <w:rPr>
          <w:rFonts w:cs="Arial" w:ascii="Arial" w:hAnsi="Arial"/>
          <w:b/>
          <w:i/>
          <w:vertAlign w:val="subscript"/>
        </w:rPr>
        <w:t>A</w:t>
      </w:r>
      <w:r>
        <w:rPr>
          <w:rFonts w:cs="Arial" w:ascii="Arial" w:hAnsi="Arial"/>
          <w:b/>
          <w:i/>
        </w:rPr>
        <w:t xml:space="preserve"> ; y</w:t>
      </w:r>
      <w:r>
        <w:rPr>
          <w:rFonts w:cs="Arial" w:ascii="Arial" w:hAnsi="Arial"/>
          <w:b/>
          <w:i/>
          <w:vertAlign w:val="subscript"/>
        </w:rPr>
        <w:t>A</w:t>
      </w:r>
      <w:r>
        <w:rPr>
          <w:rFonts w:cs="Arial" w:ascii="Arial" w:hAnsi="Arial"/>
          <w:b/>
          <w:i/>
        </w:rPr>
        <w:t xml:space="preserve"> ) et B ( x</w:t>
      </w:r>
      <w:r>
        <w:rPr>
          <w:rFonts w:cs="Arial" w:ascii="Arial" w:hAnsi="Arial"/>
          <w:b/>
          <w:i/>
          <w:vertAlign w:val="subscript"/>
        </w:rPr>
        <w:t>B</w:t>
      </w:r>
      <w:r>
        <w:rPr>
          <w:rFonts w:cs="Arial" w:ascii="Arial" w:hAnsi="Arial"/>
          <w:b/>
          <w:i/>
        </w:rPr>
        <w:t xml:space="preserve"> ; y</w:t>
      </w:r>
      <w:r>
        <w:rPr>
          <w:rFonts w:cs="Arial" w:ascii="Arial" w:hAnsi="Arial"/>
          <w:b/>
          <w:i/>
          <w:vertAlign w:val="subscript"/>
        </w:rPr>
        <w:t xml:space="preserve">B </w:t>
      </w:r>
      <w:r>
        <w:rPr>
          <w:rFonts w:cs="Arial" w:ascii="Arial" w:hAnsi="Arial"/>
          <w:b/>
          <w:i/>
        </w:rPr>
        <w:t>), alors 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fldChar w:fldCharType="begin"/>
      </w:r>
      <w:r>
        <w:rPr>
          <w:b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( ……… - ……… ; ……… - ……… )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2405</wp:posOffset>
                </wp:positionH>
                <wp:positionV relativeFrom="paragraph">
                  <wp:posOffset>165100</wp:posOffset>
                </wp:positionV>
                <wp:extent cx="2470785" cy="2543175"/>
                <wp:effectExtent l="3175" t="3175" r="3175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2543040"/>
                          <a:chOff x="0" y="0"/>
                          <a:chExt cx="2470680" cy="25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0680" cy="24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24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0"/>
                              <a:ext cx="0" cy="24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0"/>
                              <a:ext cx="0" cy="24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0" cy="24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0"/>
                              <a:ext cx="0" cy="24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0"/>
                              <a:ext cx="0" cy="24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0"/>
                              <a:ext cx="0" cy="24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0"/>
                              <a:ext cx="0" cy="24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0"/>
                              <a:ext cx="0" cy="24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0"/>
                              <a:ext cx="0" cy="247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247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560"/>
                              <a:ext cx="247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520"/>
                              <a:ext cx="247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8200"/>
                              <a:ext cx="247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5160"/>
                              <a:ext cx="247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2120"/>
                              <a:ext cx="247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9080"/>
                              <a:ext cx="247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040"/>
                              <a:ext cx="247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3000"/>
                              <a:ext cx="247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0680"/>
                              <a:ext cx="247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160" y="4989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2541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0274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120" y="7023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680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2052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7064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21985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5170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520" y="21812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13pt;width:194.5pt;height:200.25pt" coordorigin="6303,260" coordsize="3890,4005">
                <v:group id="shape_0" style="position:absolute;left:6303;top:260;width:3890;height:3890">
                  <v:line id="shape_0" from="6303,260" to="6303,4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91,260" to="6691,4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80,260" to="7080,4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69,260" to="7469,4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59,260" to="7859,4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48,260" to="8248,4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637,260" to="8637,4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26,260" to="9026,4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15,260" to="9415,4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804,260" to="9804,4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194,260" to="10194,4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260" to="10193,2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648" to="10193,6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1037" to="10193,10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1426" to="10193,14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1816" to="10193,18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2205" to="10193,220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2594" to="10193,25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2983" to="10193,29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3372" to="10193,33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3761" to="10193,37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3,4151" to="10193,41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stroked="f" o:allowincell="f" style="position:absolute;left:7185;top:1046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997;top:660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9382;top:1878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fillcolor="black" stroked="t" o:allowincell="f" style="position:absolute;left:7418;top:1366;width:97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64;top:997;width:97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53;top:2158;width:97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39;top:2947;width:97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73;top:3722;width:97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f" o:allowincell="f" style="position:absolute;left:6784;top:2649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9397;top:3695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II) </w:t>
        <w:tab/>
      </w:r>
      <w:r>
        <w:rPr>
          <w:rFonts w:cs="Arial" w:ascii="Arial" w:hAnsi="Arial"/>
          <w:b/>
          <w:iCs/>
        </w:rPr>
        <w:t xml:space="preserve">1) </w:t>
      </w:r>
      <w:r>
        <w:rPr>
          <w:rFonts w:cs="Arial" w:ascii="Arial" w:hAnsi="Arial"/>
          <w:bCs/>
          <w:iCs/>
        </w:rPr>
        <w:t xml:space="preserve">Sur le quadrillage ci-contre, placer un point O tel que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=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Le quadrilatère LMNO  est un …………………………. Calculez maintenant les coordonnées de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et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.  </w:t>
      </w:r>
    </w:p>
    <w:p>
      <w:pPr>
        <w:pStyle w:val="Normal"/>
        <w:jc w:val="center"/>
        <w:rPr/>
      </w:pPr>
      <w:r>
        <w:fldChar w:fldCharType="begin"/>
      </w:r>
      <w:r>
        <w:rPr>
          <w:b/>
          <w:i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/>
          <w:iCs/>
        </w:rPr>
      </w:r>
      <w:r>
        <w:rPr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</w:rPr>
      </w:r>
      <w:r>
        <w:rPr>
          <w:rFonts w:cs="Arial" w:ascii="Arial" w:hAnsi="Arial"/>
          <w:b/>
          <w:iCs/>
        </w:rPr>
      </w:r>
      <w:r>
        <w:rPr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</w:rPr>
        <w:t xml:space="preserve"> (…… ; ……) et </w:t>
      </w:r>
      <w:r>
        <w:fldChar w:fldCharType="begin"/>
      </w:r>
      <w:r>
        <w:rPr>
          <w:b/>
          <w:i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/>
          <w:iCs/>
        </w:rPr>
      </w:r>
      <w:r>
        <w:rPr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</w:rPr>
      </w:r>
      <w:r>
        <w:rPr>
          <w:rFonts w:cs="Arial" w:ascii="Arial" w:hAnsi="Arial"/>
          <w:b/>
          <w:iCs/>
        </w:rPr>
      </w:r>
      <w:r>
        <w:rPr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</w:rPr>
        <w:t xml:space="preserve"> (…… ; ……) 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 xml:space="preserve">2) </w:t>
      </w:r>
      <w:r>
        <w:rPr>
          <w:rFonts w:cs="Arial" w:ascii="Arial" w:hAnsi="Arial"/>
          <w:bCs/>
          <w:iCs/>
        </w:rPr>
        <w:t xml:space="preserve">Sur le quadrillage, placer maintenant un point U tel que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= </w:t>
      </w:r>
      <w:r>
        <w:fldChar w:fldCharType="begin"/>
      </w:r>
      <w:r>
        <w:rPr>
          <w:i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 Que peut-on dire du point U ?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/>
      </w:pPr>
      <w:r>
        <w:fldChar w:fldCharType="begin"/>
      </w:r>
      <w:r>
        <w:rPr>
          <w:b/>
          <w:i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/>
          <w:iCs/>
        </w:rPr>
      </w:r>
      <w:r>
        <w:rPr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</w:rPr>
      </w:r>
      <w:r>
        <w:rPr>
          <w:rFonts w:cs="Arial" w:ascii="Arial" w:hAnsi="Arial"/>
          <w:b/>
          <w:iCs/>
        </w:rPr>
      </w:r>
      <w:r>
        <w:rPr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</w:rPr>
        <w:t xml:space="preserve"> (…… ; ……) et </w:t>
      </w:r>
      <w:r>
        <w:fldChar w:fldCharType="begin"/>
      </w:r>
      <w:r>
        <w:rPr>
          <w:b/>
          <w:i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/>
          <w:iCs/>
        </w:rPr>
      </w:r>
      <w:r>
        <w:rPr>
          <w:b/>
          <w:iCs/>
          <w:rFonts w:cs="Arial" w:ascii="Arial" w:hAnsi="Arial"/>
        </w:rPr>
        <w:fldChar w:fldCharType="separate"/>
      </w:r>
      <w:r>
        <w:rPr>
          <w:rFonts w:cs="Arial" w:ascii="Arial" w:hAnsi="Arial"/>
          <w:b/>
          <w:iCs/>
        </w:rPr>
      </w:r>
      <w:r>
        <w:rPr>
          <w:rFonts w:cs="Arial" w:ascii="Arial" w:hAnsi="Arial"/>
          <w:b/>
          <w:iCs/>
        </w:rPr>
      </w:r>
      <w:r>
        <w:rPr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</w:rPr>
        <w:t xml:space="preserve"> (…… ; ……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g">
            <w:drawing>
              <wp:anchor behindDoc="1" distT="0" distB="0" distL="99060" distR="114935" simplePos="0" locked="0" layoutInCell="0" allowOverlap="1" relativeHeight="4">
                <wp:simplePos x="0" y="0"/>
                <wp:positionH relativeFrom="column">
                  <wp:posOffset>4408170</wp:posOffset>
                </wp:positionH>
                <wp:positionV relativeFrom="paragraph">
                  <wp:posOffset>-42545</wp:posOffset>
                </wp:positionV>
                <wp:extent cx="2016125" cy="151003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510200"/>
                          <a:chOff x="0" y="0"/>
                          <a:chExt cx="2016000" cy="15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6000" cy="11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6000" cy="11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2720"/>
                                <a:ext cx="1822320" cy="101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2320" cy="1010160"/>
                                </a:xfrm>
                              </wpg:grpSpPr>
                              <wps:wsp>
                                <wps:cNvSpPr/>
                                <wps:spPr>
                                  <a:xfrm rot="20798400">
                                    <a:off x="48960" y="190800"/>
                                    <a:ext cx="1724040" cy="628560"/>
                                  </a:xfrm>
                                  <a:prstGeom prst="parallelogram">
                                    <a:avLst>
                                      <a:gd name="adj" fmla="val 6857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0840" y="0"/>
                                    <a:ext cx="1257480" cy="29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440" y="714240"/>
                                    <a:ext cx="1257480" cy="29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2880" y="1173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9236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44680" y="8380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40" y="11505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5pt;margin-top:-3.35pt;width:157.5pt;height:118.9pt" coordorigin="6967,-67" coordsize="3150,2378">
                <v:group id="shape_0" style="position:absolute;left:7020;top:-67;width:3097;height:1886">
                  <v:group id="shape_0" style="position:absolute;left:7020;top:-67;width:3097;height:1845">
                    <v:group id="shape_0" style="position:absolute;left:7020;top:189;width:2715;height:1589">
                      <v:group id="shape_0" style="position:absolute;left:7020;top:189;width:2715;height:1589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7019;top:490;width:2714;height:989;mso-wrap-style:none;v-text-anchor:middle;rotation:346" type="_x0000_t7">
                          <v:fill o:detectmouseclick="t" type="solid" color2="black"/>
                          <v:stroke color="black" weight="9360" dashstyle="shortdot" joinstyle="miter" endcap="round"/>
                          <w10:wrap type="square"/>
                        </v:shape>
                        <v:line id="shape_0" from="7605,189" to="9584,653" stroked="t" o:allowincell="f" style="position:absolute;flip:y">
                          <v:stroke color="black" weight="936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185,1314" to="9164,1778" stroked="t" o:allowincell="f" style="position:absolute;flip:y">
                          <v:stroke color="black" weight="9360" startarrow="oval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372;top:374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607;top:-6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217;top:1253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67;top:1745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</w:rPr>
        <w:t>III) Vecteurs et parallélogrammes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Dans l'exercice, précédent, vous avez notamment trouvé qu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 …… ; …… ) et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 …… ; …… ). Puisque ces vecteurs ont les mêmes coordonnées, ils permettent de faire le même déplacement, donc ils sont égaux. Par définition même des vecteurs, cela signifie que la </w:t>
      </w:r>
      <w:r>
        <w:rPr>
          <w:rFonts w:cs="Arial" w:ascii="Arial" w:hAnsi="Arial"/>
          <w:b/>
          <w:i/>
        </w:rPr>
        <w:t xml:space="preserve">direction </w:t>
      </w:r>
      <w:r>
        <w:rPr>
          <w:rFonts w:cs="Arial" w:ascii="Arial" w:hAnsi="Arial"/>
        </w:rPr>
        <w:t xml:space="preserve">d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 la même que celle d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nc que (LM) parallèle à (…….) , et la </w:t>
      </w:r>
      <w:r>
        <w:rPr>
          <w:rFonts w:cs="Arial" w:ascii="Arial" w:hAnsi="Arial"/>
          <w:b/>
          <w:bCs/>
          <w:i/>
          <w:iCs/>
        </w:rPr>
        <w:t>distance</w:t>
      </w:r>
      <w:r>
        <w:rPr>
          <w:rFonts w:cs="Arial" w:ascii="Arial" w:hAnsi="Arial"/>
        </w:rPr>
        <w:t xml:space="preserve"> parcourue pa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 la même que la distance parcourue par …… donc LM = 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Le quadrilatère LMNO a </w:t>
      </w:r>
      <w:r>
        <w:rPr>
          <w:rFonts w:cs="Arial" w:ascii="Arial" w:hAnsi="Arial"/>
          <w:b/>
          <w:i/>
        </w:rPr>
        <w:t>une paire</w:t>
      </w:r>
      <w:r>
        <w:rPr>
          <w:rFonts w:cs="Arial" w:ascii="Arial" w:hAnsi="Arial"/>
        </w:rPr>
        <w:t xml:space="preserve"> de côtés opposés </w:t>
      </w:r>
      <w:r>
        <w:rPr>
          <w:rFonts w:cs="Arial" w:ascii="Arial" w:hAnsi="Arial"/>
          <w:b/>
          <w:i/>
        </w:rPr>
        <w:t>à la fois</w:t>
      </w:r>
      <w:r>
        <w:rPr>
          <w:rFonts w:cs="Arial" w:ascii="Arial" w:hAnsi="Arial"/>
        </w:rPr>
        <w:t xml:space="preserve"> parallèles et de même longueur, donc c'est un ……………………………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708" w:hanging="0"/>
        <w:rPr/>
      </w:pPr>
      <w:r>
        <w:rPr>
          <w:rFonts w:cs="Arial" w:ascii="Arial" w:hAnsi="Arial"/>
          <w:b/>
          <w:i/>
        </w:rPr>
        <w:t>Pour prouver qu'un quadrilatère ABCD est un parallélogramme, il suffit de montrer par le calcul que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Et surtout pas qu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!!!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i/>
        </w:rPr>
        <w:t>ou que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  <w:i/>
        </w:rPr>
        <w:t>ou que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, ou que</w:t>
      </w:r>
      <w:r>
        <w:rPr>
          <w:rFonts w:cs="Arial" w:ascii="Arial" w:hAnsi="Arial"/>
        </w:rPr>
        <w:t xml:space="preserve"> 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Exemple et rédaction</w:t>
      </w:r>
      <w:r>
        <w:rPr>
          <w:rFonts w:cs="Arial" w:ascii="Arial" w:hAnsi="Arial"/>
        </w:rPr>
        <w:t>: Dans un repère, soit F(-1;14), A(4;10) , C(1;-4) et D(-4 ;0). Prouver que FACD est un parallélogramme.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 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; y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- y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) donc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4 - (-1) ; 10 - 14 ) donc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 ….. ; ….. )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 … - … ; … - … ) donc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 ……….. ;………. ) donc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 …… ; …… 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uisqu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…………. est un parallélogramme </w:t>
      </w:r>
      <w:r>
        <w:rPr>
          <w:rFonts w:cs="Arial" w:ascii="Arial" w:hAnsi="Arial"/>
          <w:b/>
          <w:i/>
        </w:rPr>
        <w:t>car il a une paire de côtés opposés à la fois parallèles et de même longueu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V) Vecteurs et milieux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</w:rPr>
        <w:t xml:space="preserve">Au II), vous avez constaté que si on a trois points T, U et V tels que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=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alors :</w:t>
      </w:r>
    </w:p>
    <w:p>
      <w:pPr>
        <w:pStyle w:val="Normal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 est 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</w:rPr>
        <w:t>Par exemple, soient L(-5 ; 7) et M(3 ; -8) dans un repère quelconque. On cherche dans ce repère les coordonnées du point T(x</w:t>
      </w:r>
      <w:r>
        <w:rPr>
          <w:rFonts w:cs="Arial" w:ascii="Arial" w:hAnsi="Arial"/>
          <w:bCs/>
          <w:iCs/>
          <w:vertAlign w:val="subscript"/>
        </w:rPr>
        <w:t>T</w:t>
      </w:r>
      <w:r>
        <w:rPr>
          <w:rFonts w:cs="Arial" w:ascii="Arial" w:hAnsi="Arial"/>
          <w:bCs/>
          <w:iCs/>
        </w:rPr>
        <w:t> ; y</w:t>
      </w:r>
      <w:r>
        <w:rPr>
          <w:rFonts w:cs="Arial" w:ascii="Arial" w:hAnsi="Arial"/>
          <w:bCs/>
          <w:iCs/>
          <w:vertAlign w:val="subscript"/>
        </w:rPr>
        <w:t>T</w:t>
      </w:r>
      <w:r>
        <w:rPr>
          <w:rFonts w:cs="Arial" w:ascii="Arial" w:hAnsi="Arial"/>
          <w:bCs/>
          <w:iCs/>
        </w:rPr>
        <w:t>) tel que T soit le symétrique de L par rapport à M.</w:t>
      </w:r>
    </w:p>
    <w:p>
      <w:pPr>
        <w:pStyle w:val="Normal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5400</wp:posOffset>
                </wp:positionV>
                <wp:extent cx="1938655" cy="1094105"/>
                <wp:effectExtent l="6985" t="6985" r="635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094040"/>
                          <a:chOff x="0" y="0"/>
                          <a:chExt cx="1938600" cy="109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3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79360" cy="279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9520" y="377280"/>
                            <a:ext cx="2793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79360" cy="279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9240" y="763920"/>
                            <a:ext cx="27936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79360" cy="279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760" y="43920"/>
                            <a:ext cx="83880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31640"/>
                            <a:ext cx="83880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2pt;width:152.65pt;height:86.15pt" coordorigin="6969,40" coordsize="3053,1723">
                <v:group id="shape_0" style="position:absolute;left:6969;top:40;width:440;height:520">
                  <v:line id="shape_0" from="6969,40" to="7128,199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69,40" to="7128,199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6969;top:120;width:439;height:439;mso-wrap-style:square;v-text-anchor:top;mso-position-horizontal:righ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291;top:634;width:440;height:520">
                  <v:line id="shape_0" from="8291,634" to="8450,793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91,634" to="8450,793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8291;top:714;width:439;height:439;mso-wrap-style:square;v-text-anchor:top;mso-position-horizontal:righ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9582;top:1243;width:440;height:520">
                  <v:line id="shape_0" from="9582,1243" to="9741,1402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582,1243" to="9741,1402" stroked="t" o:allowincell="f" style="position:absolute;flip:y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f" o:allowincell="f" style="position:absolute;left:9582;top:1323;width:439;height:439;mso-wrap-style:square;v-text-anchor:top;mso-position-horizontal:right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line id="shape_0" from="7049,109" to="8369,71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388,720" to="9708,1328" stroked="t" o:allowincell="f" style="position:absolute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Cs/>
          <w:iCs/>
        </w:rPr>
        <w:t xml:space="preserve">Dire que T est le symétrique de L par rapport à M revient à dire que M est le …………….de [TL], donc que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=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rPr/>
      </w:pP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(x</w:t>
      </w:r>
      <w:r>
        <w:rPr>
          <w:rFonts w:cs="Arial" w:ascii="Arial" w:hAnsi="Arial"/>
          <w:bCs/>
          <w:iCs/>
          <w:vertAlign w:val="subscript"/>
        </w:rPr>
        <w:t>M</w:t>
      </w:r>
      <w:r>
        <w:rPr>
          <w:rFonts w:cs="Arial" w:ascii="Arial" w:hAnsi="Arial"/>
          <w:bCs/>
          <w:iCs/>
        </w:rPr>
        <w:t xml:space="preserve"> - x</w:t>
      </w:r>
      <w:r>
        <w:rPr>
          <w:rFonts w:cs="Arial" w:ascii="Arial" w:hAnsi="Arial"/>
          <w:bCs/>
          <w:iCs/>
          <w:vertAlign w:val="subscript"/>
        </w:rPr>
        <w:t>L</w:t>
      </w:r>
      <w:r>
        <w:rPr>
          <w:rFonts w:cs="Arial" w:ascii="Arial" w:hAnsi="Arial"/>
          <w:bCs/>
          <w:iCs/>
        </w:rPr>
        <w:t> ; y</w:t>
      </w:r>
      <w:r>
        <w:rPr>
          <w:rFonts w:cs="Arial" w:ascii="Arial" w:hAnsi="Arial"/>
          <w:bCs/>
          <w:iCs/>
          <w:vertAlign w:val="subscript"/>
        </w:rPr>
        <w:t>M</w:t>
      </w:r>
      <w:r>
        <w:rPr>
          <w:rFonts w:cs="Arial" w:ascii="Arial" w:hAnsi="Arial"/>
          <w:bCs/>
          <w:iCs/>
        </w:rPr>
        <w:t xml:space="preserve"> - y</w:t>
      </w:r>
      <w:r>
        <w:rPr>
          <w:rFonts w:cs="Arial" w:ascii="Arial" w:hAnsi="Arial"/>
          <w:bCs/>
          <w:iCs/>
          <w:vertAlign w:val="subscript"/>
        </w:rPr>
        <w:t>L</w:t>
      </w:r>
      <w:r>
        <w:rPr>
          <w:rFonts w:cs="Arial" w:ascii="Arial" w:hAnsi="Arial"/>
          <w:bCs/>
          <w:iCs/>
        </w:rPr>
        <w:t xml:space="preserve">) donc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(…… ; ……). 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</w:rPr>
        <w:t xml:space="preserve">D’autre part,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(…… - 3 ; …… - (-8)).</w:t>
      </w:r>
    </w:p>
    <w:p>
      <w:pPr>
        <w:pStyle w:val="Normal"/>
        <w:ind w:firstLine="708"/>
        <w:rPr/>
      </w:pP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= </w:t>
      </w:r>
      <w:r>
        <w:fldChar w:fldCharType="begin"/>
      </w:r>
      <w:r>
        <w:rPr>
          <w:iCs/>
          <w:bCs/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donc ils ont les mêmes coordonnées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</w:rPr>
        <w:t>Donc : et .   Donc T(…… ; ……)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) Addition de deux vecteurs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Reprenons l'exemple des points R,S,T et U du </w:t>
      </w:r>
      <w:r>
        <w:rPr>
          <w:rFonts w:cs="Arial" w:ascii="Arial" w:hAnsi="Arial"/>
          <w:b/>
          <w:i/>
        </w:rPr>
        <w:t>I)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D'après le dessin,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t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onc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onc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et on retrouv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.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ur additionner deux vecteurs, il suffit tout simplement d'additionner leurs coordonnées horizontales et leurs coordonnées verticales 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312420</wp:posOffset>
                </wp:positionV>
                <wp:extent cx="1923415" cy="159004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590120"/>
                          <a:chOff x="0" y="0"/>
                          <a:chExt cx="1923480" cy="1590120"/>
                        </a:xfrm>
                      </wpg:grpSpPr>
                      <wps:wsp>
                        <wps:cNvSpPr txBox="1"/>
                        <wps:spPr>
                          <a:xfrm>
                            <a:off x="0" y="1230480"/>
                            <a:ext cx="647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(5;-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0"/>
                            <a:ext cx="1847160" cy="129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720" cy="68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200"/>
                                <a:ext cx="1348200" cy="49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6400" y="0"/>
                                  <a:ext cx="117144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68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2372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882720"/>
                              <a:ext cx="1756440" cy="410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620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3120" y="50760"/>
                                <a:ext cx="73332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(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; 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24.6pt;width:151.45pt;height:125.2pt" coordorigin="7365,492" coordsize="3029,2504">
                <v:shape id="shape_0" stroked="f" o:allowincell="f" style="position:absolute;left:7365;top:2430;width:10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(5;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85;top:492;width:2909;height:2036">
                  <v:group id="shape_0" style="position:absolute;left:7485;top:492;width:2595;height:1077">
                    <v:group id="shape_0" style="position:absolute;left:7485;top:787;width:2122;height:781">
                      <v:line id="shape_0" from="7763,787" to="9607,1221" stroked="t" o:allowincell="f" style="position:absolute;flip:y">
                        <v:stroke color="black" weight="9360" startarrow="oval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485;top:1002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570;top:492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28;top:1882;width:2766;height:646">
                    <v:line id="shape_0" from="7628,1882" to="9457,2316" stroked="t" o:allowincell="f" style="position:absolute;flip:y">
                      <v:stroke color="black" weight="9360" dashstyle="shortdot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239;top:1962;width:1154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(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; 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6510</wp:posOffset>
                </wp:positionH>
                <wp:positionV relativeFrom="paragraph">
                  <wp:posOffset>161925</wp:posOffset>
                </wp:positionV>
                <wp:extent cx="763270" cy="62039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1"/>
                                <w:bCs/>
                                <w:rFonts w:cs="Arial" w:ascii="Arial" w:hAnsi="Arial"/>
                              </w:rPr>
                              <w:instrText xml:space="preserve"> eq \o\ac(\s\up9(\d\fo2()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48.85pt;mso-wrap-distance-left:9.05pt;mso-wrap-distance-right:9.05pt;mso-wrap-distance-top:0pt;mso-wrap-distance-bottom:0pt;margin-top:12.75pt;mso-position-vertical-relative:text;margin-left:4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1"/>
                          <w:bCs/>
                          <w:rFonts w:cs="Arial" w:ascii="Arial" w:hAnsi="Arial"/>
                        </w:rPr>
                        <w:instrText xml:space="preserve"> eq \o\ac(\s\up9(\d\fo2()</w:instrTex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  <w:r>
                        <w:rPr>
                          <w:sz w:val="22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  <w:r/>
                      <w:r>
                        <w:rPr>
                          <w:sz w:val="22"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) Image d'un point par une translation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On cherche N (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; y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) tel que N est l'image de M(5;-3) par la translation de vecteu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18 ; 5).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Dire que N est l'image de M par la translation de vecteu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revient à dire qu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; ….. - ……) ; donc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nc  donc        </w:t>
      </w:r>
      <w:r>
        <w:rPr>
          <w:rFonts w:cs="Arial" w:ascii="Arial" w:hAnsi="Arial"/>
          <w:b/>
          <w:bCs/>
          <w:i/>
        </w:rPr>
        <w:t>d</w:t>
      </w:r>
      <w:r>
        <w:rPr>
          <w:rFonts w:cs="Arial" w:ascii="Arial" w:hAnsi="Arial"/>
          <w:b/>
          <w:i/>
        </w:rPr>
        <w:t>onc</w:t>
      </w:r>
      <w:r>
        <w:rPr>
          <w:rFonts w:cs="Arial" w:ascii="Arial" w:hAnsi="Arial"/>
          <w:b/>
          <w:i/>
          <w:vertAlign w:val="subscript"/>
        </w:rPr>
        <w:t xml:space="preserve"> </w:t>
      </w:r>
      <w:r>
        <w:rPr>
          <w:rFonts w:cs="Arial" w:ascii="Arial" w:hAnsi="Arial"/>
          <w:b/>
          <w:i/>
        </w:rPr>
        <w:t xml:space="preserve"> N( 23 ; 2 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ercices 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 xml:space="preserve">1) </w:t>
      </w:r>
      <w:r>
        <w:rPr>
          <w:rFonts w:cs="Arial" w:ascii="Arial" w:hAnsi="Arial"/>
        </w:rPr>
        <w:t xml:space="preserve">Soit A(-9 ; 6 ) , B ( 6;10) ; M ( 4;-4) et N (-11; -8). Déterminer par le calcul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 Les résultats obtenus permettent de prouver l'existence d'un parallélogramm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ent s'appelle-t-il?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i/>
        </w:rPr>
        <w:t xml:space="preserve">2) </w:t>
      </w:r>
      <w:r>
        <w:rPr>
          <w:rFonts w:cs="Arial" w:ascii="Arial" w:hAnsi="Arial"/>
        </w:rPr>
        <w:t xml:space="preserve">Déterminer par le calcul les coordonnées d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Déduisez-en, toujours par le calcul, les coordonnées de P, image de N par la translation de vecteu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3)</w:t>
      </w:r>
      <w:r>
        <w:rPr>
          <w:rFonts w:cs="Arial" w:ascii="Arial" w:hAnsi="Arial"/>
        </w:rPr>
        <w:t xml:space="preserve"> Calcule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uis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 Que peut-on en déduire pour le point M 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4)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 Déterminer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ans utiliser les coordonnées de A et 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rrection:</w:t>
      </w:r>
      <w:r>
        <w:rPr>
          <w:rFonts w:cs="Arial" w:ascii="Arial" w:hAnsi="Arial"/>
        </w:rPr>
        <w:t xml:space="preserve"> 1)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15;4) ;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15;4) ; ABMN est un parallélogramme car il a une paire de côtés opposés à la fois parallèles et de même longueur. 2)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13 ; -10) ; P (2;-18) ; </w:t>
      </w:r>
    </w:p>
    <w:p>
      <w:pPr>
        <w:pStyle w:val="Normal"/>
        <w:rPr/>
      </w:pPr>
      <w:r>
        <w:rPr>
          <w:rFonts w:cs="Arial" w:ascii="Arial" w:hAnsi="Arial"/>
        </w:rPr>
        <w:t xml:space="preserve">3)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-2;-14) ;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-2;-14) donc M est le milieu de [BP]. 4)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11;-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firstLine="708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Les vecteurs : récapitulati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301625</wp:posOffset>
                </wp:positionV>
                <wp:extent cx="6631305" cy="334264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3342600"/>
                          <a:chOff x="0" y="0"/>
                          <a:chExt cx="6631200" cy="334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3342600"/>
                          </a:xfrm>
                        </wpg:grpSpPr>
                        <wps:wsp>
                          <wps:cNvSpPr/>
                          <wps:spPr>
                            <a:xfrm>
                              <a:off x="0" y="1699920"/>
                              <a:ext cx="663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00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76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180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320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96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00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04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704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916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916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020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24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300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300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368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368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72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72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648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648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752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752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892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892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068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068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67148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172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9160" y="0"/>
                              <a:ext cx="0" cy="334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324612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305316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316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285948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948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266652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652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247320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227952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952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208656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656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89360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69992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92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50732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732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31364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364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12068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068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92772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72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73404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04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54108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34812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154440"/>
                              <a:ext cx="9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6631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2120" y="166500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164988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400" y="13766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3.75pt;width:522.1pt;height:263.15pt" coordorigin="-120,475" coordsize="10442,5263">
                <v:group id="shape_0" style="position:absolute;left:-120;top:475;width:10442;height:5263">
                  <v:line id="shape_0" from="-120,3152" to="10322,3152" stroked="t" o:allowincell="f" style="position:absolute;mso-position-horizontal:center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4,3107" to="124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4,475" to="124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,3107" to="615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5,475" to="615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1105,3107" to="1105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05,475" to="1105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1595,3107" to="1595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5,475" to="1595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86,3107" to="2086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86,475" to="2086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2576,3107" to="2576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76,475" to="2576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3066,3107" to="3066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66,475" to="3066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3557,3107" to="3557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57,475" to="3557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047,3107" to="4047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47,475" to="4047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537,3107" to="4537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37,475" to="4537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28,3107" to="5028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28,475" to="5028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18,3107" to="5518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18,475" to="5518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08,3107" to="6008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08,475" to="6008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99,3107" to="6499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99,475" to="6499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88,3107" to="6988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88,475" to="6988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78,3107" to="7478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78,475" to="7478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69,3107" to="7969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69,475" to="7969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59,3107" to="8459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59,475" to="8459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49,3107" to="8949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49,475" to="8949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9440,3107" to="9440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40,475" to="9440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9930,3107" to="9930,319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930,475" to="9930,5738" stroked="t" o:allowincell="f" style="position:absolute;flip:y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28,475" to="5028,5738" stroked="t" o:allowincell="f" style="position:absolute;flip:y;mso-position-horizontal:center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54,5587" to="5100,558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5587" to="10322,5587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5283" to="5100,5283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5283" to="10322,5283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4978" to="5100,4978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4978" to="10322,4978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4674" to="5100,4674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4674" to="10322,4674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4370" to="5100,4370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4370" to="10322,4370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4065" to="5100,4065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4065" to="10322,4065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3761" to="5100,376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3761" to="10322,3761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3457" to="5100,345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3457" to="10322,3457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3152" to="5100,3152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3152" to="10322,3152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2849" to="5100,2849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2849" to="10322,2849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2544" to="5100,2544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2544" to="10322,2544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2240" to="5100,2240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2240" to="10322,2240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1936" to="5100,1936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1936" to="10322,1936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1631" to="5100,163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1631" to="10322,1631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1327" to="5100,132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1327" to="10322,1327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1023" to="5100,1023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1023" to="10322,1023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54,718" to="5100,718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120,718" to="10322,718" stroked="t" o:allowincell="f" style="position:absolute;mso-position-horizontal:center">
                    <v:stroke color="black" weight="3240" joinstyle="miter" endcap="flat"/>
                    <v:fill o:detectmouseclick="t" on="false"/>
                    <w10:wrap type="square"/>
                  </v:line>
                </v:group>
                <v:oval id="shape_0" stroked="f" o:allowincell="f" style="position:absolute;left:4765;top:3097;width:512;height:56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300;top:3073;width:512;height:56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736;top:2643;width:512;height:56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b/>
        </w:rPr>
        <w:t>Dans le repère ci-dessous, placer A(-4 ; 3) , M(6 ; 2) et P(2 ; -1).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3" w:hanging="705"/>
        <w:rPr/>
      </w:pPr>
      <w:r>
        <w:rPr>
          <w:rFonts w:cs="Arial" w:ascii="Arial" w:hAnsi="Arial"/>
          <w:b/>
          <w:lang w:val="en-GB"/>
        </w:rPr>
        <w:t xml:space="preserve">I) </w:t>
        <w:tab/>
        <w:t xml:space="preserve">1) </w:t>
      </w:r>
      <w:r>
        <w:rPr>
          <w:rFonts w:cs="Arial" w:ascii="Arial" w:hAnsi="Arial"/>
          <w:lang w:val="en-GB"/>
        </w:rPr>
        <w:t>Placer I = t</w:t>
      </w:r>
      <w:r>
        <w:rPr>
          <w:rFonts w:cs="Arial" w:ascii="Arial" w:hAnsi="Arial"/>
          <w:vertAlign w:val="subscript"/>
          <w:lang w:val="en-GB"/>
        </w:rPr>
        <w:t xml:space="preserve"> </w:t>
      </w:r>
      <w:r>
        <w:fldChar w:fldCharType="begin"/>
      </w:r>
      <w:r>
        <w:rPr>
          <w:rFonts w:cs="Arial" w:ascii="Arial" w:hAnsi="Arial"/>
          <w:lang w:val="en-GB"/>
        </w:rPr>
        <w:instrText xml:space="preserve"> eq \o\ac(\s\up9(\d\fo2()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(P), G = t </w:t>
      </w:r>
      <w:r>
        <w:fldChar w:fldCharType="begin"/>
      </w:r>
      <w:r>
        <w:rPr>
          <w:rFonts w:cs="Arial" w:ascii="Arial" w:hAnsi="Arial"/>
          <w:lang w:val="en-GB"/>
        </w:rPr>
        <w:instrText xml:space="preserve"> EQ \o(\s\up8(\d\fo2()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(I). </w:t>
      </w:r>
      <w:r>
        <w:rPr>
          <w:rFonts w:cs="Arial" w:ascii="Arial" w:hAnsi="Arial"/>
        </w:rPr>
        <w:t xml:space="preserve">Donner un vecteur égal à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Que peut-on dire du quadrilatère AMGI ? Justifier.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2) </w:t>
      </w:r>
      <w:r>
        <w:rPr>
          <w:rFonts w:cs="Arial" w:ascii="Arial" w:hAnsi="Arial"/>
        </w:rPr>
        <w:t xml:space="preserve">Placer Z tel qu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R tel qu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</w:t>
        <w:tab/>
        <w:t>Compléter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ab/>
        <w:tab/>
        <w:t xml:space="preserve">1)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</w:t>
      </w:r>
      <w:r>
        <w:rPr>
          <w:rFonts w:cs="Arial" w:ascii="Arial" w:hAnsi="Arial"/>
          <w:b/>
        </w:rPr>
        <w:t xml:space="preserve">2)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; 4</w:t>
      </w:r>
      <w:r>
        <w:rPr>
          <w:rFonts w:cs="Arial" w:ascii="Arial" w:hAnsi="Arial"/>
        </w:rPr>
        <w:t xml:space="preserve">)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rPr/>
      </w:pPr>
      <w:r>
        <w:rPr>
          <w:rFonts w:cs="Arial" w:ascii="Arial" w:hAnsi="Arial"/>
          <w:b/>
        </w:rPr>
        <w:t>III)</w:t>
      </w:r>
      <w:r>
        <w:rPr>
          <w:rFonts w:cs="Arial" w:ascii="Arial" w:hAnsi="Arial"/>
        </w:rPr>
        <w:t xml:space="preserve"> </w:t>
        <w:tab/>
        <w:t xml:space="preserve">Calculer les coordonnées d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Ces résultats permettent de prouver l'existence de deux parallélogrammes. Lesquels ?</w:t>
      </w:r>
    </w:p>
    <w:p>
      <w:pPr>
        <w:pStyle w:val="Normal"/>
        <w:ind w:left="141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rPr/>
      </w:pPr>
      <w:r>
        <w:rPr>
          <w:rFonts w:cs="Arial" w:ascii="Arial" w:hAnsi="Arial"/>
          <w:b/>
        </w:rPr>
        <w:t xml:space="preserve">IV) </w:t>
      </w:r>
      <w:r>
        <w:rPr>
          <w:rFonts w:cs="Arial" w:ascii="Arial" w:hAnsi="Arial"/>
        </w:rPr>
        <w:tab/>
        <w:t>Calculer les coordonnées des vecteurs suivants :</w:t>
      </w:r>
    </w:p>
    <w:p>
      <w:pPr>
        <w:pStyle w:val="Normal"/>
        <w:ind w:left="1410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)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;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; 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+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;</w:t>
      </w:r>
    </w:p>
    <w:p>
      <w:pPr>
        <w:pStyle w:val="Normal"/>
        <w:ind w:left="141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rPr/>
      </w:pPr>
      <w:r>
        <w:rPr>
          <w:rFonts w:cs="Arial" w:ascii="Arial" w:hAnsi="Arial"/>
          <w:b/>
        </w:rPr>
        <w:t>V)</w:t>
      </w:r>
      <w:r>
        <w:rPr>
          <w:rFonts w:cs="Arial" w:ascii="Arial" w:hAnsi="Arial"/>
        </w:rPr>
        <w:t xml:space="preserve"> </w:t>
        <w:tab/>
        <w:t>Soit K (x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; y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) un point tel qu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 Déterminer </w:t>
      </w:r>
      <w:r>
        <w:rPr>
          <w:rFonts w:cs="Arial" w:ascii="Arial" w:hAnsi="Arial"/>
          <w:b/>
          <w:u w:val="single"/>
        </w:rPr>
        <w:t>par le calcul</w:t>
      </w:r>
      <w:r>
        <w:rPr>
          <w:rFonts w:cs="Arial" w:ascii="Arial" w:hAnsi="Arial"/>
        </w:rPr>
        <w:t xml:space="preserve"> les coordonnées de K. Que peut-on dire du point M ?</w:t>
      </w:r>
    </w:p>
    <w:p>
      <w:pPr>
        <w:pStyle w:val="Normal"/>
        <w:ind w:left="141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VI)</w:t>
      </w:r>
      <w:r>
        <w:rPr>
          <w:rFonts w:cs="Arial" w:ascii="Arial" w:hAnsi="Arial"/>
        </w:rPr>
        <w:tab/>
        <w:t>Soit D (x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; y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) un point tel que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Quelle conclusion géométrique peut-on tirer de cette égalité ? Déterminer </w:t>
      </w:r>
      <w:r>
        <w:rPr>
          <w:rFonts w:cs="Arial" w:ascii="Arial" w:hAnsi="Arial"/>
          <w:b/>
          <w:u w:val="single"/>
        </w:rPr>
        <w:t>par le calcul</w:t>
      </w:r>
      <w:r>
        <w:rPr>
          <w:rFonts w:cs="Arial" w:ascii="Arial" w:hAnsi="Arial"/>
        </w:rPr>
        <w:t xml:space="preserve"> les coordonnées de D.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orrection : </w:t>
      </w:r>
      <w:r>
        <w:rPr>
          <w:rFonts w:cs="Arial" w:ascii="Arial" w:hAnsi="Arial"/>
          <w:b/>
          <w:i/>
        </w:rPr>
        <w:t>I) 1)</w:t>
      </w:r>
      <w:r>
        <w:rPr>
          <w:rFonts w:cs="Arial" w:ascii="Arial" w:hAnsi="Arial"/>
        </w:rPr>
        <w:t xml:space="preserve"> I(-2;-4) ; G(8;-5) ;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</w:t>
      </w:r>
      <w:r>
        <w:fldChar w:fldCharType="begin"/>
      </w:r>
      <w:r>
        <w:rPr>
          <w:rFonts w:cs="Arial" w:ascii="Arial" w:hAnsi="Arial"/>
        </w:rPr>
        <w:instrText xml:space="preserve"> eq \o\ac(\s\up9(\d\fo2()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AMGI est un parallélogramme car il a une paire de côtés opposés à la fois parallèles et de même longueur.</w:t>
        <w:tab/>
      </w:r>
      <w:r>
        <w:rPr>
          <w:rFonts w:cs="Arial" w:ascii="Arial" w:hAnsi="Arial"/>
          <w:b/>
          <w:i/>
          <w:lang w:val="de-DE"/>
        </w:rPr>
        <w:t>2)</w:t>
      </w:r>
      <w:r>
        <w:rPr>
          <w:rFonts w:cs="Arial" w:ascii="Arial" w:hAnsi="Arial"/>
          <w:lang w:val="de-DE"/>
        </w:rPr>
        <w:t xml:space="preserve"> Z(0;6) ; R(-8;0).</w:t>
      </w:r>
    </w:p>
    <w:p>
      <w:pPr>
        <w:pStyle w:val="Normal"/>
        <w:rPr/>
      </w:pPr>
      <w:r>
        <w:rPr>
          <w:rFonts w:cs="Arial" w:ascii="Arial" w:hAnsi="Arial"/>
          <w:b/>
          <w:i/>
          <w:lang w:val="de-DE"/>
        </w:rPr>
        <w:t>II) 1)</w:t>
      </w:r>
      <w:r>
        <w:rPr>
          <w:rFonts w:cs="Arial" w:ascii="Arial" w:hAnsi="Arial"/>
          <w:lang w:val="de-DE"/>
        </w:rPr>
        <w:t xml:space="preserve"> </w:t>
      </w:r>
      <w:r>
        <w:fldChar w:fldCharType="begin"/>
      </w:r>
      <w:r>
        <w:rPr>
          <w:rFonts w:cs="Arial" w:ascii="Arial" w:hAnsi="Arial"/>
          <w:lang w:val="de-DE"/>
        </w:rPr>
        <w:instrText xml:space="preserve"> eq \o\ac(\s\up9(\d\fo2()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i/>
          <w:lang w:val="de-DE"/>
        </w:rPr>
        <w:t>2)</w:t>
      </w:r>
      <w:r>
        <w:rPr>
          <w:rFonts w:cs="Arial" w:ascii="Arial" w:hAnsi="Arial"/>
          <w:lang w:val="de-DE"/>
        </w:rPr>
        <w:t xml:space="preserve"> </w:t>
      </w:r>
      <w:r>
        <w:fldChar w:fldCharType="begin"/>
      </w:r>
      <w:r>
        <w:rPr>
          <w:rFonts w:cs="Arial" w:ascii="Arial" w:hAnsi="Arial"/>
          <w:lang w:val="de-DE"/>
        </w:rPr>
        <w:instrText xml:space="preserve"> eq \o\ac(\s\up9(\d\fo2()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i/>
          <w:lang w:val="de-DE"/>
        </w:rPr>
        <w:t>3)</w:t>
      </w:r>
      <w:r>
        <w:rPr>
          <w:rFonts w:cs="Arial" w:ascii="Arial" w:hAnsi="Arial"/>
          <w:lang w:val="de-DE"/>
        </w:rPr>
        <w:t xml:space="preserve"> </w:t>
      </w:r>
      <w:r>
        <w:fldChar w:fldCharType="begin"/>
      </w:r>
      <w:r>
        <w:rPr>
          <w:rFonts w:cs="Arial" w:ascii="Arial" w:hAnsi="Arial"/>
          <w:lang w:val="de-DE"/>
        </w:rPr>
        <w:instrText xml:space="preserve"> eq \o\ac(\s\up9(\d\fo2()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i/>
          <w:lang w:val="de-DE"/>
        </w:rPr>
        <w:t>4)</w:t>
      </w:r>
      <w:r>
        <w:rPr>
          <w:rFonts w:cs="Arial" w:ascii="Arial" w:hAnsi="Arial"/>
          <w:lang w:val="de-DE"/>
        </w:rPr>
        <w:t xml:space="preserve"> </w:t>
      </w:r>
      <w:r>
        <w:fldChar w:fldCharType="begin"/>
      </w:r>
      <w:r>
        <w:rPr>
          <w:rFonts w:cs="Arial" w:ascii="Arial" w:hAnsi="Arial"/>
          <w:lang w:val="de-DE"/>
        </w:rPr>
        <w:instrText xml:space="preserve"> eq \o\ac(\s\up9(\d\fo2()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>III)</w:t>
      </w:r>
      <w:r>
        <w:rPr>
          <w:rFonts w:cs="Arial" w:ascii="Arial" w:hAnsi="Arial"/>
          <w:lang w:val="de-DE"/>
        </w:rPr>
        <w:t xml:space="preserve"> </w:t>
      </w:r>
      <w:r>
        <w:fldChar w:fldCharType="begin"/>
      </w:r>
      <w:r>
        <w:rPr>
          <w:rFonts w:cs="Arial" w:ascii="Arial" w:hAnsi="Arial"/>
          <w:lang w:val="de-DE"/>
        </w:rPr>
        <w:instrText xml:space="preserve"> eq \o\ac(\s\up9(\d\fo2()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(10;-1) ; </w:t>
      </w:r>
      <w:r>
        <w:fldChar w:fldCharType="begin"/>
      </w:r>
      <w:r>
        <w:rPr>
          <w:rFonts w:cs="Arial" w:ascii="Arial" w:hAnsi="Arial"/>
          <w:lang w:val="de-DE"/>
        </w:rPr>
        <w:instrText xml:space="preserve"> eq \o\ac(\s\up9(\d\fo2()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(2;-7) ; </w:t>
      </w:r>
      <w:r>
        <w:fldChar w:fldCharType="begin"/>
      </w:r>
      <w:r>
        <w:rPr>
          <w:rFonts w:cs="Arial" w:ascii="Arial" w:hAnsi="Arial"/>
          <w:lang w:val="de-DE"/>
        </w:rPr>
        <w:instrText xml:space="preserve"> eq \o\ac(\s\up9(\d\fo2()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(2;-7) ; </w:t>
      </w:r>
      <w:r>
        <w:fldChar w:fldCharType="begin"/>
      </w:r>
      <w:r>
        <w:rPr>
          <w:rFonts w:cs="Arial" w:ascii="Arial" w:hAnsi="Arial"/>
          <w:lang w:val="de-DE"/>
        </w:rPr>
        <w:instrText xml:space="preserve"> eq \o\ac(\s\up9(\d\fo2()</w:instrText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</w:r>
      <w:r>
        <w:rPr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>(10;-1).</w:t>
      </w:r>
    </w:p>
    <w:p>
      <w:pPr>
        <w:pStyle w:val="Normal"/>
        <w:rPr/>
      </w:pPr>
      <w:r>
        <w:rPr>
          <w:rFonts w:cs="Arial" w:ascii="Arial" w:hAnsi="Arial"/>
        </w:rPr>
        <w:t xml:space="preserve">AMPR et AZPI sont des parallélogrammes.  </w:t>
        <w:tab/>
      </w:r>
      <w:r>
        <w:rPr>
          <w:rFonts w:cs="Arial" w:ascii="Arial" w:hAnsi="Arial"/>
          <w:b/>
          <w:i/>
          <w:lang w:val="nl-NL"/>
        </w:rPr>
        <w:t>IV) 1)</w:t>
      </w:r>
      <w:r>
        <w:rPr>
          <w:rFonts w:cs="Arial" w:ascii="Arial" w:hAnsi="Arial"/>
          <w:lang w:val="nl-NL"/>
        </w:rPr>
        <w:t xml:space="preserve"> (14;2) ; 2) (-8;-6) ; 3) (0;0).</w:t>
      </w:r>
    </w:p>
    <w:p>
      <w:pPr>
        <w:pStyle w:val="Normal"/>
        <w:rPr/>
      </w:pPr>
      <w:r>
        <w:rPr>
          <w:rFonts w:cs="Arial" w:ascii="Arial" w:hAnsi="Arial"/>
          <w:b/>
          <w:i/>
          <w:lang w:val="nl-NL"/>
        </w:rPr>
        <w:t>V)</w:t>
      </w:r>
      <w:r>
        <w:rPr>
          <w:rFonts w:cs="Arial" w:ascii="Arial" w:hAnsi="Arial"/>
          <w:lang w:val="nl-NL"/>
        </w:rPr>
        <w:t xml:space="preserve"> K(14;8) . </w:t>
      </w:r>
      <w:r>
        <w:rPr>
          <w:rFonts w:cs="Arial" w:ascii="Arial" w:hAnsi="Arial"/>
        </w:rPr>
        <w:t xml:space="preserve">M est le milieu de [IK]. </w:t>
        <w:tab/>
      </w:r>
      <w:r>
        <w:rPr>
          <w:rFonts w:cs="Arial" w:ascii="Arial" w:hAnsi="Arial"/>
          <w:b/>
          <w:i/>
        </w:rPr>
        <w:t>VI)</w:t>
      </w:r>
      <w:r>
        <w:rPr>
          <w:rFonts w:cs="Arial" w:ascii="Arial" w:hAnsi="Arial"/>
        </w:rPr>
        <w:t xml:space="preserve"> AMZD est un parallélogramme. D(-10;7).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ChelthmITC Bk BT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43:00Z</dcterms:created>
  <dc:creator>Wilfrid</dc:creator>
  <dc:description/>
  <dc:language>en-US</dc:language>
  <cp:lastModifiedBy>Wilfrid</cp:lastModifiedBy>
  <cp:lastPrinted>2006-04-14T11:50:00Z</cp:lastPrinted>
  <dcterms:modified xsi:type="dcterms:W3CDTF">2006-04-15T11:14:00Z</dcterms:modified>
  <cp:revision>21</cp:revision>
  <dc:subject/>
  <dc:title>Les aires</dc:title>
</cp:coreProperties>
</file>