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Cosinus, Sinus et Tangente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u w:val="single"/>
        </w:rPr>
        <w:t>Définition :</w:t>
      </w:r>
      <w:r>
        <w:rPr>
          <w:rFonts w:cs="Arial" w:ascii="Arial" w:hAnsi="Arial"/>
        </w:rPr>
        <w:t xml:space="preserve"> Soit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un des angles aigus d’un triangle rectangle,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sinus (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) =  ; sinus (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) =  ; tangente (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 xml:space="preserve">) =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ttention </w:t>
      </w:r>
      <w:r>
        <w:rPr>
          <w:rFonts w:cs="Arial" w:ascii="Arial" w:hAnsi="Arial"/>
          <w:b/>
        </w:rPr>
        <w:t xml:space="preserve">: Dans toute cette feuille, on demande de n’utiliser </w:t>
      </w:r>
      <w:r>
        <w:rPr>
          <w:rFonts w:cs="Arial" w:ascii="Arial" w:hAnsi="Arial"/>
          <w:b/>
          <w:u w:val="single"/>
        </w:rPr>
        <w:t>à aucun moment</w:t>
      </w:r>
      <w:r>
        <w:rPr>
          <w:rFonts w:cs="Arial" w:ascii="Arial" w:hAnsi="Arial"/>
          <w:b/>
        </w:rPr>
        <w:t xml:space="preserve"> le théorème de Pythagore, pas plus que la propriété : « La somme des angles d’un triangle vaut 180° ».  Tous les exercices doivent être résolus en utilisant une des trois formules ci-dessus. On donnera les distances à 10</w:t>
      </w:r>
      <w:r>
        <w:rPr>
          <w:rFonts w:cs="Arial" w:ascii="Arial" w:hAnsi="Arial"/>
          <w:b/>
          <w:vertAlign w:val="superscript"/>
        </w:rPr>
        <w:t>-1</w:t>
      </w:r>
      <w:r>
        <w:rPr>
          <w:rFonts w:cs="Arial" w:ascii="Arial" w:hAnsi="Arial"/>
          <w:b/>
        </w:rPr>
        <w:t xml:space="preserve"> près, et les angles au degré prè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073150</wp:posOffset>
                </wp:positionV>
                <wp:extent cx="5400675" cy="3162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162960"/>
                          <a:chOff x="0" y="0"/>
                          <a:chExt cx="5400720" cy="3162960"/>
                        </a:xfrm>
                      </wpg:grpSpPr>
                      <wpg:grpSp>
                        <wpg:cNvGrpSpPr/>
                        <wpg:grpSpPr>
                          <a:xfrm>
                            <a:off x="1847880" y="1574640"/>
                            <a:ext cx="1409760" cy="158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760" cy="158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0" y="151200"/>
                                <a:ext cx="857160" cy="1066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04760" y="104760"/>
                                  <a:ext cx="1066680" cy="857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80" y="-4680"/>
                                  <a:ext cx="104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2290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572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4920" y="210960"/>
                              <a:ext cx="497160" cy="657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0720" cy="30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57240"/>
                              <a:ext cx="1552680" cy="13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2680" cy="13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141480"/>
                                  <a:ext cx="106668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6680" cy="85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304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9810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9334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433080"/>
                                <a:ext cx="4971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109800"/>
                              <a:ext cx="1726560" cy="176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6560" cy="176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"/>
                                  <a:ext cx="1367640" cy="1322640"/>
                                </a:xfrm>
                              </wpg:grpSpPr>
                              <wps:wsp>
                                <wps:cNvSpPr/>
                                <wps:spPr>
                                  <a:xfrm rot="12982200">
                                    <a:off x="150120" y="232560"/>
                                    <a:ext cx="1066680" cy="85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82200">
                                    <a:off x="1238760" y="58932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280" y="1409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2560" y="6382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0" y="504360"/>
                                <a:ext cx="4971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2880" y="0"/>
                              <a:ext cx="1743120" cy="149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43120" cy="149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680" y="160560"/>
                                  <a:ext cx="1235160" cy="1333440"/>
                                </a:xfrm>
                              </wpg:grpSpPr>
                              <wps:wsp>
                                <wps:cNvSpPr/>
                                <wps:spPr>
                                  <a:xfrm rot="6941400">
                                    <a:off x="83880" y="238320"/>
                                    <a:ext cx="1066680" cy="85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41400">
                                    <a:off x="438840" y="1476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54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9480" y="4762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360" y="271080"/>
                                <a:ext cx="4971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36680"/>
                              <a:ext cx="137160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1600" cy="155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480" y="171360"/>
                                  <a:ext cx="902160" cy="1102320"/>
                                </a:xfrm>
                              </wpg:grpSpPr>
                              <wps:wsp>
                                <wps:cNvSpPr/>
                                <wps:spPr>
                                  <a:xfrm rot="16053000">
                                    <a:off x="-82080" y="122400"/>
                                    <a:ext cx="1066680" cy="85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53000">
                                    <a:off x="789840" y="95832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47600" y="11620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0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668160"/>
                                <a:ext cx="4971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81280" y="1308600"/>
                              <a:ext cx="1819440" cy="174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9440" cy="174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287720" cy="1357560"/>
                                </a:xfrm>
                              </wpg:grpSpPr>
                              <wps:wsp>
                                <wps:cNvSpPr/>
                                <wps:spPr>
                                  <a:xfrm rot="18087600">
                                    <a:off x="110520" y="249840"/>
                                    <a:ext cx="1066680" cy="85716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87600">
                                    <a:off x="657720" y="1225800"/>
                                    <a:ext cx="1047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038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3279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13849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8920" y="686520"/>
                                <a:ext cx="4971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-84.5pt;width:425.25pt;height:249.05pt" coordorigin="849,-1690" coordsize="8505,4981">
                <v:group id="shape_0" style="position:absolute;left:3759;top:790;width:2220;height:2501">
                  <v:group id="shape_0" style="position:absolute;left:3759;top:790;width:2220;height:2501">
                    <v:group id="shape_0" style="position:absolute;left:3871;top:1020;width:1680;height:152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3872;top:1193;width:1679;height:1349;mso-wrap-style:none;v-text-anchor:middle;rotation:90;mso-position-horizontal:center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4044;top:1021;width:164;height:179;mso-wrap-style:none;v-text-anchor:middle;rotation:90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59;top:790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19;top:2725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69;top:880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stroked="f" o:allowincell="f" style="position:absolute;left:4239;top:1122;width:782;height:1034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group id="shape_0" style="position:absolute;left:849;top:-1690;width:8505;height:4808">
                  <v:group id="shape_0" style="position:absolute;left:1239;top:-1600;width:2444;height:2111">
                    <v:group id="shape_0" style="position:absolute;left:1239;top:-1600;width:2444;height:2111">
                      <v:group id="shape_0" style="position:absolute;left:1428;top:-1377;width:1680;height:1350">
                        <v:shape id="shape_0" fillcolor="white" stroked="t" o:allowincell="f" style="position:absolute;left:1428;top:-1377;width:1679;height:1349;mso-wrap-style:none;v-text-anchor:middle;mso-position-horizontal:center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1428;top:-207;width:164;height:179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1239;top:-160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69;top:-55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174;top:-13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f" o:allowincell="f" style="position:absolute;left:1614;top:-918;width:782;height:1034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3692;top:-1517;width:2482;height:2786">
                    <v:group id="shape_0" style="position:absolute;left:3692;top:-1517;width:2482;height:2786">
                      <v:group id="shape_0" style="position:absolute;left:3692;top:-1010;width:1880;height:1350">
                        <v:shape id="shape_0" fillcolor="white" stroked="t" o:allowincell="f" style="position:absolute;left:3691;top:-1009;width:1679;height:1349;mso-wrap-style:none;v-text-anchor:middle;rotation:216;mso-position-horizontal:center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5406;top:-447;width:164;height:179;mso-wrap-style:none;v-text-anchor:middle;rotation:216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4044;top:-1517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59;top:703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64;top:-512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f" o:allowincell="f" style="position:absolute;left:4674;top:-723;width:782;height:1034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6523;top:-1690;width:2746;height:2291">
                    <v:group id="shape_0" style="position:absolute;left:6523;top:-1690;width:2746;height:2291">
                      <v:group id="shape_0" style="position:absolute;left:6875;top:-1414;width:1680;height:1702">
                        <v:shape id="shape_0" fillcolor="white" stroked="t" o:allowincell="f" style="position:absolute;left:6875;top:-1062;width:1679;height:1349;mso-wrap-style:none;v-text-anchor:middle;rotation:116;mso-position-horizontal:center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7434;top:-1414;width:164;height:179;mso-wrap-style:none;v-text-anchor:middle;rotation:116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7363;top:-169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23;top:35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58;top:-94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f" o:allowincell="f" style="position:absolute;left:7374;top:-1263;width:782;height:1034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849;top:415;width:2160;height:2456">
                    <v:group id="shape_0" style="position:absolute;left:849;top:415;width:2160;height:2456">
                      <v:group id="shape_0" style="position:absolute;left:857;top:877;width:1680;height:1497">
                        <v:shape id="shape_0" fillcolor="white" stroked="t" o:allowincell="f" style="position:absolute;left:858;top:878;width:1679;height:1349;mso-wrap-style:none;v-text-anchor:middle;rotation:267;mso-position-horizontal:center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2230;top:2195;width:164;height:179;mso-wrap-style:none;v-text-anchor:middle;rotation:267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2499;top:2245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44;top:415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49;top:2305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f" o:allowincell="f" style="position:absolute;left:1689;top:1467;width:782;height:1034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  <v:group id="shape_0" style="position:absolute;left:6489;top:764;width:2865;height:2354">
                    <v:group id="shape_0" style="position:absolute;left:6489;top:764;width:2865;height:2354">
                      <v:group id="shape_0" style="position:absolute;left:6917;top:764;width:1680;height:1717">
                        <v:shape id="shape_0" fillcolor="white" stroked="t" o:allowincell="f" style="position:absolute;left:6917;top:764;width:1679;height:1349;mso-wrap-style:none;v-text-anchor:middle;rotation:301;mso-position-horizontal:center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7778;top:2301;width:164;height:179;mso-wrap-style:none;v-text-anchor:middle;rotation:301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6489;top:1637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844;top:887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54;top:2552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stroked="f" o:allowincell="f" style="position:absolute;left:7479;top:1452;width:782;height:1034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On donne BC = 25 et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FILLIN "\s\up4(a"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\s\up4(a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= 20°. </w:t>
      </w:r>
      <w:r>
        <w:rPr>
          <w:rFonts w:cs="Arial" w:ascii="Arial" w:hAnsi="Arial"/>
        </w:rPr>
        <w:t>Déterminer AB et A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) On donne DE = 50 et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= 40°</w:t>
      </w:r>
      <w:r>
        <w:rPr>
          <w:rFonts w:cs="Arial" w:ascii="Arial" w:hAnsi="Arial"/>
        </w:rPr>
        <w:t>. Déterminer EF et DF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3) On donne JH = 15 et HI = 17. </w:t>
      </w:r>
      <w:r>
        <w:rPr>
          <w:rFonts w:cs="Arial" w:ascii="Arial" w:hAnsi="Arial"/>
        </w:rPr>
        <w:t>Déterminer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on rappelle qu’il est interdit d’utiliser la propriété : « Dans un triangle, la somme des angles donne 180° »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 On donne KL = 34, KJ = 30 et LJ = 16.</w:t>
      </w:r>
      <w:r>
        <w:rPr>
          <w:rFonts w:cs="Arial" w:ascii="Arial" w:hAnsi="Arial"/>
        </w:rPr>
        <w:t xml:space="preserve"> Déterminer en valeur exacte et simplifiée </w:t>
      </w:r>
    </w:p>
    <w:p>
      <w:pPr>
        <w:pStyle w:val="Normal"/>
        <w:jc w:val="both"/>
        <w:rPr/>
      </w:pPr>
      <w:r>
        <w:rPr>
          <w:rFonts w:cs="Arial" w:ascii="Arial" w:hAnsi="Arial"/>
        </w:rPr>
        <w:t>ta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si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cos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ta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, sin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 et cos (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) On donne MO = 80 et tan (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\s\up4(a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\s\up4(a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 = .</w:t>
      </w:r>
      <w:r>
        <w:rPr>
          <w:rFonts w:cs="Arial" w:ascii="Arial" w:hAnsi="Arial"/>
        </w:rPr>
        <w:t xml:space="preserve"> Sans calculer l’ang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\s\up4(a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\s\up4(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onner la valeur exacte de M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 On donne ST = 180 et RS = 183.</w:t>
      </w:r>
      <w:r>
        <w:rPr>
          <w:rFonts w:cs="Arial" w:ascii="Arial" w:hAnsi="Arial"/>
        </w:rPr>
        <w:t xml:space="preserve"> Déterminer. Toujours sans utiliser le théorème de Pythagore, déterminer une valeur approchée de 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  <w:lang w:val="en-GB"/>
        </w:rPr>
        <w:t>Correction 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1)</w:t>
      </w:r>
      <w:r>
        <w:rPr>
          <w:rFonts w:cs="Arial" w:ascii="Arial" w:hAnsi="Arial"/>
          <w:sz w:val="20"/>
          <w:lang w:val="en-GB"/>
        </w:rPr>
        <w:t xml:space="preserve"> AB = 68,7 ; AC = 73,1 ;  </w:t>
      </w:r>
      <w:r>
        <w:rPr>
          <w:rFonts w:cs="Arial" w:ascii="Arial" w:hAnsi="Arial"/>
          <w:b/>
          <w:sz w:val="20"/>
          <w:lang w:val="en-GB"/>
        </w:rPr>
        <w:t>2)</w:t>
      </w:r>
      <w:r>
        <w:rPr>
          <w:rFonts w:cs="Arial" w:ascii="Arial" w:hAnsi="Arial"/>
          <w:sz w:val="20"/>
          <w:lang w:val="en-GB"/>
        </w:rPr>
        <w:t xml:space="preserve"> EF = 32,1 ; DF = 38,3 ;  </w:t>
      </w:r>
      <w:r>
        <w:rPr>
          <w:rFonts w:cs="Arial" w:ascii="Arial" w:hAnsi="Arial"/>
          <w:b/>
          <w:sz w:val="20"/>
          <w:lang w:val="en-GB"/>
        </w:rPr>
        <w:t>3)</w:t>
      </w:r>
      <w:r>
        <w:rPr>
          <w:rFonts w:cs="Arial" w:ascii="Arial" w:hAnsi="Arial"/>
          <w:sz w:val="20"/>
          <w:lang w:val="en-GB"/>
        </w:rPr>
        <w:t xml:space="preserve"> = 28° ; = 62° 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4)</w:t>
      </w:r>
      <w:r>
        <w:rPr>
          <w:rFonts w:cs="Arial" w:ascii="Arial" w:hAnsi="Arial"/>
          <w:sz w:val="20"/>
          <w:lang w:val="en-GB"/>
        </w:rPr>
        <w:t xml:space="preserve"> tan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) =  ; sin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) =  ; cos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) =  ; tan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) =  ; sin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>) =  ; cos (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) =  ;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5)</w:t>
      </w:r>
      <w:r>
        <w:rPr>
          <w:rFonts w:cs="Arial" w:ascii="Arial" w:hAnsi="Arial"/>
          <w:sz w:val="20"/>
          <w:lang w:val="en-GB"/>
        </w:rPr>
        <w:t xml:space="preserve"> MN = 84 ;  </w:t>
      </w:r>
      <w:r>
        <w:rPr>
          <w:rFonts w:cs="Arial" w:ascii="Arial" w:hAnsi="Arial"/>
          <w:b/>
          <w:bCs/>
          <w:sz w:val="20"/>
          <w:lang w:val="en-GB"/>
        </w:rPr>
        <w:t>6)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fldChar w:fldCharType="begin"/>
      </w:r>
      <w:r>
        <w:rPr>
          <w:sz w:val="20"/>
          <w:rFonts w:cs="Arial" w:ascii="Arial" w:hAnsi="Arial"/>
          <w:lang w:val="en-GB"/>
        </w:rPr>
        <w:instrText xml:space="preserve"> FILLIN "\s\up4(a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sz w:val="20"/>
          <w:rFonts w:cs="Arial" w:ascii="Arial" w:hAnsi="Arial"/>
          <w:lang w:val="en-GB"/>
        </w:rPr>
        <w:t>\s\up4(a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= 80° ; RT = 31,8 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1:00Z</dcterms:created>
  <dc:creator>Wilfrid</dc:creator>
  <dc:description/>
  <dc:language>en-US</dc:language>
  <cp:lastModifiedBy>Wilfrid</cp:lastModifiedBy>
  <cp:lastPrinted>2006-04-17T12:34:00Z</cp:lastPrinted>
  <dcterms:modified xsi:type="dcterms:W3CDTF">2006-04-17T10:51:00Z</dcterms:modified>
  <cp:revision>8</cp:revision>
  <dc:subject/>
  <dc:title>Les aires</dc:title>
</cp:coreProperties>
</file>