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  <w:sz w:val="46"/>
        </w:rPr>
        <w:t>VILLAGES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</w:rPr>
        <w:t>On demande de trouver à quelle croix correspond chacun des villages suivants (qui existent tous réellement !)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ngles ;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arbaroux ;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astelnavet ;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urfort ;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nglesqueville la percée ;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acture ;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ermaine ;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oussay ;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ré le sec ;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oyeuse ;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erchopine ;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éon ;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ontastruc la conseillère ;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ouic ;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udon ;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ellevoisin ; 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uarante 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addon et chapendu ;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t Benoît la chipotte ;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onnerre ;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nverre ;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if ;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assy ;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aintray ;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enne  et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eggers cappel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</w:rPr>
        <w:t xml:space="preserve">Pour simplifier, chaque ville sera représentée par son initiale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ngles et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>arbaroux sont déjà placés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On donne 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98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34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82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30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27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6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7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44° ; </w:t>
        <w:br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66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36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87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32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09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31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08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26° ; </w:t>
        <w:br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37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79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44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17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24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74° 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=51° et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4(a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4(a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=47°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4445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6726555" cy="701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7010280"/>
                          <a:chOff x="0" y="0"/>
                          <a:chExt cx="6726600" cy="70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6600" cy="70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6600" cy="701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7520" y="24897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13917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7800" y="1797840"/>
                                <a:ext cx="217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960" y="2987640"/>
                                <a:ext cx="3258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4040" y="246240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4160" y="255780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0920" y="2260080"/>
                                <a:ext cx="1447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040" y="1507320"/>
                                <a:ext cx="1447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4694040"/>
                                <a:ext cx="32580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5640" y="40057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4760" y="5018400"/>
                                <a:ext cx="1447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800" y="5380200"/>
                                <a:ext cx="1447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3040" y="5192280"/>
                                <a:ext cx="3258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4680" y="56113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7080" y="38246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040" y="984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8080" y="41637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4520" y="398196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9120" y="20073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9160" y="58154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3920" y="54439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8360" y="13100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3880" y="47293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0960" y="3135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1120" y="2557800"/>
                                <a:ext cx="217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7400" y="2954520"/>
                                <a:ext cx="3117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i w:val="false"/>
                                      <w:szCs w:val="20"/>
                                      <w:sz w:val="32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294600">
                                <a:off x="275760" y="261360"/>
                                <a:ext cx="6174000" cy="64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2" h="9405">
                                    <a:moveTo>
                                      <a:pt x="1195" y="7546"/>
                                    </a:moveTo>
                                    <a:lnTo>
                                      <a:pt x="1324" y="7546"/>
                                    </a:lnTo>
                                    <a:lnTo>
                                      <a:pt x="1324" y="7474"/>
                                    </a:lnTo>
                                    <a:lnTo>
                                      <a:pt x="1422" y="7418"/>
                                    </a:lnTo>
                                    <a:lnTo>
                                      <a:pt x="1447" y="7346"/>
                                    </a:lnTo>
                                    <a:lnTo>
                                      <a:pt x="1469" y="7294"/>
                                    </a:lnTo>
                                    <a:lnTo>
                                      <a:pt x="1494" y="7175"/>
                                    </a:lnTo>
                                    <a:lnTo>
                                      <a:pt x="1545" y="7123"/>
                                    </a:lnTo>
                                    <a:lnTo>
                                      <a:pt x="1571" y="7051"/>
                                    </a:lnTo>
                                    <a:lnTo>
                                      <a:pt x="1767" y="6623"/>
                                    </a:lnTo>
                                    <a:lnTo>
                                      <a:pt x="1849" y="6452"/>
                                    </a:lnTo>
                                    <a:lnTo>
                                      <a:pt x="1917" y="6405"/>
                                    </a:lnTo>
                                    <a:lnTo>
                                      <a:pt x="1972" y="6405"/>
                                    </a:lnTo>
                                    <a:lnTo>
                                      <a:pt x="1994" y="6427"/>
                                    </a:lnTo>
                                    <a:lnTo>
                                      <a:pt x="2019" y="6333"/>
                                    </a:lnTo>
                                    <a:lnTo>
                                      <a:pt x="1994" y="6273"/>
                                    </a:lnTo>
                                    <a:lnTo>
                                      <a:pt x="1947" y="6333"/>
                                    </a:lnTo>
                                    <a:lnTo>
                                      <a:pt x="1917" y="6333"/>
                                    </a:lnTo>
                                    <a:lnTo>
                                      <a:pt x="1870" y="6384"/>
                                    </a:lnTo>
                                    <a:lnTo>
                                      <a:pt x="1972" y="6012"/>
                                    </a:lnTo>
                                    <a:lnTo>
                                      <a:pt x="1994" y="5905"/>
                                    </a:lnTo>
                                    <a:lnTo>
                                      <a:pt x="1994" y="5858"/>
                                    </a:lnTo>
                                    <a:lnTo>
                                      <a:pt x="2045" y="5709"/>
                                    </a:lnTo>
                                    <a:lnTo>
                                      <a:pt x="2045" y="5611"/>
                                    </a:lnTo>
                                    <a:lnTo>
                                      <a:pt x="2117" y="5465"/>
                                    </a:lnTo>
                                    <a:lnTo>
                                      <a:pt x="2143" y="5465"/>
                                    </a:lnTo>
                                    <a:lnTo>
                                      <a:pt x="2190" y="5636"/>
                                    </a:lnTo>
                                    <a:lnTo>
                                      <a:pt x="2245" y="5679"/>
                                    </a:lnTo>
                                    <a:lnTo>
                                      <a:pt x="2267" y="5760"/>
                                    </a:lnTo>
                                    <a:lnTo>
                                      <a:pt x="2292" y="5811"/>
                                    </a:lnTo>
                                    <a:lnTo>
                                      <a:pt x="2318" y="5858"/>
                                    </a:lnTo>
                                    <a:lnTo>
                                      <a:pt x="2318" y="5957"/>
                                    </a:lnTo>
                                    <a:lnTo>
                                      <a:pt x="2395" y="6012"/>
                                    </a:lnTo>
                                    <a:lnTo>
                                      <a:pt x="2416" y="6055"/>
                                    </a:lnTo>
                                    <a:lnTo>
                                      <a:pt x="2497" y="6132"/>
                                    </a:lnTo>
                                    <a:lnTo>
                                      <a:pt x="2472" y="6012"/>
                                    </a:lnTo>
                                    <a:lnTo>
                                      <a:pt x="2416" y="5957"/>
                                    </a:lnTo>
                                    <a:lnTo>
                                      <a:pt x="2365" y="5858"/>
                                    </a:lnTo>
                                    <a:lnTo>
                                      <a:pt x="2344" y="5760"/>
                                    </a:lnTo>
                                    <a:lnTo>
                                      <a:pt x="2318" y="5611"/>
                                    </a:lnTo>
                                    <a:lnTo>
                                      <a:pt x="2292" y="5585"/>
                                    </a:lnTo>
                                    <a:lnTo>
                                      <a:pt x="2292" y="5534"/>
                                    </a:lnTo>
                                    <a:lnTo>
                                      <a:pt x="2220" y="5508"/>
                                    </a:lnTo>
                                    <a:lnTo>
                                      <a:pt x="2169" y="5384"/>
                                    </a:lnTo>
                                    <a:lnTo>
                                      <a:pt x="2096" y="5367"/>
                                    </a:lnTo>
                                    <a:lnTo>
                                      <a:pt x="2096" y="5337"/>
                                    </a:lnTo>
                                    <a:lnTo>
                                      <a:pt x="2075" y="5265"/>
                                    </a:lnTo>
                                    <a:lnTo>
                                      <a:pt x="2096" y="5239"/>
                                    </a:lnTo>
                                    <a:lnTo>
                                      <a:pt x="2169" y="5316"/>
                                    </a:lnTo>
                                    <a:lnTo>
                                      <a:pt x="2169" y="5239"/>
                                    </a:lnTo>
                                    <a:lnTo>
                                      <a:pt x="2143" y="5136"/>
                                    </a:lnTo>
                                    <a:lnTo>
                                      <a:pt x="2220" y="5089"/>
                                    </a:lnTo>
                                    <a:lnTo>
                                      <a:pt x="2220" y="5042"/>
                                    </a:lnTo>
                                    <a:lnTo>
                                      <a:pt x="2245" y="5012"/>
                                    </a:lnTo>
                                    <a:lnTo>
                                      <a:pt x="2220" y="4965"/>
                                    </a:lnTo>
                                    <a:lnTo>
                                      <a:pt x="2220" y="4914"/>
                                    </a:lnTo>
                                    <a:lnTo>
                                      <a:pt x="2190" y="4816"/>
                                    </a:lnTo>
                                    <a:lnTo>
                                      <a:pt x="2117" y="4769"/>
                                    </a:lnTo>
                                    <a:lnTo>
                                      <a:pt x="2143" y="4722"/>
                                    </a:lnTo>
                                    <a:lnTo>
                                      <a:pt x="2220" y="4722"/>
                                    </a:lnTo>
                                    <a:lnTo>
                                      <a:pt x="2220" y="4696"/>
                                    </a:lnTo>
                                    <a:lnTo>
                                      <a:pt x="2292" y="4645"/>
                                    </a:lnTo>
                                    <a:lnTo>
                                      <a:pt x="2245" y="4542"/>
                                    </a:lnTo>
                                    <a:lnTo>
                                      <a:pt x="2220" y="4619"/>
                                    </a:lnTo>
                                    <a:lnTo>
                                      <a:pt x="2169" y="4645"/>
                                    </a:lnTo>
                                    <a:lnTo>
                                      <a:pt x="2117" y="4619"/>
                                    </a:lnTo>
                                    <a:lnTo>
                                      <a:pt x="2096" y="4568"/>
                                    </a:lnTo>
                                    <a:lnTo>
                                      <a:pt x="2045" y="4568"/>
                                    </a:lnTo>
                                    <a:lnTo>
                                      <a:pt x="2019" y="4517"/>
                                    </a:lnTo>
                                    <a:lnTo>
                                      <a:pt x="1947" y="4517"/>
                                    </a:lnTo>
                                    <a:lnTo>
                                      <a:pt x="1895" y="4491"/>
                                    </a:lnTo>
                                    <a:lnTo>
                                      <a:pt x="1849" y="4470"/>
                                    </a:lnTo>
                                    <a:lnTo>
                                      <a:pt x="1823" y="4423"/>
                                    </a:lnTo>
                                    <a:lnTo>
                                      <a:pt x="1720" y="4346"/>
                                    </a:lnTo>
                                    <a:lnTo>
                                      <a:pt x="1720" y="4175"/>
                                    </a:lnTo>
                                    <a:lnTo>
                                      <a:pt x="1695" y="4098"/>
                                    </a:lnTo>
                                    <a:lnTo>
                                      <a:pt x="1644" y="4051"/>
                                    </a:lnTo>
                                    <a:lnTo>
                                      <a:pt x="1622" y="3872"/>
                                    </a:lnTo>
                                    <a:lnTo>
                                      <a:pt x="1674" y="3850"/>
                                    </a:lnTo>
                                    <a:lnTo>
                                      <a:pt x="1674" y="3799"/>
                                    </a:lnTo>
                                    <a:lnTo>
                                      <a:pt x="1720" y="3773"/>
                                    </a:lnTo>
                                    <a:lnTo>
                                      <a:pt x="1695" y="3726"/>
                                    </a:lnTo>
                                    <a:lnTo>
                                      <a:pt x="1644" y="3726"/>
                                    </a:lnTo>
                                    <a:lnTo>
                                      <a:pt x="1644" y="3701"/>
                                    </a:lnTo>
                                    <a:lnTo>
                                      <a:pt x="1597" y="3675"/>
                                    </a:lnTo>
                                    <a:lnTo>
                                      <a:pt x="1644" y="3624"/>
                                    </a:lnTo>
                                    <a:lnTo>
                                      <a:pt x="1622" y="3555"/>
                                    </a:lnTo>
                                    <a:lnTo>
                                      <a:pt x="1674" y="3555"/>
                                    </a:lnTo>
                                    <a:lnTo>
                                      <a:pt x="1720" y="3530"/>
                                    </a:lnTo>
                                    <a:lnTo>
                                      <a:pt x="1793" y="3581"/>
                                    </a:lnTo>
                                    <a:lnTo>
                                      <a:pt x="1870" y="3602"/>
                                    </a:lnTo>
                                    <a:lnTo>
                                      <a:pt x="1917" y="3649"/>
                                    </a:lnTo>
                                    <a:lnTo>
                                      <a:pt x="2045" y="3675"/>
                                    </a:lnTo>
                                    <a:lnTo>
                                      <a:pt x="2117" y="3624"/>
                                    </a:lnTo>
                                    <a:lnTo>
                                      <a:pt x="1994" y="3602"/>
                                    </a:lnTo>
                                    <a:lnTo>
                                      <a:pt x="1895" y="3530"/>
                                    </a:lnTo>
                                    <a:lnTo>
                                      <a:pt x="1823" y="3478"/>
                                    </a:lnTo>
                                    <a:lnTo>
                                      <a:pt x="1644" y="3453"/>
                                    </a:lnTo>
                                    <a:lnTo>
                                      <a:pt x="1597" y="3478"/>
                                    </a:lnTo>
                                    <a:lnTo>
                                      <a:pt x="1545" y="3478"/>
                                    </a:lnTo>
                                    <a:lnTo>
                                      <a:pt x="1469" y="3530"/>
                                    </a:lnTo>
                                    <a:lnTo>
                                      <a:pt x="1469" y="3504"/>
                                    </a:lnTo>
                                    <a:lnTo>
                                      <a:pt x="1422" y="3530"/>
                                    </a:lnTo>
                                    <a:lnTo>
                                      <a:pt x="1422" y="3504"/>
                                    </a:lnTo>
                                    <a:lnTo>
                                      <a:pt x="1422" y="3453"/>
                                    </a:lnTo>
                                    <a:lnTo>
                                      <a:pt x="1396" y="3427"/>
                                    </a:lnTo>
                                    <a:lnTo>
                                      <a:pt x="1396" y="3406"/>
                                    </a:lnTo>
                                    <a:lnTo>
                                      <a:pt x="1447" y="3380"/>
                                    </a:lnTo>
                                    <a:lnTo>
                                      <a:pt x="1447" y="3354"/>
                                    </a:lnTo>
                                    <a:lnTo>
                                      <a:pt x="1494" y="3282"/>
                                    </a:lnTo>
                                    <a:lnTo>
                                      <a:pt x="1469" y="3179"/>
                                    </a:lnTo>
                                    <a:lnTo>
                                      <a:pt x="1324" y="3179"/>
                                    </a:lnTo>
                                    <a:lnTo>
                                      <a:pt x="1268" y="3154"/>
                                    </a:lnTo>
                                    <a:lnTo>
                                      <a:pt x="1268" y="3107"/>
                                    </a:lnTo>
                                    <a:lnTo>
                                      <a:pt x="1324" y="3132"/>
                                    </a:lnTo>
                                    <a:lnTo>
                                      <a:pt x="1324" y="3107"/>
                                    </a:lnTo>
                                    <a:lnTo>
                                      <a:pt x="1422" y="3107"/>
                                    </a:lnTo>
                                    <a:lnTo>
                                      <a:pt x="1396" y="3081"/>
                                    </a:lnTo>
                                    <a:lnTo>
                                      <a:pt x="1396" y="3030"/>
                                    </a:lnTo>
                                    <a:lnTo>
                                      <a:pt x="1345" y="3030"/>
                                    </a:lnTo>
                                    <a:lnTo>
                                      <a:pt x="1268" y="3008"/>
                                    </a:lnTo>
                                    <a:lnTo>
                                      <a:pt x="1247" y="2931"/>
                                    </a:lnTo>
                                    <a:lnTo>
                                      <a:pt x="1225" y="2931"/>
                                    </a:lnTo>
                                    <a:lnTo>
                                      <a:pt x="1247" y="3030"/>
                                    </a:lnTo>
                                    <a:lnTo>
                                      <a:pt x="1225" y="3055"/>
                                    </a:lnTo>
                                    <a:lnTo>
                                      <a:pt x="1174" y="3055"/>
                                    </a:lnTo>
                                    <a:lnTo>
                                      <a:pt x="1144" y="3030"/>
                                    </a:lnTo>
                                    <a:lnTo>
                                      <a:pt x="1093" y="3030"/>
                                    </a:lnTo>
                                    <a:lnTo>
                                      <a:pt x="1093" y="3081"/>
                                    </a:lnTo>
                                    <a:lnTo>
                                      <a:pt x="1072" y="3154"/>
                                    </a:lnTo>
                                    <a:lnTo>
                                      <a:pt x="1046" y="3107"/>
                                    </a:lnTo>
                                    <a:lnTo>
                                      <a:pt x="1046" y="3030"/>
                                    </a:lnTo>
                                    <a:lnTo>
                                      <a:pt x="1046" y="3008"/>
                                    </a:lnTo>
                                    <a:lnTo>
                                      <a:pt x="1072" y="2983"/>
                                    </a:lnTo>
                                    <a:lnTo>
                                      <a:pt x="1093" y="2855"/>
                                    </a:lnTo>
                                    <a:lnTo>
                                      <a:pt x="1072" y="2829"/>
                                    </a:lnTo>
                                    <a:lnTo>
                                      <a:pt x="1046" y="2906"/>
                                    </a:lnTo>
                                    <a:lnTo>
                                      <a:pt x="1020" y="2906"/>
                                    </a:lnTo>
                                    <a:lnTo>
                                      <a:pt x="995" y="2880"/>
                                    </a:lnTo>
                                    <a:lnTo>
                                      <a:pt x="948" y="2906"/>
                                    </a:lnTo>
                                    <a:lnTo>
                                      <a:pt x="897" y="2855"/>
                                    </a:lnTo>
                                    <a:lnTo>
                                      <a:pt x="922" y="2829"/>
                                    </a:lnTo>
                                    <a:lnTo>
                                      <a:pt x="824" y="2808"/>
                                    </a:lnTo>
                                    <a:lnTo>
                                      <a:pt x="773" y="2778"/>
                                    </a:lnTo>
                                    <a:lnTo>
                                      <a:pt x="696" y="2756"/>
                                    </a:lnTo>
                                    <a:lnTo>
                                      <a:pt x="675" y="2731"/>
                                    </a:lnTo>
                                    <a:lnTo>
                                      <a:pt x="649" y="2731"/>
                                    </a:lnTo>
                                    <a:lnTo>
                                      <a:pt x="598" y="2705"/>
                                    </a:lnTo>
                                    <a:lnTo>
                                      <a:pt x="572" y="2581"/>
                                    </a:lnTo>
                                    <a:lnTo>
                                      <a:pt x="500" y="2581"/>
                                    </a:lnTo>
                                    <a:lnTo>
                                      <a:pt x="470" y="2581"/>
                                    </a:lnTo>
                                    <a:lnTo>
                                      <a:pt x="449" y="2538"/>
                                    </a:lnTo>
                                    <a:lnTo>
                                      <a:pt x="470" y="2513"/>
                                    </a:lnTo>
                                    <a:lnTo>
                                      <a:pt x="449" y="2483"/>
                                    </a:lnTo>
                                    <a:lnTo>
                                      <a:pt x="470" y="2436"/>
                                    </a:lnTo>
                                    <a:lnTo>
                                      <a:pt x="423" y="2389"/>
                                    </a:lnTo>
                                    <a:lnTo>
                                      <a:pt x="376" y="2436"/>
                                    </a:lnTo>
                                    <a:lnTo>
                                      <a:pt x="397" y="2461"/>
                                    </a:lnTo>
                                    <a:lnTo>
                                      <a:pt x="376" y="2513"/>
                                    </a:lnTo>
                                    <a:lnTo>
                                      <a:pt x="320" y="2538"/>
                                    </a:lnTo>
                                    <a:lnTo>
                                      <a:pt x="320" y="2560"/>
                                    </a:lnTo>
                                    <a:lnTo>
                                      <a:pt x="175" y="2607"/>
                                    </a:lnTo>
                                    <a:lnTo>
                                      <a:pt x="150" y="2560"/>
                                    </a:lnTo>
                                    <a:lnTo>
                                      <a:pt x="197" y="2513"/>
                                    </a:lnTo>
                                    <a:lnTo>
                                      <a:pt x="175" y="2461"/>
                                    </a:lnTo>
                                    <a:lnTo>
                                      <a:pt x="103" y="2363"/>
                                    </a:lnTo>
                                    <a:lnTo>
                                      <a:pt x="103" y="2338"/>
                                    </a:lnTo>
                                    <a:lnTo>
                                      <a:pt x="175" y="2338"/>
                                    </a:lnTo>
                                    <a:lnTo>
                                      <a:pt x="222" y="2308"/>
                                    </a:lnTo>
                                    <a:lnTo>
                                      <a:pt x="248" y="2261"/>
                                    </a:lnTo>
                                    <a:lnTo>
                                      <a:pt x="222" y="2235"/>
                                    </a:lnTo>
                                    <a:lnTo>
                                      <a:pt x="197" y="2184"/>
                                    </a:lnTo>
                                    <a:lnTo>
                                      <a:pt x="73" y="2162"/>
                                    </a:lnTo>
                                    <a:lnTo>
                                      <a:pt x="73" y="2090"/>
                                    </a:lnTo>
                                    <a:lnTo>
                                      <a:pt x="124" y="2090"/>
                                    </a:lnTo>
                                    <a:lnTo>
                                      <a:pt x="175" y="2090"/>
                                    </a:lnTo>
                                    <a:lnTo>
                                      <a:pt x="175" y="2137"/>
                                    </a:lnTo>
                                    <a:lnTo>
                                      <a:pt x="222" y="2137"/>
                                    </a:lnTo>
                                    <a:lnTo>
                                      <a:pt x="248" y="2162"/>
                                    </a:lnTo>
                                    <a:lnTo>
                                      <a:pt x="346" y="2162"/>
                                    </a:lnTo>
                                    <a:lnTo>
                                      <a:pt x="320" y="2111"/>
                                    </a:lnTo>
                                    <a:lnTo>
                                      <a:pt x="346" y="2064"/>
                                    </a:lnTo>
                                    <a:lnTo>
                                      <a:pt x="248" y="2064"/>
                                    </a:lnTo>
                                    <a:lnTo>
                                      <a:pt x="248" y="2038"/>
                                    </a:lnTo>
                                    <a:lnTo>
                                      <a:pt x="346" y="1987"/>
                                    </a:lnTo>
                                    <a:lnTo>
                                      <a:pt x="320" y="1987"/>
                                    </a:lnTo>
                                    <a:lnTo>
                                      <a:pt x="248" y="1987"/>
                                    </a:lnTo>
                                    <a:lnTo>
                                      <a:pt x="197" y="2013"/>
                                    </a:lnTo>
                                    <a:lnTo>
                                      <a:pt x="150" y="1987"/>
                                    </a:lnTo>
                                    <a:lnTo>
                                      <a:pt x="103" y="2013"/>
                                    </a:lnTo>
                                    <a:lnTo>
                                      <a:pt x="47" y="1940"/>
                                    </a:lnTo>
                                    <a:lnTo>
                                      <a:pt x="0" y="1889"/>
                                    </a:lnTo>
                                    <a:lnTo>
                                      <a:pt x="26" y="1889"/>
                                    </a:lnTo>
                                    <a:lnTo>
                                      <a:pt x="103" y="1863"/>
                                    </a:lnTo>
                                    <a:lnTo>
                                      <a:pt x="47" y="1816"/>
                                    </a:lnTo>
                                    <a:lnTo>
                                      <a:pt x="47" y="1791"/>
                                    </a:lnTo>
                                    <a:lnTo>
                                      <a:pt x="103" y="1714"/>
                                    </a:lnTo>
                                    <a:lnTo>
                                      <a:pt x="222" y="1735"/>
                                    </a:lnTo>
                                    <a:lnTo>
                                      <a:pt x="248" y="1688"/>
                                    </a:lnTo>
                                    <a:lnTo>
                                      <a:pt x="299" y="1714"/>
                                    </a:lnTo>
                                    <a:lnTo>
                                      <a:pt x="397" y="1714"/>
                                    </a:lnTo>
                                    <a:lnTo>
                                      <a:pt x="423" y="1735"/>
                                    </a:lnTo>
                                    <a:lnTo>
                                      <a:pt x="470" y="1765"/>
                                    </a:lnTo>
                                    <a:lnTo>
                                      <a:pt x="572" y="1714"/>
                                    </a:lnTo>
                                    <a:lnTo>
                                      <a:pt x="649" y="1714"/>
                                    </a:lnTo>
                                    <a:lnTo>
                                      <a:pt x="675" y="1791"/>
                                    </a:lnTo>
                                    <a:lnTo>
                                      <a:pt x="649" y="1816"/>
                                    </a:lnTo>
                                    <a:lnTo>
                                      <a:pt x="649" y="1889"/>
                                    </a:lnTo>
                                    <a:lnTo>
                                      <a:pt x="747" y="1863"/>
                                    </a:lnTo>
                                    <a:lnTo>
                                      <a:pt x="773" y="1791"/>
                                    </a:lnTo>
                                    <a:lnTo>
                                      <a:pt x="799" y="1791"/>
                                    </a:lnTo>
                                    <a:lnTo>
                                      <a:pt x="897" y="1838"/>
                                    </a:lnTo>
                                    <a:lnTo>
                                      <a:pt x="922" y="1838"/>
                                    </a:lnTo>
                                    <a:lnTo>
                                      <a:pt x="1020" y="1765"/>
                                    </a:lnTo>
                                    <a:lnTo>
                                      <a:pt x="969" y="1714"/>
                                    </a:lnTo>
                                    <a:lnTo>
                                      <a:pt x="1020" y="1688"/>
                                    </a:lnTo>
                                    <a:lnTo>
                                      <a:pt x="1072" y="1662"/>
                                    </a:lnTo>
                                    <a:lnTo>
                                      <a:pt x="1093" y="1688"/>
                                    </a:lnTo>
                                    <a:lnTo>
                                      <a:pt x="1072" y="1735"/>
                                    </a:lnTo>
                                    <a:lnTo>
                                      <a:pt x="1093" y="1735"/>
                                    </a:lnTo>
                                    <a:lnTo>
                                      <a:pt x="1144" y="1735"/>
                                    </a:lnTo>
                                    <a:lnTo>
                                      <a:pt x="1195" y="1688"/>
                                    </a:lnTo>
                                    <a:lnTo>
                                      <a:pt x="1225" y="1714"/>
                                    </a:lnTo>
                                    <a:lnTo>
                                      <a:pt x="1324" y="1688"/>
                                    </a:lnTo>
                                    <a:lnTo>
                                      <a:pt x="1324" y="1735"/>
                                    </a:lnTo>
                                    <a:lnTo>
                                      <a:pt x="1298" y="1765"/>
                                    </a:lnTo>
                                    <a:lnTo>
                                      <a:pt x="1324" y="1816"/>
                                    </a:lnTo>
                                    <a:lnTo>
                                      <a:pt x="1345" y="1791"/>
                                    </a:lnTo>
                                    <a:lnTo>
                                      <a:pt x="1396" y="1816"/>
                                    </a:lnTo>
                                    <a:lnTo>
                                      <a:pt x="1370" y="1889"/>
                                    </a:lnTo>
                                    <a:lnTo>
                                      <a:pt x="1422" y="1940"/>
                                    </a:lnTo>
                                    <a:lnTo>
                                      <a:pt x="1469" y="1966"/>
                                    </a:lnTo>
                                    <a:lnTo>
                                      <a:pt x="1494" y="2064"/>
                                    </a:lnTo>
                                    <a:lnTo>
                                      <a:pt x="1520" y="2064"/>
                                    </a:lnTo>
                                    <a:lnTo>
                                      <a:pt x="1545" y="2162"/>
                                    </a:lnTo>
                                    <a:lnTo>
                                      <a:pt x="1571" y="2214"/>
                                    </a:lnTo>
                                    <a:lnTo>
                                      <a:pt x="1622" y="2214"/>
                                    </a:lnTo>
                                    <a:lnTo>
                                      <a:pt x="1644" y="2137"/>
                                    </a:lnTo>
                                    <a:lnTo>
                                      <a:pt x="1674" y="2162"/>
                                    </a:lnTo>
                                    <a:lnTo>
                                      <a:pt x="1695" y="2137"/>
                                    </a:lnTo>
                                    <a:lnTo>
                                      <a:pt x="1767" y="2111"/>
                                    </a:lnTo>
                                    <a:lnTo>
                                      <a:pt x="1793" y="2064"/>
                                    </a:lnTo>
                                    <a:lnTo>
                                      <a:pt x="1823" y="2090"/>
                                    </a:lnTo>
                                    <a:lnTo>
                                      <a:pt x="1917" y="2064"/>
                                    </a:lnTo>
                                    <a:lnTo>
                                      <a:pt x="1947" y="2137"/>
                                    </a:lnTo>
                                    <a:lnTo>
                                      <a:pt x="1972" y="2111"/>
                                    </a:lnTo>
                                    <a:lnTo>
                                      <a:pt x="1994" y="2162"/>
                                    </a:lnTo>
                                    <a:lnTo>
                                      <a:pt x="2075" y="2162"/>
                                    </a:lnTo>
                                    <a:lnTo>
                                      <a:pt x="2117" y="2214"/>
                                    </a:lnTo>
                                    <a:lnTo>
                                      <a:pt x="2075" y="2261"/>
                                    </a:lnTo>
                                    <a:lnTo>
                                      <a:pt x="2045" y="2338"/>
                                    </a:lnTo>
                                    <a:lnTo>
                                      <a:pt x="2143" y="2308"/>
                                    </a:lnTo>
                                    <a:lnTo>
                                      <a:pt x="2169" y="2214"/>
                                    </a:lnTo>
                                    <a:lnTo>
                                      <a:pt x="2143" y="2184"/>
                                    </a:lnTo>
                                    <a:lnTo>
                                      <a:pt x="2143" y="2162"/>
                                    </a:lnTo>
                                    <a:lnTo>
                                      <a:pt x="2169" y="2090"/>
                                    </a:lnTo>
                                    <a:lnTo>
                                      <a:pt x="2245" y="2090"/>
                                    </a:lnTo>
                                    <a:lnTo>
                                      <a:pt x="2245" y="2111"/>
                                    </a:lnTo>
                                    <a:lnTo>
                                      <a:pt x="2220" y="2162"/>
                                    </a:lnTo>
                                    <a:lnTo>
                                      <a:pt x="2267" y="2214"/>
                                    </a:lnTo>
                                    <a:lnTo>
                                      <a:pt x="2292" y="2184"/>
                                    </a:lnTo>
                                    <a:lnTo>
                                      <a:pt x="2292" y="2235"/>
                                    </a:lnTo>
                                    <a:lnTo>
                                      <a:pt x="2365" y="2214"/>
                                    </a:lnTo>
                                    <a:lnTo>
                                      <a:pt x="2472" y="2338"/>
                                    </a:lnTo>
                                    <a:lnTo>
                                      <a:pt x="2472" y="2235"/>
                                    </a:lnTo>
                                    <a:lnTo>
                                      <a:pt x="2497" y="2214"/>
                                    </a:lnTo>
                                    <a:lnTo>
                                      <a:pt x="2544" y="2235"/>
                                    </a:lnTo>
                                    <a:lnTo>
                                      <a:pt x="2595" y="2214"/>
                                    </a:lnTo>
                                    <a:lnTo>
                                      <a:pt x="2668" y="2261"/>
                                    </a:lnTo>
                                    <a:lnTo>
                                      <a:pt x="2719" y="2184"/>
                                    </a:lnTo>
                                    <a:lnTo>
                                      <a:pt x="2642" y="2184"/>
                                    </a:lnTo>
                                    <a:lnTo>
                                      <a:pt x="2621" y="2137"/>
                                    </a:lnTo>
                                    <a:lnTo>
                                      <a:pt x="2544" y="2137"/>
                                    </a:lnTo>
                                    <a:lnTo>
                                      <a:pt x="2416" y="2013"/>
                                    </a:lnTo>
                                    <a:lnTo>
                                      <a:pt x="2446" y="1966"/>
                                    </a:lnTo>
                                    <a:lnTo>
                                      <a:pt x="2446" y="1838"/>
                                    </a:lnTo>
                                    <a:lnTo>
                                      <a:pt x="2523" y="1765"/>
                                    </a:lnTo>
                                    <a:lnTo>
                                      <a:pt x="2446" y="1585"/>
                                    </a:lnTo>
                                    <a:lnTo>
                                      <a:pt x="2497" y="1543"/>
                                    </a:lnTo>
                                    <a:lnTo>
                                      <a:pt x="2416" y="1393"/>
                                    </a:lnTo>
                                    <a:lnTo>
                                      <a:pt x="2344" y="1393"/>
                                    </a:lnTo>
                                    <a:lnTo>
                                      <a:pt x="2365" y="1316"/>
                                    </a:lnTo>
                                    <a:lnTo>
                                      <a:pt x="2365" y="1295"/>
                                    </a:lnTo>
                                    <a:lnTo>
                                      <a:pt x="2365" y="1222"/>
                                    </a:lnTo>
                                    <a:lnTo>
                                      <a:pt x="2395" y="1141"/>
                                    </a:lnTo>
                                    <a:lnTo>
                                      <a:pt x="2344" y="992"/>
                                    </a:lnTo>
                                    <a:lnTo>
                                      <a:pt x="2472" y="992"/>
                                    </a:lnTo>
                                    <a:lnTo>
                                      <a:pt x="2497" y="1043"/>
                                    </a:lnTo>
                                    <a:lnTo>
                                      <a:pt x="2523" y="1068"/>
                                    </a:lnTo>
                                    <a:lnTo>
                                      <a:pt x="2621" y="1141"/>
                                    </a:lnTo>
                                    <a:lnTo>
                                      <a:pt x="2642" y="1115"/>
                                    </a:lnTo>
                                    <a:lnTo>
                                      <a:pt x="2741" y="1141"/>
                                    </a:lnTo>
                                    <a:lnTo>
                                      <a:pt x="2796" y="1115"/>
                                    </a:lnTo>
                                    <a:lnTo>
                                      <a:pt x="2920" y="1141"/>
                                    </a:lnTo>
                                    <a:lnTo>
                                      <a:pt x="2941" y="1171"/>
                                    </a:lnTo>
                                    <a:lnTo>
                                      <a:pt x="2941" y="1222"/>
                                    </a:lnTo>
                                    <a:lnTo>
                                      <a:pt x="2920" y="1269"/>
                                    </a:lnTo>
                                    <a:lnTo>
                                      <a:pt x="2843" y="1269"/>
                                    </a:lnTo>
                                    <a:lnTo>
                                      <a:pt x="2843" y="1316"/>
                                    </a:lnTo>
                                    <a:lnTo>
                                      <a:pt x="2869" y="1346"/>
                                    </a:lnTo>
                                    <a:lnTo>
                                      <a:pt x="2869" y="1393"/>
                                    </a:lnTo>
                                    <a:lnTo>
                                      <a:pt x="2843" y="1419"/>
                                    </a:lnTo>
                                    <a:lnTo>
                                      <a:pt x="2869" y="1440"/>
                                    </a:lnTo>
                                    <a:lnTo>
                                      <a:pt x="2817" y="1491"/>
                                    </a:lnTo>
                                    <a:lnTo>
                                      <a:pt x="2869" y="1543"/>
                                    </a:lnTo>
                                    <a:lnTo>
                                      <a:pt x="2894" y="1564"/>
                                    </a:lnTo>
                                    <a:lnTo>
                                      <a:pt x="2941" y="1491"/>
                                    </a:lnTo>
                                    <a:lnTo>
                                      <a:pt x="3120" y="1517"/>
                                    </a:lnTo>
                                    <a:lnTo>
                                      <a:pt x="3172" y="1543"/>
                                    </a:lnTo>
                                    <a:lnTo>
                                      <a:pt x="3244" y="1543"/>
                                    </a:lnTo>
                                    <a:lnTo>
                                      <a:pt x="3462" y="1611"/>
                                    </a:lnTo>
                                    <a:lnTo>
                                      <a:pt x="3488" y="1688"/>
                                    </a:lnTo>
                                    <a:lnTo>
                                      <a:pt x="3564" y="1714"/>
                                    </a:lnTo>
                                    <a:lnTo>
                                      <a:pt x="3564" y="1662"/>
                                    </a:lnTo>
                                    <a:lnTo>
                                      <a:pt x="3645" y="1662"/>
                                    </a:lnTo>
                                    <a:lnTo>
                                      <a:pt x="3645" y="1714"/>
                                    </a:lnTo>
                                    <a:lnTo>
                                      <a:pt x="3765" y="1688"/>
                                    </a:lnTo>
                                    <a:lnTo>
                                      <a:pt x="3812" y="1611"/>
                                    </a:lnTo>
                                    <a:lnTo>
                                      <a:pt x="3940" y="1611"/>
                                    </a:lnTo>
                                    <a:lnTo>
                                      <a:pt x="3961" y="1637"/>
                                    </a:lnTo>
                                    <a:lnTo>
                                      <a:pt x="4038" y="1637"/>
                                    </a:lnTo>
                                    <a:lnTo>
                                      <a:pt x="4064" y="1637"/>
                                    </a:lnTo>
                                    <a:lnTo>
                                      <a:pt x="4111" y="1688"/>
                                    </a:lnTo>
                                    <a:lnTo>
                                      <a:pt x="4213" y="1637"/>
                                    </a:lnTo>
                                    <a:lnTo>
                                      <a:pt x="4316" y="1662"/>
                                    </a:lnTo>
                                    <a:lnTo>
                                      <a:pt x="4239" y="1564"/>
                                    </a:lnTo>
                                    <a:lnTo>
                                      <a:pt x="4192" y="1585"/>
                                    </a:lnTo>
                                    <a:lnTo>
                                      <a:pt x="4111" y="1585"/>
                                    </a:lnTo>
                                    <a:lnTo>
                                      <a:pt x="4038" y="1564"/>
                                    </a:lnTo>
                                    <a:lnTo>
                                      <a:pt x="3914" y="1543"/>
                                    </a:lnTo>
                                    <a:lnTo>
                                      <a:pt x="3838" y="1466"/>
                                    </a:lnTo>
                                    <a:lnTo>
                                      <a:pt x="3889" y="1419"/>
                                    </a:lnTo>
                                    <a:lnTo>
                                      <a:pt x="3940" y="1393"/>
                                    </a:lnTo>
                                    <a:lnTo>
                                      <a:pt x="3987" y="1316"/>
                                    </a:lnTo>
                                    <a:lnTo>
                                      <a:pt x="4064" y="1269"/>
                                    </a:lnTo>
                                    <a:lnTo>
                                      <a:pt x="4136" y="1244"/>
                                    </a:lnTo>
                                    <a:lnTo>
                                      <a:pt x="4239" y="1222"/>
                                    </a:lnTo>
                                    <a:lnTo>
                                      <a:pt x="4337" y="1197"/>
                                    </a:lnTo>
                                    <a:lnTo>
                                      <a:pt x="4439" y="1141"/>
                                    </a:lnTo>
                                    <a:lnTo>
                                      <a:pt x="4563" y="1115"/>
                                    </a:lnTo>
                                    <a:lnTo>
                                      <a:pt x="4785" y="1115"/>
                                    </a:lnTo>
                                    <a:lnTo>
                                      <a:pt x="4811" y="1098"/>
                                    </a:lnTo>
                                    <a:lnTo>
                                      <a:pt x="4888" y="992"/>
                                    </a:lnTo>
                                    <a:lnTo>
                                      <a:pt x="4964" y="945"/>
                                    </a:lnTo>
                                    <a:lnTo>
                                      <a:pt x="5110" y="992"/>
                                    </a:lnTo>
                                    <a:lnTo>
                                      <a:pt x="5037" y="898"/>
                                    </a:lnTo>
                                    <a:lnTo>
                                      <a:pt x="5037" y="846"/>
                                    </a:lnTo>
                                    <a:lnTo>
                                      <a:pt x="5011" y="727"/>
                                    </a:lnTo>
                                    <a:lnTo>
                                      <a:pt x="5084" y="727"/>
                                    </a:lnTo>
                                    <a:lnTo>
                                      <a:pt x="5084" y="697"/>
                                    </a:lnTo>
                                    <a:lnTo>
                                      <a:pt x="5058" y="675"/>
                                    </a:lnTo>
                                    <a:lnTo>
                                      <a:pt x="5058" y="547"/>
                                    </a:lnTo>
                                    <a:lnTo>
                                      <a:pt x="5084" y="526"/>
                                    </a:lnTo>
                                    <a:lnTo>
                                      <a:pt x="5110" y="299"/>
                                    </a:lnTo>
                                    <a:lnTo>
                                      <a:pt x="5156" y="252"/>
                                    </a:lnTo>
                                    <a:lnTo>
                                      <a:pt x="5156" y="205"/>
                                    </a:lnTo>
                                    <a:lnTo>
                                      <a:pt x="5208" y="103"/>
                                    </a:lnTo>
                                    <a:lnTo>
                                      <a:pt x="5280" y="103"/>
                                    </a:lnTo>
                                    <a:lnTo>
                                      <a:pt x="5357" y="56"/>
                                    </a:lnTo>
                                    <a:lnTo>
                                      <a:pt x="5460" y="77"/>
                                    </a:lnTo>
                                    <a:lnTo>
                                      <a:pt x="5532" y="30"/>
                                    </a:lnTo>
                                    <a:lnTo>
                                      <a:pt x="5583" y="30"/>
                                    </a:lnTo>
                                    <a:lnTo>
                                      <a:pt x="5583" y="56"/>
                                    </a:lnTo>
                                    <a:lnTo>
                                      <a:pt x="5733" y="0"/>
                                    </a:lnTo>
                                    <a:lnTo>
                                      <a:pt x="5805" y="0"/>
                                    </a:lnTo>
                                    <a:lnTo>
                                      <a:pt x="5882" y="128"/>
                                    </a:lnTo>
                                    <a:lnTo>
                                      <a:pt x="5908" y="175"/>
                                    </a:lnTo>
                                    <a:lnTo>
                                      <a:pt x="5908" y="205"/>
                                    </a:lnTo>
                                    <a:lnTo>
                                      <a:pt x="5882" y="274"/>
                                    </a:lnTo>
                                    <a:lnTo>
                                      <a:pt x="5929" y="402"/>
                                    </a:lnTo>
                                    <a:lnTo>
                                      <a:pt x="6010" y="427"/>
                                    </a:lnTo>
                                    <a:lnTo>
                                      <a:pt x="6083" y="500"/>
                                    </a:lnTo>
                                    <a:lnTo>
                                      <a:pt x="6134" y="449"/>
                                    </a:lnTo>
                                    <a:lnTo>
                                      <a:pt x="6206" y="474"/>
                                    </a:lnTo>
                                    <a:lnTo>
                                      <a:pt x="6228" y="547"/>
                                    </a:lnTo>
                                    <a:lnTo>
                                      <a:pt x="6283" y="603"/>
                                    </a:lnTo>
                                    <a:lnTo>
                                      <a:pt x="6335" y="727"/>
                                    </a:lnTo>
                                    <a:lnTo>
                                      <a:pt x="6356" y="744"/>
                                    </a:lnTo>
                                    <a:lnTo>
                                      <a:pt x="6480" y="744"/>
                                    </a:lnTo>
                                    <a:lnTo>
                                      <a:pt x="6535" y="821"/>
                                    </a:lnTo>
                                    <a:lnTo>
                                      <a:pt x="6535" y="868"/>
                                    </a:lnTo>
                                    <a:lnTo>
                                      <a:pt x="6501" y="919"/>
                                    </a:lnTo>
                                    <a:lnTo>
                                      <a:pt x="6556" y="970"/>
                                    </a:lnTo>
                                    <a:lnTo>
                                      <a:pt x="6582" y="919"/>
                                    </a:lnTo>
                                    <a:lnTo>
                                      <a:pt x="6659" y="945"/>
                                    </a:lnTo>
                                    <a:lnTo>
                                      <a:pt x="6731" y="970"/>
                                    </a:lnTo>
                                    <a:lnTo>
                                      <a:pt x="6778" y="970"/>
                                    </a:lnTo>
                                    <a:lnTo>
                                      <a:pt x="6830" y="970"/>
                                    </a:lnTo>
                                    <a:lnTo>
                                      <a:pt x="6855" y="992"/>
                                    </a:lnTo>
                                    <a:lnTo>
                                      <a:pt x="6830" y="1068"/>
                                    </a:lnTo>
                                    <a:lnTo>
                                      <a:pt x="6881" y="1115"/>
                                    </a:lnTo>
                                    <a:lnTo>
                                      <a:pt x="6881" y="1141"/>
                                    </a:lnTo>
                                    <a:lnTo>
                                      <a:pt x="6855" y="1171"/>
                                    </a:lnTo>
                                    <a:lnTo>
                                      <a:pt x="6830" y="1197"/>
                                    </a:lnTo>
                                    <a:lnTo>
                                      <a:pt x="6778" y="1269"/>
                                    </a:lnTo>
                                    <a:lnTo>
                                      <a:pt x="6958" y="1346"/>
                                    </a:lnTo>
                                    <a:lnTo>
                                      <a:pt x="7030" y="1346"/>
                                    </a:lnTo>
                                    <a:lnTo>
                                      <a:pt x="7107" y="1295"/>
                                    </a:lnTo>
                                    <a:lnTo>
                                      <a:pt x="7154" y="1269"/>
                                    </a:lnTo>
                                    <a:lnTo>
                                      <a:pt x="7210" y="1171"/>
                                    </a:lnTo>
                                    <a:lnTo>
                                      <a:pt x="7256" y="1068"/>
                                    </a:lnTo>
                                    <a:lnTo>
                                      <a:pt x="7333" y="1115"/>
                                    </a:lnTo>
                                    <a:lnTo>
                                      <a:pt x="7303" y="1141"/>
                                    </a:lnTo>
                                    <a:lnTo>
                                      <a:pt x="7333" y="1222"/>
                                    </a:lnTo>
                                    <a:lnTo>
                                      <a:pt x="7303" y="1269"/>
                                    </a:lnTo>
                                    <a:lnTo>
                                      <a:pt x="7282" y="1295"/>
                                    </a:lnTo>
                                    <a:lnTo>
                                      <a:pt x="7359" y="1316"/>
                                    </a:lnTo>
                                    <a:lnTo>
                                      <a:pt x="7380" y="1368"/>
                                    </a:lnTo>
                                    <a:lnTo>
                                      <a:pt x="7359" y="1393"/>
                                    </a:lnTo>
                                    <a:lnTo>
                                      <a:pt x="7282" y="1419"/>
                                    </a:lnTo>
                                    <a:lnTo>
                                      <a:pt x="7333" y="1466"/>
                                    </a:lnTo>
                                    <a:lnTo>
                                      <a:pt x="7530" y="1637"/>
                                    </a:lnTo>
                                    <a:lnTo>
                                      <a:pt x="7551" y="1714"/>
                                    </a:lnTo>
                                    <a:lnTo>
                                      <a:pt x="7628" y="1688"/>
                                    </a:lnTo>
                                    <a:lnTo>
                                      <a:pt x="7649" y="1735"/>
                                    </a:lnTo>
                                    <a:lnTo>
                                      <a:pt x="7671" y="1816"/>
                                    </a:lnTo>
                                    <a:lnTo>
                                      <a:pt x="7752" y="1889"/>
                                    </a:lnTo>
                                    <a:lnTo>
                                      <a:pt x="7828" y="1889"/>
                                    </a:lnTo>
                                    <a:lnTo>
                                      <a:pt x="7880" y="1863"/>
                                    </a:lnTo>
                                    <a:lnTo>
                                      <a:pt x="8003" y="1940"/>
                                    </a:lnTo>
                                    <a:lnTo>
                                      <a:pt x="8050" y="1889"/>
                                    </a:lnTo>
                                    <a:lnTo>
                                      <a:pt x="8102" y="1966"/>
                                    </a:lnTo>
                                    <a:lnTo>
                                      <a:pt x="8200" y="1966"/>
                                    </a:lnTo>
                                    <a:lnTo>
                                      <a:pt x="8225" y="1987"/>
                                    </a:lnTo>
                                    <a:lnTo>
                                      <a:pt x="8324" y="1910"/>
                                    </a:lnTo>
                                    <a:lnTo>
                                      <a:pt x="8426" y="1910"/>
                                    </a:lnTo>
                                    <a:lnTo>
                                      <a:pt x="8452" y="1910"/>
                                    </a:lnTo>
                                    <a:lnTo>
                                      <a:pt x="8550" y="2064"/>
                                    </a:lnTo>
                                    <a:lnTo>
                                      <a:pt x="8524" y="2111"/>
                                    </a:lnTo>
                                    <a:lnTo>
                                      <a:pt x="8627" y="2184"/>
                                    </a:lnTo>
                                    <a:lnTo>
                                      <a:pt x="8627" y="2308"/>
                                    </a:lnTo>
                                    <a:lnTo>
                                      <a:pt x="8699" y="2363"/>
                                    </a:lnTo>
                                    <a:lnTo>
                                      <a:pt x="8776" y="2338"/>
                                    </a:lnTo>
                                    <a:lnTo>
                                      <a:pt x="8870" y="2389"/>
                                    </a:lnTo>
                                    <a:lnTo>
                                      <a:pt x="8972" y="2389"/>
                                    </a:lnTo>
                                    <a:lnTo>
                                      <a:pt x="9028" y="2389"/>
                                    </a:lnTo>
                                    <a:lnTo>
                                      <a:pt x="9122" y="2410"/>
                                    </a:lnTo>
                                    <a:lnTo>
                                      <a:pt x="9173" y="2410"/>
                                    </a:lnTo>
                                    <a:lnTo>
                                      <a:pt x="9246" y="2513"/>
                                    </a:lnTo>
                                    <a:lnTo>
                                      <a:pt x="9348" y="2513"/>
                                    </a:lnTo>
                                    <a:lnTo>
                                      <a:pt x="9549" y="2581"/>
                                    </a:lnTo>
                                    <a:lnTo>
                                      <a:pt x="9621" y="2632"/>
                                    </a:lnTo>
                                    <a:lnTo>
                                      <a:pt x="9672" y="2705"/>
                                    </a:lnTo>
                                    <a:lnTo>
                                      <a:pt x="9549" y="2778"/>
                                    </a:lnTo>
                                    <a:lnTo>
                                      <a:pt x="9519" y="2829"/>
                                    </a:lnTo>
                                    <a:lnTo>
                                      <a:pt x="9472" y="2957"/>
                                    </a:lnTo>
                                    <a:lnTo>
                                      <a:pt x="9425" y="2957"/>
                                    </a:lnTo>
                                    <a:lnTo>
                                      <a:pt x="9322" y="3107"/>
                                    </a:lnTo>
                                    <a:lnTo>
                                      <a:pt x="9301" y="3205"/>
                                    </a:lnTo>
                                    <a:lnTo>
                                      <a:pt x="9246" y="3303"/>
                                    </a:lnTo>
                                    <a:lnTo>
                                      <a:pt x="9246" y="3427"/>
                                    </a:lnTo>
                                    <a:lnTo>
                                      <a:pt x="9199" y="3504"/>
                                    </a:lnTo>
                                    <a:lnTo>
                                      <a:pt x="9199" y="3602"/>
                                    </a:lnTo>
                                    <a:lnTo>
                                      <a:pt x="9152" y="3624"/>
                                    </a:lnTo>
                                    <a:lnTo>
                                      <a:pt x="9173" y="3799"/>
                                    </a:lnTo>
                                    <a:lnTo>
                                      <a:pt x="9100" y="3897"/>
                                    </a:lnTo>
                                    <a:lnTo>
                                      <a:pt x="9122" y="3974"/>
                                    </a:lnTo>
                                    <a:lnTo>
                                      <a:pt x="9049" y="4222"/>
                                    </a:lnTo>
                                    <a:lnTo>
                                      <a:pt x="8870" y="4299"/>
                                    </a:lnTo>
                                    <a:lnTo>
                                      <a:pt x="8870" y="4222"/>
                                    </a:lnTo>
                                    <a:lnTo>
                                      <a:pt x="8725" y="4248"/>
                                    </a:lnTo>
                                    <a:lnTo>
                                      <a:pt x="8627" y="4367"/>
                                    </a:lnTo>
                                    <a:lnTo>
                                      <a:pt x="8652" y="4470"/>
                                    </a:lnTo>
                                    <a:lnTo>
                                      <a:pt x="8400" y="4568"/>
                                    </a:lnTo>
                                    <a:lnTo>
                                      <a:pt x="8379" y="4671"/>
                                    </a:lnTo>
                                    <a:lnTo>
                                      <a:pt x="8200" y="4722"/>
                                    </a:lnTo>
                                    <a:lnTo>
                                      <a:pt x="8200" y="4893"/>
                                    </a:lnTo>
                                    <a:lnTo>
                                      <a:pt x="8003" y="5012"/>
                                    </a:lnTo>
                                    <a:lnTo>
                                      <a:pt x="8025" y="5111"/>
                                    </a:lnTo>
                                    <a:lnTo>
                                      <a:pt x="7978" y="5136"/>
                                    </a:lnTo>
                                    <a:lnTo>
                                      <a:pt x="7952" y="5192"/>
                                    </a:lnTo>
                                    <a:lnTo>
                                      <a:pt x="7952" y="5265"/>
                                    </a:lnTo>
                                    <a:lnTo>
                                      <a:pt x="7978" y="5316"/>
                                    </a:lnTo>
                                    <a:lnTo>
                                      <a:pt x="7927" y="5440"/>
                                    </a:lnTo>
                                    <a:lnTo>
                                      <a:pt x="7880" y="5482"/>
                                    </a:lnTo>
                                    <a:lnTo>
                                      <a:pt x="7850" y="5534"/>
                                    </a:lnTo>
                                    <a:lnTo>
                                      <a:pt x="7850" y="5636"/>
                                    </a:lnTo>
                                    <a:lnTo>
                                      <a:pt x="8050" y="5611"/>
                                    </a:lnTo>
                                    <a:lnTo>
                                      <a:pt x="8127" y="5534"/>
                                    </a:lnTo>
                                    <a:lnTo>
                                      <a:pt x="8127" y="5482"/>
                                    </a:lnTo>
                                    <a:lnTo>
                                      <a:pt x="8102" y="5440"/>
                                    </a:lnTo>
                                    <a:lnTo>
                                      <a:pt x="8349" y="5367"/>
                                    </a:lnTo>
                                    <a:lnTo>
                                      <a:pt x="8452" y="5384"/>
                                    </a:lnTo>
                                    <a:lnTo>
                                      <a:pt x="8452" y="5482"/>
                                    </a:lnTo>
                                    <a:lnTo>
                                      <a:pt x="8524" y="5534"/>
                                    </a:lnTo>
                                    <a:lnTo>
                                      <a:pt x="8550" y="5611"/>
                                    </a:lnTo>
                                    <a:lnTo>
                                      <a:pt x="8575" y="5739"/>
                                    </a:lnTo>
                                    <a:lnTo>
                                      <a:pt x="8550" y="5811"/>
                                    </a:lnTo>
                                    <a:lnTo>
                                      <a:pt x="8597" y="5858"/>
                                    </a:lnTo>
                                    <a:lnTo>
                                      <a:pt x="8473" y="5957"/>
                                    </a:lnTo>
                                    <a:lnTo>
                                      <a:pt x="8452" y="6102"/>
                                    </a:lnTo>
                                    <a:lnTo>
                                      <a:pt x="8524" y="6183"/>
                                    </a:lnTo>
                                    <a:lnTo>
                                      <a:pt x="8524" y="6273"/>
                                    </a:lnTo>
                                    <a:lnTo>
                                      <a:pt x="8627" y="6384"/>
                                    </a:lnTo>
                                    <a:lnTo>
                                      <a:pt x="8627" y="6452"/>
                                    </a:lnTo>
                                    <a:lnTo>
                                      <a:pt x="8575" y="6478"/>
                                    </a:lnTo>
                                    <a:lnTo>
                                      <a:pt x="8550" y="6551"/>
                                    </a:lnTo>
                                    <a:lnTo>
                                      <a:pt x="8426" y="6696"/>
                                    </a:lnTo>
                                    <a:lnTo>
                                      <a:pt x="8379" y="6696"/>
                                    </a:lnTo>
                                    <a:lnTo>
                                      <a:pt x="8349" y="6696"/>
                                    </a:lnTo>
                                    <a:lnTo>
                                      <a:pt x="8251" y="6696"/>
                                    </a:lnTo>
                                    <a:lnTo>
                                      <a:pt x="8153" y="6696"/>
                                    </a:lnTo>
                                    <a:lnTo>
                                      <a:pt x="8174" y="6799"/>
                                    </a:lnTo>
                                    <a:lnTo>
                                      <a:pt x="8251" y="6875"/>
                                    </a:lnTo>
                                    <a:lnTo>
                                      <a:pt x="8251" y="6927"/>
                                    </a:lnTo>
                                    <a:lnTo>
                                      <a:pt x="8225" y="7051"/>
                                    </a:lnTo>
                                    <a:lnTo>
                                      <a:pt x="8400" y="7051"/>
                                    </a:lnTo>
                                    <a:lnTo>
                                      <a:pt x="8400" y="7098"/>
                                    </a:lnTo>
                                    <a:lnTo>
                                      <a:pt x="8349" y="7149"/>
                                    </a:lnTo>
                                    <a:lnTo>
                                      <a:pt x="8379" y="7222"/>
                                    </a:lnTo>
                                    <a:lnTo>
                                      <a:pt x="8324" y="7269"/>
                                    </a:lnTo>
                                    <a:lnTo>
                                      <a:pt x="8251" y="7294"/>
                                    </a:lnTo>
                                    <a:lnTo>
                                      <a:pt x="8251" y="7393"/>
                                    </a:lnTo>
                                    <a:lnTo>
                                      <a:pt x="8174" y="7440"/>
                                    </a:lnTo>
                                    <a:lnTo>
                                      <a:pt x="8127" y="7495"/>
                                    </a:lnTo>
                                    <a:lnTo>
                                      <a:pt x="8225" y="7593"/>
                                    </a:lnTo>
                                    <a:lnTo>
                                      <a:pt x="8298" y="7670"/>
                                    </a:lnTo>
                                    <a:lnTo>
                                      <a:pt x="8426" y="7769"/>
                                    </a:lnTo>
                                    <a:lnTo>
                                      <a:pt x="8452" y="7794"/>
                                    </a:lnTo>
                                    <a:lnTo>
                                      <a:pt x="8473" y="7816"/>
                                    </a:lnTo>
                                    <a:lnTo>
                                      <a:pt x="8503" y="7888"/>
                                    </a:lnTo>
                                    <a:lnTo>
                                      <a:pt x="8627" y="7918"/>
                                    </a:lnTo>
                                    <a:lnTo>
                                      <a:pt x="8725" y="7888"/>
                                    </a:lnTo>
                                    <a:lnTo>
                                      <a:pt x="8776" y="7965"/>
                                    </a:lnTo>
                                    <a:lnTo>
                                      <a:pt x="8823" y="7965"/>
                                    </a:lnTo>
                                    <a:lnTo>
                                      <a:pt x="8870" y="8119"/>
                                    </a:lnTo>
                                    <a:lnTo>
                                      <a:pt x="8797" y="8140"/>
                                    </a:lnTo>
                                    <a:lnTo>
                                      <a:pt x="8849" y="8311"/>
                                    </a:lnTo>
                                    <a:lnTo>
                                      <a:pt x="8776" y="8311"/>
                                    </a:lnTo>
                                    <a:lnTo>
                                      <a:pt x="8725" y="8362"/>
                                    </a:lnTo>
                                    <a:lnTo>
                                      <a:pt x="8652" y="8388"/>
                                    </a:lnTo>
                                    <a:lnTo>
                                      <a:pt x="8597" y="8388"/>
                                    </a:lnTo>
                                    <a:lnTo>
                                      <a:pt x="8550" y="8414"/>
                                    </a:lnTo>
                                    <a:lnTo>
                                      <a:pt x="8524" y="8435"/>
                                    </a:lnTo>
                                    <a:lnTo>
                                      <a:pt x="8473" y="8435"/>
                                    </a:lnTo>
                                    <a:lnTo>
                                      <a:pt x="8452" y="8486"/>
                                    </a:lnTo>
                                    <a:lnTo>
                                      <a:pt x="8379" y="8512"/>
                                    </a:lnTo>
                                    <a:lnTo>
                                      <a:pt x="8298" y="8589"/>
                                    </a:lnTo>
                                    <a:lnTo>
                                      <a:pt x="8200" y="8589"/>
                                    </a:lnTo>
                                    <a:lnTo>
                                      <a:pt x="8153" y="8589"/>
                                    </a:lnTo>
                                    <a:lnTo>
                                      <a:pt x="8076" y="8610"/>
                                    </a:lnTo>
                                    <a:lnTo>
                                      <a:pt x="8003" y="8662"/>
                                    </a:lnTo>
                                    <a:lnTo>
                                      <a:pt x="8025" y="8687"/>
                                    </a:lnTo>
                                    <a:lnTo>
                                      <a:pt x="7978" y="8760"/>
                                    </a:lnTo>
                                    <a:lnTo>
                                      <a:pt x="7978" y="8786"/>
                                    </a:lnTo>
                                    <a:lnTo>
                                      <a:pt x="8076" y="8786"/>
                                    </a:lnTo>
                                    <a:lnTo>
                                      <a:pt x="8102" y="8837"/>
                                    </a:lnTo>
                                    <a:lnTo>
                                      <a:pt x="8025" y="8858"/>
                                    </a:lnTo>
                                    <a:lnTo>
                                      <a:pt x="8003" y="8909"/>
                                    </a:lnTo>
                                    <a:lnTo>
                                      <a:pt x="7952" y="8884"/>
                                    </a:lnTo>
                                    <a:lnTo>
                                      <a:pt x="7901" y="8884"/>
                                    </a:lnTo>
                                    <a:lnTo>
                                      <a:pt x="7828" y="8935"/>
                                    </a:lnTo>
                                    <a:lnTo>
                                      <a:pt x="7850" y="8935"/>
                                    </a:lnTo>
                                    <a:lnTo>
                                      <a:pt x="7781" y="8935"/>
                                    </a:lnTo>
                                    <a:lnTo>
                                      <a:pt x="7726" y="9008"/>
                                    </a:lnTo>
                                    <a:lnTo>
                                      <a:pt x="7649" y="8986"/>
                                    </a:lnTo>
                                    <a:lnTo>
                                      <a:pt x="7628" y="8961"/>
                                    </a:lnTo>
                                    <a:lnTo>
                                      <a:pt x="7606" y="8986"/>
                                    </a:lnTo>
                                    <a:lnTo>
                                      <a:pt x="7551" y="9008"/>
                                    </a:lnTo>
                                    <a:lnTo>
                                      <a:pt x="7483" y="9033"/>
                                    </a:lnTo>
                                    <a:lnTo>
                                      <a:pt x="7449" y="9008"/>
                                    </a:lnTo>
                                    <a:lnTo>
                                      <a:pt x="7431" y="8961"/>
                                    </a:lnTo>
                                    <a:lnTo>
                                      <a:pt x="7406" y="8961"/>
                                    </a:lnTo>
                                    <a:lnTo>
                                      <a:pt x="7406" y="8986"/>
                                    </a:lnTo>
                                    <a:lnTo>
                                      <a:pt x="7333" y="9008"/>
                                    </a:lnTo>
                                    <a:lnTo>
                                      <a:pt x="7359" y="8961"/>
                                    </a:lnTo>
                                    <a:lnTo>
                                      <a:pt x="7282" y="8935"/>
                                    </a:lnTo>
                                    <a:lnTo>
                                      <a:pt x="7154" y="8811"/>
                                    </a:lnTo>
                                    <a:lnTo>
                                      <a:pt x="7124" y="8786"/>
                                    </a:lnTo>
                                    <a:lnTo>
                                      <a:pt x="7030" y="8760"/>
                                    </a:lnTo>
                                    <a:lnTo>
                                      <a:pt x="6958" y="8734"/>
                                    </a:lnTo>
                                    <a:lnTo>
                                      <a:pt x="6958" y="8662"/>
                                    </a:lnTo>
                                    <a:lnTo>
                                      <a:pt x="6979" y="8589"/>
                                    </a:lnTo>
                                    <a:lnTo>
                                      <a:pt x="6979" y="8559"/>
                                    </a:lnTo>
                                    <a:lnTo>
                                      <a:pt x="6902" y="8559"/>
                                    </a:lnTo>
                                    <a:lnTo>
                                      <a:pt x="6830" y="8589"/>
                                    </a:lnTo>
                                    <a:lnTo>
                                      <a:pt x="6731" y="8559"/>
                                    </a:lnTo>
                                    <a:lnTo>
                                      <a:pt x="6659" y="8559"/>
                                    </a:lnTo>
                                    <a:lnTo>
                                      <a:pt x="6710" y="8512"/>
                                    </a:lnTo>
                                    <a:lnTo>
                                      <a:pt x="6710" y="8461"/>
                                    </a:lnTo>
                                    <a:lnTo>
                                      <a:pt x="6710" y="8414"/>
                                    </a:lnTo>
                                    <a:lnTo>
                                      <a:pt x="6659" y="8435"/>
                                    </a:lnTo>
                                    <a:lnTo>
                                      <a:pt x="6535" y="8435"/>
                                    </a:lnTo>
                                    <a:lnTo>
                                      <a:pt x="6535" y="8512"/>
                                    </a:lnTo>
                                    <a:lnTo>
                                      <a:pt x="6556" y="8538"/>
                                    </a:lnTo>
                                    <a:lnTo>
                                      <a:pt x="6480" y="8538"/>
                                    </a:lnTo>
                                    <a:lnTo>
                                      <a:pt x="6428" y="8559"/>
                                    </a:lnTo>
                                    <a:lnTo>
                                      <a:pt x="6407" y="8512"/>
                                    </a:lnTo>
                                    <a:lnTo>
                                      <a:pt x="6335" y="8538"/>
                                    </a:lnTo>
                                    <a:lnTo>
                                      <a:pt x="6283" y="8512"/>
                                    </a:lnTo>
                                    <a:lnTo>
                                      <a:pt x="6335" y="8435"/>
                                    </a:lnTo>
                                    <a:lnTo>
                                      <a:pt x="6155" y="8414"/>
                                    </a:lnTo>
                                    <a:lnTo>
                                      <a:pt x="6083" y="8414"/>
                                    </a:lnTo>
                                    <a:lnTo>
                                      <a:pt x="6036" y="8388"/>
                                    </a:lnTo>
                                    <a:lnTo>
                                      <a:pt x="5955" y="8341"/>
                                    </a:lnTo>
                                    <a:lnTo>
                                      <a:pt x="5882" y="8311"/>
                                    </a:lnTo>
                                    <a:lnTo>
                                      <a:pt x="5929" y="8217"/>
                                    </a:lnTo>
                                    <a:lnTo>
                                      <a:pt x="5805" y="8217"/>
                                    </a:lnTo>
                                    <a:lnTo>
                                      <a:pt x="5733" y="8243"/>
                                    </a:lnTo>
                                    <a:lnTo>
                                      <a:pt x="5660" y="8264"/>
                                    </a:lnTo>
                                    <a:lnTo>
                                      <a:pt x="5609" y="8362"/>
                                    </a:lnTo>
                                    <a:lnTo>
                                      <a:pt x="5558" y="8388"/>
                                    </a:lnTo>
                                    <a:lnTo>
                                      <a:pt x="5434" y="8512"/>
                                    </a:lnTo>
                                    <a:lnTo>
                                      <a:pt x="5408" y="8461"/>
                                    </a:lnTo>
                                    <a:lnTo>
                                      <a:pt x="5357" y="8461"/>
                                    </a:lnTo>
                                    <a:lnTo>
                                      <a:pt x="5259" y="8486"/>
                                    </a:lnTo>
                                    <a:lnTo>
                                      <a:pt x="5233" y="8512"/>
                                    </a:lnTo>
                                    <a:lnTo>
                                      <a:pt x="5182" y="8538"/>
                                    </a:lnTo>
                                    <a:lnTo>
                                      <a:pt x="5156" y="8559"/>
                                    </a:lnTo>
                                    <a:lnTo>
                                      <a:pt x="5110" y="8589"/>
                                    </a:lnTo>
                                    <a:lnTo>
                                      <a:pt x="5011" y="8610"/>
                                    </a:lnTo>
                                    <a:lnTo>
                                      <a:pt x="5011" y="8662"/>
                                    </a:lnTo>
                                    <a:lnTo>
                                      <a:pt x="5011" y="8734"/>
                                    </a:lnTo>
                                    <a:lnTo>
                                      <a:pt x="4986" y="8786"/>
                                    </a:lnTo>
                                    <a:lnTo>
                                      <a:pt x="4964" y="8935"/>
                                    </a:lnTo>
                                    <a:lnTo>
                                      <a:pt x="4964" y="9008"/>
                                    </a:lnTo>
                                    <a:lnTo>
                                      <a:pt x="4964" y="9085"/>
                                    </a:lnTo>
                                    <a:lnTo>
                                      <a:pt x="4964" y="9132"/>
                                    </a:lnTo>
                                    <a:lnTo>
                                      <a:pt x="5011" y="9234"/>
                                    </a:lnTo>
                                    <a:lnTo>
                                      <a:pt x="5011" y="9307"/>
                                    </a:lnTo>
                                    <a:lnTo>
                                      <a:pt x="4888" y="9281"/>
                                    </a:lnTo>
                                    <a:lnTo>
                                      <a:pt x="4862" y="9281"/>
                                    </a:lnTo>
                                    <a:lnTo>
                                      <a:pt x="4734" y="9328"/>
                                    </a:lnTo>
                                    <a:lnTo>
                                      <a:pt x="4661" y="9281"/>
                                    </a:lnTo>
                                    <a:lnTo>
                                      <a:pt x="4610" y="9281"/>
                                    </a:lnTo>
                                    <a:lnTo>
                                      <a:pt x="4589" y="9358"/>
                                    </a:lnTo>
                                    <a:lnTo>
                                      <a:pt x="4563" y="9405"/>
                                    </a:lnTo>
                                    <a:lnTo>
                                      <a:pt x="4486" y="9384"/>
                                    </a:lnTo>
                                    <a:lnTo>
                                      <a:pt x="4388" y="9281"/>
                                    </a:lnTo>
                                    <a:lnTo>
                                      <a:pt x="4239" y="9281"/>
                                    </a:lnTo>
                                    <a:lnTo>
                                      <a:pt x="4213" y="9234"/>
                                    </a:lnTo>
                                    <a:lnTo>
                                      <a:pt x="4038" y="9260"/>
                                    </a:lnTo>
                                    <a:lnTo>
                                      <a:pt x="3940" y="9183"/>
                                    </a:lnTo>
                                    <a:lnTo>
                                      <a:pt x="3889" y="9162"/>
                                    </a:lnTo>
                                    <a:lnTo>
                                      <a:pt x="3812" y="9162"/>
                                    </a:lnTo>
                                    <a:lnTo>
                                      <a:pt x="3765" y="9085"/>
                                    </a:lnTo>
                                    <a:lnTo>
                                      <a:pt x="3718" y="9033"/>
                                    </a:lnTo>
                                    <a:lnTo>
                                      <a:pt x="3594" y="8909"/>
                                    </a:lnTo>
                                    <a:lnTo>
                                      <a:pt x="3517" y="8837"/>
                                    </a:lnTo>
                                    <a:lnTo>
                                      <a:pt x="3419" y="8786"/>
                                    </a:lnTo>
                                    <a:lnTo>
                                      <a:pt x="3342" y="8760"/>
                                    </a:lnTo>
                                    <a:lnTo>
                                      <a:pt x="3317" y="8687"/>
                                    </a:lnTo>
                                    <a:lnTo>
                                      <a:pt x="3095" y="8559"/>
                                    </a:lnTo>
                                    <a:lnTo>
                                      <a:pt x="3044" y="8589"/>
                                    </a:lnTo>
                                    <a:lnTo>
                                      <a:pt x="3069" y="8713"/>
                                    </a:lnTo>
                                    <a:lnTo>
                                      <a:pt x="3044" y="8760"/>
                                    </a:lnTo>
                                    <a:lnTo>
                                      <a:pt x="2920" y="8687"/>
                                    </a:lnTo>
                                    <a:lnTo>
                                      <a:pt x="2843" y="8687"/>
                                    </a:lnTo>
                                    <a:lnTo>
                                      <a:pt x="2668" y="8662"/>
                                    </a:lnTo>
                                    <a:lnTo>
                                      <a:pt x="2621" y="8589"/>
                                    </a:lnTo>
                                    <a:lnTo>
                                      <a:pt x="2472" y="8640"/>
                                    </a:lnTo>
                                    <a:lnTo>
                                      <a:pt x="2267" y="8461"/>
                                    </a:lnTo>
                                    <a:lnTo>
                                      <a:pt x="2267" y="8388"/>
                                    </a:lnTo>
                                    <a:lnTo>
                                      <a:pt x="2220" y="8341"/>
                                    </a:lnTo>
                                    <a:lnTo>
                                      <a:pt x="2190" y="8362"/>
                                    </a:lnTo>
                                    <a:lnTo>
                                      <a:pt x="1972" y="8311"/>
                                    </a:lnTo>
                                    <a:lnTo>
                                      <a:pt x="1895" y="8192"/>
                                    </a:lnTo>
                                    <a:lnTo>
                                      <a:pt x="1597" y="8068"/>
                                    </a:lnTo>
                                    <a:lnTo>
                                      <a:pt x="1571" y="7965"/>
                                    </a:lnTo>
                                    <a:lnTo>
                                      <a:pt x="1469" y="7888"/>
                                    </a:lnTo>
                                    <a:lnTo>
                                      <a:pt x="1396" y="7965"/>
                                    </a:lnTo>
                                    <a:lnTo>
                                      <a:pt x="1345" y="7867"/>
                                    </a:lnTo>
                                    <a:lnTo>
                                      <a:pt x="1396" y="7816"/>
                                    </a:lnTo>
                                    <a:lnTo>
                                      <a:pt x="1370" y="7769"/>
                                    </a:lnTo>
                                    <a:lnTo>
                                      <a:pt x="1268" y="7743"/>
                                    </a:lnTo>
                                    <a:lnTo>
                                      <a:pt x="1247" y="7670"/>
                                    </a:lnTo>
                                    <a:lnTo>
                                      <a:pt x="1195" y="7670"/>
                                    </a:lnTo>
                                    <a:lnTo>
                                      <a:pt x="1225" y="7619"/>
                                    </a:lnTo>
                                    <a:lnTo>
                                      <a:pt x="1195" y="75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4200" y="5265360"/>
                              <a:ext cx="5810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g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0960" y="4008240"/>
                            <a:ext cx="1133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bar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2.35pt;width:486.15pt;height:510.8pt" coordorigin="240,447" coordsize="9723,10216">
                <v:group id="shape_0" style="position:absolute;left:240;top:447;width:9723;height:10216">
                  <v:group id="shape_0" style="position:absolute;left:240;top:447;width:9723;height:102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423;top:3957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2228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8;top:2868;width:341;height:3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8;top:4741;width:512;height:40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31;top:3914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4064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92;top:3595;width:227;height:27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4;top:2410;width:227;height:27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9;top:7428;width:512;height:51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48;top:6345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23;top:7939;width:227;height:27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04;top:8509;width:227;height:27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3;top:8213;width:512;height:39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72;top:8873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7;top:6059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08;top:1586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8;top:6593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76;top:6307;width:341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50;top:3197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53;top:9194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20;top:8609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62;top:2099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1;top:7484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98;top:530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0;top:4064;width:341;height:30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46;top:4689;width:490;height:46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b w:val="false"/>
                                <w:i w:val="false"/>
                                <w:szCs w:val="20"/>
                                <w:sz w:val="3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672,9405" path="m1195,7546l1324,7546l1324,7474l1422,7418l1447,7346l1469,7294l1494,7175l1545,7123l1571,7051l1767,6623l1849,6452l1917,6405l1972,6405l1994,6427l2019,6333l1994,6273l1947,6333l1917,6333l1870,6384l1972,6012l1994,5905l1994,5858l2045,5709l2045,5611l2117,5465l2143,5465l2190,5636l2245,5679l2267,5760l2292,5811l2318,5858l2318,5957l2395,6012l2416,6055l2497,6132l2472,6012l2416,5957l2365,5858l2344,5760l2318,5611l2292,5585l2292,5534l2220,5508l2169,5384l2096,5367l2096,5337l2075,5265l2096,5239l2169,5316l2169,5239l2143,5136l2220,5089l2220,5042l2245,5012l2220,4965l2220,4914l2190,4816l2117,4769l2143,4722l2220,4722l2220,4696l2292,4645l2245,4542l2220,4619l2169,4645l2117,4619l2096,4568l2045,4568l2019,4517l1947,4517l1895,4491l1849,4470l1823,4423l1720,4346l1720,4175l1695,4098l1644,4051l1622,3872l1674,3850l1674,3799l1720,3773l1695,3726l1644,3726l1644,3701l1597,3675l1644,3624l1622,3555l1674,3555l1720,3530l1793,3581l1870,3602l1917,3649l2045,3675l2117,3624l1994,3602l1895,3530l1823,3478l1644,3453l1597,3478l1545,3478l1469,3530l1469,3504l1422,3530l1422,3504l1422,3453l1396,3427l1396,3406l1447,3380l1447,3354l1494,3282l1469,3179l1324,3179l1268,3154l1268,3107l1324,3132l1324,3107l1422,3107l1396,3081l1396,3030l1345,3030l1268,3008l1247,2931l1225,2931l1247,3030l1225,3055l1174,3055l1144,3030l1093,3030l1093,3081l1072,3154l1046,3107l1046,3030l1046,3008l1072,2983l1093,2855l1072,2829l1046,2906l1020,2906l995,2880l948,2906l897,2855l922,2829l824,2808l773,2778l696,2756l675,2731l649,2731l598,2705l572,2581l500,2581l470,2581l449,2538l470,2513l449,2483l470,2436l423,2389l376,2436l397,2461l376,2513l320,2538l320,2560l175,2607l150,2560l197,2513l175,2461l103,2363l103,2338l175,2338l222,2308l248,2261l222,2235l197,2184l73,2162l73,2090l124,2090l175,2090l175,2137l222,2137l248,2162l346,2162l320,2111l346,2064l248,2064l248,2038l346,1987l320,1987l248,1987l197,2013l150,1987l103,2013l47,1940l0,1889l26,1889l103,1863l47,1816l47,1791l103,1714l222,1735l248,1688l299,1714l397,1714l423,1735l470,1765l572,1714l649,1714l675,1791l649,1816l649,1889l747,1863l773,1791l799,1791l897,1838l922,1838l1020,1765l969,1714l1020,1688l1072,1662l1093,1688l1072,1735l1093,1735l1144,1735l1195,1688l1225,1714l1324,1688l1324,1735l1298,1765l1324,1816l1345,1791l1396,1816l1370,1889l1422,1940l1469,1966l1494,2064l1520,2064l1545,2162l1571,2214l1622,2214l1644,2137l1674,2162l1695,2137l1767,2111l1793,2064l1823,2090l1917,2064l1947,2137l1972,2111l1994,2162l2075,2162l2117,2214l2075,2261l2045,2338l2143,2308l2169,2214l2143,2184l2143,2162l2169,2090l2245,2090l2245,2111l2220,2162l2267,2214l2292,2184l2292,2235l2365,2214l2472,2338l2472,2235l2497,2214l2544,2235l2595,2214l2668,2261l2719,2184l2642,2184l2621,2137l2544,2137l2416,2013l2446,1966l2446,1838l2523,1765l2446,1585l2497,1543l2416,1393l2344,1393l2365,1316l2365,1295l2365,1222l2395,1141l2344,992l2472,992l2497,1043l2523,1068l2621,1141l2642,1115l2741,1141l2796,1115l2920,1141l2941,1171l2941,1222l2920,1269l2843,1269l2843,1316l2869,1346l2869,1393l2843,1419l2869,1440l2817,1491l2869,1543l2894,1564l2941,1491l3120,1517l3172,1543l3244,1543l3462,1611l3488,1688l3564,1714l3564,1662l3645,1662l3645,1714l3765,1688l3812,1611l3940,1611l3961,1637l4038,1637l4064,1637l4111,1688l4213,1637l4316,1662l4239,1564l4192,1585l4111,1585l4038,1564l3914,1543l3838,1466l3889,1419l3940,1393l3987,1316l4064,1269l4136,1244l4239,1222l4337,1197l4439,1141l4563,1115l4785,1115l4811,1098l4888,992l4964,945l5110,992l5037,898l5037,846l5011,727l5084,727l5084,697l5058,675l5058,547l5084,526l5110,299l5156,252l5156,205l5208,103l5280,103l5357,56l5460,77l5532,30l5583,30l5583,56l5733,0l5805,0l5882,128l5908,175l5908,205l5882,274l5929,402l6010,427l6083,500l6134,449l6206,474l6228,547l6283,603l6335,727l6356,744l6480,744l6535,821l6535,868l6501,919l6556,970l6582,919l6659,945l6731,970l6778,970l6830,970l6855,992l6830,1068l6881,1115l6881,1141l6855,1171l6830,1197l6778,1269l6958,1346l7030,1346l7107,1295l7154,1269l7210,1171l7256,1068l7333,1115l7303,1141l7333,1222l7303,1269l7282,1295l7359,1316l7380,1368l7359,1393l7282,1419l7333,1466l7530,1637l7551,1714l7628,1688l7649,1735l7671,1816l7752,1889l7828,1889l7880,1863l8003,1940l8050,1889l8102,1966l8200,1966l8225,1987l8324,1910l8426,1910l8452,1910l8550,2064l8524,2111l8627,2184l8627,2308l8699,2363l8776,2338l8870,2389l8972,2389l9028,2389l9122,2410l9173,2410l9246,2513l9348,2513l9549,2581l9621,2632l9672,2705l9549,2778l9519,2829l9472,2957l9425,2957l9322,3107l9301,3205l9246,3303l9246,3427l9199,3504l9199,3602l9152,3624l9173,3799l9100,3897l9122,3974l9049,4222l8870,4299l8870,4222l8725,4248l8627,4367l8652,4470l8400,4568l8379,4671l8200,4722l8200,4893l8003,5012l8025,5111l7978,5136l7952,5192l7952,5265l7978,5316l7927,5440l7880,5482l7850,5534l7850,5636l8050,5611l8127,5534l8127,5482l8102,5440l8349,5367l8452,5384l8452,5482l8524,5534l8550,5611l8575,5739l8550,5811l8597,5858l8473,5957l8452,6102l8524,6183l8524,6273l8627,6384l8627,6452l8575,6478l8550,6551l8426,6696l8379,6696l8349,6696l8251,6696l8153,6696l8174,6799l8251,6875l8251,6927l8225,7051l8400,7051l8400,7098l8349,7149l8379,7222l8324,7269l8251,7294l8251,7393l8174,7440l8127,7495l8225,7593l8298,7670l8426,7769l8452,7794l8473,7816l8503,7888l8627,7918l8725,7888l8776,7965l8823,7965l8870,8119l8797,8140l8849,8311l8776,8311l8725,8362l8652,8388l8597,8388l8550,8414l8524,8435l8473,8435l8452,8486l8379,8512l8298,8589l8200,8589l8153,8589l8076,8610l8003,8662l8025,8687l7978,8760l7978,8786l8076,8786l8102,8837l8025,8858l8003,8909l7952,8884l7901,8884l7828,8935l7850,8935l7781,8935l7726,9008l7649,8986l7628,8961l7606,8986l7551,9008l7483,9033l7449,9008l7431,8961l7406,8961l7406,8986l7333,9008l7359,8961l7282,8935l7154,8811l7124,8786l7030,8760l6958,8734l6958,8662l6979,8589l6979,8559l6902,8559l6830,8589l6731,8559l6659,8559l6710,8512l6710,8461l6710,8414l6659,8435l6535,8435l6535,8512l6556,8538l6480,8538l6428,8559l6407,8512l6335,8538l6283,8512l6335,8435l6155,8414l6083,8414l6036,8388l5955,8341l5882,8311l5929,8217l5805,8217l5733,8243l5660,8264l5609,8362l5558,8388l5434,8512l5408,8461l5357,8461l5259,8486l5233,8512l5182,8538l5156,8559l5110,8589l5011,8610l5011,8662l5011,8734l4986,8786l4964,8935l4964,9008l4964,9085l4964,9132l5011,9234l5011,9307l4888,9281l4862,9281l4734,9328l4661,9281l4610,9281l4589,9358l4563,9405l4486,9384l4388,9281l4239,9281l4213,9234l4038,9260l3940,9183l3889,9162l3812,9162l3765,9085l3718,9033l3594,8909l3517,8837l3419,8786l3342,8760l3317,8687l3095,8559l3044,8589l3069,8713l3044,8760l2920,8687l2843,8687l2668,8662l2621,8589l2472,8640l2267,8461l2267,8388l2220,8341l2190,8362l1972,8311l1895,8192l1597,8068l1571,7965l1469,7888l1396,7965l1345,7867l1396,7816l1370,7769l1268,7743l1247,7670l1195,7670l1225,7619l1195,7546xe" stroked="t" o:allowincell="f" style="position:absolute;left:239;top:447;width:9722;height:10215;mso-wrap-style:none;v-text-anchor:middle;rotation:355;mso-position-horizontal:cente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646;top:8328;width:914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g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6;top:6348;width:1784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bar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4445" distR="0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256540</wp:posOffset>
                </wp:positionV>
                <wp:extent cx="6726555" cy="701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7010280"/>
                          <a:chOff x="0" y="0"/>
                          <a:chExt cx="6726600" cy="70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6600" cy="70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6600" cy="70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26600" cy="701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26600" cy="701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26600" cy="701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6600" cy="701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6600" cy="701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26600" cy="701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26600" cy="701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26600" cy="7010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726600" cy="7010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726600" cy="7010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726600" cy="7010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726600" cy="7010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726600" cy="7010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726600" cy="7010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726600" cy="7010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726600" cy="70102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726600" cy="7010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726600" cy="7010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726600" cy="70102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726600" cy="70102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726600" cy="70102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726600" cy="70102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726600" cy="70102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726600" cy="70102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297520" y="248976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eastAsia="Symbol" w:cs="Symbol" w:ascii="Times New Roman" w:hAnsi="Times New Roman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br/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857240" y="139176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827800" y="1797840"/>
                                                                                <a:ext cx="217080" cy="209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325960" y="2987640"/>
                                                                                <a:ext cx="325800" cy="2595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5414040" y="246240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604160" y="255780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eastAsia="Symbol" w:cs="Symbol" w:ascii="Times New Roman" w:hAnsi="Times New Roman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br/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880920" y="2260080"/>
                                                                                <a:ext cx="144720" cy="17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5270040" y="1507320"/>
                                                                                <a:ext cx="144720" cy="17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748880" y="4694040"/>
                                                                                <a:ext cx="325800" cy="325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4535640" y="400572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884760" y="5018400"/>
                                                                                <a:ext cx="144720" cy="17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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eastAsia="Symbol" w:cs="Symbol" w:ascii="Times New Roman" w:hAnsi="Times New Roman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br/>
                                                                                    <w:br/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459800" y="5380200"/>
                                                                                <a:ext cx="144720" cy="17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183040" y="5192280"/>
                                                                                <a:ext cx="325800" cy="2516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b/>
                                                                                      <w:i/>
                                                                                      <w:szCs w:val="20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 xml:space="preserve"> 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b/>
                                                                                      <w:i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074680" y="561132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827080" y="382464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812040" y="98424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088080" y="416376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4934520" y="3981960"/>
                                                                                <a:ext cx="217080" cy="181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4029120" y="200736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269160" y="581544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5533920" y="544392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4608360" y="131004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413880" y="472932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360960" y="313560"/>
                                                                                <a:ext cx="32580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921120" y="2557800"/>
                                                                                <a:ext cx="217080" cy="1944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137400" y="2954520"/>
                                                                                <a:ext cx="311760" cy="2934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b w:val="false"/>
                                                                                      <w:i w:val="false"/>
                                                                                      <w:szCs w:val="20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b w:val="false"/>
                                                                                      <w:i w:val="false"/>
                                                                                      <w:szCs w:val="20"/>
                                                                                      <w:sz w:val="32"/>
                                                                                      <w:rFonts w:ascii="Symbol" w:hAnsi="Symbol" w:eastAsia="Symbol" w:cs="Symbo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</w:t>
                                                                                  </w:r>
                                                                                </w:p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<w:lang w:val="en-US" w:bidi="hi-IN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rot="21294600">
                                                                                <a:off x="275760" y="261360"/>
                                                                                <a:ext cx="6174000" cy="648720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9672" h="9405">
                                                                                    <a:moveTo>
                                                                                      <a:pt x="1195" y="7546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324" y="75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74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22" y="74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47" y="73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69" y="72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94" y="71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45" y="712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71" y="70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67" y="662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49" y="64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17" y="64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2" y="64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94" y="64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19" y="63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94" y="627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47" y="63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17" y="63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70" y="6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2" y="60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94" y="59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94" y="58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45" y="570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45" y="5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17" y="54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43" y="54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90" y="56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45" y="567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67" y="57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92" y="58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18" y="58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18" y="595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95" y="60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16" y="60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97" y="61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72" y="60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16" y="595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65" y="58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44" y="57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18" y="5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92" y="55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92" y="55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55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69" y="5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96" y="53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96" y="53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75" y="52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96" y="523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69" y="5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69" y="523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43" y="51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50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504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45" y="50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49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49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90" y="4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17" y="47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43" y="47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47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46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92" y="46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45" y="454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46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69" y="46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17" y="46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96" y="45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45" y="45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19" y="45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47" y="45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95" y="44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49" y="44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23" y="442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20" y="43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20" y="41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95" y="40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44" y="40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22" y="38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74" y="385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74" y="37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20" y="377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95" y="372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44" y="372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44" y="370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97" y="36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44" y="362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22" y="35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74" y="35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20" y="35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93" y="35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70" y="360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17" y="364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45" y="36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17" y="362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94" y="360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95" y="35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23" y="34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44" y="345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97" y="34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45" y="34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69" y="35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69" y="350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22" y="35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22" y="350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22" y="345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34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34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47" y="33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47" y="335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94" y="32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69" y="317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317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68" y="315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68" y="31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31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31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22" y="31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30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3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45" y="3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68" y="3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47" y="29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25" y="29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47" y="3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25" y="30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74" y="30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44" y="3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93" y="3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93" y="30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72" y="315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46" y="31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46" y="3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46" y="3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72" y="29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93" y="28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72" y="28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46" y="29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20" y="29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95" y="28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48" y="29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7" y="28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22" y="28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4" y="28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73" y="27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6" y="2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5" y="27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" y="27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8" y="27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72" y="25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0" y="25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0" y="25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49" y="25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0" y="25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49" y="24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0" y="24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3" y="2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76" y="24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7" y="2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76" y="25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20" y="25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20" y="25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5" y="26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0" y="25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" y="25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5" y="2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3" y="23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3" y="23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5" y="23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" y="23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8" y="22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" y="22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" y="21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" y="2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4" y="2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5" y="2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5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8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46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20" y="2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46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8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8" y="20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46" y="19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20" y="19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8" y="19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" y="20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0" y="19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3" y="20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" y="19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3" y="18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" y="1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" y="17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3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8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9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7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3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0" y="17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72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5" y="17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" y="1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7" y="18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73" y="17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9" y="17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7" y="18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22" y="18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20" y="17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69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20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72" y="1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93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72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93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44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95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25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98" y="17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24" y="1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45" y="17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1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70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22" y="19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69" y="196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94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20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45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71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22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44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74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95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67" y="2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93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23" y="2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17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47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2" y="2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94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75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17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75" y="22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045" y="23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43" y="23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69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43" y="21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43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69" y="2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45" y="2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45" y="2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2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67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92" y="21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92" y="22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65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72" y="23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72" y="22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97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44" y="22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95" y="22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68" y="22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719" y="21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42" y="21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21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44" y="2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16" y="20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46" y="196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46" y="18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23" y="17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46" y="15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97" y="15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16" y="1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44" y="1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65" y="1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65" y="12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65" y="1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95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44" y="9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72" y="9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97" y="10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23" y="10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21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42" y="11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741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796" y="11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20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41" y="117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41" y="1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20" y="1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43" y="1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43" y="1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69" y="13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69" y="1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43" y="14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69" y="14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17" y="14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69" y="15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94" y="15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41" y="14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120" y="15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172" y="15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244" y="15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462" y="1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488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564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564" y="1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645" y="1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645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765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812" y="1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40" y="1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61" y="16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38" y="16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64" y="16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11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13" y="16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16" y="1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39" y="15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92" y="15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11" y="15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38" y="15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14" y="15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838" y="146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889" y="14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40" y="1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87" y="1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64" y="1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36" y="12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39" y="1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37" y="11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439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563" y="11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85" y="11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811" y="10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888" y="9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4" y="9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0" y="9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37" y="8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37" y="8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1" y="7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84" y="7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84" y="6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58" y="6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58" y="54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84" y="52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0" y="2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56" y="2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56" y="2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208" y="1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280" y="1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357" y="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460" y="7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32" y="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83" y="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83" y="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733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805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882" y="12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08" y="1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08" y="2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882" y="2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29" y="40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10" y="4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83" y="50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34" y="44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06" y="4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28" y="54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83" y="6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5" y="7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56" y="7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0" y="7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8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8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01" y="9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56" y="9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82" y="9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59" y="9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31" y="9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78" y="9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30" y="9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55" y="9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30" y="10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81" y="11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81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55" y="117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30" y="11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78" y="1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58" y="13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030" y="13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107" y="12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154" y="1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10" y="117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56" y="10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33" y="11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03" y="1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33" y="1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03" y="1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82" y="12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59" y="1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80" y="13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59" y="1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82" y="14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33" y="146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530" y="16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551" y="17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628" y="16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649" y="17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671" y="1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752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28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80" y="18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03" y="19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50" y="18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02" y="196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00" y="196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25" y="19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24" y="19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26" y="19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52" y="19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50" y="2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24" y="2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27" y="21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27" y="23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99" y="23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76" y="23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870" y="2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72" y="2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028" y="2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22" y="2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73" y="2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246" y="25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348" y="25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549" y="25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621" y="26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672" y="27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549" y="27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519" y="28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472" y="295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425" y="295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322" y="31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301" y="32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246" y="33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246" y="34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99" y="350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99" y="360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52" y="362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73" y="37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00" y="38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122" y="39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049" y="4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870" y="42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870" y="4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25" y="424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27" y="43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52" y="44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00" y="45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79" y="467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00" y="47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00" y="48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03" y="50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25" y="5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78" y="51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52" y="51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52" y="52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78" y="5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27" y="54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80" y="5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50" y="55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50" y="56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50" y="5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27" y="55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27" y="5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02" y="54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49" y="53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52" y="5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52" y="5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24" y="55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50" y="56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75" y="573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50" y="58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97" y="58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73" y="595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52" y="610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24" y="61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24" y="627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27" y="6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27" y="64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75" y="64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50" y="65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26" y="66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79" y="66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49" y="66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51" y="66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53" y="66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74" y="67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51" y="68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51" y="69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25" y="70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00" y="70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00" y="70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49" y="714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79" y="72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24" y="72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51" y="72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51" y="7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74" y="74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27" y="74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25" y="75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98" y="76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26" y="77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52" y="77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73" y="7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03" y="78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27" y="79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25" y="78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76" y="79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823" y="79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870" y="81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97" y="81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849" y="83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76" y="83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25" y="83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652" y="83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97" y="83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50" y="84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524" y="84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73" y="84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452" y="84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379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98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200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53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76" y="86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03" y="8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25" y="8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78" y="87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78" y="87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76" y="87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102" y="88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25" y="88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003" y="890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52" y="88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901" y="88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28" y="89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50" y="89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781" y="89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726" y="9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649" y="89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628" y="89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606" y="89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551" y="9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83" y="90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49" y="9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31" y="89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06" y="89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06" y="89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33" y="9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359" y="89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282" y="89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154" y="88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124" y="87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030" y="87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58" y="87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58" y="8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79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79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02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30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31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59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10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10" y="8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710" y="84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59" y="84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84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56" y="85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0" y="85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28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07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5" y="85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83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5" y="84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55" y="84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83" y="84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36" y="83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55" y="83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882" y="83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29" y="82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805" y="82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733" y="82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660" y="82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609" y="83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58" y="83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434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408" y="8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357" y="8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259" y="84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233" y="85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82" y="853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56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0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1" y="86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1" y="8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1" y="87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86" y="87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4" y="893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4" y="900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4" y="90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4" y="91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1" y="92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1" y="93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888" y="92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862" y="92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34" y="932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61" y="92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10" y="92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589" y="93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563" y="94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486" y="9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88" y="92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39" y="92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13" y="923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38" y="92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40" y="91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889" y="9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812" y="9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765" y="90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718" y="90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594" y="890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517" y="88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419" y="87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342" y="87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317" y="8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095" y="85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044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069" y="87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044" y="87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20" y="8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843" y="8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68" y="86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21" y="85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72" y="86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67" y="8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67" y="83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220" y="83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90" y="83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2" y="83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95" y="81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97" y="80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71" y="79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69" y="78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79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45" y="78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6" y="78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70" y="77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68" y="77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47" y="76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95" y="76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25" y="76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95" y="7546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5614200" y="5265360"/>
                                                                              <a:ext cx="581040" cy="3592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40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rFonts w:ascii="Arial" w:hAnsi="Arial" w:eastAsia="Times New Roman" w:cs="Arial"/>
                                                                                    <w:color w:val="auto"/>
                                                                                    <w:lang w:val="fr-FR" w:bidi="ar-SA"/>
                                                                                  </w:rPr>
                                                                                  <w:t>A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lIns="0" rIns="0" tIns="0" bIns="0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3223800" y="4017600"/>
                                                                            <a:ext cx="1028880" cy="3592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40"/>
                                                                                  <w:b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 xml:space="preserve">  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40"/>
                                                                                  <w:b/>
                                                                                  <w:szCs w:val="20"/>
                                                                                  <w:rFonts w:eastAsia="Times New Roman" w:ascii="Arial" w:hAnsi="Arial" w:cs="Arial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B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lIns="0" rIns="0" tIns="0" bIns="0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2113920" y="5816520"/>
                                                                          <a:ext cx="324000" cy="359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/>
                                                                                <w:szCs w:val="20"/>
                                                                                <w:rFonts w:ascii="Arial" w:hAnsi="Arial" w:eastAsia="Times New Roman" w:cs="Aria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C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lIns="0" rIns="0" tIns="0" bIns="0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4028400" y="5055840"/>
                                                                        <a:ext cx="324000" cy="3592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b/>
                                                                              <w:szCs w:val="20"/>
                                                                              <w:rFonts w:ascii="Arial" w:hAnsi="Arial" w:eastAsia="Times New Roman" w:cs="Arial"/>
                                                                              <w:color w:val="auto"/>
                                                                              <w:lang w:val="fr-FR" w:bidi="ar-SA"/>
                                                                            </w:rPr>
                                                                            <w:t>D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0" rIns="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104560" y="1454760"/>
                                                                      <a:ext cx="324000" cy="3592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b/>
                                                                            <w:szCs w:val="20"/>
                                                                            <w:rFonts w:ascii="Arial" w:hAnsi="Arial" w:eastAsia="Times New Roman" w:cs="Arial"/>
                                                                            <w:color w:val="auto"/>
                                                                            <w:lang w:val="fr-FR" w:bidi="ar-SA"/>
                                                                          </w:rPr>
                                                                          <w:t>E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0" rIns="0" tIns="0" bIns="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770840" y="4617720"/>
                                                                    <a:ext cx="324000" cy="359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0"/>
                                                                          <w:rFonts w:ascii="Arial" w:hAnsi="Arial" w:eastAsia="Times New Roman" w:cs="Arial"/>
                                                                          <w:color w:val="auto"/>
                                                                          <w:lang w:val="fr-FR" w:bidi="ar-SA"/>
                                                                        </w:rPr>
                                                                        <w:t>F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056840" y="1024920"/>
                                                                  <a:ext cx="324000" cy="359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b/>
                                                                        <w:szCs w:val="20"/>
                                                                        <w:rFonts w:ascii="Arial" w:hAnsi="Arial" w:eastAsia="Times New Roman" w:cs="Arial"/>
                                                                        <w:color w:val="auto"/>
                                                                        <w:lang w:val="fr-FR" w:bidi="ar-SA"/>
                                                                      </w:rPr>
                                                                      <w:t>G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237760" y="2503080"/>
                                                                <a:ext cx="324000" cy="359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b/>
                                                                      <w:szCs w:val="20"/>
                                                                      <w:rFonts w:ascii="Arial" w:hAnsi="Arial" w:eastAsia="Times New Roman" w:cs="Arial"/>
                                                                      <w:color w:val="auto"/>
                                                                      <w:lang w:val="fr-FR" w:bidi="ar-SA"/>
                                                                    </w:rPr>
                                                                    <w:t>H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656960" y="1236240"/>
                                                              <a:ext cx="324000" cy="35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418920" y="4826160"/>
                                                            <a:ext cx="324000" cy="359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J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42320" y="2150640"/>
                                                          <a:ext cx="324000" cy="359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b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K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99680" y="5469120"/>
                                                        <a:ext cx="324000" cy="35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51880" y="5271840"/>
                                                      <a:ext cx="324000" cy="359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028320" y="3809880"/>
                                                    <a:ext cx="324000" cy="35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71040" y="2569680"/>
                                                  <a:ext cx="324000" cy="3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2440" y="286056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71040" y="603108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Q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142960" y="152208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552280" y="265176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047480" y="266832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5120" y="166500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56960" y="420624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5440" y="20941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8840" y="31622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95080" y="4008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0280" y="3726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0.8pt;width:486.15pt;height:510.8pt" coordorigin="882,816" coordsize="9723,10216">
                <v:group id="shape_0" style="position:absolute;left:882;top:816;width:9723;height:10216">
                  <v:group id="shape_0" style="position:absolute;left:882;top:816;width:9723;height:10216">
                    <v:group id="shape_0" style="position:absolute;left:882;top:816;width:9723;height:10216">
                      <v:group id="shape_0" style="position:absolute;left:882;top:816;width:9723;height:10216">
                        <v:group id="shape_0" style="position:absolute;left:882;top:816;width:9723;height:10216">
                          <v:group id="shape_0" style="position:absolute;left:882;top:816;width:9723;height:10216">
                            <v:group id="shape_0" style="position:absolute;left:882;top:816;width:9723;height:10216">
                              <v:group id="shape_0" style="position:absolute;left:882;top:816;width:9723;height:10216">
                                <v:group id="shape_0" style="position:absolute;left:882;top:816;width:9723;height:10216">
                                  <v:group id="shape_0" style="position:absolute;left:882;top:816;width:9723;height:10216">
                                    <v:group id="shape_0" style="position:absolute;left:882;top:816;width:9723;height:10216">
                                      <v:group id="shape_0" style="position:absolute;left:882;top:816;width:9723;height:10216">
                                        <v:group id="shape_0" style="position:absolute;left:882;top:816;width:9723;height:10216">
                                          <v:group id="shape_0" style="position:absolute;left:882;top:816;width:9723;height:10216">
                                            <v:group id="shape_0" style="position:absolute;left:882;top:816;width:9723;height:10216">
                                              <v:group id="shape_0" style="position:absolute;left:882;top:816;width:9723;height:10216">
                                                <v:group id="shape_0" style="position:absolute;left:882;top:816;width:9723;height:10216">
                                                  <v:group id="shape_0" style="position:absolute;left:882;top:816;width:9723;height:10216">
                                                    <v:group id="shape_0" style="position:absolute;left:882;top:816;width:9723;height:10216">
                                                      <v:group id="shape_0" style="position:absolute;left:882;top:816;width:9723;height:10216">
                                                        <v:group id="shape_0" style="position:absolute;left:882;top:816;width:9723;height:10216">
                                                          <v:group id="shape_0" style="position:absolute;left:882;top:816;width:9723;height:10216">
                                                            <v:group id="shape_0" style="position:absolute;left:882;top:816;width:9723;height:10216">
                                                              <v:group id="shape_0" style="position:absolute;left:882;top:816;width:9723;height:10216">
                                                                <v:group id="shape_0" style="position:absolute;left:882;top:816;width:9723;height:10216">
                                                                  <v:group id="shape_0" style="position:absolute;left:882;top:816;width:9723;height:10216">
                                                                    <v:shape id="shape_0" fillcolor="white" stroked="f" o:allowincell="f" style="position:absolute;left:4065;top:4325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eastAsia="Symbol" w:cs="Symbol" w:ascii="Times New Roman" w:hAnsi="Times New Roman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3372;top:2596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4900;top:3235;width:341;height:329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4110;top:5109;width:512;height:408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8973;top:4282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2973;top:4432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eastAsia="Symbol" w:cs="Symbol" w:ascii="Times New Roman" w:hAnsi="Times New Roman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1834;top:3963;width:227;height:272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8746;top:2778;width:227;height:272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3201;top:7796;width:512;height:511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7589;top:6712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6564;top:8307;width:227;height:272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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eastAsia="Symbol" w:cs="Symbol" w:ascii="Times New Roman" w:hAnsi="Times New Roman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2746;top:8877;width:227;height:272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3885;top:8581;width:512;height:39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/>
                                                                                <w:i/>
                                                                                <w:szCs w:val="20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 xml:space="preserve"> 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/>
                                                                                <w:i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3714;top:9241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4899;top:6427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6450;top:1954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5310;top:6961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8218;top:6675;width:341;height:284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6792;top:3565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5595;top:9562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9162;top:8977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7704;top:2467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5823;top:7852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5740;top:898;width:512;height:45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6622;top:4432;width:341;height:30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fillcolor="white" stroked="f" o:allowincell="f" style="position:absolute;left:5388;top:5057;width:490;height:461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szCs w:val="20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szCs w:val="20"/>
                                                                                <w:sz w:val="32"/>
                                                                                <w:rFonts w:ascii="Symbol" w:hAnsi="Symbol" w:eastAsia="Symbol" w:cs="Symbo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>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coordsize="9672,9405" path="m1195,7546l1324,7546l1324,7474l1422,7418l1447,7346l1469,7294l1494,7175l1545,7123l1571,7051l1767,6623l1849,6452l1917,6405l1972,6405l1994,6427l2019,6333l1994,6273l1947,6333l1917,6333l1870,6384l1972,6012l1994,5905l1994,5858l2045,5709l2045,5611l2117,5465l2143,5465l2190,5636l2245,5679l2267,5760l2292,5811l2318,5858l2318,5957l2395,6012l2416,6055l2497,6132l2472,6012l2416,5957l2365,5858l2344,5760l2318,5611l2292,5585l2292,5534l2220,5508l2169,5384l2096,5367l2096,5337l2075,5265l2096,5239l2169,5316l2169,5239l2143,5136l2220,5089l2220,5042l2245,5012l2220,4965l2220,4914l2190,4816l2117,4769l2143,4722l2220,4722l2220,4696l2292,4645l2245,4542l2220,4619l2169,4645l2117,4619l2096,4568l2045,4568l2019,4517l1947,4517l1895,4491l1849,4470l1823,4423l1720,4346l1720,4175l1695,4098l1644,4051l1622,3872l1674,3850l1674,3799l1720,3773l1695,3726l1644,3726l1644,3701l1597,3675l1644,3624l1622,3555l1674,3555l1720,3530l1793,3581l1870,3602l1917,3649l2045,3675l2117,3624l1994,3602l1895,3530l1823,3478l1644,3453l1597,3478l1545,3478l1469,3530l1469,3504l1422,3530l1422,3504l1422,3453l1396,3427l1396,3406l1447,3380l1447,3354l1494,3282l1469,3179l1324,3179l1268,3154l1268,3107l1324,3132l1324,3107l1422,3107l1396,3081l1396,3030l1345,3030l1268,3008l1247,2931l1225,2931l1247,3030l1225,3055l1174,3055l1144,3030l1093,3030l1093,3081l1072,3154l1046,3107l1046,3030l1046,3008l1072,2983l1093,2855l1072,2829l1046,2906l1020,2906l995,2880l948,2906l897,2855l922,2829l824,2808l773,2778l696,2756l675,2731l649,2731l598,2705l572,2581l500,2581l470,2581l449,2538l470,2513l449,2483l470,2436l423,2389l376,2436l397,2461l376,2513l320,2538l320,2560l175,2607l150,2560l197,2513l175,2461l103,2363l103,2338l175,2338l222,2308l248,2261l222,2235l197,2184l73,2162l73,2090l124,2090l175,2090l175,2137l222,2137l248,2162l346,2162l320,2111l346,2064l248,2064l248,2038l346,1987l320,1987l248,1987l197,2013l150,1987l103,2013l47,1940l0,1889l26,1889l103,1863l47,1816l47,1791l103,1714l222,1735l248,1688l299,1714l397,1714l423,1735l470,1765l572,1714l649,1714l675,1791l649,1816l649,1889l747,1863l773,1791l799,1791l897,1838l922,1838l1020,1765l969,1714l1020,1688l1072,1662l1093,1688l1072,1735l1093,1735l1144,1735l1195,1688l1225,1714l1324,1688l1324,1735l1298,1765l1324,1816l1345,1791l1396,1816l1370,1889l1422,1940l1469,1966l1494,2064l1520,2064l1545,2162l1571,2214l1622,2214l1644,2137l1674,2162l1695,2137l1767,2111l1793,2064l1823,2090l1917,2064l1947,2137l1972,2111l1994,2162l2075,2162l2117,2214l2075,2261l2045,2338l2143,2308l2169,2214l2143,2184l2143,2162l2169,2090l2245,2090l2245,2111l2220,2162l2267,2214l2292,2184l2292,2235l2365,2214l2472,2338l2472,2235l2497,2214l2544,2235l2595,2214l2668,2261l2719,2184l2642,2184l2621,2137l2544,2137l2416,2013l2446,1966l2446,1838l2523,1765l2446,1585l2497,1543l2416,1393l2344,1393l2365,1316l2365,1295l2365,1222l2395,1141l2344,992l2472,992l2497,1043l2523,1068l2621,1141l2642,1115l2741,1141l2796,1115l2920,1141l2941,1171l2941,1222l2920,1269l2843,1269l2843,1316l2869,1346l2869,1393l2843,1419l2869,1440l2817,1491l2869,1543l2894,1564l2941,1491l3120,1517l3172,1543l3244,1543l3462,1611l3488,1688l3564,1714l3564,1662l3645,1662l3645,1714l3765,1688l3812,1611l3940,1611l3961,1637l4038,1637l4064,1637l4111,1688l4213,1637l4316,1662l4239,1564l4192,1585l4111,1585l4038,1564l3914,1543l3838,1466l3889,1419l3940,1393l3987,1316l4064,1269l4136,1244l4239,1222l4337,1197l4439,1141l4563,1115l4785,1115l4811,1098l4888,992l4964,945l5110,992l5037,898l5037,846l5011,727l5084,727l5084,697l5058,675l5058,547l5084,526l5110,299l5156,252l5156,205l5208,103l5280,103l5357,56l5460,77l5532,30l5583,30l5583,56l5733,0l5805,0l5882,128l5908,175l5908,205l5882,274l5929,402l6010,427l6083,500l6134,449l6206,474l6228,547l6283,603l6335,727l6356,744l6480,744l6535,821l6535,868l6501,919l6556,970l6582,919l6659,945l6731,970l6778,970l6830,970l6855,992l6830,1068l6881,1115l6881,1141l6855,1171l6830,1197l6778,1269l6958,1346l7030,1346l7107,1295l7154,1269l7210,1171l7256,1068l7333,1115l7303,1141l7333,1222l7303,1269l7282,1295l7359,1316l7380,1368l7359,1393l7282,1419l7333,1466l7530,1637l7551,1714l7628,1688l7649,1735l7671,1816l7752,1889l7828,1889l7880,1863l8003,1940l8050,1889l8102,1966l8200,1966l8225,1987l8324,1910l8426,1910l8452,1910l8550,2064l8524,2111l8627,2184l8627,2308l8699,2363l8776,2338l8870,2389l8972,2389l9028,2389l9122,2410l9173,2410l9246,2513l9348,2513l9549,2581l9621,2632l9672,2705l9549,2778l9519,2829l9472,2957l9425,2957l9322,3107l9301,3205l9246,3303l9246,3427l9199,3504l9199,3602l9152,3624l9173,3799l9100,3897l9122,3974l9049,4222l8870,4299l8870,4222l8725,4248l8627,4367l8652,4470l8400,4568l8379,4671l8200,4722l8200,4893l8003,5012l8025,5111l7978,5136l7952,5192l7952,5265l7978,5316l7927,5440l7880,5482l7850,5534l7850,5636l8050,5611l8127,5534l8127,5482l8102,5440l8349,5367l8452,5384l8452,5482l8524,5534l8550,5611l8575,5739l8550,5811l8597,5858l8473,5957l8452,6102l8524,6183l8524,6273l8627,6384l8627,6452l8575,6478l8550,6551l8426,6696l8379,6696l8349,6696l8251,6696l8153,6696l8174,6799l8251,6875l8251,6927l8225,7051l8400,7051l8400,7098l8349,7149l8379,7222l8324,7269l8251,7294l8251,7393l8174,7440l8127,7495l8225,7593l8298,7670l8426,7769l8452,7794l8473,7816l8503,7888l8627,7918l8725,7888l8776,7965l8823,7965l8870,8119l8797,8140l8849,8311l8776,8311l8725,8362l8652,8388l8597,8388l8550,8414l8524,8435l8473,8435l8452,8486l8379,8512l8298,8589l8200,8589l8153,8589l8076,8610l8003,8662l8025,8687l7978,8760l7978,8786l8076,8786l8102,8837l8025,8858l8003,8909l7952,8884l7901,8884l7828,8935l7850,8935l7781,8935l7726,9008l7649,8986l7628,8961l7606,8986l7551,9008l7483,9033l7449,9008l7431,8961l7406,8961l7406,8986l7333,9008l7359,8961l7282,8935l7154,8811l7124,8786l7030,8760l6958,8734l6958,8662l6979,8589l6979,8559l6902,8559l6830,8589l6731,8559l6659,8559l6710,8512l6710,8461l6710,8414l6659,8435l6535,8435l6535,8512l6556,8538l6480,8538l6428,8559l6407,8512l6335,8538l6283,8512l6335,8435l6155,8414l6083,8414l6036,8388l5955,8341l5882,8311l5929,8217l5805,8217l5733,8243l5660,8264l5609,8362l5558,8388l5434,8512l5408,8461l5357,8461l5259,8486l5233,8512l5182,8538l5156,8559l5110,8589l5011,8610l5011,8662l5011,8734l4986,8786l4964,8935l4964,9008l4964,9085l4964,9132l5011,9234l5011,9307l4888,9281l4862,9281l4734,9328l4661,9281l4610,9281l4589,9358l4563,9405l4486,9384l4388,9281l4239,9281l4213,9234l4038,9260l3940,9183l3889,9162l3812,9162l3765,9085l3718,9033l3594,8909l3517,8837l3419,8786l3342,8760l3317,8687l3095,8559l3044,8589l3069,8713l3044,8760l2920,8687l2843,8687l2668,8662l2621,8589l2472,8640l2267,8461l2267,8388l2220,8341l2190,8362l1972,8311l1895,8192l1597,8068l1571,7965l1469,7888l1396,7965l1345,7867l1396,7816l1370,7769l1268,7743l1247,7670l1195,7670l1225,7619l1195,7546xe" stroked="t" o:allowincell="f" style="position:absolute;left:881;top:815;width:9722;height:10215;mso-wrap-style:none;v-text-anchor:middle;rotation:355">
                                                                      <v:fill o:detectmouseclick="t" on="false"/>
                                                                      <v:stroke color="black" weight="9360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stroked="f" o:allowincell="f" style="position:absolute;left:9288;top:8696;width:914;height:565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40"/>
                                                                              <w:b/>
                                                                              <w:szCs w:val="20"/>
                                                                              <w:rFonts w:ascii="Arial" w:hAnsi="Arial" w:eastAsia="Times New Roman" w:cs="Arial"/>
                                                                              <w:color w:val="auto"/>
                                                                              <w:lang w:val="fr-FR" w:bidi="ar-SA"/>
                                                                            </w:rPr>
                                                                            <w:t>A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stroked="f" o:allowincell="f" style="position:absolute;left:5524;top:6731;width:1619;height:565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40"/>
                                                                            <w:b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fr-FR" w:bidi="ar-SA"/>
                                                                          </w:rPr>
                                                                          <w:t xml:space="preserve">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40"/>
                                                                            <w:b/>
                                                                            <w:szCs w:val="20"/>
                                                                            <w:rFonts w:eastAsia="Times New Roman" w:ascii="Arial" w:hAnsi="Arial" w:cs="Arial"/>
                                                                            <w:color w:val="auto"/>
                                                                            <w:lang w:val="fr-FR" w:bidi="ar-SA"/>
                                                                          </w:rPr>
                                                                          <w:t>B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3776;top:9564;width:509;height:565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0"/>
                                                                          <w:rFonts w:ascii="Arial" w:hAnsi="Arial" w:eastAsia="Times New Roman" w:cs="Arial"/>
                                                                          <w:color w:val="auto"/>
                                                                          <w:lang w:val="fr-FR" w:bidi="ar-SA"/>
                                                                        </w:rPr>
                                                                        <w:t>C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6791;top:8366;width:509;height:565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b/>
                                                                        <w:szCs w:val="20"/>
                                                                        <w:rFonts w:ascii="Arial" w:hAnsi="Arial" w:eastAsia="Times New Roman" w:cs="Arial"/>
                                                                        <w:color w:val="auto"/>
                                                                        <w:lang w:val="fr-FR" w:bidi="ar-SA"/>
                                                                      </w:rPr>
                                                                      <w:t>D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3761;top:2695;width:509;height:565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b/>
                                                                      <w:szCs w:val="20"/>
                                                                      <w:rFonts w:ascii="Arial" w:hAnsi="Arial" w:eastAsia="Times New Roman" w:cs="Arial"/>
                                                                      <w:color w:val="auto"/>
                                                                      <w:lang w:val="fr-FR" w:bidi="ar-SA"/>
                                                                    </w:rPr>
                                                                    <w:t>E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3235;top:7676;width:509;height:565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6835;top:2018;width:509;height:565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G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3971;top:4346;width:509;height:565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b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H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7781;top:2351;width:509;height:56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5831;top:8004;width:509;height:56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J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616;top:3791;width:509;height:56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K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2651;top:9017;width:509;height:565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4150;top:8706;width:509;height:56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5216;top:6404;width:509;height:56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2921;top:4451;width:509;height:5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395;top:4909;width:509;height:5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755;top:9902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8546;top:2801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9190;top:4580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821;top:4606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006;top:3026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81;top:7028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195;top:370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56;top:538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70;top:671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1;top:99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53:00Z</dcterms:created>
  <dc:creator>Wilfrid</dc:creator>
  <dc:description/>
  <dc:language>en-US</dc:language>
  <cp:lastModifiedBy>Wilfrid TETARD</cp:lastModifiedBy>
  <cp:lastPrinted>2006-04-17T12:17:00Z</cp:lastPrinted>
  <dcterms:modified xsi:type="dcterms:W3CDTF">2022-02-26T16:53:00Z</dcterms:modified>
  <cp:revision>2</cp:revision>
  <dc:subject/>
  <dc:title>Les aires</dc:title>
</cp:coreProperties>
</file>