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0700</wp:posOffset>
                </wp:positionV>
                <wp:extent cx="5972175" cy="29368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936880"/>
                          <a:chOff x="0" y="0"/>
                          <a:chExt cx="5972040" cy="293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29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2040" cy="29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960" y="168120"/>
                              <a:ext cx="1281600" cy="8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0" cy="4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9000"/>
                                  <a:ext cx="1272600" cy="47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1960"/>
                                    <a:ext cx="1272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0"/>
                                    <a:ext cx="676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0"/>
                                    <a:ext cx="399960" cy="46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448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1840" y="614160"/>
                                <a:ext cx="9694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Trapèz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36160" y="43920"/>
                              <a:ext cx="1664280" cy="97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4280" cy="6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64280" cy="67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4280" cy="67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64280" cy="67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64280" cy="67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64280" cy="67644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7280" y="8640"/>
                                          <a:ext cx="0" cy="649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337680"/>
                                          <a:ext cx="163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7280" y="248760"/>
                                        <a:ext cx="7992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7600" y="7992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600" y="7992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45324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600" y="42660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302040"/>
                                    <a:ext cx="979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9000"/>
                                      <a:ext cx="442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0760" y="293400"/>
                                    <a:ext cx="9792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8640"/>
                                      <a:ext cx="4428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9840" y="12420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46224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960" y="720720"/>
                                <a:ext cx="9075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losan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2400" y="1191960"/>
                              <a:ext cx="1681560" cy="128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1560" cy="88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"/>
                                  <a:ext cx="168156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1548000" cy="73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48000" cy="73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8000" cy="73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8640"/>
                                          <a:ext cx="1539360" cy="72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1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2080" y="0"/>
                                          <a:ext cx="115560" cy="11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22080"/>
                                          <a:ext cx="115560" cy="11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2080" y="622080"/>
                                          <a:ext cx="115560" cy="11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1539360" cy="73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48000" cy="72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3600" y="15084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3040" y="14220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240" y="44424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3040" y="470880"/>
                                      <a:ext cx="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3400"/>
                                    <a:ext cx="13320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920"/>
                                      <a:ext cx="13320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360" y="311040"/>
                                    <a:ext cx="13320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133200" cy="7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5360" y="0"/>
                                  <a:ext cx="1422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5328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5328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00" y="729000"/>
                                  <a:ext cx="14220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5328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53280" cy="16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6760" y="987480"/>
                                <a:ext cx="11037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Rectang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81840" y="1173960"/>
                              <a:ext cx="90792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" y="0"/>
                                <a:ext cx="850320" cy="12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"/>
                                  <a:ext cx="85032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794880" cy="79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4880" cy="79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94880" cy="79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3720" cy="78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9000"/>
                                            <a:ext cx="774720" cy="77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5560" cy="13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7440" y="9000"/>
                                            <a:ext cx="115560" cy="13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49080"/>
                                            <a:ext cx="115560" cy="13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67440" y="649080"/>
                                            <a:ext cx="115560" cy="133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" y="6480"/>
                                          <a:ext cx="788760" cy="788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88760" cy="78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320"/>
                                              <a:ext cx="788760" cy="77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0"/>
                                              <a:ext cx="778680" cy="788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700000">
                                            <a:off x="411840" y="340200"/>
                                            <a:ext cx="106560" cy="10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31120" y="195840"/>
                                        <a:ext cx="7128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240" y="488880"/>
                                        <a:ext cx="71280" cy="160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4240" y="177840"/>
                                      <a:ext cx="62280" cy="14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462240"/>
                                      <a:ext cx="62280" cy="14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34920"/>
                                    <a:ext cx="85032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e Carr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360" y="0"/>
                                  <a:ext cx="8892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0"/>
                                    <a:ext cx="5328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360" y="774360"/>
                                  <a:ext cx="8892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0"/>
                                    <a:ext cx="5328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6080" y="427680"/>
                                <a:ext cx="14220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280"/>
                                  <a:ext cx="14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6320"/>
                                <a:ext cx="14220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422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20" y="2600280"/>
                              <a:ext cx="581976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107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4600" y="66240"/>
                                <a:ext cx="933480" cy="151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712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120" y="0"/>
                                  <a:ext cx="124560" cy="14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71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71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9240" y="0"/>
                                  <a:ext cx="14220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280" y="8640"/>
                                    <a:ext cx="71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17640"/>
                                    <a:ext cx="71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6920" y="1764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7880" y="12240"/>
                                <a:ext cx="178884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fr-FR" w:bidi="ar-SA"/>
                                    </w:rPr>
                                    <w:t>Côtés opposés parallè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6440" y="0"/>
                                <a:ext cx="199332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fr-FR" w:bidi="ar-SA"/>
                                    </w:rPr>
                                    <w:t>Segments de mêm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sz w:val="22"/>
                                      <w:rFonts w:eastAsia="Times New Roman" w:ascii="Arial" w:hAnsi="Arial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Cs/>
                                      <w:sz w:val="20"/>
                                      <w:rFonts w:eastAsia="Times New Roman" w:ascii="Arial" w:hAnsi="Arial" w:cs="Arial"/>
                                      <w:color w:val="auto"/>
                                      <w:lang w:val="fr-FR" w:bidi="ar-SA"/>
                                    </w:rPr>
                                    <w:t>longu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3240" y="97200"/>
                              <a:ext cx="1531080" cy="93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85080"/>
                                <a:ext cx="15310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parallélogram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8560" y="0"/>
                                <a:ext cx="12459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960" cy="64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5960" cy="64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1236960" cy="640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6960" cy="640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1236960" cy="488880"/>
                                        </a:xfrm>
                                        <a:prstGeom prst="parallelogram">
                                          <a:avLst>
                                            <a:gd name="adj" fmla="val 6325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9800" y="0"/>
                                          <a:ext cx="115560" cy="15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3600" y="488880"/>
                                          <a:ext cx="115560" cy="151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14120" y="293400"/>
                                        <a:ext cx="10656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799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280"/>
                                          <a:ext cx="799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4560" y="240120"/>
                                        <a:ext cx="10656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799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280"/>
                                          <a:ext cx="79920" cy="3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8680" y="79920"/>
                                      <a:ext cx="614160" cy="48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920"/>
                                      <a:ext cx="1236960" cy="48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440" y="177840"/>
                                    <a:ext cx="71280" cy="71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560" y="390960"/>
                                    <a:ext cx="71280" cy="71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369000"/>
                                  <a:ext cx="1778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280" y="17640"/>
                                    <a:ext cx="88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88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88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5000" y="168840"/>
                                  <a:ext cx="1778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640" y="17640"/>
                                    <a:ext cx="88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88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88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959200" y="2669400"/>
                            <a:ext cx="666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41pt;width:470.25pt;height:231.25pt" coordorigin="399,820" coordsize="9405,4625">
                <v:group id="shape_0" style="position:absolute;left:399;top:820;width:9405;height:4625">
                  <v:rect id="shape_0" fillcolor="white" stroked="t" o:allowincell="f" style="position:absolute;left:399;top:820;width:9404;height:4624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1114;top:1085;width:2017;height:1359">
                    <v:group id="shape_0" style="position:absolute;left:1114;top:1085;width:2017;height:756">
                      <v:group id="shape_0" style="position:absolute;left:1128;top:1099;width:2003;height:743">
                        <v:line id="shape_0" from="1128,1842" to="3131,1842" stroked="t" o:allowincell="f" style="position:absolute;mso-position-horizontal:center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1450,1099" to="2514,1099" stroked="t" o:allowincell="f" style="position:absolute;mso-position-horizontal:center">
                          <v:stroke color="black" weight="19080" dashstyle="shortdot" joinstyle="miter" endcap="flat"/>
                          <v:fill o:detectmouseclick="t" on="false"/>
                          <w10:wrap type="square"/>
                        </v:line>
                        <v:line id="shape_0" from="2487,1099" to="3116,182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114,1085" to="1435,1827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37;top:2052;width:1526;height:39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Trapè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440;top:889;width:2621;height:1541">
                    <v:group id="shape_0" style="position:absolute;left:6440;top:889;width:2621;height:1065">
                      <v:group id="shape_0" style="position:absolute;left:6440;top:889;width:2621;height:1065">
                        <v:group id="shape_0" style="position:absolute;left:6440;top:889;width:2621;height:1065">
                          <v:group id="shape_0" style="position:absolute;left:6440;top:889;width:2621;height:1065">
                            <v:group id="shape_0" style="position:absolute;left:6440;top:889;width:2621;height:1065">
                              <v:shapetype id="_x0000_t4" coordsize="21600,21600" o:spt="4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fillcolor="white" stroked="t" o:allowincell="f" style="position:absolute;left:6440;top:889;width:2620;height:1064;mso-wrap-style:none;v-text-anchor:middle;mso-position-horizontal:center" type="_x0000_t4">
                                <v:fill o:detectmouseclick="t" type="solid" color2="black"/>
                                <v:stroke color="black" weight="19080" dashstyle="shortdot" joinstyle="miter" endcap="flat"/>
                                <w10:wrap type="square"/>
                              </v:shape>
                              <v:line id="shape_0" from="7743,903" to="7743,1925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54,1421" to="9032,1421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fillcolor="white" stroked="t" o:allowincell="f" style="position:absolute;left:7743;top:1281;width:125;height:139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7098,1015" to="7098,128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16,1015" to="8416,128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2,1603" to="7112,186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16,1561" to="8416,182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52;top:1365;width:153;height:140">
                          <v:line id="shape_0" from="7252,1365" to="7321,149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6,1379" to="7405,150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79;top:1351;width:153;height:138">
                          <v:line id="shape_0" from="8079,1351" to="8148,147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63,1365" to="8232,149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stroked="t" o:allowincell="f" style="position:absolute;left:7684;top:1085;width:111;height:111;mso-wrap-style:none;v-text-anchor:middle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7684;top:1617;width:111;height:111;mso-wrap-style:none;v-text-anchor:middle;mso-position-horizontal:center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t" o:allowincell="f" style="position:absolute;left:6999;top:2024;width:1428;height:40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losan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2151;top:2697;width:2648;height:2031">
                    <v:group id="shape_0" style="position:absolute;left:2151;top:2697;width:2648;height:1399">
                      <v:group id="shape_0" style="position:absolute;left:2151;top:2795;width:2648;height:1161">
                        <v:group id="shape_0" style="position:absolute;left:2249;top:2795;width:2438;height:1161">
                          <v:group id="shape_0" style="position:absolute;left:2249;top:2795;width:2438;height:1161">
                            <v:group id="shape_0" style="position:absolute;left:2249;top:2795;width:2438;height:1161">
                              <v:rect id="shape_0" fillcolor="white" stroked="t" o:allowincell="f" style="position:absolute;left:2263;top:2809;width:2423;height:1147;mso-wrap-style:none;v-text-anchor:middle;mso-position-horizontal:center">
                                <v:fill o:detectmouseclick="t" type="solid" color2="black"/>
                                <v:stroke color="black" weight="19080" dashstyle="shortdot" joinstyle="miter" endcap="flat"/>
                                <w10:wrap type="square"/>
                              </v:rect>
                              <v:rect id="shape_0" fillcolor="white" stroked="t" o:allowincell="f" style="position:absolute;left:2249;top:2795;width:181;height:181;mso-wrap-style:none;v-text-anchor:middle;mso-position-horizontal:cente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4504;top:2795;width:181;height:181;mso-wrap-style:none;v-text-anchor:middle;mso-position-horizontal:cente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2249;top:3775;width:181;height:181;mso-wrap-style:none;v-text-anchor:middle;mso-position-horizontal:cente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4504;top:3775;width:181;height:181;mso-wrap-style:none;v-text-anchor:middle;mso-position-horizontal:center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line id="shape_0" from="2263,2795" to="4686,3956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49,2795" to="4686,3942" stroked="t" o:allowincell="f" style="position:absolute;flip:y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963,3033" to="2963,3242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6,3019" to="3986,322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77,3495" to="2977,370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6,3537" to="3986,374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151;top:3257;width:209;height:222">
                          <v:line id="shape_0" from="2151,3257" to="2360,336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51,3369" to="2360,348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89;top:3285;width:209;height:223">
                          <v:line id="shape_0" from="4589,3285" to="4798,339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89,3397" to="4798,350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3356;top:2697;width:223;height:251">
                        <v:line id="shape_0" from="3356,2697" to="3439,294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26,2697" to="3509,294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96,2697" to="3579,294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398;top:3845;width:223;height:251">
                        <v:line id="shape_0" from="3398,3845" to="3481,409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68,3845" to="3551,409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8,3845" to="3621,409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2571;top:4252;width:1737;height:47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Rectang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725;top:2669;width:1429;height:2047">
                    <v:group id="shape_0" style="position:absolute;left:5774;top:2669;width:1339;height:2047">
                      <v:group id="shape_0" style="position:absolute;left:5774;top:2767;width:1339;height:1949">
                        <v:group id="shape_0" style="position:absolute;left:5823;top:2767;width:1251;height:1250">
                          <v:group id="shape_0" style="position:absolute;left:5823;top:2767;width:1251;height:1250">
                            <v:group id="shape_0" style="position:absolute;left:5823;top:2767;width:1251;height:1250">
                              <v:group id="shape_0" style="position:absolute;left:5823;top:2767;width:1234;height:1234">
                                <v:rect id="shape_0" fillcolor="white" stroked="t" o:allowincell="f" style="position:absolute;left:5837;top:2781;width:1219;height:1218;mso-wrap-style:none;v-text-anchor:middle;mso-position-horizontal:center">
                                  <v:fill o:detectmouseclick="t" type="solid" color2="black"/>
                                  <v:stroke color="black" weight="19080" dashstyle="shortdot" joinstyle="miter" endcap="flat"/>
                                  <w10:wrap type="square"/>
                                </v:rect>
                                <v:rect id="shape_0" fillcolor="white" stroked="t" o:allowincell="f" style="position:absolute;left:5823;top:2767;width:181;height:209;mso-wrap-style:none;v-text-anchor:middle;mso-position-horizontal:center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6874;top:2781;width:181;height:209;mso-wrap-style:none;v-text-anchor:middle;mso-position-horizontal:center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5823;top:3789;width:181;height:209;mso-wrap-style:none;v-text-anchor:middle;mso-position-horizontal:center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6874;top:3789;width:181;height:209;mso-wrap-style:none;v-text-anchor:middle;mso-position-horizontal:center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5833;top:2777;width:1241;height:1240">
                                <v:group id="shape_0" style="position:absolute;left:5833;top:2777;width:1241;height:1240">
                                  <v:line id="shape_0" from="5833,2784" to="7074,4008" stroked="t" o:allowincell="f" style="position:absolute;flip:y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841,2777" to="7066,4017" stroked="t" o:allowincell="f" style="position:absolute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rect id="shape_0" fillcolor="white" stroked="t" o:allowincell="f" style="position:absolute;left:6481;top:3312;width:167;height:167;mso-wrap-style:none;v-text-anchor:middle;rotation:45;mso-position-horizontal:center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line id="shape_0" from="6187,3075" to="6298,3326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0,3537" to="6761,3788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664,3047" to="6761,3270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1,3495" to="6298,371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t" o:allowincell="f" style="position:absolute;left:5774;top:4239;width:1338;height:47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e Carr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398;top:2669;width:138;height:223">
                        <v:line id="shape_0" from="6398,2669" to="6481,289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4,2669" to="6537,289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98;top:3888;width:138;height:223">
                        <v:line id="shape_0" from="6398,3888" to="6481,411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4,3888" to="6537,411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931;top:3342;width:223;height:138">
                      <v:line id="shape_0" from="6931,3342" to="7154,342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1,3398" to="7154,348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25;top:3356;width:223;height:140">
                      <v:line id="shape_0" from="5725,3356" to="5948,3439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5,3412" to="5948,3495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25;top:4915;width:9165;height:468">
                    <v:line id="shape_0" from="525,5177" to="2220,5177" stroked="t" o:allowincell="f" style="position:absolute;mso-position-horizontal:center">
                      <v:stroke color="black" weight="19080" dashstyle="shortdot" joinstyle="miter" endcap="flat"/>
                      <v:fill o:detectmouseclick="t" on="false"/>
                      <w10:wrap type="square"/>
                    </v:line>
                    <v:group id="shape_0" style="position:absolute;left:5052;top:5019;width:1470;height:237">
                      <v:line id="shape_0" from="5052,5029" to="5163,5238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444;top:5019;width:195;height:222">
                        <v:line id="shape_0" from="5444,5033" to="5555,5242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8,5019" to="5639,5228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22;top:5019;width:222;height:237">
                        <v:line id="shape_0" from="5822,5019" to="5933,5228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8,5033" to="5989,5242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34,5047" to="6045,5256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6354;top:5047;width:167;height:167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f" o:allowincell="f" style="position:absolute;left:2301;top:4934;width:2816;height:44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Côtés opposés parallèl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551;top:4915;width:3138;height:43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Segments de même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22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Cs/>
                                <w:sz w:val="20"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longueu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664;top:973;width:2411;height:1470">
                    <v:shape id="shape_0" fillcolor="white" stroked="t" o:allowincell="f" style="position:absolute;left:3664;top:2052;width:2410;height:39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parallélogramm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945;top:973;width:1962;height:1007">
                      <v:group id="shape_0" style="position:absolute;left:3945;top:973;width:1962;height:1007">
                        <v:group id="shape_0" style="position:absolute;left:3945;top:973;width:1962;height:1007">
                          <v:group id="shape_0" style="position:absolute;left:3959;top:973;width:1948;height:1007">
                            <v:group id="shape_0" style="position:absolute;left:3959;top:973;width:1948;height:1007">
                              <v:shapetype id="_x0000_t7" coordsize="21600,21600" o:spt="7" adj="5400" path="m,21600l@1,l21600,l@4,21600xe">
                                <v:stroke joinstyle="miter"/>
                                <v:formulas>
                                  <v:f eqn="val 21600"/>
                                  <v:f eqn="val #0"/>
                                  <v:f eqn="prod 1 @1 2"/>
                                  <v:f eqn="sum width 0 @2"/>
                                  <v:f eqn="sum width 0 @1"/>
                                  <v:f eqn="prod @4 1 2"/>
                                  <v:f eqn="sum width 0 @5"/>
                                  <v:f eqn="prod 10800 @1 @0"/>
                                  <v:f eqn="prod 5 @1 @0"/>
                                  <v:f eqn="sum 1 @8 0"/>
                                  <v:f eqn="prod 1 @9 12"/>
                                  <v:f eqn="prod 100000 @10 1"/>
                                  <v:f eqn="sum width 0 @11"/>
                                  <v:f eqn="sum height 0 @11"/>
                                  <v:f eqn="prod height 10800 @1"/>
                                  <v:f eqn="val @14"/>
                                  <v:f eqn="sum height 0 @15"/>
                                </v:formulas>
                                <v:path gradientshapeok="t" o:connecttype="rect" textboxrect="@11,@11,@12,@13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3959;top:1085;width:1947;height:769;mso-wrap-style:none;v-text-anchor:middle;mso-position-horizontal:center" type="_x0000_t7">
                                <v:fill o:detectmouseclick="t" type="solid" color2="black"/>
                                <v:stroke color="black" weight="19080" dashstyle="shortdot" joinstyle="miter" endcap="flat"/>
                                <w10:wrap type="square"/>
                              </v:shape>
                              <v:line id="shape_0" from="4982,973" to="5163,1210" stroked="t" o:allowincell="f" style="position:absolute;flip:x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73,1743" to="4854,1980" stroked="t" o:allowincell="f" style="position:absolute;flip:x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556;top:1435;width:167;height:124">
                              <v:line id="shape_0" from="5598,1435" to="5723,1490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556,1505" to="5681,1560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155;top:1351;width:167;height:125">
                              <v:line id="shape_0" from="4197,1351" to="4322,1406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155,1421" to="4280,1476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4463,1099" to="5429,186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45,1085" to="5892,1854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stroked="t" o:allowincell="f" style="position:absolute;left:4670;top:1253;width:111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5091;top:1589;width:111;height:111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393;top:1554;width:279;height:153">
                        <v:line id="shape_0" from="4463,1582" to="4602,167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3,1554" to="4672,165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93,1610" to="4532,1707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50;top:1239;width:279;height:153">
                        <v:line id="shape_0" from="5220,1267" to="5359,1364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0,1239" to="5429,133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50,1295" to="5289,139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5059,5024" to="5163,523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32"/>
        </w:rPr>
        <w:t>Connaissez vous les quadrilatères ?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 de chance ! La photocopieuse marche mal, et les dessins ci-dessous ont été complètement déformés ! Il ne faut pas se fier à leur aspect, mais uniquement aux indications données par les symboles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ns chacun des cas suivants, répondre par Vrai ou Faux. </w:t>
      </w:r>
      <w:r>
        <w:rPr>
          <w:rFonts w:cs="Arial" w:ascii="Arial" w:hAnsi="Arial"/>
          <w:b/>
          <w:bCs/>
          <w:u w:val="single"/>
        </w:rPr>
        <w:t>Attention :</w:t>
      </w:r>
      <w:r>
        <w:rPr>
          <w:rFonts w:cs="Arial" w:ascii="Arial" w:hAnsi="Arial"/>
        </w:rPr>
        <w:t xml:space="preserve"> Si vous pensez qu'un dessin ne correspond pas à sa légende, on demande de dessiner un contre-exemple </w:t>
      </w:r>
      <w:r>
        <w:rPr>
          <w:rFonts w:cs="Arial" w:ascii="Arial" w:hAnsi="Arial"/>
          <w:b/>
          <w:bCs/>
          <w:i/>
          <w:iCs/>
        </w:rPr>
        <w:t xml:space="preserve">non déformé </w:t>
      </w:r>
      <w:r>
        <w:rPr>
          <w:rFonts w:cs="Arial" w:ascii="Arial" w:hAnsi="Arial"/>
        </w:rPr>
        <w:t>sur le cahier d'exercic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 répondez pas par exemple : "Ce n'est pas un parallélogramme, c'est un rectangle…" car un </w:t>
      </w:r>
      <w:r>
        <w:rPr>
          <w:rFonts w:cs="Arial" w:ascii="Arial" w:hAnsi="Arial"/>
          <w:b/>
          <w:bCs/>
          <w:u w:val="single"/>
        </w:rPr>
        <w:t>rectangle</w:t>
      </w:r>
      <w:r>
        <w:rPr>
          <w:rFonts w:cs="Arial" w:ascii="Arial" w:hAnsi="Arial"/>
        </w:rPr>
        <w:t xml:space="preserve"> est un parallélogramme (et un trapèz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même, un </w:t>
      </w:r>
      <w:r>
        <w:rPr>
          <w:rFonts w:cs="Arial" w:ascii="Arial" w:hAnsi="Arial"/>
          <w:b/>
          <w:bCs/>
          <w:u w:val="single"/>
        </w:rPr>
        <w:t>losange</w:t>
      </w:r>
      <w:r>
        <w:rPr>
          <w:rFonts w:cs="Arial" w:ascii="Arial" w:hAnsi="Arial"/>
        </w:rPr>
        <w:t xml:space="preserve"> est un parallélogramme et un trapèze, un </w:t>
      </w:r>
      <w:r>
        <w:rPr>
          <w:rFonts w:cs="Arial" w:ascii="Arial" w:hAnsi="Arial"/>
          <w:b/>
          <w:bCs/>
          <w:u w:val="single"/>
        </w:rPr>
        <w:t>parallélogramme</w:t>
      </w:r>
      <w:r>
        <w:rPr>
          <w:rFonts w:cs="Arial" w:ascii="Arial" w:hAnsi="Arial"/>
        </w:rPr>
        <w:t xml:space="preserve"> est un trapèze et un </w:t>
      </w:r>
      <w:r>
        <w:rPr>
          <w:rFonts w:cs="Arial" w:ascii="Arial" w:hAnsi="Arial"/>
          <w:b/>
          <w:bCs/>
          <w:u w:val="single"/>
        </w:rPr>
        <w:t>carré</w:t>
      </w:r>
      <w:r>
        <w:rPr>
          <w:rFonts w:cs="Arial" w:ascii="Arial" w:hAnsi="Arial"/>
        </w:rPr>
        <w:t xml:space="preserve"> est un rectangle, un losange, un parallélogramme et un trapèze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15595</wp:posOffset>
                </wp:positionV>
                <wp:extent cx="6369050" cy="3454400"/>
                <wp:effectExtent l="9525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3454560"/>
                          <a:chOff x="0" y="0"/>
                          <a:chExt cx="6369120" cy="3454560"/>
                        </a:xfrm>
                      </wpg:grpSpPr>
                      <wps:wsp>
                        <wps:cNvSpPr txBox="1"/>
                        <wps:spPr>
                          <a:xfrm>
                            <a:off x="108000" y="140328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. Parallélogramme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0"/>
                            <a:ext cx="154512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512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245">
                                  <a:moveTo>
                                    <a:pt x="480" y="0"/>
                                  </a:moveTo>
                                  <a:lnTo>
                                    <a:pt x="2235" y="435"/>
                                  </a:lnTo>
                                  <a:lnTo>
                                    <a:pt x="1815" y="1245"/>
                                  </a:lnTo>
                                  <a:lnTo>
                                    <a:pt x="0" y="1245"/>
                                  </a:lnTo>
                                  <a:lnTo>
                                    <a:pt x="4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37800"/>
                              <a:ext cx="93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714240"/>
                              <a:ext cx="936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85640"/>
                              <a:ext cx="133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523800"/>
                              <a:ext cx="133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61800"/>
                              <a:ext cx="133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9960"/>
                              <a:ext cx="133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324000"/>
                            <a:ext cx="141912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912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395">
                                  <a:moveTo>
                                    <a:pt x="0" y="0"/>
                                  </a:moveTo>
                                  <a:lnTo>
                                    <a:pt x="420" y="1365"/>
                                  </a:lnTo>
                                  <a:lnTo>
                                    <a:pt x="2235" y="1395"/>
                                  </a:lnTo>
                                  <a:lnTo>
                                    <a:pt x="1815" y="3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4120"/>
                              <a:ext cx="1238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60" y="18360"/>
                              <a:ext cx="381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9800"/>
                              <a:ext cx="334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295200"/>
                              <a:ext cx="997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776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76520"/>
                              <a:ext cx="284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790560"/>
                              <a:ext cx="381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7905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0"/>
                            <a:ext cx="110412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108576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2010">
                                  <a:moveTo>
                                    <a:pt x="165" y="330"/>
                                  </a:moveTo>
                                  <a:lnTo>
                                    <a:pt x="0" y="1845"/>
                                  </a:lnTo>
                                  <a:lnTo>
                                    <a:pt x="1710" y="2010"/>
                                  </a:lnTo>
                                  <a:lnTo>
                                    <a:pt x="1305" y="0"/>
                                  </a:lnTo>
                                  <a:lnTo>
                                    <a:pt x="165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38240"/>
                              <a:ext cx="142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5">
                                  <a:moveTo>
                                    <a:pt x="23" y="0"/>
                                  </a:moveTo>
                                  <a:lnTo>
                                    <a:pt x="225" y="15"/>
                                  </a:lnTo>
                                  <a:lnTo>
                                    <a:pt x="210" y="22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76400"/>
                              <a:ext cx="133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15" y="240"/>
                                  </a:moveTo>
                                  <a:lnTo>
                                    <a:pt x="188" y="19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320"/>
                              <a:ext cx="123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10">
                                  <a:moveTo>
                                    <a:pt x="0" y="38"/>
                                  </a:moveTo>
                                  <a:lnTo>
                                    <a:pt x="23" y="210"/>
                                  </a:lnTo>
                                  <a:lnTo>
                                    <a:pt x="195" y="16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240" y="1153080"/>
                              <a:ext cx="137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5">
                                  <a:moveTo>
                                    <a:pt x="37" y="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3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0120"/>
                              <a:ext cx="156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560" y="561960"/>
                              <a:ext cx="1569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62280"/>
                              <a:ext cx="93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52560"/>
                              <a:ext cx="936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76480"/>
                              <a:ext cx="82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167120"/>
                              <a:ext cx="82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5840" y="0"/>
                            <a:ext cx="121932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2010">
                                  <a:moveTo>
                                    <a:pt x="0" y="825"/>
                                  </a:moveTo>
                                  <a:lnTo>
                                    <a:pt x="525" y="2010"/>
                                  </a:lnTo>
                                  <a:lnTo>
                                    <a:pt x="1920" y="1695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0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0" y="9360"/>
                              <a:ext cx="645120" cy="12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121464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443160"/>
                              <a:ext cx="622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29160"/>
                              <a:ext cx="622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58104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001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84780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8668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800"/>
                            <a:ext cx="1565280" cy="90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89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80640"/>
                              <a:ext cx="489600" cy="73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07568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818280"/>
                              <a:ext cx="139248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1835280"/>
                            <a:ext cx="1242000" cy="111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8880"/>
                              <a:ext cx="17460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18360"/>
                              <a:ext cx="98424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8360"/>
                              <a:ext cx="8244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927720"/>
                              <a:ext cx="1232640" cy="16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644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946800"/>
                              <a:ext cx="4644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1943280"/>
                            <a:ext cx="144792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920" cy="100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1575">
                                  <a:moveTo>
                                    <a:pt x="0" y="0"/>
                                  </a:moveTo>
                                  <a:lnTo>
                                    <a:pt x="1770" y="240"/>
                                  </a:lnTo>
                                  <a:lnTo>
                                    <a:pt x="2280" y="1155"/>
                                  </a:lnTo>
                                  <a:lnTo>
                                    <a:pt x="675" y="15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144792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680" y="147600"/>
                              <a:ext cx="687240" cy="8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680" y="233640"/>
                              <a:ext cx="1602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0" y="533880"/>
                              <a:ext cx="1602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281160"/>
                              <a:ext cx="99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314280"/>
                              <a:ext cx="99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05240"/>
                              <a:ext cx="99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8360"/>
                              <a:ext cx="997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05000"/>
                              <a:ext cx="9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65">
                                  <a:moveTo>
                                    <a:pt x="100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153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3480" y="1943280"/>
                            <a:ext cx="12384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70">
                                  <a:moveTo>
                                    <a:pt x="195" y="0"/>
                                  </a:moveTo>
                                  <a:lnTo>
                                    <a:pt x="0" y="1125"/>
                                  </a:lnTo>
                                  <a:lnTo>
                                    <a:pt x="1515" y="1470"/>
                                  </a:lnTo>
                                  <a:lnTo>
                                    <a:pt x="1395" y="27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92520"/>
                              <a:ext cx="1155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27000"/>
                              <a:ext cx="183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68840"/>
                              <a:ext cx="12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960" y="277920"/>
                              <a:ext cx="10404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935640"/>
                              <a:ext cx="1224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60" y="930600"/>
                              <a:ext cx="12960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7280" y="140328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. Rectangle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140328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. Carré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140328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. Parallélogramme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13056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. Parallélogramme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313056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. Parallélogramme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313056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. Losange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3130560"/>
                            <a:ext cx="1403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. Rectangle</w:t>
                              </w:r>
                            </w:p>
                          </w:txbxContent>
                        </wps:txbx>
                        <wps:bodyPr wrap="square" lIns="36360" rIns="3636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4.85pt;width:501.5pt;height:272pt" coordorigin="87,497" coordsize="10030,5440">
                <v:shape id="shape_0" fillcolor="white" stroked="t" o:allowincell="f" style="position:absolute;left:257;top:270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. Parallél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7;top:1007;width:2433;height:1468">
                  <v:shape id="shape_0" coordsize="2235,1245" path="m480,0l2235,435l1815,1245l0,1245l480,0xe" fillcolor="white" stroked="t" o:allowincell="f" style="position:absolute;left:87;top:1007;width:2432;height:1244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1541,1067" to="1555,141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36,2132" to="1150,247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7,1772" to="2426,17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87,1832" to="2396,184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,1577" to="506,159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,1637" to="476,165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07;top:1007;width:2235;height:1395">
                  <v:shape id="shape_0" coordsize="2235,1395" path="m0,0l420,1365l2235,1395l1815,345l0,0xe" fillcolor="white" stroked="t" o:allowincell="f" style="position:absolute;left:2807;top:1007;width:2234;height:1394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2860,1187" to="3054,123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5,1036" to="3054,1230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72,1322" to="4524,146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5,1472" to="4681,14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82,2230" to="3331,223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40,2230" to="3384,237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2,2252" to="4891,23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2,2252" to="4974,225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27;top:497;width:1738;height:2040">
                  <v:shape id="shape_0" coordsize="1710,2010" path="m165,330l0,1845l1710,2010l1305,0l165,330xe" fillcolor="white" stroked="t" o:allowincell="f" style="position:absolute;left:5555;top:497;width:1709;height:2009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25,225" path="m23,0l225,15l210,225l0,210l23,0xe" fillcolor="white" stroked="t" o:allowincell="f" style="position:absolute;left:5555;top:2132;width:224;height:224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0,285" path="m15,240l188,195l210,0l23,52l0,285e" stroked="t" o:allowincell="f" style="position:absolute;left:5690;top:775;width:209;height:284;mso-wrap-style:none;v-text-anchor:middle;mso-position-horizontal:center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95,210" path="m0,38l23,210l195,165l165,0l0,38xe" fillcolor="white" stroked="t" o:allowincell="f" style="position:absolute;left:6695;top:504;width:194;height:209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7,195" path="m37,173l0,0l180,15l217,195l37,173xe" fillcolor="white" stroked="t" o:allowincell="f" style="position:absolute;left:7049;top:2313;width:216;height:194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527,1442" to="5773,147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1382" to="7160,1411" stroked="t" o:allowincell="f" style="position:absolute;flip: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595" to="6216,78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9,580" to="6283,76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2,2350" to="6394,253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0,2335" to="6452,252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907;top:497;width:1920;height:2010">
                  <v:shape id="shape_0" coordsize="1920,2010" path="m0,825l525,2010l1920,1695l1545,0l0,825xe" fillcolor="white" stroked="t" o:allowincell="f" style="position:absolute;left:7907;top:497;width:1919;height:2009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429,512" to="9444,2499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7,1315" to="9819,219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2,1195" to="9099,140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9,1960" to="8716,216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4,1412" to="8364,164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442" to="8418,167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8,1832" to="9258,206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1,1862" to="9311,2094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7;top:3717;width:2464;height:1428">
                  <v:line id="shape_0" from="87,3717" to="335,5122" stroked="t" o:allowincell="f" style="position:absolute;mso-position-horizontal:center">
                    <v:stroke color="black" weight="19080" dashstyle="dashdot" joinstyle="miter" endcap="flat"/>
                    <v:fill o:detectmouseclick="t" on="false"/>
                    <w10:wrap type="square"/>
                  </v:line>
                  <v:line id="shape_0" from="1781,3844" to="2551,5005" stroked="t" o:allowincell="f" style="position:absolute;mso-position-horizontal:center">
                    <v:stroke color="black" weight="19080" dashstyle="dashdot" joinstyle="miter" endcap="flat"/>
                    <v:fill o:detectmouseclick="t" on="false"/>
                    <w10:wrap type="square"/>
                  </v:line>
                  <v:line id="shape_0" from="87,3728" to="1780,3843" stroked="t" o:allowincell="f" style="position:absolute;mso-position-horizontal:center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348,5006" to="2540,5145" stroked="t" o:allowincell="f" style="position:absolute;flip:y;mso-position-horizontal:center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  <v:group id="shape_0" style="position:absolute;left:2976;top:3387;width:1955;height:1751">
                  <v:line id="shape_0" from="2976,3590" to="3250,4863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52,3416" to="4801,3589" stroked="t" o:allowincell="f" style="position:absolute;flip:y;mso-position-horizontal:center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4802,3416" to="4931,510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90,4848" to="4930,5108" stroked="t" o:allowincell="f" style="position:absolute;flip:xy;mso-position-horizontal:center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4005,3387" to="4077,36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05,4878" to="4077,513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187;top:3557;width:2280;height:1575">
                  <v:shape id="shape_0" coordsize="2280,1575" path="m0,0l1770,240l2280,1155l675,1575l0,0xe" fillcolor="white" stroked="t" o:allowincell="f" style="position:absolute;left:5187;top:3557;width:2279;height:1574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187,3572" to="7466,472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5,3790" to="6956,5116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9,3925" to="6140,4051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4398" to="7037,452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6,4000" to="6852,405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4052" to="6792,410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1,4668" to="6297,4719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2,4720" to="6238,477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53,165" path="m100,0l0,112l153,165e" stroked="t" o:allowincell="f" style="position:absolute;left:6342;top:4195;width:152;height:164;mso-wrap-style:none;v-text-anchor:middle;mso-position-horizontal:center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076;top:3557;width:1950;height:1680">
                  <v:shape id="shape_0" coordsize="1515,1470" path="m195,0l0,1125l1515,1470l1395,270l195,0xe" fillcolor="white" stroked="t" o:allowincell="f" style="position:absolute;left:8076;top:3557;width:1949;height:1679;mso-wrap-style:none;v-text-anchor:middle;mso-position-horizontal:center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300,3703" to="8481,374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3600" to="8509,3745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09,3823" to="9727,400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27,3995" to="9890,4028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04,5031" to="9822,5194" stroked="t" o:allowincell="f" style="position:absolute;flip:xy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95,5023" to="9998,506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807;top:270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. Recta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57;top:270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. Car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07;top:270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. Parallél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7;top:542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. Parallél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07;top:542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. Parallél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57;top:542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. Los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07;top:5427;width:2209;height:5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. Recta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35</wp:posOffset>
                </wp:positionV>
                <wp:extent cx="6412230" cy="9176385"/>
                <wp:effectExtent l="6350" t="952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9176400"/>
                          <a:chOff x="0" y="0"/>
                          <a:chExt cx="6412320" cy="9176400"/>
                        </a:xfrm>
                      </wpg:grpSpPr>
                      <wpg:grpSp>
                        <wpg:cNvGrpSpPr/>
                        <wpg:grpSpPr>
                          <a:xfrm>
                            <a:off x="3279240" y="6802920"/>
                            <a:ext cx="1561320" cy="1699920"/>
                          </a:xfrm>
                        </wpg:grpSpPr>
                        <wps:wsp>
                          <wps:cNvSpPr/>
                          <wps:spPr>
                            <a:xfrm rot="3229800">
                              <a:off x="37440" y="425880"/>
                              <a:ext cx="1486080" cy="847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6634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1280" y="368280"/>
                              <a:ext cx="190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9777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8786520"/>
                            <a:ext cx="48394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 propositions sur 28 sont fausses, mais lesquelles ?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80" y="7051680"/>
                            <a:ext cx="636912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0" y="12610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5. Rectangl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3800"/>
                              <a:ext cx="1562040" cy="1095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314280"/>
                                <a:ext cx="123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640"/>
                                <a:ext cx="1390680" cy="200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914400"/>
                                <a:ext cx="143820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0"/>
                                <a:ext cx="16200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00"/>
                                <a:ext cx="11448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720" y="9360"/>
                                <a:ext cx="572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876240"/>
                                <a:ext cx="572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840" y="199800"/>
                                <a:ext cx="19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4760" y="9000"/>
                              <a:ext cx="125748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995760"/>
                              <a:ext cx="1200240" cy="85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0"/>
                              <a:ext cx="19080" cy="106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266760"/>
                              <a:ext cx="104760" cy="7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271800"/>
                              <a:ext cx="1305000" cy="80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1080" y="14760"/>
                              <a:ext cx="1174680" cy="9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600" y="557640"/>
                              <a:ext cx="716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880" y="600120"/>
                              <a:ext cx="716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7200" y="52200"/>
                              <a:ext cx="14860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800">
                                    <a:moveTo>
                                      <a:pt x="105" y="195"/>
                                    </a:moveTo>
                                    <a:lnTo>
                                      <a:pt x="0" y="1545"/>
                                    </a:lnTo>
                                    <a:lnTo>
                                      <a:pt x="2085" y="1800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105" y="1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3840"/>
                                <a:ext cx="126684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876200" y="52200"/>
                              <a:ext cx="147636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400" y="614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1000" y="6332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1400" y="347400"/>
                              <a:ext cx="104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5520" y="380520"/>
                              <a:ext cx="104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00" y="785520"/>
                              <a:ext cx="104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8120" y="818640"/>
                              <a:ext cx="1047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1160" y="42480"/>
                              <a:ext cx="57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920" y="1042560"/>
                              <a:ext cx="572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280" y="694800"/>
                              <a:ext cx="972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240" y="684000"/>
                              <a:ext cx="972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7400" y="356760"/>
                              <a:ext cx="972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7360" y="345960"/>
                              <a:ext cx="9720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12610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6. Losang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560" y="12610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7. Losang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12610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8. Carré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98200"/>
                            <a:ext cx="6412320" cy="146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560"/>
                              <a:ext cx="1569240" cy="10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9240" cy="1058040"/>
                              </a:xfrm>
                            </wpg:grpSpPr>
                            <wps:wsp>
                              <wps:cNvSpPr/>
                              <wps:spPr>
                                <a:xfrm rot="10553400">
                                  <a:off x="32040" y="52560"/>
                                  <a:ext cx="150480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0" h="1500">
                                      <a:moveTo>
                                        <a:pt x="0" y="270"/>
                                      </a:moveTo>
                                      <a:lnTo>
                                        <a:pt x="2055" y="0"/>
                                      </a:lnTo>
                                      <a:lnTo>
                                        <a:pt x="2370" y="1500"/>
                                      </a:lnTo>
                                      <a:lnTo>
                                        <a:pt x="495" y="1470"/>
                                      </a:lnTo>
                                      <a:lnTo>
                                        <a:pt x="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38800">
                                  <a:off x="1306440" y="590040"/>
                                  <a:ext cx="162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42000">
                                <a:off x="219960" y="827640"/>
                                <a:ext cx="23796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53400">
                                <a:off x="996840" y="45720"/>
                                <a:ext cx="2620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554000">
                                <a:off x="63000" y="99000"/>
                                <a:ext cx="1760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04840"/>
                                <a:ext cx="104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671760"/>
                                <a:ext cx="1047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5520" y="114840"/>
                                <a:ext cx="47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8280" y="138240"/>
                                <a:ext cx="47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560" y="815400"/>
                                <a:ext cx="47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320" y="838800"/>
                                <a:ext cx="475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1680" y="0"/>
                              <a:ext cx="148140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1400" cy="9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3" h="1530">
                                    <a:moveTo>
                                      <a:pt x="195" y="0"/>
                                    </a:moveTo>
                                    <a:lnTo>
                                      <a:pt x="0" y="1350"/>
                                    </a:lnTo>
                                    <a:lnTo>
                                      <a:pt x="1883" y="1530"/>
                                    </a:lnTo>
                                    <a:lnTo>
                                      <a:pt x="2333" y="443"/>
                                    </a:lnTo>
                                    <a:lnTo>
                                      <a:pt x="1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19080"/>
                                <a:ext cx="14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6440" y="104760"/>
                              <a:ext cx="1144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714240"/>
                              <a:ext cx="1332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0280" y="723960"/>
                              <a:ext cx="1908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7600" y="247680"/>
                              <a:ext cx="615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380880"/>
                              <a:ext cx="1429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395640"/>
                              <a:ext cx="147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90720"/>
                              <a:ext cx="9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6240" y="170280"/>
                              <a:ext cx="1290960" cy="88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0960" cy="88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3" h="1387">
                                    <a:moveTo>
                                      <a:pt x="0" y="0"/>
                                    </a:moveTo>
                                    <a:lnTo>
                                      <a:pt x="248" y="1065"/>
                                    </a:lnTo>
                                    <a:lnTo>
                                      <a:pt x="1808" y="1387"/>
                                    </a:lnTo>
                                    <a:lnTo>
                                      <a:pt x="2033" y="10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3840"/>
                                <a:ext cx="137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" y="9360"/>
                                <a:ext cx="33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728280"/>
                                <a:ext cx="1144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480" y="73332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97520" y="170280"/>
                              <a:ext cx="141480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40976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0" h="1410">
                                    <a:moveTo>
                                      <a:pt x="0" y="0"/>
                                    </a:moveTo>
                                    <a:lnTo>
                                      <a:pt x="255" y="1140"/>
                                    </a:lnTo>
                                    <a:lnTo>
                                      <a:pt x="1852" y="1410"/>
                                    </a:lnTo>
                                    <a:lnTo>
                                      <a:pt x="2220" y="18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648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109080"/>
                                <a:ext cx="124776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3902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3999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523800"/>
                                <a:ext cx="763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0" y="547200"/>
                                <a:ext cx="85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114156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1. Parallélogramm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114156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2. Carré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114156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3. Rectangl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7520" y="114156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4. Carré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3778920"/>
                            <a:ext cx="6261120" cy="151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112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1295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913680"/>
                                <a:ext cx="109548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9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0240" y="323640"/>
                                <a:ext cx="76320" cy="600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9360"/>
                                <a:ext cx="47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90560"/>
                                <a:ext cx="475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1280" y="108000"/>
                              <a:ext cx="1504800" cy="9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0" cy="9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4800" cy="9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04800" cy="9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0" h="150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2055" y="0"/>
                                          </a:lnTo>
                                          <a:lnTo>
                                            <a:pt x="2370" y="1500"/>
                                          </a:lnTo>
                                          <a:lnTo>
                                            <a:pt x="495" y="1470"/>
                                          </a:lnTo>
                                          <a:lnTo>
                                            <a:pt x="0" y="2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985400">
                                      <a:off x="79920" y="132120"/>
                                      <a:ext cx="162000" cy="23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788000">
                                    <a:off x="1104480" y="23760"/>
                                    <a:ext cx="23796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780840"/>
                                  <a:ext cx="2620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71160" y="709920"/>
                                <a:ext cx="17604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37960"/>
                                <a:ext cx="10908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748080"/>
                                <a:ext cx="666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360" y="104760"/>
                                <a:ext cx="900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120" y="133200"/>
                                <a:ext cx="900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752400"/>
                                <a:ext cx="1047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080" y="719280"/>
                                <a:ext cx="1047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6560" y="108000"/>
                              <a:ext cx="125748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124776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1432">
                                    <a:moveTo>
                                      <a:pt x="188" y="0"/>
                                    </a:moveTo>
                                    <a:lnTo>
                                      <a:pt x="0" y="1125"/>
                                    </a:lnTo>
                                    <a:lnTo>
                                      <a:pt x="1358" y="1432"/>
                                    </a:lnTo>
                                    <a:lnTo>
                                      <a:pt x="1965" y="720"/>
                                    </a:lnTo>
                                    <a:lnTo>
                                      <a:pt x="1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73800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452160"/>
                                <a:ext cx="12434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16632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8072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75168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76644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666720"/>
                                <a:ext cx="1332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13320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840" y="465840"/>
                                <a:ext cx="1238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2680" y="466560"/>
                                <a:ext cx="763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7840" y="108000"/>
                              <a:ext cx="127620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620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1500">
                                    <a:moveTo>
                                      <a:pt x="0" y="233"/>
                                    </a:moveTo>
                                    <a:lnTo>
                                      <a:pt x="2010" y="0"/>
                                    </a:lnTo>
                                    <a:lnTo>
                                      <a:pt x="1950" y="1163"/>
                                    </a:lnTo>
                                    <a:lnTo>
                                      <a:pt x="577" y="1500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637920"/>
                                <a:ext cx="95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232920"/>
                                <a:ext cx="95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7240"/>
                                <a:ext cx="123372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0"/>
                                <a:ext cx="90504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120" y="54288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0280" y="56700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360" y="29520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319320"/>
                                <a:ext cx="234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52380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936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87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7. Parallélogramm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187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8. Parallélogramm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187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9. Losang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1187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0. Losang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1728000"/>
                            <a:ext cx="6261120" cy="183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6680" cy="145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336680" cy="144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0" h="1876">
                                    <a:moveTo>
                                      <a:pt x="0" y="698"/>
                                    </a:moveTo>
                                    <a:lnTo>
                                      <a:pt x="611" y="1876"/>
                                    </a:lnTo>
                                    <a:lnTo>
                                      <a:pt x="1790" y="873"/>
                                    </a:lnTo>
                                    <a:lnTo>
                                      <a:pt x="742" y="0"/>
                                    </a:lnTo>
                                    <a:lnTo>
                                      <a:pt x="0" y="6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0"/>
                                <a:ext cx="106200" cy="145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49000"/>
                                <a:ext cx="132660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520" y="317880"/>
                                <a:ext cx="139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1006200"/>
                                <a:ext cx="1396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567000"/>
                                <a:ext cx="3996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515520"/>
                                <a:ext cx="392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486360"/>
                                <a:ext cx="111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497520"/>
                                <a:ext cx="1080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7280" y="215640"/>
                              <a:ext cx="1233000" cy="119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0520" cy="119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2" h="1493">
                                    <a:moveTo>
                                      <a:pt x="0" y="315"/>
                                    </a:moveTo>
                                    <a:lnTo>
                                      <a:pt x="277" y="1493"/>
                                    </a:lnTo>
                                    <a:lnTo>
                                      <a:pt x="1620" y="1320"/>
                                    </a:lnTo>
                                    <a:lnTo>
                                      <a:pt x="1672" y="0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678960"/>
                                <a:ext cx="1281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4840" y="504360"/>
                                <a:ext cx="1281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8560" y="0"/>
                              <a:ext cx="1442880" cy="135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2880" cy="135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2" h="1477">
                                    <a:moveTo>
                                      <a:pt x="225" y="0"/>
                                    </a:moveTo>
                                    <a:lnTo>
                                      <a:pt x="0" y="1072"/>
                                    </a:lnTo>
                                    <a:lnTo>
                                      <a:pt x="1305" y="1477"/>
                                    </a:lnTo>
                                    <a:lnTo>
                                      <a:pt x="1972" y="697"/>
                                    </a:lnTo>
                                    <a:lnTo>
                                      <a:pt x="2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185400"/>
                                <a:ext cx="2736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720" y="1073520"/>
                                <a:ext cx="2808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909000"/>
                                <a:ext cx="12636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33440"/>
                                <a:ext cx="1263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0960" y="107640"/>
                              <a:ext cx="1102320" cy="125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102320" cy="124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0" h="2265">
                                    <a:moveTo>
                                      <a:pt x="0" y="0"/>
                                    </a:moveTo>
                                    <a:lnTo>
                                      <a:pt x="1995" y="660"/>
                                    </a:lnTo>
                                    <a:lnTo>
                                      <a:pt x="2010" y="2265"/>
                                    </a:lnTo>
                                    <a:lnTo>
                                      <a:pt x="300" y="21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2320" cy="125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520" y="362160"/>
                                <a:ext cx="92592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489240"/>
                                <a:ext cx="6984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846720"/>
                                <a:ext cx="6912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6920" y="892440"/>
                                <a:ext cx="20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360" y="916920"/>
                                <a:ext cx="20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480" y="361440"/>
                                <a:ext cx="20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386280"/>
                                <a:ext cx="201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1484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63">
                                    <a:moveTo>
                                      <a:pt x="23" y="203"/>
                                    </a:moveTo>
                                    <a:lnTo>
                                      <a:pt x="210" y="263"/>
                                    </a:lnTo>
                                    <a:lnTo>
                                      <a:pt x="188" y="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11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3. Carré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511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4. Trapèz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511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. Parallélogramm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151128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. Rectangl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0"/>
                            <a:ext cx="626112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108720"/>
                              <a:ext cx="1295280" cy="113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11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233" y="0"/>
                                    </a:moveTo>
                                    <a:lnTo>
                                      <a:pt x="0" y="675"/>
                                    </a:lnTo>
                                    <a:lnTo>
                                      <a:pt x="840" y="1260"/>
                                    </a:lnTo>
                                    <a:lnTo>
                                      <a:pt x="1440" y="278"/>
                                    </a:lnTo>
                                    <a:lnTo>
                                      <a:pt x="2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54612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250200"/>
                                <a:ext cx="12819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680" y="269280"/>
                                <a:ext cx="155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640" y="762480"/>
                                <a:ext cx="155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30840"/>
                                <a:ext cx="88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92480"/>
                                <a:ext cx="88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7280" y="0"/>
                              <a:ext cx="1071360" cy="124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0"/>
                                <a:ext cx="210960" cy="86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0"/>
                                <a:ext cx="1015920" cy="36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720"/>
                                <a:ext cx="49680" cy="11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1171080"/>
                                <a:ext cx="85464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59000"/>
                                <a:ext cx="1173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16080"/>
                                <a:ext cx="2484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0560" y="108720"/>
                              <a:ext cx="141876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418760" cy="112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1343">
                                    <a:moveTo>
                                      <a:pt x="0" y="645"/>
                                    </a:moveTo>
                                    <a:lnTo>
                                      <a:pt x="817" y="0"/>
                                    </a:lnTo>
                                    <a:lnTo>
                                      <a:pt x="1695" y="833"/>
                                    </a:lnTo>
                                    <a:lnTo>
                                      <a:pt x="637" y="1343"/>
                                    </a:lnTo>
                                    <a:lnTo>
                                      <a:pt x="0" y="6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0"/>
                                <a:ext cx="156960" cy="11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1520"/>
                                <a:ext cx="140580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01480"/>
                                <a:ext cx="1249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507960"/>
                                <a:ext cx="190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57840" y="108720"/>
                              <a:ext cx="1368360" cy="105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36332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8360" cy="105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1352520" cy="103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397440"/>
                                <a:ext cx="98280" cy="11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390240"/>
                                <a:ext cx="98280" cy="11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7840" y="129600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. Rectangl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29600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. Rectangl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600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. Rectangl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296000"/>
                              <a:ext cx="1403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. Losange</w:t>
                                </w:r>
                              </w:p>
                            </w:txbxContent>
                          </wps:txbx>
                          <wps:bodyPr wrap="square" lIns="36360" rIns="36360" tIns="71640" b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-0.05pt;width:502.45pt;height:722.55pt" coordorigin="170,-1" coordsize="10049,14451">
                <v:group id="shape_0" style="position:absolute;left:5344;top:11292;width:2340;height:1427">
                  <v:shape id="shape_0" fillcolor="white" stroked="t" o:allowincell="f" style="position:absolute;left:5343;top:11382;width:2339;height:1334;mso-wrap-style:none;v-text-anchor:middle;rotation:54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80,11757" to="5989,1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1292" to="6559,1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5,12252" to="7234,1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90;top:13836;width:7620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 propositions sur 28 sont fausses, mais lesquelles ?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0;top:11104;width:10031;height:2496">
                  <v:shape id="shape_0" fillcolor="white" stroked="t" o:allowincell="f" style="position:absolute;left:340;top:1309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5. Recta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0;top:11220;width:2459;height:1724">
                    <v:line id="shape_0" from="215,11715" to="409,117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,11234" to="2359,11548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65,12660" to="2629,12824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360,11220" to="2614,128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,11535" to="349,12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0,11235" to="1309,115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5,12600" to="1474,12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,11535" to="394,117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28,11118" to="5007,11522" stroked="t" o:allowincell="f" style="position:absolute;flip:y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3140,12672" to="5029,12806" stroked="t" o:allowincell="f" style="position:absolute">
                    <v:stroke color="black" weight="19080" dashstyle="dashdot" joinstyle="miter" endcap="flat"/>
                    <v:fill o:detectmouseclick="t" on="false"/>
                    <w10:wrap type="none"/>
                  </v:line>
                  <v:line id="shape_0" from="5008,11104" to="5037,12783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983,11524" to="3147,12678" stroked="t" o:allowincell="f" style="position:absolute">
                    <v:stroke color="black" weight="19080" dashstyle="longdash" joinstyle="miter" endcap="flat"/>
                    <v:fill o:detectmouseclick="t" on="false"/>
                    <w10:wrap type="none"/>
                  </v:line>
                  <v:line id="shape_0" from="2976,11532" to="5030,12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8,11127" to="4997,126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11982" to="4100,1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7,12049" to="4099,12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35;top:11186;width:2340;height:1800">
                    <v:shape id="shape_0" coordsize="2340,1800" path="m105,195l0,1545l2085,1800l2340,0l105,195xe" fillcolor="white" stroked="t" o:allowincell="f" style="position:absolute;left:7835;top:11186;width:2339;height:17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940,11381" to="9934,12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49,11186" to="10173,12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75,12071" to="7984,12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5,12101" to="10144,1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4,11651" to="8478,11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2,11703" to="8516,11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4,12341" to="9348,12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22,12393" to="9386,12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11171" to="9064,1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5,12746" to="8974,13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9,12198" to="8541,1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2,12181" to="8604,1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1,11666" to="9373,1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84,11649" to="9436,1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90;top:1309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6. Los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0;top:1309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7. Los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309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8. Carr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;top:8500;width:10049;height:2308">
                  <v:group id="shape_0" style="position:absolute;left:170;top:8597;width:2370;height:1525">
                    <v:group id="shape_0" style="position:absolute;left:170;top:8608;width:2370;height:1500">
                      <v:shape id="shape_0" coordsize="2370,1500" path="m0,270l2055,0l2370,1500l495,1470l0,270xe" fillcolor="white" stroked="t" o:allowincell="f" style="position:absolute;left:170;top:8609;width:2369;height:1499;mso-wrap-style:none;v-text-anchor:middle;rotation:17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coordsize="10800,10800" path="l0,21600xee" stroked="t" o:allowincell="f" style="position:absolute;left:2177;top:9455;width:254;height:373;flip:x;mso-wrap-style:none;v-text-anchor:middle;rotation: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466;top:9829;width:374;height:291;mso-wrap-style:none;v-text-anchor:middle;rotation:35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690;top:8598;width:412;height:239;mso-wrap-style:none;v-text-anchor:middle;rotation:17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19;top:8682;width:276;height:374;flip:x;mso-wrap-style:none;v-text-anchor:middle;rotation:18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0,8849" to="544,8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5,9584" to="2329,9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2,8707" to="1856,8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4,8744" to="1908,8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,9810" to="716,9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,9847" to="768,99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63;top:8500;width:2333;height:1530">
                    <v:shape id="shape_0" coordsize="2333,1530" path="m195,0l0,1350l1883,1530l2333,443l195,0xe" fillcolor="white" stroked="t" o:allowincell="f" style="position:absolute;left:2863;top:8500;width:2332;height:15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207,8530" to="3229,87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28,8665" to="3207,8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9625" to="3102,9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1,9640" to="3110,98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8890" to="4984,91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8,9100" to="5112,9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9123" to="3080,9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8643" to="4175,8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10;top:8768;width:2033;height:1387">
                    <v:shape id="shape_0" coordsize="2033,1387" path="m0,0l248,1065l1808,1387l2033,105l0,0xe" fillcolor="white" stroked="t" o:allowincell="f" style="position:absolute;left:5610;top:8768;width:2032;height:138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655,8963" to="5871,8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8783" to="5871,89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9915" to="7439,9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9923" to="7258,10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0;top:8768;width:2228;height:1410">
                    <v:shape id="shape_0" coordsize="2220,1410" path="m0,0l255,1140l1852,1410l2220,180l0,0xe" fillcolor="white" stroked="t" o:allowincell="f" style="position:absolute;left:7998;top:8768;width:2219;height:14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990,8768" to="9842,10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4,8940" to="10208,9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823;top:9383;width:142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048;top:9398;width:142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8860,9593" to="8979,9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88,9630" to="9122,96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40;top:10298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1. Parallélogra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0;top:10298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2. Carr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0;top:10298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3. Recta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10298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4. Carr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0;top:5950;width:9861;height:2380">
                  <v:group id="shape_0" style="position:absolute;left:340;top:5950;width:2039;height:1769">
                    <v:line id="shape_0" from="340,5965" to="2379,6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,7389" to="2229,74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,5950" to="489,747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230,6460" to="2349,7404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1285,5965" to="1359,6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0,7195" to="1494,7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0;top:6120;width:2370;height:1500">
                    <v:group id="shape_0" style="position:absolute;left:2720;top:6120;width:2370;height:1500">
                      <v:group id="shape_0" style="position:absolute;left:2720;top:6120;width:2370;height:1500">
                        <v:group id="shape_0" style="position:absolute;left:2720;top:6120;width:2370;height:1500">
                          <v:shape id="shape_0" coordsize="2370,1500" path="m0,270l2055,0l2370,1500l495,1470l0,270xe" fillcolor="white" stroked="t" o:allowincell="f" style="position:absolute;left:2720;top:6120;width:2369;height:149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coordsize="10800,10800" path="l0,21600xee" stroked="t" o:allowincell="f" style="position:absolute;left:2845;top:6328;width:254;height:375;flip:x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coordsize="10800,10800" path="l0,21600xee" stroked="t" o:allowincell="f" style="position:absolute;left:4459;top:6157;width:374;height:29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stroked="t" o:allowincell="f" style="position:absolute;left:3110;top:7350;width:412;height:2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4722;top:7238;width:276;height:37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76,6495" to="3147,6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7298" to="3439,7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2,6285" to="4633,6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4,6330" to="4685,64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7305" to="4853,7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4,7253" to="4898,7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0;top:6120;width:1979;height:1432">
                    <v:shape id="shape_0" coordsize="1965,1432" path="m188,0l0,1125l1358,1432l1965,720l188,0xe" fillcolor="white" stroked="t" o:allowincell="f" style="position:absolute;left:5625;top:6120;width:1964;height:14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813,6120" to="6974,7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5,6832" to="7582,72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5,6382" to="6675,65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6405" to="6728,6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7304" to="6300,7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3,7327" to="6353,7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7170" to="7409,7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0,6630" to="5819,6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3,6854" to="6637,68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8,6855" to="6757,6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0;top:6120;width:2010;height:1500">
                    <v:shape id="shape_0" coordsize="2010,1500" path="m0,233l2010,0l1950,1163l577,1500l0,233xe" fillcolor="white" stroked="t" o:allowincell="f" style="position:absolute;left:7990;top:6120;width:2009;height:14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875,7125" to="9024,7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7,6487" to="9676,6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7,6352" to="9939,7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4,6120" to="9998,7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4,6975" to="9510,7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4,7013" to="9570,7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7,6585" to="8693,67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7,6623" to="8753,6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200;top:6945;width:194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913;top:6135;width:194;height:1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340;top:782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7. Parallélogra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0;top:782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8. Parallélogra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0;top:782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9. Los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782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0. Los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0;top:2720;width:9861;height:2889">
                  <v:group id="shape_0" style="position:absolute;left:340;top:2720;width:2105;height:2286">
                    <v:shape id="shape_0" coordsize="1790,1876" path="m0,698l611,1876l1790,873l742,0l0,698xe" fillcolor="white" stroked="t" o:allowincell="f" style="position:absolute;left:340;top:2724;width:2104;height:22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048,2720" to="1214,5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,3585" to="2432,3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7,3221" to="1286,32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,4305" to="1207,4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2,3613" to="1754,3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,3532" to="793,3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5,3486" to="1329,3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3,3504" to="1329,3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3060;width:1941;height:1883">
                    <v:shape id="shape_0" coordsize="1672,1493" path="m0,315l277,1493l1620,1320l1672,0l0,315xe" fillcolor="white" stroked="t" o:allowincell="f" style="position:absolute;left:3060;top:3060;width:1874;height:18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110,4129" to="3311,4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0,3854" to="5001,3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0;top:2720;width:2272;height:2137">
                    <v:shape id="shape_0" coordsize="1972,1477" path="m225,0l0,1072l1305,1477l1972,697l225,0xe" fillcolor="white" stroked="t" o:allowincell="f" style="position:absolute;left:5440;top:2720;width:2271;height:21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588,3012" to="6630,3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4411" to="6278,47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8,4152" to="7426,4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6,3403" to="5654,3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84;top:2890;width:1736;height:1968">
                    <v:shape id="shape_0" coordsize="2010,2265" path="m0,0l1995,660l2010,2265l300,2115l0,0xe" fillcolor="white" stroked="t" o:allowincell="f" style="position:absolute;left:8184;top:2896;width:1735;height:19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184,2890" to="9919,4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3,3460" to="9900,47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3,3660" to="9582,3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6,4223" to="8934,4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6,4295" to="9517,4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1,4334" to="9562,45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61,3459" to="8792,3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06,3498" to="8837,37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10,263" path="m23,203l210,263l188,60l0,0l23,203xe" fillcolor="white" stroked="t" o:allowincell="f" style="position:absolute;left:8184;top:2896;width:180;height:22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340;top:510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3. Carr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0;top:510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4. Trapèz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0;top:510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. Parallélogra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0;top:510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. Recta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0;top:-1;width:9861;height:2551">
                  <v:group id="shape_0" style="position:absolute;left:510;top:170;width:2040;height:1785">
                    <v:shape id="shape_0" coordsize="1440,1260" path="m233,0l0,675l840,1260l1440,278l233,0xe" fillcolor="white" stroked="t" o:allowincell="f" style="position:absolute;left:510;top:170;width:2039;height:178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40,170" to="1699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,564" to="2538,1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,594" to="1158,6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5,1371" to="1519,1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0,691" to="1838,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946" to="926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-1;width:1686;height:1961">
                    <v:line id="shape_0" from="3060,594" to="3391,1959" stroked="t" o:allowincell="f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  <v:line id="shape_0" from="3069,-1" to="4668,573" stroked="t" o:allowincell="f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669,0" to="4746,1842" stroked="t" o:allowincell="f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  <v:line id="shape_0" from="3392,1843" to="4737,1950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099,722" to="3283,7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497" to="3293,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70;top:170;width:2234;height:1780">
                    <v:shape id="shape_0" coordsize="1695,1343" path="m0,645l817,0l1695,833l637,1343l0,645xe" fillcolor="white" stroked="t" o:allowincell="f" style="position:absolute;left:5270;top:179;width:2233;height:176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099,170" to="6345,1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0,1039" to="7483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9,960" to="6435,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6,970" to="6435,1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0;top:170;width:2154;height:1656">
                    <v:rect id="shape_0" fillcolor="white" stroked="t" o:allowincell="f" style="position:absolute;left:7990;top:181;width:2146;height:16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90,170" to="10144,1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9,170" to="10128,18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841;top:796;width:154;height:1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9115;top:785;width:154;height:1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7990;top:204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. Recta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90;top:204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. Recta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;top:204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. Rectang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0;top:2040;width:22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. Los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29:00Z</dcterms:created>
  <dc:creator>Wilfrid</dc:creator>
  <dc:description/>
  <dc:language>en-US</dc:language>
  <cp:lastModifiedBy>Wilfrid</cp:lastModifiedBy>
  <cp:lastPrinted>2006-04-18T00:24:00Z</cp:lastPrinted>
  <dcterms:modified xsi:type="dcterms:W3CDTF">2006-04-17T22:34:00Z</dcterms:modified>
  <cp:revision>5</cp:revision>
  <dc:subject/>
  <dc:title>Les aires</dc:title>
</cp:coreProperties>
</file>