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es Patron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) Construire un patron de chacun des objets ci-dessous, puis calculer son volume et son aire latérale. Les dimensions sont données en centimètre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2400</wp:posOffset>
                </wp:positionV>
                <wp:extent cx="6350635" cy="4006850"/>
                <wp:effectExtent l="571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0760" cy="4006800"/>
                          <a:chOff x="0" y="0"/>
                          <a:chExt cx="6350760" cy="4006800"/>
                        </a:xfrm>
                      </wpg:grpSpPr>
                      <wpg:grpSp>
                        <wpg:cNvGrpSpPr/>
                        <wpg:grpSpPr>
                          <a:xfrm>
                            <a:off x="640080" y="0"/>
                            <a:ext cx="2011680" cy="149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97200" y="0"/>
                              <a:ext cx="1914480" cy="149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14480" cy="149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7200"/>
                                  <a:ext cx="1914480" cy="130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383120" y="943200"/>
                                    <a:ext cx="531000" cy="36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14480" cy="130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2160"/>
                                      <a:ext cx="1383120" cy="942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43200"/>
                                      <a:ext cx="53100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83120" y="0"/>
                                      <a:ext cx="53100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531000" cy="36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0"/>
                                      <a:ext cx="13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4480" y="0"/>
                                      <a:ext cx="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0"/>
                                      <a:ext cx="0" cy="942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0640" y="943200"/>
                                      <a:ext cx="1383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18872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8640" y="20016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859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26640" y="311760"/>
                            <a:ext cx="2666880" cy="148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66880" cy="110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66880" cy="110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64800"/>
                                  <a:ext cx="2666880" cy="103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6880" cy="103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66880" cy="10382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66880" cy="10382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666880" cy="10382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666880" cy="1038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209520"/>
                                              <a:ext cx="1924200" cy="828720"/>
                                            </a:xfrm>
                                            <a:prstGeom prst="parallelogram">
                                              <a:avLst>
                                                <a:gd name="adj" fmla="val 78203"/>
                                              </a:avLst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52680" y="0"/>
                                              <a:ext cx="743040" cy="20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923840" y="5040"/>
                                              <a:ext cx="743040" cy="20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286280" y="833760"/>
                                              <a:ext cx="743040" cy="204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395720" y="0"/>
                                              <a:ext cx="127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758160" y="833760"/>
                                              <a:ext cx="12711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sysDot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833760"/>
                                            <a:ext cx="758160" cy="20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sysDot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 flipH="1">
                                          <a:off x="758160" y="0"/>
                                          <a:ext cx="637560" cy="833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029320" y="5040"/>
                                        <a:ext cx="637560" cy="828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6520" y="209520"/>
                                      <a:ext cx="0" cy="82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62080" y="39420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7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75800" y="56268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71040" y="11246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2600"/>
                            <a:ext cx="1849680" cy="173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45400" cy="173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5920" cy="1731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75920" cy="173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99520"/>
                                    <a:ext cx="137592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6" h="2269">
                                          <a:moveTo>
                                            <a:pt x="4535" y="2268"/>
                                          </a:moveTo>
                                          <a:cubicBezTo>
                                            <a:pt x="4535" y="2218"/>
                                            <a:pt x="4533" y="2169"/>
                                            <a:pt x="4531" y="2119"/>
                                          </a:cubicBezTo>
                                          <a:cubicBezTo>
                                            <a:pt x="4527" y="2070"/>
                                            <a:pt x="4522" y="2021"/>
                                            <a:pt x="4516" y="1972"/>
                                          </a:cubicBezTo>
                                          <a:cubicBezTo>
                                            <a:pt x="4509" y="1923"/>
                                            <a:pt x="4501" y="1874"/>
                                            <a:pt x="4492" y="1825"/>
                                          </a:cubicBezTo>
                                          <a:cubicBezTo>
                                            <a:pt x="4482" y="1777"/>
                                            <a:pt x="4470" y="1729"/>
                                            <a:pt x="4458" y="1681"/>
                                          </a:cubicBezTo>
                                          <a:cubicBezTo>
                                            <a:pt x="4445" y="1633"/>
                                            <a:pt x="4430" y="1586"/>
                                            <a:pt x="4415" y="1539"/>
                                          </a:cubicBezTo>
                                          <a:cubicBezTo>
                                            <a:pt x="4399" y="1492"/>
                                            <a:pt x="4381" y="1446"/>
                                            <a:pt x="4363" y="1400"/>
                                          </a:cubicBezTo>
                                          <a:cubicBezTo>
                                            <a:pt x="4343" y="1354"/>
                                            <a:pt x="4323" y="1309"/>
                                            <a:pt x="4302" y="1265"/>
                                          </a:cubicBezTo>
                                          <a:cubicBezTo>
                                            <a:pt x="4279" y="1221"/>
                                            <a:pt x="4256" y="1177"/>
                                            <a:pt x="4232" y="1134"/>
                                          </a:cubicBezTo>
                                          <a:cubicBezTo>
                                            <a:pt x="4206" y="1091"/>
                                            <a:pt x="4180" y="1049"/>
                                            <a:pt x="4153" y="1008"/>
                                          </a:cubicBezTo>
                                          <a:cubicBezTo>
                                            <a:pt x="4125" y="967"/>
                                            <a:pt x="4097" y="927"/>
                                            <a:pt x="4067" y="887"/>
                                          </a:cubicBezTo>
                                          <a:cubicBezTo>
                                            <a:pt x="4036" y="848"/>
                                            <a:pt x="4005" y="810"/>
                                            <a:pt x="3973" y="773"/>
                                          </a:cubicBezTo>
                                          <a:cubicBezTo>
                                            <a:pt x="3940" y="736"/>
                                            <a:pt x="3906" y="700"/>
                                            <a:pt x="3871" y="664"/>
                                          </a:cubicBezTo>
                                          <a:cubicBezTo>
                                            <a:pt x="3836" y="630"/>
                                            <a:pt x="3800" y="596"/>
                                            <a:pt x="3763" y="563"/>
                                          </a:cubicBezTo>
                                          <a:cubicBezTo>
                                            <a:pt x="3725" y="531"/>
                                            <a:pt x="3687" y="499"/>
                                            <a:pt x="3648" y="469"/>
                                          </a:cubicBezTo>
                                          <a:cubicBezTo>
                                            <a:pt x="3609" y="439"/>
                                            <a:pt x="3568" y="410"/>
                                            <a:pt x="3528" y="382"/>
                                          </a:cubicBezTo>
                                          <a:cubicBezTo>
                                            <a:pt x="3486" y="355"/>
                                            <a:pt x="3444" y="329"/>
                                            <a:pt x="3402" y="304"/>
                                          </a:cubicBezTo>
                                          <a:cubicBezTo>
                                            <a:pt x="3358" y="280"/>
                                            <a:pt x="3315" y="256"/>
                                            <a:pt x="3271" y="234"/>
                                          </a:cubicBezTo>
                                          <a:cubicBezTo>
                                            <a:pt x="3226" y="212"/>
                                            <a:pt x="3181" y="192"/>
                                            <a:pt x="3136" y="173"/>
                                          </a:cubicBezTo>
                                          <a:cubicBezTo>
                                            <a:pt x="3090" y="154"/>
                                            <a:pt x="3043" y="137"/>
                                            <a:pt x="2997" y="120"/>
                                          </a:cubicBezTo>
                                          <a:cubicBezTo>
                                            <a:pt x="2950" y="105"/>
                                            <a:pt x="2902" y="91"/>
                                            <a:pt x="2855" y="77"/>
                                          </a:cubicBezTo>
                                          <a:cubicBezTo>
                                            <a:pt x="2807" y="65"/>
                                            <a:pt x="2759" y="54"/>
                                            <a:pt x="2710" y="44"/>
                                          </a:cubicBezTo>
                                          <a:cubicBezTo>
                                            <a:pt x="2662" y="34"/>
                                            <a:pt x="2613" y="26"/>
                                            <a:pt x="2564" y="19"/>
                                          </a:cubicBezTo>
                                          <a:cubicBezTo>
                                            <a:pt x="2515" y="13"/>
                                            <a:pt x="2465" y="9"/>
                                            <a:pt x="2416" y="5"/>
                                          </a:cubicBezTo>
                                          <a:cubicBezTo>
                                            <a:pt x="2367" y="2"/>
                                            <a:pt x="2317" y="1"/>
                                            <a:pt x="2268" y="0"/>
                                          </a:cubicBezTo>
                                          <a:cubicBezTo>
                                            <a:pt x="2218" y="1"/>
                                            <a:pt x="2169" y="2"/>
                                            <a:pt x="2119" y="5"/>
                                          </a:cubicBezTo>
                                          <a:cubicBezTo>
                                            <a:pt x="2070" y="9"/>
                                            <a:pt x="2021" y="13"/>
                                            <a:pt x="1972" y="19"/>
                                          </a:cubicBezTo>
                                          <a:cubicBezTo>
                                            <a:pt x="1923" y="26"/>
                                            <a:pt x="1874" y="34"/>
                                            <a:pt x="1825" y="44"/>
                                          </a:cubicBezTo>
                                          <a:cubicBezTo>
                                            <a:pt x="1777" y="54"/>
                                            <a:pt x="1729" y="65"/>
                                            <a:pt x="1681" y="77"/>
                                          </a:cubicBezTo>
                                          <a:cubicBezTo>
                                            <a:pt x="1633" y="91"/>
                                            <a:pt x="1586" y="105"/>
                                            <a:pt x="1539" y="120"/>
                                          </a:cubicBezTo>
                                          <a:cubicBezTo>
                                            <a:pt x="1492" y="137"/>
                                            <a:pt x="1446" y="154"/>
                                            <a:pt x="1400" y="173"/>
                                          </a:cubicBezTo>
                                          <a:cubicBezTo>
                                            <a:pt x="1354" y="192"/>
                                            <a:pt x="1309" y="212"/>
                                            <a:pt x="1265" y="234"/>
                                          </a:cubicBezTo>
                                          <a:cubicBezTo>
                                            <a:pt x="1221" y="256"/>
                                            <a:pt x="1177" y="280"/>
                                            <a:pt x="1134" y="304"/>
                                          </a:cubicBezTo>
                                          <a:cubicBezTo>
                                            <a:pt x="1091" y="329"/>
                                            <a:pt x="1049" y="355"/>
                                            <a:pt x="1008" y="382"/>
                                          </a:cubicBezTo>
                                          <a:cubicBezTo>
                                            <a:pt x="967" y="410"/>
                                            <a:pt x="927" y="439"/>
                                            <a:pt x="887" y="469"/>
                                          </a:cubicBezTo>
                                          <a:cubicBezTo>
                                            <a:pt x="848" y="499"/>
                                            <a:pt x="810" y="531"/>
                                            <a:pt x="773" y="563"/>
                                          </a:cubicBezTo>
                                          <a:cubicBezTo>
                                            <a:pt x="736" y="596"/>
                                            <a:pt x="700" y="630"/>
                                            <a:pt x="664" y="664"/>
                                          </a:cubicBezTo>
                                          <a:cubicBezTo>
                                            <a:pt x="630" y="700"/>
                                            <a:pt x="596" y="736"/>
                                            <a:pt x="563" y="773"/>
                                          </a:cubicBezTo>
                                          <a:cubicBezTo>
                                            <a:pt x="531" y="810"/>
                                            <a:pt x="499" y="848"/>
                                            <a:pt x="469" y="887"/>
                                          </a:cubicBezTo>
                                          <a:cubicBezTo>
                                            <a:pt x="439" y="927"/>
                                            <a:pt x="410" y="967"/>
                                            <a:pt x="382" y="1008"/>
                                          </a:cubicBezTo>
                                          <a:cubicBezTo>
                                            <a:pt x="355" y="1049"/>
                                            <a:pt x="329" y="1091"/>
                                            <a:pt x="304" y="1134"/>
                                          </a:cubicBezTo>
                                          <a:cubicBezTo>
                                            <a:pt x="280" y="1177"/>
                                            <a:pt x="256" y="1221"/>
                                            <a:pt x="234" y="1265"/>
                                          </a:cubicBezTo>
                                          <a:cubicBezTo>
                                            <a:pt x="212" y="1309"/>
                                            <a:pt x="192" y="1354"/>
                                            <a:pt x="173" y="1400"/>
                                          </a:cubicBezTo>
                                          <a:cubicBezTo>
                                            <a:pt x="154" y="1446"/>
                                            <a:pt x="137" y="1492"/>
                                            <a:pt x="120" y="1539"/>
                                          </a:cubicBezTo>
                                          <a:cubicBezTo>
                                            <a:pt x="105" y="1586"/>
                                            <a:pt x="91" y="1633"/>
                                            <a:pt x="77" y="1681"/>
                                          </a:cubicBezTo>
                                          <a:cubicBezTo>
                                            <a:pt x="65" y="1729"/>
                                            <a:pt x="54" y="1777"/>
                                            <a:pt x="44" y="1825"/>
                                          </a:cubicBezTo>
                                          <a:cubicBezTo>
                                            <a:pt x="34" y="1874"/>
                                            <a:pt x="26" y="1923"/>
                                            <a:pt x="19" y="1972"/>
                                          </a:cubicBezTo>
                                          <a:cubicBezTo>
                                            <a:pt x="13" y="2021"/>
                                            <a:pt x="9" y="2070"/>
                                            <a:pt x="5" y="2119"/>
                                          </a:cubicBezTo>
                                          <a:cubicBezTo>
                                            <a:pt x="2" y="2169"/>
                                            <a:pt x="1" y="2218"/>
                                            <a:pt x="0" y="22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7040"/>
                                      <a:ext cx="137592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6" h="2269">
                                          <a:moveTo>
                                            <a:pt x="4535" y="2268"/>
                                          </a:moveTo>
                                          <a:cubicBezTo>
                                            <a:pt x="4535" y="2218"/>
                                            <a:pt x="4533" y="2169"/>
                                            <a:pt x="4531" y="2119"/>
                                          </a:cubicBezTo>
                                          <a:cubicBezTo>
                                            <a:pt x="4527" y="2070"/>
                                            <a:pt x="4522" y="2021"/>
                                            <a:pt x="4516" y="1972"/>
                                          </a:cubicBezTo>
                                          <a:cubicBezTo>
                                            <a:pt x="4509" y="1923"/>
                                            <a:pt x="4501" y="1874"/>
                                            <a:pt x="4492" y="1825"/>
                                          </a:cubicBezTo>
                                          <a:cubicBezTo>
                                            <a:pt x="4482" y="1777"/>
                                            <a:pt x="4470" y="1729"/>
                                            <a:pt x="4458" y="1681"/>
                                          </a:cubicBezTo>
                                          <a:cubicBezTo>
                                            <a:pt x="4445" y="1633"/>
                                            <a:pt x="4430" y="1586"/>
                                            <a:pt x="4415" y="1539"/>
                                          </a:cubicBezTo>
                                          <a:cubicBezTo>
                                            <a:pt x="4399" y="1492"/>
                                            <a:pt x="4381" y="1446"/>
                                            <a:pt x="4363" y="1400"/>
                                          </a:cubicBezTo>
                                          <a:cubicBezTo>
                                            <a:pt x="4343" y="1354"/>
                                            <a:pt x="4323" y="1309"/>
                                            <a:pt x="4302" y="1265"/>
                                          </a:cubicBezTo>
                                          <a:cubicBezTo>
                                            <a:pt x="4279" y="1221"/>
                                            <a:pt x="4256" y="1177"/>
                                            <a:pt x="4232" y="1134"/>
                                          </a:cubicBezTo>
                                          <a:cubicBezTo>
                                            <a:pt x="4206" y="1091"/>
                                            <a:pt x="4180" y="1049"/>
                                            <a:pt x="4153" y="1008"/>
                                          </a:cubicBezTo>
                                          <a:cubicBezTo>
                                            <a:pt x="4125" y="967"/>
                                            <a:pt x="4097" y="927"/>
                                            <a:pt x="4067" y="887"/>
                                          </a:cubicBezTo>
                                          <a:cubicBezTo>
                                            <a:pt x="4036" y="848"/>
                                            <a:pt x="4005" y="810"/>
                                            <a:pt x="3973" y="773"/>
                                          </a:cubicBezTo>
                                          <a:cubicBezTo>
                                            <a:pt x="3940" y="736"/>
                                            <a:pt x="3906" y="700"/>
                                            <a:pt x="3871" y="664"/>
                                          </a:cubicBezTo>
                                          <a:cubicBezTo>
                                            <a:pt x="3836" y="630"/>
                                            <a:pt x="3800" y="596"/>
                                            <a:pt x="3763" y="563"/>
                                          </a:cubicBezTo>
                                          <a:cubicBezTo>
                                            <a:pt x="3725" y="531"/>
                                            <a:pt x="3687" y="499"/>
                                            <a:pt x="3648" y="469"/>
                                          </a:cubicBezTo>
                                          <a:cubicBezTo>
                                            <a:pt x="3609" y="439"/>
                                            <a:pt x="3568" y="410"/>
                                            <a:pt x="3528" y="382"/>
                                          </a:cubicBezTo>
                                          <a:cubicBezTo>
                                            <a:pt x="3486" y="355"/>
                                            <a:pt x="3444" y="329"/>
                                            <a:pt x="3402" y="304"/>
                                          </a:cubicBezTo>
                                          <a:cubicBezTo>
                                            <a:pt x="3358" y="280"/>
                                            <a:pt x="3315" y="256"/>
                                            <a:pt x="3271" y="234"/>
                                          </a:cubicBezTo>
                                          <a:cubicBezTo>
                                            <a:pt x="3226" y="212"/>
                                            <a:pt x="3181" y="192"/>
                                            <a:pt x="3136" y="173"/>
                                          </a:cubicBezTo>
                                          <a:cubicBezTo>
                                            <a:pt x="3090" y="154"/>
                                            <a:pt x="3043" y="137"/>
                                            <a:pt x="2997" y="120"/>
                                          </a:cubicBezTo>
                                          <a:cubicBezTo>
                                            <a:pt x="2950" y="105"/>
                                            <a:pt x="2902" y="91"/>
                                            <a:pt x="2855" y="77"/>
                                          </a:cubicBezTo>
                                          <a:cubicBezTo>
                                            <a:pt x="2807" y="65"/>
                                            <a:pt x="2759" y="54"/>
                                            <a:pt x="2710" y="44"/>
                                          </a:cubicBezTo>
                                          <a:cubicBezTo>
                                            <a:pt x="2662" y="34"/>
                                            <a:pt x="2613" y="26"/>
                                            <a:pt x="2564" y="19"/>
                                          </a:cubicBezTo>
                                          <a:cubicBezTo>
                                            <a:pt x="2515" y="13"/>
                                            <a:pt x="2465" y="9"/>
                                            <a:pt x="2416" y="5"/>
                                          </a:cubicBezTo>
                                          <a:cubicBezTo>
                                            <a:pt x="2367" y="2"/>
                                            <a:pt x="2317" y="1"/>
                                            <a:pt x="2268" y="0"/>
                                          </a:cubicBezTo>
                                          <a:cubicBezTo>
                                            <a:pt x="2218" y="1"/>
                                            <a:pt x="2169" y="2"/>
                                            <a:pt x="2119" y="5"/>
                                          </a:cubicBezTo>
                                          <a:cubicBezTo>
                                            <a:pt x="2070" y="9"/>
                                            <a:pt x="2021" y="13"/>
                                            <a:pt x="1972" y="19"/>
                                          </a:cubicBezTo>
                                          <a:cubicBezTo>
                                            <a:pt x="1923" y="26"/>
                                            <a:pt x="1874" y="34"/>
                                            <a:pt x="1825" y="44"/>
                                          </a:cubicBezTo>
                                          <a:cubicBezTo>
                                            <a:pt x="1777" y="54"/>
                                            <a:pt x="1729" y="65"/>
                                            <a:pt x="1681" y="77"/>
                                          </a:cubicBezTo>
                                          <a:cubicBezTo>
                                            <a:pt x="1633" y="91"/>
                                            <a:pt x="1586" y="105"/>
                                            <a:pt x="1539" y="120"/>
                                          </a:cubicBezTo>
                                          <a:cubicBezTo>
                                            <a:pt x="1492" y="137"/>
                                            <a:pt x="1446" y="154"/>
                                            <a:pt x="1400" y="173"/>
                                          </a:cubicBezTo>
                                          <a:cubicBezTo>
                                            <a:pt x="1354" y="192"/>
                                            <a:pt x="1309" y="212"/>
                                            <a:pt x="1265" y="234"/>
                                          </a:cubicBezTo>
                                          <a:cubicBezTo>
                                            <a:pt x="1221" y="256"/>
                                            <a:pt x="1177" y="280"/>
                                            <a:pt x="1134" y="304"/>
                                          </a:cubicBezTo>
                                          <a:cubicBezTo>
                                            <a:pt x="1091" y="329"/>
                                            <a:pt x="1049" y="355"/>
                                            <a:pt x="1008" y="382"/>
                                          </a:cubicBezTo>
                                          <a:cubicBezTo>
                                            <a:pt x="967" y="410"/>
                                            <a:pt x="927" y="439"/>
                                            <a:pt x="887" y="469"/>
                                          </a:cubicBezTo>
                                          <a:cubicBezTo>
                                            <a:pt x="848" y="499"/>
                                            <a:pt x="810" y="531"/>
                                            <a:pt x="773" y="563"/>
                                          </a:cubicBezTo>
                                          <a:cubicBezTo>
                                            <a:pt x="736" y="596"/>
                                            <a:pt x="700" y="630"/>
                                            <a:pt x="664" y="664"/>
                                          </a:cubicBezTo>
                                          <a:cubicBezTo>
                                            <a:pt x="630" y="700"/>
                                            <a:pt x="596" y="736"/>
                                            <a:pt x="563" y="773"/>
                                          </a:cubicBezTo>
                                          <a:cubicBezTo>
                                            <a:pt x="531" y="810"/>
                                            <a:pt x="499" y="848"/>
                                            <a:pt x="469" y="887"/>
                                          </a:cubicBezTo>
                                          <a:cubicBezTo>
                                            <a:pt x="439" y="927"/>
                                            <a:pt x="410" y="967"/>
                                            <a:pt x="382" y="1008"/>
                                          </a:cubicBezTo>
                                          <a:cubicBezTo>
                                            <a:pt x="355" y="1049"/>
                                            <a:pt x="329" y="1091"/>
                                            <a:pt x="304" y="1134"/>
                                          </a:cubicBezTo>
                                          <a:cubicBezTo>
                                            <a:pt x="280" y="1177"/>
                                            <a:pt x="256" y="1221"/>
                                            <a:pt x="234" y="1265"/>
                                          </a:cubicBezTo>
                                          <a:cubicBezTo>
                                            <a:pt x="212" y="1309"/>
                                            <a:pt x="192" y="1354"/>
                                            <a:pt x="173" y="1400"/>
                                          </a:cubicBezTo>
                                          <a:cubicBezTo>
                                            <a:pt x="154" y="1446"/>
                                            <a:pt x="137" y="1492"/>
                                            <a:pt x="120" y="1539"/>
                                          </a:cubicBezTo>
                                          <a:cubicBezTo>
                                            <a:pt x="105" y="1586"/>
                                            <a:pt x="91" y="1633"/>
                                            <a:pt x="77" y="1681"/>
                                          </a:cubicBezTo>
                                          <a:cubicBezTo>
                                            <a:pt x="65" y="1729"/>
                                            <a:pt x="54" y="1777"/>
                                            <a:pt x="44" y="1825"/>
                                          </a:cubicBezTo>
                                          <a:cubicBezTo>
                                            <a:pt x="34" y="1874"/>
                                            <a:pt x="26" y="1923"/>
                                            <a:pt x="19" y="1972"/>
                                          </a:cubicBezTo>
                                          <a:cubicBezTo>
                                            <a:pt x="13" y="2021"/>
                                            <a:pt x="9" y="2070"/>
                                            <a:pt x="5" y="2119"/>
                                          </a:cubicBezTo>
                                          <a:cubicBezTo>
                                            <a:pt x="2" y="2169"/>
                                            <a:pt x="1" y="2218"/>
                                            <a:pt x="0" y="22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75920" cy="532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592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6" h="2269">
                                          <a:moveTo>
                                            <a:pt x="4535" y="2268"/>
                                          </a:moveTo>
                                          <a:cubicBezTo>
                                            <a:pt x="4535" y="2218"/>
                                            <a:pt x="4533" y="2169"/>
                                            <a:pt x="4531" y="2119"/>
                                          </a:cubicBezTo>
                                          <a:cubicBezTo>
                                            <a:pt x="4527" y="2070"/>
                                            <a:pt x="4522" y="2021"/>
                                            <a:pt x="4516" y="1972"/>
                                          </a:cubicBezTo>
                                          <a:cubicBezTo>
                                            <a:pt x="4509" y="1923"/>
                                            <a:pt x="4501" y="1874"/>
                                            <a:pt x="4492" y="1825"/>
                                          </a:cubicBezTo>
                                          <a:cubicBezTo>
                                            <a:pt x="4482" y="1777"/>
                                            <a:pt x="4470" y="1729"/>
                                            <a:pt x="4458" y="1681"/>
                                          </a:cubicBezTo>
                                          <a:cubicBezTo>
                                            <a:pt x="4445" y="1633"/>
                                            <a:pt x="4430" y="1586"/>
                                            <a:pt x="4415" y="1539"/>
                                          </a:cubicBezTo>
                                          <a:cubicBezTo>
                                            <a:pt x="4399" y="1492"/>
                                            <a:pt x="4381" y="1446"/>
                                            <a:pt x="4363" y="1400"/>
                                          </a:cubicBezTo>
                                          <a:cubicBezTo>
                                            <a:pt x="4343" y="1354"/>
                                            <a:pt x="4323" y="1309"/>
                                            <a:pt x="4302" y="1265"/>
                                          </a:cubicBezTo>
                                          <a:cubicBezTo>
                                            <a:pt x="4279" y="1221"/>
                                            <a:pt x="4256" y="1177"/>
                                            <a:pt x="4232" y="1134"/>
                                          </a:cubicBezTo>
                                          <a:cubicBezTo>
                                            <a:pt x="4206" y="1091"/>
                                            <a:pt x="4180" y="1049"/>
                                            <a:pt x="4153" y="1008"/>
                                          </a:cubicBezTo>
                                          <a:cubicBezTo>
                                            <a:pt x="4125" y="967"/>
                                            <a:pt x="4097" y="927"/>
                                            <a:pt x="4067" y="887"/>
                                          </a:cubicBezTo>
                                          <a:cubicBezTo>
                                            <a:pt x="4036" y="848"/>
                                            <a:pt x="4005" y="810"/>
                                            <a:pt x="3973" y="773"/>
                                          </a:cubicBezTo>
                                          <a:cubicBezTo>
                                            <a:pt x="3940" y="736"/>
                                            <a:pt x="3906" y="700"/>
                                            <a:pt x="3871" y="664"/>
                                          </a:cubicBezTo>
                                          <a:cubicBezTo>
                                            <a:pt x="3836" y="630"/>
                                            <a:pt x="3800" y="596"/>
                                            <a:pt x="3763" y="563"/>
                                          </a:cubicBezTo>
                                          <a:cubicBezTo>
                                            <a:pt x="3725" y="531"/>
                                            <a:pt x="3687" y="499"/>
                                            <a:pt x="3648" y="469"/>
                                          </a:cubicBezTo>
                                          <a:cubicBezTo>
                                            <a:pt x="3609" y="439"/>
                                            <a:pt x="3568" y="410"/>
                                            <a:pt x="3528" y="382"/>
                                          </a:cubicBezTo>
                                          <a:cubicBezTo>
                                            <a:pt x="3486" y="355"/>
                                            <a:pt x="3444" y="329"/>
                                            <a:pt x="3402" y="304"/>
                                          </a:cubicBezTo>
                                          <a:cubicBezTo>
                                            <a:pt x="3358" y="280"/>
                                            <a:pt x="3315" y="256"/>
                                            <a:pt x="3271" y="234"/>
                                          </a:cubicBezTo>
                                          <a:cubicBezTo>
                                            <a:pt x="3226" y="212"/>
                                            <a:pt x="3181" y="192"/>
                                            <a:pt x="3136" y="173"/>
                                          </a:cubicBezTo>
                                          <a:cubicBezTo>
                                            <a:pt x="3090" y="154"/>
                                            <a:pt x="3043" y="137"/>
                                            <a:pt x="2997" y="120"/>
                                          </a:cubicBezTo>
                                          <a:cubicBezTo>
                                            <a:pt x="2950" y="105"/>
                                            <a:pt x="2902" y="91"/>
                                            <a:pt x="2855" y="77"/>
                                          </a:cubicBezTo>
                                          <a:cubicBezTo>
                                            <a:pt x="2807" y="65"/>
                                            <a:pt x="2759" y="54"/>
                                            <a:pt x="2710" y="44"/>
                                          </a:cubicBezTo>
                                          <a:cubicBezTo>
                                            <a:pt x="2662" y="34"/>
                                            <a:pt x="2613" y="26"/>
                                            <a:pt x="2564" y="19"/>
                                          </a:cubicBezTo>
                                          <a:cubicBezTo>
                                            <a:pt x="2515" y="13"/>
                                            <a:pt x="2465" y="9"/>
                                            <a:pt x="2416" y="5"/>
                                          </a:cubicBezTo>
                                          <a:cubicBezTo>
                                            <a:pt x="2367" y="2"/>
                                            <a:pt x="2317" y="1"/>
                                            <a:pt x="2268" y="0"/>
                                          </a:cubicBezTo>
                                          <a:cubicBezTo>
                                            <a:pt x="2218" y="1"/>
                                            <a:pt x="2169" y="2"/>
                                            <a:pt x="2119" y="5"/>
                                          </a:cubicBezTo>
                                          <a:cubicBezTo>
                                            <a:pt x="2070" y="9"/>
                                            <a:pt x="2021" y="13"/>
                                            <a:pt x="1972" y="19"/>
                                          </a:cubicBezTo>
                                          <a:cubicBezTo>
                                            <a:pt x="1923" y="26"/>
                                            <a:pt x="1874" y="34"/>
                                            <a:pt x="1825" y="44"/>
                                          </a:cubicBezTo>
                                          <a:cubicBezTo>
                                            <a:pt x="1777" y="54"/>
                                            <a:pt x="1729" y="65"/>
                                            <a:pt x="1681" y="77"/>
                                          </a:cubicBezTo>
                                          <a:cubicBezTo>
                                            <a:pt x="1633" y="91"/>
                                            <a:pt x="1586" y="105"/>
                                            <a:pt x="1539" y="120"/>
                                          </a:cubicBezTo>
                                          <a:cubicBezTo>
                                            <a:pt x="1492" y="137"/>
                                            <a:pt x="1446" y="154"/>
                                            <a:pt x="1400" y="173"/>
                                          </a:cubicBezTo>
                                          <a:cubicBezTo>
                                            <a:pt x="1354" y="192"/>
                                            <a:pt x="1309" y="212"/>
                                            <a:pt x="1265" y="234"/>
                                          </a:cubicBezTo>
                                          <a:cubicBezTo>
                                            <a:pt x="1221" y="256"/>
                                            <a:pt x="1177" y="280"/>
                                            <a:pt x="1134" y="304"/>
                                          </a:cubicBezTo>
                                          <a:cubicBezTo>
                                            <a:pt x="1091" y="329"/>
                                            <a:pt x="1049" y="355"/>
                                            <a:pt x="1008" y="382"/>
                                          </a:cubicBezTo>
                                          <a:cubicBezTo>
                                            <a:pt x="967" y="410"/>
                                            <a:pt x="927" y="439"/>
                                            <a:pt x="887" y="469"/>
                                          </a:cubicBezTo>
                                          <a:cubicBezTo>
                                            <a:pt x="848" y="499"/>
                                            <a:pt x="810" y="531"/>
                                            <a:pt x="773" y="563"/>
                                          </a:cubicBezTo>
                                          <a:cubicBezTo>
                                            <a:pt x="736" y="596"/>
                                            <a:pt x="700" y="630"/>
                                            <a:pt x="664" y="664"/>
                                          </a:cubicBezTo>
                                          <a:cubicBezTo>
                                            <a:pt x="630" y="700"/>
                                            <a:pt x="596" y="736"/>
                                            <a:pt x="563" y="773"/>
                                          </a:cubicBezTo>
                                          <a:cubicBezTo>
                                            <a:pt x="531" y="810"/>
                                            <a:pt x="499" y="848"/>
                                            <a:pt x="469" y="887"/>
                                          </a:cubicBezTo>
                                          <a:cubicBezTo>
                                            <a:pt x="439" y="927"/>
                                            <a:pt x="410" y="967"/>
                                            <a:pt x="382" y="1008"/>
                                          </a:cubicBezTo>
                                          <a:cubicBezTo>
                                            <a:pt x="355" y="1049"/>
                                            <a:pt x="329" y="1091"/>
                                            <a:pt x="304" y="1134"/>
                                          </a:cubicBezTo>
                                          <a:cubicBezTo>
                                            <a:pt x="280" y="1177"/>
                                            <a:pt x="256" y="1221"/>
                                            <a:pt x="234" y="1265"/>
                                          </a:cubicBezTo>
                                          <a:cubicBezTo>
                                            <a:pt x="212" y="1309"/>
                                            <a:pt x="192" y="1354"/>
                                            <a:pt x="173" y="1400"/>
                                          </a:cubicBezTo>
                                          <a:cubicBezTo>
                                            <a:pt x="154" y="1446"/>
                                            <a:pt x="137" y="1492"/>
                                            <a:pt x="120" y="1539"/>
                                          </a:cubicBezTo>
                                          <a:cubicBezTo>
                                            <a:pt x="105" y="1586"/>
                                            <a:pt x="91" y="1633"/>
                                            <a:pt x="77" y="1681"/>
                                          </a:cubicBezTo>
                                          <a:cubicBezTo>
                                            <a:pt x="65" y="1729"/>
                                            <a:pt x="54" y="1777"/>
                                            <a:pt x="44" y="1825"/>
                                          </a:cubicBezTo>
                                          <a:cubicBezTo>
                                            <a:pt x="34" y="1874"/>
                                            <a:pt x="26" y="1923"/>
                                            <a:pt x="19" y="1972"/>
                                          </a:cubicBezTo>
                                          <a:cubicBezTo>
                                            <a:pt x="13" y="2021"/>
                                            <a:pt x="9" y="2070"/>
                                            <a:pt x="5" y="2119"/>
                                          </a:cubicBezTo>
                                          <a:cubicBezTo>
                                            <a:pt x="2" y="2169"/>
                                            <a:pt x="1" y="2218"/>
                                            <a:pt x="0" y="22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257040"/>
                                      <a:ext cx="1375920" cy="27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36" h="2269">
                                          <a:moveTo>
                                            <a:pt x="4535" y="2268"/>
                                          </a:moveTo>
                                          <a:cubicBezTo>
                                            <a:pt x="4535" y="2218"/>
                                            <a:pt x="4533" y="2169"/>
                                            <a:pt x="4531" y="2119"/>
                                          </a:cubicBezTo>
                                          <a:cubicBezTo>
                                            <a:pt x="4527" y="2070"/>
                                            <a:pt x="4522" y="2021"/>
                                            <a:pt x="4516" y="1972"/>
                                          </a:cubicBezTo>
                                          <a:cubicBezTo>
                                            <a:pt x="4509" y="1923"/>
                                            <a:pt x="4501" y="1874"/>
                                            <a:pt x="4492" y="1825"/>
                                          </a:cubicBezTo>
                                          <a:cubicBezTo>
                                            <a:pt x="4482" y="1777"/>
                                            <a:pt x="4470" y="1729"/>
                                            <a:pt x="4458" y="1681"/>
                                          </a:cubicBezTo>
                                          <a:cubicBezTo>
                                            <a:pt x="4445" y="1633"/>
                                            <a:pt x="4430" y="1586"/>
                                            <a:pt x="4415" y="1539"/>
                                          </a:cubicBezTo>
                                          <a:cubicBezTo>
                                            <a:pt x="4399" y="1492"/>
                                            <a:pt x="4381" y="1446"/>
                                            <a:pt x="4363" y="1400"/>
                                          </a:cubicBezTo>
                                          <a:cubicBezTo>
                                            <a:pt x="4343" y="1354"/>
                                            <a:pt x="4323" y="1309"/>
                                            <a:pt x="4302" y="1265"/>
                                          </a:cubicBezTo>
                                          <a:cubicBezTo>
                                            <a:pt x="4279" y="1221"/>
                                            <a:pt x="4256" y="1177"/>
                                            <a:pt x="4232" y="1134"/>
                                          </a:cubicBezTo>
                                          <a:cubicBezTo>
                                            <a:pt x="4206" y="1091"/>
                                            <a:pt x="4180" y="1049"/>
                                            <a:pt x="4153" y="1008"/>
                                          </a:cubicBezTo>
                                          <a:cubicBezTo>
                                            <a:pt x="4125" y="967"/>
                                            <a:pt x="4097" y="927"/>
                                            <a:pt x="4067" y="887"/>
                                          </a:cubicBezTo>
                                          <a:cubicBezTo>
                                            <a:pt x="4036" y="848"/>
                                            <a:pt x="4005" y="810"/>
                                            <a:pt x="3973" y="773"/>
                                          </a:cubicBezTo>
                                          <a:cubicBezTo>
                                            <a:pt x="3940" y="736"/>
                                            <a:pt x="3906" y="700"/>
                                            <a:pt x="3871" y="664"/>
                                          </a:cubicBezTo>
                                          <a:cubicBezTo>
                                            <a:pt x="3836" y="630"/>
                                            <a:pt x="3800" y="596"/>
                                            <a:pt x="3763" y="563"/>
                                          </a:cubicBezTo>
                                          <a:cubicBezTo>
                                            <a:pt x="3725" y="531"/>
                                            <a:pt x="3687" y="499"/>
                                            <a:pt x="3648" y="469"/>
                                          </a:cubicBezTo>
                                          <a:cubicBezTo>
                                            <a:pt x="3609" y="439"/>
                                            <a:pt x="3568" y="410"/>
                                            <a:pt x="3528" y="382"/>
                                          </a:cubicBezTo>
                                          <a:cubicBezTo>
                                            <a:pt x="3486" y="355"/>
                                            <a:pt x="3444" y="329"/>
                                            <a:pt x="3402" y="304"/>
                                          </a:cubicBezTo>
                                          <a:cubicBezTo>
                                            <a:pt x="3358" y="280"/>
                                            <a:pt x="3315" y="256"/>
                                            <a:pt x="3271" y="234"/>
                                          </a:cubicBezTo>
                                          <a:cubicBezTo>
                                            <a:pt x="3226" y="212"/>
                                            <a:pt x="3181" y="192"/>
                                            <a:pt x="3136" y="173"/>
                                          </a:cubicBezTo>
                                          <a:cubicBezTo>
                                            <a:pt x="3090" y="154"/>
                                            <a:pt x="3043" y="137"/>
                                            <a:pt x="2997" y="120"/>
                                          </a:cubicBezTo>
                                          <a:cubicBezTo>
                                            <a:pt x="2950" y="105"/>
                                            <a:pt x="2902" y="91"/>
                                            <a:pt x="2855" y="77"/>
                                          </a:cubicBezTo>
                                          <a:cubicBezTo>
                                            <a:pt x="2807" y="65"/>
                                            <a:pt x="2759" y="54"/>
                                            <a:pt x="2710" y="44"/>
                                          </a:cubicBezTo>
                                          <a:cubicBezTo>
                                            <a:pt x="2662" y="34"/>
                                            <a:pt x="2613" y="26"/>
                                            <a:pt x="2564" y="19"/>
                                          </a:cubicBezTo>
                                          <a:cubicBezTo>
                                            <a:pt x="2515" y="13"/>
                                            <a:pt x="2465" y="9"/>
                                            <a:pt x="2416" y="5"/>
                                          </a:cubicBezTo>
                                          <a:cubicBezTo>
                                            <a:pt x="2367" y="2"/>
                                            <a:pt x="2317" y="1"/>
                                            <a:pt x="2268" y="0"/>
                                          </a:cubicBezTo>
                                          <a:cubicBezTo>
                                            <a:pt x="2218" y="1"/>
                                            <a:pt x="2169" y="2"/>
                                            <a:pt x="2119" y="5"/>
                                          </a:cubicBezTo>
                                          <a:cubicBezTo>
                                            <a:pt x="2070" y="9"/>
                                            <a:pt x="2021" y="13"/>
                                            <a:pt x="1972" y="19"/>
                                          </a:cubicBezTo>
                                          <a:cubicBezTo>
                                            <a:pt x="1923" y="26"/>
                                            <a:pt x="1874" y="34"/>
                                            <a:pt x="1825" y="44"/>
                                          </a:cubicBezTo>
                                          <a:cubicBezTo>
                                            <a:pt x="1777" y="54"/>
                                            <a:pt x="1729" y="65"/>
                                            <a:pt x="1681" y="77"/>
                                          </a:cubicBezTo>
                                          <a:cubicBezTo>
                                            <a:pt x="1633" y="91"/>
                                            <a:pt x="1586" y="105"/>
                                            <a:pt x="1539" y="120"/>
                                          </a:cubicBezTo>
                                          <a:cubicBezTo>
                                            <a:pt x="1492" y="137"/>
                                            <a:pt x="1446" y="154"/>
                                            <a:pt x="1400" y="173"/>
                                          </a:cubicBezTo>
                                          <a:cubicBezTo>
                                            <a:pt x="1354" y="192"/>
                                            <a:pt x="1309" y="212"/>
                                            <a:pt x="1265" y="234"/>
                                          </a:cubicBezTo>
                                          <a:cubicBezTo>
                                            <a:pt x="1221" y="256"/>
                                            <a:pt x="1177" y="280"/>
                                            <a:pt x="1134" y="304"/>
                                          </a:cubicBezTo>
                                          <a:cubicBezTo>
                                            <a:pt x="1091" y="329"/>
                                            <a:pt x="1049" y="355"/>
                                            <a:pt x="1008" y="382"/>
                                          </a:cubicBezTo>
                                          <a:cubicBezTo>
                                            <a:pt x="967" y="410"/>
                                            <a:pt x="927" y="439"/>
                                            <a:pt x="887" y="469"/>
                                          </a:cubicBezTo>
                                          <a:cubicBezTo>
                                            <a:pt x="848" y="499"/>
                                            <a:pt x="810" y="531"/>
                                            <a:pt x="773" y="563"/>
                                          </a:cubicBezTo>
                                          <a:cubicBezTo>
                                            <a:pt x="736" y="596"/>
                                            <a:pt x="700" y="630"/>
                                            <a:pt x="664" y="664"/>
                                          </a:cubicBezTo>
                                          <a:cubicBezTo>
                                            <a:pt x="630" y="700"/>
                                            <a:pt x="596" y="736"/>
                                            <a:pt x="563" y="773"/>
                                          </a:cubicBezTo>
                                          <a:cubicBezTo>
                                            <a:pt x="531" y="810"/>
                                            <a:pt x="499" y="848"/>
                                            <a:pt x="469" y="887"/>
                                          </a:cubicBezTo>
                                          <a:cubicBezTo>
                                            <a:pt x="439" y="927"/>
                                            <a:pt x="410" y="967"/>
                                            <a:pt x="382" y="1008"/>
                                          </a:cubicBezTo>
                                          <a:cubicBezTo>
                                            <a:pt x="355" y="1049"/>
                                            <a:pt x="329" y="1091"/>
                                            <a:pt x="304" y="1134"/>
                                          </a:cubicBezTo>
                                          <a:cubicBezTo>
                                            <a:pt x="280" y="1177"/>
                                            <a:pt x="256" y="1221"/>
                                            <a:pt x="234" y="1265"/>
                                          </a:cubicBezTo>
                                          <a:cubicBezTo>
                                            <a:pt x="212" y="1309"/>
                                            <a:pt x="192" y="1354"/>
                                            <a:pt x="173" y="1400"/>
                                          </a:cubicBezTo>
                                          <a:cubicBezTo>
                                            <a:pt x="154" y="1446"/>
                                            <a:pt x="137" y="1492"/>
                                            <a:pt x="120" y="1539"/>
                                          </a:cubicBezTo>
                                          <a:cubicBezTo>
                                            <a:pt x="105" y="1586"/>
                                            <a:pt x="91" y="1633"/>
                                            <a:pt x="77" y="1681"/>
                                          </a:cubicBezTo>
                                          <a:cubicBezTo>
                                            <a:pt x="65" y="1729"/>
                                            <a:pt x="54" y="1777"/>
                                            <a:pt x="44" y="1825"/>
                                          </a:cubicBezTo>
                                          <a:cubicBezTo>
                                            <a:pt x="34" y="1874"/>
                                            <a:pt x="26" y="1923"/>
                                            <a:pt x="19" y="1972"/>
                                          </a:cubicBezTo>
                                          <a:cubicBezTo>
                                            <a:pt x="13" y="2021"/>
                                            <a:pt x="9" y="2070"/>
                                            <a:pt x="5" y="2119"/>
                                          </a:cubicBezTo>
                                          <a:cubicBezTo>
                                            <a:pt x="2" y="2169"/>
                                            <a:pt x="1" y="2218"/>
                                            <a:pt x="0" y="226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73400" y="257040"/>
                                    <a:ext cx="0" cy="120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" y="260280"/>
                                    <a:ext cx="0" cy="1205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1455120"/>
                                    <a:ext cx="54288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44880" y="13586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5400" y="255240"/>
                                <a:ext cx="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526040" y="71496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0560" y="1901880"/>
                            <a:ext cx="2400480" cy="210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6640" cy="210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76640" cy="1732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9720" y="0"/>
                                  <a:ext cx="2176920" cy="173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3480" y="0"/>
                                    <a:ext cx="2143080" cy="1732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43080" cy="1732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143080" cy="1732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143080" cy="17323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143080" cy="1732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143080" cy="173232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143080" cy="173232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143080" cy="173232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227160"/>
                                                    <a:ext cx="2143080" cy="1504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2143080" cy="1504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143080" cy="1504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143080" cy="1504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552600" y="0"/>
                                                            <a:ext cx="1590840" cy="114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solidFill>
                                                            <a:srgbClr val="ffffff"/>
                                                          </a:solidFill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prstDash val="sysDot"/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362160"/>
                                                            <a:ext cx="1590840" cy="114300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1590840" y="1143000"/>
                                                          <a:ext cx="552600" cy="3618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 flipH="1">
                                                        <a:off x="0" y="1143000"/>
                                                        <a:ext cx="552600" cy="361800"/>
                                                      </a:xfrm>
                                                      <a:prstGeom prst="line">
                                                        <a:avLst/>
                                                      </a:prstGeom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prstDash val="sysDot"/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2143440" y="0"/>
                                                      <a:ext cx="0" cy="1143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1590840" y="0"/>
                                                    <a:ext cx="247680" cy="58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V="1">
                                                    <a:off x="0" y="0"/>
                                                    <a:ext cx="247680" cy="58860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838520" y="720"/>
                                                  <a:ext cx="304920" cy="226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247680" y="720"/>
                                                <a:ext cx="304920" cy="226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sysDot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247680" y="720"/>
                                              <a:ext cx="1590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614960" y="275400"/>
                                            <a:ext cx="147240" cy="104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2920" y="275400"/>
                                          <a:ext cx="147240" cy="10404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28760" y="65520"/>
                                        <a:ext cx="0" cy="1620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05560" y="65520"/>
                                      <a:ext cx="0" cy="1620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13040"/>
                                    <a:ext cx="324000" cy="359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0"/>
                                          <w:rFonts w:ascii="Arial" w:hAnsi="Arial" w:eastAsia="Times New Roman" w:cs="Arial"/>
                                          <w:color w:val="auto"/>
                                          <w:lang w:val="fr-FR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993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5040" y="17456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076480" y="14882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3480" y="2014920"/>
                            <a:ext cx="1457280" cy="180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7280" cy="150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76040" y="75960"/>
                                <a:ext cx="0" cy="100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57280" cy="150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7280" cy="150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880" y="75960"/>
                                    <a:ext cx="0" cy="100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57280" cy="1504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57280" cy="15048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56880" y="0"/>
                                        <a:ext cx="1352520" cy="1504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66600"/>
                                          <a:ext cx="1352520" cy="13716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352520" cy="13716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40" y="0"/>
                                              <a:ext cx="1351440" cy="1371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351440" cy="137160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0"/>
                                                  <a:ext cx="1351440" cy="35244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95863"/>
                                                  </a:avLst>
                                                </a:pr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H="1">
                                                  <a:off x="0" y="1019160"/>
                                                  <a:ext cx="1351440" cy="352440"/>
                                                </a:xfrm>
                                                <a:prstGeom prst="parallelogram">
                                                  <a:avLst>
                                                    <a:gd name="adj" fmla="val 95863"/>
                                                  </a:avLst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sysDot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41640" y="361800"/>
                                                  <a:ext cx="0" cy="100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351080" y="352440"/>
                                                  <a:ext cx="0" cy="1009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41640" y="1371600"/>
                                                <a:ext cx="100512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014840"/>
                                              <a:ext cx="337680" cy="356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42920" y="142920"/>
                                            <a:ext cx="1332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76400" y="133200"/>
                                            <a:ext cx="1332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240" y="1114560"/>
                                            <a:ext cx="1332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095480" y="1104840"/>
                                            <a:ext cx="133200" cy="1522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800280" y="1371600"/>
                                          <a:ext cx="12384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1019160"/>
                                          <a:ext cx="12384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0280" y="371520"/>
                                          <a:ext cx="12384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5080" y="0"/>
                                          <a:ext cx="123840" cy="1332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571320"/>
                                        <a:ext cx="1047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7880" y="600120"/>
                                        <a:ext cx="1047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52520" y="866880"/>
                                        <a:ext cx="1047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52080" y="895320"/>
                                        <a:ext cx="104760" cy="76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95200" y="314280"/>
                                      <a:ext cx="343080" cy="10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419040" y="15624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0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80560" y="144648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05pt;margin-top:12pt;width:500pt;height:315.5pt" coordorigin="101,240" coordsize="10000,6310">
                <v:group id="shape_0" style="position:absolute;left:1109;top:240;width:3167;height:2350">
                  <v:group id="shape_0" style="position:absolute;left:1262;top:240;width:3014;height:2350">
                    <v:group id="shape_0" style="position:absolute;left:1262;top:240;width:3014;height:2350">
                      <v:group id="shape_0" style="position:absolute;left:1262;top:535;width:3014;height:2056">
                        <v:line id="shape_0" from="3440,2020" to="4275,2589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1262;top:535;width:3014;height:2056">
                          <v:rect id="shape_0" fillcolor="white" stroked="t" o:allowincell="f" style="position:absolute;left:1262;top:1105;width:2177;height:1484;mso-wrap-style:none;v-text-anchor:middle;mso-position-horizontal:center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1262,2020" to="2097,2589" stroked="t" o:allowincell="f" style="position:absolute;flip:y;mso-position-horizontal:center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3440,535" to="4275,1104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62,535" to="2097,1104" stroked="t" o:allowincell="f" style="position:absolute;flip:y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8,535" to="4275,535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77,535" to="4277,2019" stroked="t" o:allowincell="f" style="position:absolute;mso-position-horizontal:center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98,535" to="2098,2019" stroked="t" o:allowincell="f" style="position:absolute;mso-position-horizontal:center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2098,2020" to="4275,2020" stroked="t" o:allowincell="f" style="position:absolute;mso-position-horizontal:center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134;top:240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559;top:555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109;top:1635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12;top:731;width:4199;height:2337">
                  <v:group id="shape_0" style="position:absolute;left:5812;top:731;width:4199;height:1737">
                    <v:group id="shape_0" style="position:absolute;left:5812;top:731;width:4199;height:1737">
                      <v:group id="shape_0" style="position:absolute;left:5812;top:833;width:4199;height:1635">
                        <v:group id="shape_0" style="position:absolute;left:5812;top:833;width:4199;height:1635">
                          <v:group id="shape_0" style="position:absolute;left:5812;top:833;width:4199;height:1635">
                            <v:group id="shape_0" style="position:absolute;left:5812;top:833;width:4199;height:1635">
                              <v:group id="shape_0" style="position:absolute;left:5812;top:833;width:4199;height:1635">
                                <v:group id="shape_0" style="position:absolute;left:5812;top:833;width:4199;height:1635">
                                  <v:shapetype id="_x0000_t7" coordsize="21600,21600" o:spt="7" adj="5400" path="m,21600l@1,l21600,l@4,21600xe">
                                    <v:stroke joinstyle="miter"/>
                                    <v:formulas>
                                      <v:f eqn="val 21600"/>
                                      <v:f eqn="val #0"/>
                                      <v:f eqn="prod 1 @1 2"/>
                                      <v:f eqn="sum width 0 @2"/>
                                      <v:f eqn="sum width 0 @1"/>
                                      <v:f eqn="prod @4 1 2"/>
                                      <v:f eqn="sum width 0 @5"/>
                                      <v:f eqn="prod 10800 @1 @0"/>
                                      <v:f eqn="prod 5 @1 @0"/>
                                      <v:f eqn="sum 1 @8 0"/>
                                      <v:f eqn="prod 1 @9 12"/>
                                      <v:f eqn="prod 100000 @10 1"/>
                                      <v:f eqn="sum width 0 @11"/>
                                      <v:f eqn="sum height 0 @11"/>
                                      <v:f eqn="prod height 10800 @1"/>
                                      <v:f eqn="val @14"/>
                                      <v:f eqn="sum height 0 @15"/>
                                    </v:formulas>
                                    <v:path gradientshapeok="t" o:connecttype="rect" textboxrect="@11,@11,@12,@13"/>
                                    <v:handles>
                                      <v:h position="@1,0"/>
                                    </v:handles>
                                  </v:shapetype>
                                  <v:shape id="shape_0" fillcolor="white" stroked="t" o:allowincell="f" style="position:absolute;left:5812;top:1163;width:3029;height:1304;mso-wrap-style:none;v-text-anchor:middle;mso-position-horizontal:center" type="_x0000_t7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6840,833" to="8009,1154" stroked="t" o:allowincell="f" style="position:absolute;flip:y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842,841" to="10011,1162" stroked="t" o:allowincell="f" style="position:absolute;flip:y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838,2146" to="9007,2467" stroked="t" o:allowincell="f" style="position:absolute;flip:y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8010,833" to="10011,833" stroked="t" o:allowincell="f" style="position:absolute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7006,2146" to="9007,2146" stroked="t" o:allowincell="f" style="position:absolute;mso-position-horizontal:center">
                                    <v:stroke color="black" weight="9360" dashstyle="shortdot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5812,2146" to="7005,2467" stroked="t" o:allowincell="f" style="position:absolute;flip:x;mso-position-horizontal:center">
                                  <v:stroke color="black" weight="9360" dashstyle="shortdot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006,833" to="8009,2145" stroked="t" o:allowincell="f" style="position:absolute;flip:x;mso-position-horizontal:center">
                                <v:stroke color="black" weight="9360" dashstyle="shortdot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9008,841" to="10011,2145" stroked="t" o:allowincell="f" style="position:absolute;flip:x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177,1163" to="7177,2467" stroked="t" o:allowincell="f" style="position:absolute;mso-position-horizontal:center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6225;top:1454;width:509;height:56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7252;top:731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034;top:1617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869;top:2502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101;top:3236;width:2913;height:2726">
                  <v:group id="shape_0" style="position:absolute;left:101;top:3236;width:2275;height:2726">
                    <v:group id="shape_0" style="position:absolute;left:101;top:3236;width:2167;height:2726">
                      <v:group id="shape_0" style="position:absolute;left:101;top:3236;width:2167;height:2726">
                        <v:group id="shape_0" style="position:absolute;left:101;top:5125;width:2167;height:837">
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101;top:5125;width:2166;height:432;mso-wrap-style:none;v-text-anchor:middle;mso-position-horizontal:center">
                            <v:fill o:detectmouseclick="t" on="false"/>
                            <v:stroke color="black" weight="9360" dashstyle="dash" joinstyle="round" endcap="flat"/>
                            <w10:wrap type="square"/>
                          </v:shape>
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101;top:5530;width:2166;height:432;flip:y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group id="shape_0" style="position:absolute;left:101;top:3236;width:2167;height:837">
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101;top:3236;width:2166;height:432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4536,2269" path="m4535,2268c4535,2218,4533,2169,4531,2119c4527,2070,4522,2021,4516,1972c4509,1923,4501,1874,4492,1825c4482,1777,4470,1729,4458,1681c4445,1633,4430,1586,4415,1539c4399,1492,4381,1446,4363,1400c4343,1354,4323,1309,4302,1265c4279,1221,4256,1177,4232,1134c4206,1091,4180,1049,4153,1008c4125,967,4097,927,4067,887c4036,848,4005,810,3973,773c3940,736,3906,700,3871,664c3836,630,3800,596,3763,563c3725,531,3687,499,3648,469c3609,439,3568,410,3528,382c3486,355,3444,329,3402,304c3358,280,3315,256,3271,234c3226,212,3181,192,3136,173c3090,154,3043,137,2997,120c2950,105,2902,91,2855,77c2807,65,2759,54,2710,44c2662,34,2613,26,2564,19c2515,13,2465,9,2416,5c2367,2,2317,1,2268,0c2218,1,2169,2,2119,5c2070,9,2021,13,1972,19c1923,26,1874,34,1825,44c1777,54,1729,65,1681,77c1633,91,1586,105,1539,120c1492,137,1446,154,1400,173c1354,192,1309,212,1265,234c1221,256,1177,280,1134,304c1091,329,1049,355,1008,382c967,410,927,439,887,469c848,499,810,531,773,563c736,596,700,630,664,664c630,700,596,736,563,773c531,810,499,848,469,887c439,927,410,967,382,1008c355,1049,329,1091,304,1134c280,1177,256,1221,234,1265c212,1309,192,1354,173,1400c154,1446,137,1492,120,1539c105,1586,91,1633,77,1681c65,1729,54,1777,44,1825c34,1874,26,1923,19,1972c13,2021,9,2070,5,2119c2,2169,1,2218,0,2268e" stroked="t" o:allowincell="f" style="position:absolute;left:101;top:3641;width:2166;height:432;flip:y;mso-wrap-style:none;v-text-anchor:middle;mso-position-horizontal:center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2264,3641" to="2264,5537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5,3646" to="105,5543" stroked="t" o:allowincell="f" style="position:absolute;flip:y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21,5528" to="1175,5797" stroked="t" o:allowincell="f" style="position:absolute;flip:x;mso-position-horizontal:center">
                          <v:stroke color="black" weight="9360" startarrow="block" endarrow="block" startarrowwidth="medium" startarrowlength="medium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644;top:5376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377,3638" to="2377,5587" stroked="t" o:allowincell="f" style="position:absolute;mso-position-horizontal:center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504;top:4362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3472;top:3235;width:3780;height:3315">
                  <v:group id="shape_0" style="position:absolute;left:3472;top:3235;width:3585;height:3315">
                    <v:group id="shape_0" style="position:absolute;left:3472;top:3235;width:3585;height:2728">
                      <v:group id="shape_0" style="position:absolute;left:3629;top:3235;width:3428;height:2728">
                        <v:group id="shape_0" style="position:absolute;left:3682;top:3235;width:3376;height:2728">
                          <v:group id="shape_0" style="position:absolute;left:3682;top:3235;width:3376;height:2728">
                            <v:group id="shape_0" style="position:absolute;left:3682;top:3235;width:3376;height:2728">
                              <v:group id="shape_0" style="position:absolute;left:3682;top:3235;width:3376;height:2728">
                                <v:group id="shape_0" style="position:absolute;left:3682;top:3235;width:3376;height:2728">
                                  <v:group id="shape_0" style="position:absolute;left:3682;top:3235;width:3376;height:2728">
                                    <v:group id="shape_0" style="position:absolute;left:3682;top:3235;width:3376;height:2728">
                                      <v:group id="shape_0" style="position:absolute;left:3682;top:3235;width:3376;height:2728">
                                        <v:group id="shape_0" style="position:absolute;left:3682;top:3593;width:3376;height:2370">
                                          <v:group id="shape_0" style="position:absolute;left:3682;top:3593;width:3376;height:2370">
                                            <v:group id="shape_0" style="position:absolute;left:3682;top:3593;width:3376;height:2370">
                                              <v:group id="shape_0" style="position:absolute;left:3682;top:3593;width:3376;height:2370">
                                                <v:rect id="shape_0" fillcolor="white" stroked="t" o:allowincell="f" style="position:absolute;left:4552;top:3593;width:2504;height:1799;mso-wrap-style:none;v-text-anchor:middle;mso-position-horizontal:center">
                                                  <v:fill o:detectmouseclick="t" type="solid" color2="black"/>
                                                  <v:stroke color="black" weight="9360" dashstyle="shortdot" joinstyle="miter" endcap="flat"/>
                                                  <w10:wrap type="square"/>
                                                </v:rect>
                                                <v:rect id="shape_0" stroked="t" o:allowincell="f" style="position:absolute;left:3682;top:4163;width:2504;height:1799;mso-wrap-style:none;v-text-anchor:middle;mso-position-horizontal:center">
                                                  <v:fill o:detectmouseclick="t" on="false"/>
                                                  <v:stroke color="black" weight="9360" joinstyle="miter" endcap="flat"/>
                                                  <w10:wrap type="square"/>
                                                </v:rect>
                                              </v:group>
                                              <v:line id="shape_0" from="6187,5393" to="7056,5962" stroked="t" o:allowincell="f" style="position:absolute;flip:x;mso-position-horizontal:center">
                                                <v:stroke color="black" weight="936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line id="shape_0" from="3682,5393" to="4551,5962" stroked="t" o:allowincell="f" style="position:absolute;flip:x;mso-position-horizontal:center">
                                              <v:stroke color="black" weight="9360" dashstyle="shortdot" joinstyle="miter" endcap="flat"/>
                                              <v:fill o:detectmouseclick="t" on="false"/>
                                              <w10:wrap type="square"/>
                                            </v:line>
                                          </v:group>
                                          <v:line id="shape_0" from="7057,3593" to="7057,5392" stroked="t" o:allowincell="f" style="position:absolute;mso-position-horizontal:center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6187,3235" to="6576,4161" stroked="t" o:allowincell="f" style="position:absolute;flip:y;mso-position-horizontal:center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  <v:line id="shape_0" from="3682,3235" to="4071,4161" stroked="t" o:allowincell="f" style="position:absolute;flip:y;mso-position-horizontal:center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6577,3236" to="7056,3592" stroked="t" o:allowincell="f" style="position:absolute;mso-position-horizontal:center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4072,3236" to="4551,3592" stroked="t" o:allowincell="f" style="position:absolute;mso-position-horizontal:center">
                                      <v:stroke color="black" weight="9360" dashstyle="shortdot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4072,3236" to="6576,3236" stroked="t" o:allowincell="f" style="position:absolute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6225,3669" to="6456,3832" stroked="t" o:allowincell="f" style="position:absolute;mso-position-horizontal:center">
                                  <v:stroke color="black" weight="190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3765,3669" to="3996,3832" stroked="t" o:allowincell="f" style="position:absolute;mso-position-horizontal:center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357,3338" to="4357,3592" stroked="t" o:allowincell="f" style="position:absolute;mso-position-horizontal:center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840,3338" to="6840,3592" stroked="t" o:allowincell="f" style="position:absolute;mso-position-horizontal:center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shape id="shape_0" stroked="f" o:allowincell="f" style="position:absolute;left:3629;top:3413;width:509;height:565;mso-wrap-style:square;v-text-anchor:top;mso-position-horizontal:cente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3472;top:4799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4897;top:5984;width:509;height:565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6742;top:5579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807;top:3413;width:2294;height:2844">
                  <v:group id="shape_0" style="position:absolute;left:7807;top:3413;width:2294;height:2369">
                    <v:line id="shape_0" from="9502,3533" to="9502,5122" stroked="t" o:allowincell="f" style="position:absolute;mso-position-horizontal:center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  <v:group id="shape_0" style="position:absolute;left:7807;top:3413;width:2294;height:2369">
                      <v:group id="shape_0" style="position:absolute;left:7807;top:3413;width:2294;height:2369">
                        <v:line id="shape_0" from="7897,3533" to="7897,5122" stroked="t" o:allowincell="f" style="position:absolute;mso-position-horizontal:center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7807;top:3413;width:2294;height:2369">
                          <v:group id="shape_0" style="position:absolute;left:7807;top:3413;width:2294;height:2369">
                            <v:group id="shape_0" style="position:absolute;left:7897;top:3413;width:2130;height:2369">
                              <v:group id="shape_0" style="position:absolute;left:7897;top:3518;width:2130;height:2160">
                                <v:group id="shape_0" style="position:absolute;left:7897;top:3518;width:2130;height:2160">
                                  <v:group id="shape_0" style="position:absolute;left:7899;top:3518;width:2128;height:2160">
                                    <v:group id="shape_0" style="position:absolute;left:7899;top:3518;width:2128;height:2160">
                                      <v:shape id="shape_0" stroked="t" o:allowincell="f" style="position:absolute;left:7899;top:3518;width:2127;height:554;flip:x;mso-wrap-style:none;v-text-anchor:middle;mso-position-horizontal:center" type="_x0000_t7">
                                        <v:fill o:detectmouseclick="t" on="false"/>
                                        <v:stroke color="black" weight="9360" joinstyle="miter" endcap="flat"/>
                                        <w10:wrap type="square"/>
                                      </v:shape>
                                      <v:shape id="shape_0" fillcolor="white" stroked="t" o:allowincell="f" style="position:absolute;left:7899;top:5123;width:2127;height:554;flip:x;mso-wrap-style:none;v-text-anchor:middle;mso-position-horizontal:center" type="_x0000_t7">
                                        <v:fill o:detectmouseclick="t" type="solid" color2="black"/>
                                        <v:stroke color="black" weight="9360" dashstyle="shortdot" joinstyle="miter" endcap="flat"/>
                                        <w10:wrap type="square"/>
                                      </v:shape>
                                      <v:line id="shape_0" from="8437,4088" to="8437,5677" stroked="t" o:allowincell="f" style="position:absolute;mso-position-horizontal:center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10027,4073" to="10027,5662" stroked="t" o:allowincell="f" style="position:absolute;mso-position-horizontal:center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437,5678" to="10019,5678" stroked="t" o:allowincell="f" style="position:absolute;mso-position-horizontal:center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897,5116" to="8428,5677" stroked="t" o:allowincell="f" style="position:absolute;mso-position-horizontal:center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8122,3743" to="8331,3982" stroked="t" o:allowincell="f" style="position:absolute;flip:x;mso-position-horizontal:center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592,3728" to="9801,3967" stroked="t" o:allowincell="f" style="position:absolute;flip:x;mso-position-horizontal:center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7987,5273" to="8196,5512" stroked="t" o:allowincell="f" style="position:absolute;flip:x;mso-position-horizontal:center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  <v:line id="shape_0" from="9622,5258" to="9831,5497" stroked="t" o:allowincell="f" style="position:absolute;flip:x;mso-position-horizontal:center">
                                  <v:stroke color="black" weight="936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9157,5573" to="9351,5782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92,5018" to="8886,5227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9157,3998" to="9351,4207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8692,3413" to="8886,3622" stroked="t" o:allowincell="f" style="position:absolute;mso-position-horizontal:center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807,4313" to="7971,4432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442,4358" to="9606,4477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9937,4778" to="10101,4897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362,4823" to="8526,4942" stroked="t" o:allowincell="f" style="position:absolute;mso-position-horizontal:center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rect id="shape_0" coordsize="10800,10800" path="l0,21600xee" stroked="t" o:allowincell="f" style="position:absolute;left:8272;top:3908;width:539;height:164;mso-wrap-style:none;v-text-anchor:middle;mso-position-horizontal:center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</v:group>
                      </v:group>
                      <v:shape id="shape_0" stroked="f" o:allowincell="f" style="position:absolute;left:8467;top:3659;width:509;height:565;mso-wrap-style:square;v-text-anchor:top;mso-position-horizontal:cente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0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stroked="f" o:allowincell="f" style="position:absolute;left:9194;top:5691;width:509;height:565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I) Construire un patron des deux figures ci-dessous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121285</wp:posOffset>
                </wp:positionV>
                <wp:extent cx="1993900" cy="1836420"/>
                <wp:effectExtent l="3810" t="508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836360"/>
                          <a:chOff x="0" y="0"/>
                          <a:chExt cx="1994040" cy="183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94040" cy="151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94040" cy="1512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94040" cy="1512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94040" cy="1512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94040" cy="1512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94040" cy="15127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94040" cy="14536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94040" cy="14536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94040" cy="14536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82720"/>
                                              <a:ext cx="1994040" cy="5709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3240" y="570960"/>
                                                <a:ext cx="1427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566280" y="0"/>
                                                <a:ext cx="1427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1422360" y="0"/>
                                                <a:ext cx="563400" cy="57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0"/>
                                                <a:ext cx="563400" cy="5709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5760" y="0"/>
                                              <a:ext cx="1978200" cy="14536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1440"/>
                                                <a:ext cx="1412280" cy="145224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2820" h="2900">
                                                    <a:moveTo>
                                                      <a:pt x="0" y="2900"/>
                                                    </a:moveTo>
                                                    <a:lnTo>
                                                      <a:pt x="2820" y="2900"/>
                                                    </a:lnTo>
                                                    <a:lnTo>
                                                      <a:pt x="1970" y="0"/>
                                                    </a:lnTo>
                                                    <a:lnTo>
                                                      <a:pt x="0" y="2900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85320" y="0"/>
                                                <a:ext cx="992520" cy="88776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982" h="1772">
                                                    <a:moveTo>
                                                      <a:pt x="1982" y="1772"/>
                                                    </a:moveTo>
                                                    <a:lnTo>
                                                      <a:pt x="0" y="0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567000" y="0"/>
                                            <a:ext cx="424080" cy="882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41640" y="1026720"/>
                                          <a:ext cx="9540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75080" y="1131480"/>
                                          <a:ext cx="95400" cy="76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646560" y="141732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3760" y="836280"/>
                                        <a:ext cx="95400" cy="95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75280" y="398160"/>
                                      <a:ext cx="66600" cy="15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3816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8440" y="28440"/>
                                        <a:ext cx="38160" cy="123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128960" y="655920"/>
                                    <a:ext cx="111240" cy="1137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656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39960"/>
                                      <a:ext cx="106560" cy="73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73040" y="640800"/>
                                  <a:ext cx="147240" cy="84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1376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0"/>
                                    <a:ext cx="1130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51600" y="533520"/>
                                <a:ext cx="1522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1224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0"/>
                                  <a:ext cx="1224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3400" y="549360"/>
                              <a:ext cx="409680" cy="45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8400" y="147708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9.55pt;width:156.95pt;height:144.6pt" coordorigin="236,191" coordsize="3139,2892">
                <v:group id="shape_0" style="position:absolute;left:236;top:191;width:3139;height:2381">
                  <v:group id="shape_0" style="position:absolute;left:236;top:191;width:3139;height:2381">
                    <v:group id="shape_0" style="position:absolute;left:236;top:191;width:3139;height:2381">
                      <v:group id="shape_0" style="position:absolute;left:236;top:191;width:3139;height:2381">
                        <v:group id="shape_0" style="position:absolute;left:236;top:191;width:3139;height:2381">
                          <v:group id="shape_0" style="position:absolute;left:236;top:191;width:3139;height:2381">
                            <v:group id="shape_0" style="position:absolute;left:236;top:191;width:3139;height:2289">
                              <v:group id="shape_0" style="position:absolute;left:236;top:191;width:3139;height:2289">
                                <v:group id="shape_0" style="position:absolute;left:236;top:191;width:3139;height:2289">
                                  <v:group id="shape_0" style="position:absolute;left:236;top:1581;width:3139;height:899">
                                    <v:line id="shape_0" from="241,2480" to="2488,2480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1128,1581" to="3375,1581" stroked="t" o:allowincell="f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476,1581" to="3362,2479" stroked="t" o:allowincell="f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  <v:line id="shape_0" from="236,1581" to="1122,2479" stroked="t" o:allowincell="f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group id="shape_0" style="position:absolute;left:245;top:191;width:3114;height:2289">
                                    <v:shape id="shape_0" coordsize="2820,2900" path="m0,2900l2820,2900l1970,0l0,2900xe" stroked="t" o:allowincell="f" style="position:absolute;left:245;top:193;width:2223;height:2286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  <v:shape id="shape_0" coordsize="1982,1772" path="m1982,1772l0,0e" stroked="t" o:allowincell="f" style="position:absolute;left:1797;top:191;width:1562;height:1397;mso-wrap-style:none;v-text-anchor:middle">
                                      <v:fill o:detectmouseclick="t" on="false"/>
                                      <v:stroke color="black" weight="9360" joinstyle="round" endcap="flat"/>
                                      <w10:wrap type="square"/>
                                    </v:shape>
                                  </v:group>
                                </v:group>
                                <v:line id="shape_0" from="1129,191" to="1796,1580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74,1808" to="923,192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  <v:line id="shape_0" from="2874,1973" to="3023,20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1254,2423" to="1403,257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974,1508" to="2123,16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559;top:818;width:104;height:239">
                            <v:line id="shape_0" from="2559,818" to="2618,10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604,863" to="2663,105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014;top:1223;width:174;height:178">
                          <v:line id="shape_0" from="2014,1224" to="2181,13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21,1287" to="2188,140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981;top:1200;width:230;height:133">
                        <v:line id="shape_0" from="981,1234" to="1159,13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035,1200" to="1212,129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1263;top:1031;width:238;height:111">
                      <v:line id="shape_0" from="1262,1074" to="1454,114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09,1031" to="1501,10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840;top:1056;width:644;height: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336;top:2517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64770</wp:posOffset>
                </wp:positionV>
                <wp:extent cx="3619500" cy="241871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9440" cy="2418840"/>
                          <a:chOff x="0" y="0"/>
                          <a:chExt cx="3619440" cy="2418840"/>
                        </a:xfrm>
                      </wpg:grpSpPr>
                      <wpg:grpSp>
                        <wpg:cNvGrpSpPr/>
                        <wpg:grpSpPr>
                          <a:xfrm>
                            <a:off x="0" y="13320"/>
                            <a:ext cx="3619440" cy="240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4840" y="0"/>
                              <a:ext cx="3504600" cy="2405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4120" cy="240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4120" cy="2080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54120" cy="202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54120" cy="202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54120" cy="2022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54120" cy="2022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4680" y="0"/>
                                            <a:ext cx="3349800" cy="202248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349800" cy="20224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349800" cy="20224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349800" cy="202248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349800" cy="202248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3349800" cy="202248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080" y="720"/>
                                                        <a:ext cx="1643400" cy="626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43400" cy="626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43400" cy="626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43400" cy="626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643400" cy="626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43400" cy="6019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43400" cy="6019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43400" cy="601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65760"/>
                                                                        <a:ext cx="1643400" cy="2361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20" y="236160"/>
                                                                          <a:ext cx="11764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6920" y="0"/>
                                                                          <a:ext cx="11764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1172160" y="0"/>
                                                                          <a:ext cx="464040" cy="2361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0" y="0"/>
                                                                          <a:ext cx="464040" cy="2361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4320" y="0"/>
                                                                        <a:ext cx="1630080" cy="6019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163880" cy="6019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820" h="2900">
                                                                              <a:moveTo>
                                                                                <a:pt x="0" y="2900"/>
                                                                              </a:moveTo>
                                                                              <a:lnTo>
                                                                                <a:pt x="2820" y="2900"/>
                                                                              </a:lnTo>
                                                                              <a:lnTo>
                                                                                <a:pt x="1970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29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812520" y="0"/>
                                                                          <a:ext cx="817920" cy="36756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982" h="1772">
                                                                              <a:moveTo>
                                                                                <a:pt x="1982" y="1772"/>
                                                                              </a:moveTo>
                                                                              <a:lnTo>
                                                                                <a:pt x="0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467280" y="0"/>
                                                                      <a:ext cx="349200" cy="3657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1520" y="425520"/>
                                                                    <a:ext cx="78120" cy="30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81320" y="469080"/>
                                                                    <a:ext cx="78120" cy="30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532080" y="587160"/>
                                                                  <a:ext cx="78120" cy="39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909360" y="346680"/>
                                                                  <a:ext cx="78120" cy="39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215360" y="164520"/>
                                                                <a:ext cx="54000" cy="62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30960" cy="50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3040" y="11160"/>
                                                                  <a:ext cx="30960" cy="50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42480" y="272520"/>
                                                              <a:ext cx="66600" cy="43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55800" cy="20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10800" y="22680"/>
                                                                <a:ext cx="55800" cy="208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89880" y="261720"/>
                                                            <a:ext cx="120600" cy="41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120"/>
                                                              <a:ext cx="95760" cy="3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4840" y="0"/>
                                                              <a:ext cx="95760" cy="3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37120" y="219600"/>
                                                          <a:ext cx="124560" cy="30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800"/>
                                                            <a:ext cx="10080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760" y="0"/>
                                                            <a:ext cx="10080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1706040" y="0"/>
                                                        <a:ext cx="1643400" cy="6267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643400" cy="6267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643400" cy="62676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643400" cy="62676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1643400" cy="62676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1643400" cy="60192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1643400" cy="60192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643400" cy="60192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365760"/>
                                                                        <a:ext cx="1643400" cy="23616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20" y="236160"/>
                                                                          <a:ext cx="11764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466920" y="0"/>
                                                                          <a:ext cx="1176480" cy="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1172160" y="0"/>
                                                                          <a:ext cx="464040" cy="2361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 flipH="1">
                                                                          <a:off x="0" y="0"/>
                                                                          <a:ext cx="464040" cy="2361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prstDash val="dash"/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4680" y="0"/>
                                                                        <a:ext cx="1630080" cy="601920"/>
                                                                      </a:xfrm>
                                                                    </wpg:grpSpPr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0" y="0"/>
                                                                          <a:ext cx="1163880" cy="60192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2820" h="2900">
                                                                              <a:moveTo>
                                                                                <a:pt x="0" y="2900"/>
                                                                              </a:moveTo>
                                                                              <a:lnTo>
                                                                                <a:pt x="2820" y="2900"/>
                                                                              </a:lnTo>
                                                                              <a:lnTo>
                                                                                <a:pt x="1970" y="0"/>
                                                                              </a:lnTo>
                                                                              <a:lnTo>
                                                                                <a:pt x="0" y="2900"/>
                                                                              </a:lnTo>
                                                                              <a:close/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812160" y="0"/>
                                                                          <a:ext cx="817920" cy="367560"/>
                                                                        </a:xfrm>
                                                                        <a:custGeom>
                                                                          <a:avLst/>
                                                                          <a:gdLst/>
                                                                          <a:ahLst/>
                                                                          <a:rect l="l" t="t" r="r" b="b"/>
                                                                          <a:pathLst>
                                                                            <a:path w="1982" h="1772">
                                                                              <a:moveTo>
                                                                                <a:pt x="1982" y="1772"/>
                                                                              </a:moveTo>
                                                                              <a:lnTo>
                                                                                <a:pt x="0" y="0"/>
                                                                              </a:lnTo>
                                                                            </a:path>
                                                                          </a:pathLst>
                                                                        </a:custGeom>
                                                                        <a:noFill/>
                                                                        <a:ln w="93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round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H="1">
                                                                      <a:off x="467280" y="0"/>
                                                                      <a:ext cx="349200" cy="36576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prstDash val="dash"/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281520" y="425520"/>
                                                                    <a:ext cx="78120" cy="30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1381320" y="469440"/>
                                                                    <a:ext cx="78120" cy="3096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93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532080" y="587520"/>
                                                                  <a:ext cx="78120" cy="39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909360" y="346680"/>
                                                                  <a:ext cx="78120" cy="3924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1215360" y="164520"/>
                                                                <a:ext cx="54000" cy="6228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0" y="0"/>
                                                                  <a:ext cx="30960" cy="50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23040" y="11520"/>
                                                                  <a:ext cx="30960" cy="50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</wpg:grp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942480" y="272520"/>
                                                              <a:ext cx="66600" cy="439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0" y="0"/>
                                                                <a:ext cx="55800" cy="2016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 flipH="1">
                                                                <a:off x="10800" y="22680"/>
                                                                <a:ext cx="55800" cy="20880"/>
                                                              </a:xfrm>
                                                              <a:prstGeom prst="line">
                                                                <a:avLst/>
                                                              </a:prstGeom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389880" y="261720"/>
                                                            <a:ext cx="120600" cy="4176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6120"/>
                                                              <a:ext cx="95760" cy="3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24840" y="0"/>
                                                              <a:ext cx="95760" cy="356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</wpg:grp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537120" y="219600"/>
                                                          <a:ext cx="124560" cy="306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0800"/>
                                                            <a:ext cx="10080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3760" y="0"/>
                                                            <a:ext cx="100800" cy="19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</wpg:grp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603360"/>
                                                        <a:ext cx="2876400" cy="1419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633680" y="360720"/>
                                                      <a:ext cx="40464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033640" y="360720"/>
                                                    <a:ext cx="1620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dash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337920" y="365040"/>
                                                  <a:ext cx="0" cy="142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65840" y="365040"/>
                                                  <a:ext cx="0" cy="14238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462240" y="1789560"/>
                                                <a:ext cx="28764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871360" y="1784520"/>
                                              <a:ext cx="466560" cy="237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789560"/>
                                            <a:ext cx="471240" cy="2286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095640" y="1870200"/>
                                          <a:ext cx="90000" cy="334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47680" y="1865520"/>
                                        <a:ext cx="9000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7240" y="1950840"/>
                                      <a:ext cx="16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280" y="1956600"/>
                                      <a:ext cx="142920" cy="65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4000" y="1980000"/>
                                    <a:ext cx="18540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28000" y="1741680"/>
                                    <a:ext cx="185400" cy="100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6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0"/>
                                      <a:ext cx="109800" cy="100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42440" y="2045880"/>
                                  <a:ext cx="324000" cy="359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80960" y="1855440"/>
                                <a:ext cx="324000" cy="35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67840"/>
                              <a:ext cx="324000" cy="35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43160" y="0"/>
                            <a:ext cx="32400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5pt;margin-top:5.1pt;width:285pt;height:190.45pt" coordorigin="4290,102" coordsize="5700,3809">
                <v:group id="shape_0" style="position:absolute;left:4290;top:123;width:5700;height:3788">
                  <v:group id="shape_0" style="position:absolute;left:4471;top:123;width:5519;height:3788">
                    <v:group id="shape_0" style="position:absolute;left:4471;top:123;width:5281;height:3788">
                      <v:group id="shape_0" style="position:absolute;left:4471;top:123;width:5281;height:3275">
                        <v:group id="shape_0" style="position:absolute;left:4471;top:123;width:5281;height:3185">
                          <v:group id="shape_0" style="position:absolute;left:4471;top:123;width:5281;height:3185">
                            <v:group id="shape_0" style="position:absolute;left:4471;top:123;width:5281;height:3185">
                              <v:group id="shape_0" style="position:absolute;left:4471;top:123;width:5281;height:3185">
                                <v:group id="shape_0" style="position:absolute;left:4478;top:123;width:5274;height:3185">
                                  <v:group id="shape_0" style="position:absolute;left:4478;top:123;width:5274;height:3185">
                                    <v:group id="shape_0" style="position:absolute;left:4478;top:123;width:5274;height:3185">
                                      <v:group id="shape_0" style="position:absolute;left:4478;top:123;width:5274;height:3185">
                                        <v:group id="shape_0" style="position:absolute;left:4478;top:123;width:5274;height:3185">
                                          <v:group id="shape_0" style="position:absolute;left:4478;top:123;width:5274;height:3185">
                                            <v:group id="shape_0" style="position:absolute;left:4480;top:124;width:2587;height:986">
                                              <v:group id="shape_0" style="position:absolute;left:4480;top:124;width:2587;height:986">
                                                <v:group id="shape_0" style="position:absolute;left:4480;top:124;width:2587;height:986">
                                                  <v:group id="shape_0" style="position:absolute;left:4480;top:124;width:2587;height:986">
                                                    <v:group id="shape_0" style="position:absolute;left:4480;top:124;width:2587;height:986">
                                                      <v:group id="shape_0" style="position:absolute;left:4480;top:124;width:2587;height:948">
                                                        <v:group id="shape_0" style="position:absolute;left:4480;top:124;width:2587;height:948">
                                                          <v:group id="shape_0" style="position:absolute;left:4480;top:124;width:2587;height:948">
                                                            <v:group id="shape_0" style="position:absolute;left:4480;top:700;width:2587;height:371">
                                                              <v:line id="shape_0" from="4484,1072" to="6336,1072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5215,700" to="7067,700" stroked="t" o:allowincell="f" style="position:absolute">
                                                                <v:stroke color="black" weight="9360" dashstyle="dash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6326,700" to="7056,1071" stroked="t" o:allowincell="f" style="position:absolute;flip:x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4480,700" to="5210,1071" stroked="t" o:allowincell="f" style="position:absolute;flip:x">
                                                                <v:stroke color="black" weight="9360" dashstyle="dash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4487;top:124;width:2568;height:948">
                                                              <v:shape id="shape_0" coordsize="2820,2900" path="m0,2900l2820,2900l1970,0l0,2900xe" stroked="t" o:allowincell="f" style="position:absolute;left:4487;top:124;width:1832;height:947;mso-wrap-style:none;v-text-anchor:middle">
                                                                <v:fill o:detectmouseclick="t" on="false"/>
                                                                <v:stroke color="black" weight="9360" joinstyle="round" endcap="flat"/>
                                                                <w10:wrap type="square"/>
                                                              </v:shape>
                                                              <v:shape id="shape_0" coordsize="1982,1772" path="m1982,1772l0,0e" stroked="t" o:allowincell="f" style="position:absolute;left:5766;top:124;width:1287;height:578;mso-wrap-style:none;v-text-anchor:middle">
                                                                <v:fill o:detectmouseclick="t" on="false"/>
                                                                <v:stroke color="black" weight="9360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</v:group>
                                                          <v:line id="shape_0" from="5216,124" to="5765,699" stroked="t" o:allowincell="f" style="position:absolute;flip:x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line id="shape_0" from="4923,794" to="5045,842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6655,863" to="6777,91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line id="shape_0" from="5318,1049" to="5440,111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5912,670" to="6034,73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group id="shape_0" style="position:absolute;left:6394;top:383;width:84;height:97">
                                                      <v:line id="shape_0" from="6394,383" to="6442,462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6430,401" to="6478,48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5964;top:553;width:104;height:68">
                                                    <v:line id="shape_0" from="5964,553" to="6051,584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5981,589" to="6068,621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5094;top:536;width:189;height:65">
                                                  <v:line id="shape_0" from="5094,546" to="5244,60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5133,536" to="5283,591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5326;top:471;width:195;height:47">
                                                <v:line id="shape_0" from="5326,487" to="5484,517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363,470" to="5521,500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</v:group>
                                            <v:group id="shape_0" style="position:absolute;left:7165;top:123;width:2587;height:986">
                                              <v:group id="shape_0" style="position:absolute;left:7165;top:123;width:2587;height:986">
                                                <v:group id="shape_0" style="position:absolute;left:7165;top:123;width:2587;height:986">
                                                  <v:group id="shape_0" style="position:absolute;left:7165;top:123;width:2587;height:986">
                                                    <v:group id="shape_0" style="position:absolute;left:7165;top:123;width:2587;height:986">
                                                      <v:group id="shape_0" style="position:absolute;left:7165;top:123;width:2587;height:948">
                                                        <v:group id="shape_0" style="position:absolute;left:7165;top:123;width:2587;height:948">
                                                          <v:group id="shape_0" style="position:absolute;left:7165;top:123;width:2587;height:948">
                                                            <v:group id="shape_0" style="position:absolute;left:7165;top:699;width:2587;height:371">
                                                              <v:line id="shape_0" from="7169,1071" to="9021,1071" stroked="t" o:allowincell="f" style="position:absolute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7900,699" to="9752,699" stroked="t" o:allowincell="f" style="position:absolute">
                                                                <v:stroke color="black" weight="9360" dashstyle="dash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9011,699" to="9741,1070" stroked="t" o:allowincell="f" style="position:absolute;flip:x">
                                                                <v:stroke color="black" weight="936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  <v:line id="shape_0" from="7165,699" to="7895,1070" stroked="t" o:allowincell="f" style="position:absolute;flip:x">
                                                                <v:stroke color="black" weight="9360" dashstyle="dash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group id="shape_0" style="position:absolute;left:7172;top:123;width:2567;height:948">
                                                              <v:shape id="shape_0" coordsize="2820,2900" path="m0,2900l2820,2900l1970,0l0,2900xe" stroked="t" o:allowincell="f" style="position:absolute;left:7172;top:123;width:1832;height:947;mso-wrap-style:none;v-text-anchor:middle">
                                                                <v:fill o:detectmouseclick="t" on="false"/>
                                                                <v:stroke color="black" weight="9360" joinstyle="round" endcap="flat"/>
                                                                <w10:wrap type="square"/>
                                                              </v:shape>
                                                              <v:shape id="shape_0" coordsize="1982,1772" path="m1982,1772l0,0e" stroked="t" o:allowincell="f" style="position:absolute;left:8451;top:123;width:1287;height:578;mso-wrap-style:none;v-text-anchor:middle">
                                                                <v:fill o:detectmouseclick="t" on="false"/>
                                                                <v:stroke color="black" weight="9360" joinstyle="round" endcap="flat"/>
                                                                <w10:wrap type="square"/>
                                                              </v:shape>
                                                            </v:group>
                                                          </v:group>
                                                          <v:line id="shape_0" from="7901,123" to="8450,698" stroked="t" o:allowincell="f" style="position:absolute;flip:x">
                                                            <v:stroke color="black" weight="9360" dashstyle="dash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line id="shape_0" from="7608,793" to="7730,841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  <v:line id="shape_0" from="9340,862" to="9462,910" stroked="t" o:allowincell="f" style="position:absolute">
                                                          <v:stroke color="black" weight="936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line id="shape_0" from="8003,1048" to="8125,1109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8597,669" to="8719,730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group id="shape_0" style="position:absolute;left:9079;top:382;width:84;height:97">
                                                      <v:line id="shape_0" from="9079,382" to="9127,461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  <v:line id="shape_0" from="9115,400" to="9163,479" stroked="t" o:allowincell="f" style="position:absolute;flip:x">
                                                        <v:stroke color="black" weight="936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</v:group>
                                                  <v:group id="shape_0" style="position:absolute;left:8649;top:552;width:104;height:68">
                                                    <v:line id="shape_0" from="8649,552" to="8736,583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  <v:line id="shape_0" from="8666,588" to="8753,620" stroked="t" o:allowincell="f" style="position:absolute;flip:x">
                                                      <v:stroke color="black" weight="9360" joinstyle="miter" endcap="flat"/>
                                                      <v:fill o:detectmouseclick="t" on="false"/>
                                                      <w10:wrap type="square"/>
                                                    </v:line>
                                                  </v:group>
                                                </v:group>
                                                <v:group id="shape_0" style="position:absolute;left:7779;top:535;width:189;height:66">
                                                  <v:line id="shape_0" from="7779,545" to="7929,60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  <v:line id="shape_0" from="7818,535" to="7968,590" stroked="t" o:allowincell="f" style="position:absolute">
                                                    <v:stroke color="black" weight="9360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</v:group>
                                              <v:group id="shape_0" style="position:absolute;left:8011;top:469;width:195;height:47">
                                                <v:line id="shape_0" from="8011,486" to="8169,516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8048,469" to="8206,499" stroked="t" o:allowincell="f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</v:group>
                                            <v:rect id="shape_0" stroked="t" o:allowincell="f" style="position:absolute;left:4478;top:1073;width:4529;height:2234;mso-wrap-style:none;v-text-anchor:middle">
                                              <v:fill o:detectmouseclick="t" on="false"/>
                                              <v:stroke color="black" weight="9360" joinstyle="miter" endcap="flat"/>
                                              <w10:wrap type="square"/>
                                            </v:rect>
                                          </v:group>
                                          <v:line id="shape_0" from="7051,691" to="7687,691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681,691" to="7935,691" stroked="t" o:allowincell="f" style="position:absolute">
                                          <v:stroke color="black" weight="9360" dashstyle="dash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9735,698" to="9735,2939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  <v:line id="shape_0" from="5212,698" to="5212,2939" stroked="t" o:allowincell="f" style="position:absolute">
                                        <v:stroke color="black" weight="9360" dashstyle="dash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5206,2941" to="9735,2941" stroked="t" o:allowincell="f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9000,2933" to="9734,3307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4471,2941" to="5212,3300" stroked="t" o:allowincell="f" style="position:absolute;flip:x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9346,3068" to="9487,3120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4861,3061" to="5002,3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4703,3195" to="4957,31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725,3204" to="4949,330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682;top:3241;width:291;height:157">
                          <v:line id="shape_0" from="6682,3241" to="6854,33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2,3241" to="6914,33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1,3241" to="6973,339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192;top:2866;width:291;height:157">
                          <v:line id="shape_0" from="7192,2866" to="7364,3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52,2866" to="7424,3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11,2866" to="7483,302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585;top:3345;width:509;height:5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9480;top:3045;width:509;height:5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290;top:1962;width:509;height:5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405;top:102;width:509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780</wp:posOffset>
                </wp:positionH>
                <wp:positionV relativeFrom="paragraph">
                  <wp:posOffset>1616710</wp:posOffset>
                </wp:positionV>
                <wp:extent cx="381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127.3pt" to="294.35pt,127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15:00Z</dcterms:created>
  <dc:creator>Wilfrid</dc:creator>
  <dc:description/>
  <dc:language>en-US</dc:language>
  <cp:lastModifiedBy>Wilfrid</cp:lastModifiedBy>
  <cp:lastPrinted>2006-04-18T00:24:00Z</cp:lastPrinted>
  <dcterms:modified xsi:type="dcterms:W3CDTF">2006-04-18T19:17:00Z</dcterms:modified>
  <cp:revision>3</cp:revision>
  <dc:subject/>
  <dc:title>Les aires</dc:title>
</cp:coreProperties>
</file>