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érimètre et aire d'un dis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24580" cy="206946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2069640"/>
                          <a:chOff x="0" y="0"/>
                          <a:chExt cx="3624480" cy="206964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3474000" cy="2034000"/>
                          </a:xfrm>
                        </wpg:grpSpPr>
                        <wps:wsp>
                          <wps:cNvSpPr/>
                          <wps:spPr>
                            <a:xfrm>
                              <a:off x="0" y="1044360"/>
                              <a:ext cx="347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36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964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964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36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036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36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10177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0000" y="0"/>
                              <a:ext cx="0" cy="203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94508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508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76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58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40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22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04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36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86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68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50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32436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447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347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592560"/>
                            <a:ext cx="523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(8;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561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(-6;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467360"/>
                            <a:ext cx="581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(-9;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221120"/>
                            <a:ext cx="590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(5;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53964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3460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2585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774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216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825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39640"/>
                            <a:ext cx="16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1113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01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4687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08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1100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207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374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040" y="10929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8216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920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163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072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2301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5137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0.3pt;width:285.4pt;height:162.95pt" coordorigin="4314,6" coordsize="5708,3259">
                <v:group id="shape_0" style="position:absolute;left:4314;top:62;width:5470;height:3202">
                  <v:line id="shape_0" from="4314,1707" to="9784,1707" stroked="t" o:allowincell="f" style="position:absolute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455,1665" to="4455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55,62" to="4455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39,1665" to="4739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739,62" to="4739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23,1665" to="5023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23,62" to="5023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06,1665" to="5306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06,62" to="5306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90,1665" to="5590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90,62" to="5590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73,1665" to="5873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73,62" to="5873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7,1665" to="6157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7,62" to="6157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0,1665" to="6440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0,62" to="6440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3,1665" to="6723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23,62" to="6723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07,1665" to="7007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07,62" to="7007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0,1665" to="7290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0,62" to="7290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4,1665" to="7574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4,62" to="7574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57,1665" to="7857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7,62" to="7857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1,1665" to="8141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41,62" to="8141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24,1665" to="8424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24,62" to="8424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8,1665" to="8708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08,62" to="8708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91,1665" to="8991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91,62" to="8991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75,1665" to="9275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275,62" to="9275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9558,1665" to="9558,174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58,62" to="9558,3264" stroked="t" o:allowincell="f" style="position:absolute;flip:y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07,62" to="7007,3264" stroked="t" o:allowincell="f" style="position:absolute;flip:y;mso-position-horizontal:right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64,3125" to="7048,3125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3125" to="9784,3125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2841" to="7048,2841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2841" to="9784,2841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2558" to="7048,2558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2558" to="9784,2558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2275" to="7048,2275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2275" to="9784,2275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1991" to="7048,1991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1991" to="9784,1991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1707" to="7048,1707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1707" to="9784,1707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1424" to="7048,1424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1424" to="9784,1424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1140" to="7048,1140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1140" to="9784,1140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857" to="7048,857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857" to="9784,857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573" to="7048,573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573" to="9784,573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4,290" to="7048,290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14,290" to="9784,290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7;top:939;width:82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(8;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2;top:6;width:88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(-6;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2317;width:914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(-9;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6;top:1929;width:92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(5;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7,856" to="9271,856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272,848" to="9272,1710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07,1988" to="8423,198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24,1703" to="8424,1987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304,293" to="5304,170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57,1711" to="4457,2272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449,2273" to="7006,227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91;top:175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66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744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4;top:1752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1;top:173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1908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5;top:2171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6;top:1727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4,293" to="6998,293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31;top:1455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276;top:263;width:78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420;top:2222;width:78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75;top:1943;width:78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34;top:815;width:78;height:78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</w:rPr>
        <w:t>I) Coordonnées d'un point dans un repère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deux droites graduées perpendiculaires s'appellent des </w:t>
      </w:r>
      <w:r>
        <w:rPr>
          <w:rFonts w:cs="Arial" w:ascii="Arial" w:hAnsi="Arial"/>
          <w:b/>
          <w:bCs/>
          <w:i/>
          <w:iCs/>
          <w:u w:val="single"/>
        </w:rPr>
        <w:t>axes</w:t>
      </w:r>
      <w:r>
        <w:rPr>
          <w:rFonts w:cs="Arial" w:ascii="Arial" w:hAnsi="Arial"/>
        </w:rPr>
        <w:t xml:space="preserve">. Ces droites et leurs graduations constituent un </w:t>
      </w:r>
      <w:r>
        <w:rPr>
          <w:rFonts w:cs="Arial" w:ascii="Arial" w:hAnsi="Arial"/>
          <w:b/>
          <w:bCs/>
          <w:i/>
          <w:iCs/>
          <w:u w:val="single"/>
        </w:rPr>
        <w:t>repère</w:t>
      </w:r>
      <w:r>
        <w:rPr>
          <w:rFonts w:cs="Arial" w:ascii="Arial" w:hAnsi="Arial"/>
        </w:rPr>
        <w:t xml:space="preserve">. On peut donner la position d'un point dans ce repère en donnant ses deux </w:t>
      </w:r>
      <w:r>
        <w:rPr>
          <w:rFonts w:cs="Arial" w:ascii="Arial" w:hAnsi="Arial"/>
          <w:b/>
          <w:bCs/>
          <w:i/>
          <w:iCs/>
          <w:u w:val="single"/>
        </w:rPr>
        <w:t>coordonnées</w:t>
      </w:r>
      <w:r>
        <w:rPr>
          <w:rFonts w:cs="Arial" w:ascii="Arial" w:hAnsi="Arial"/>
        </w:rPr>
        <w:t xml:space="preserve">. On donne toujours en premier sa coordonnée </w:t>
      </w:r>
      <w:r>
        <w:rPr>
          <w:rFonts w:cs="Arial" w:ascii="Arial" w:hAnsi="Arial"/>
          <w:b/>
          <w:bCs/>
          <w:i/>
          <w:iCs/>
        </w:rPr>
        <w:t xml:space="preserve">horizontale </w:t>
      </w:r>
      <w:r>
        <w:rPr>
          <w:rFonts w:cs="Arial" w:ascii="Arial" w:hAnsi="Arial"/>
        </w:rPr>
        <w:t xml:space="preserve">et en second sa coordonnée </w:t>
      </w:r>
      <w:r>
        <w:rPr>
          <w:rFonts w:cs="Arial" w:ascii="Arial" w:hAnsi="Arial"/>
          <w:b/>
          <w:bCs/>
          <w:i/>
          <w:iCs/>
        </w:rPr>
        <w:t>vertica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) Dans le repère ci-dessous, placez les point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9695</wp:posOffset>
                </wp:positionV>
                <wp:extent cx="4600575" cy="460057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4600440"/>
                          <a:chOff x="0" y="0"/>
                          <a:chExt cx="4600440" cy="46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0440" cy="46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0440" cy="46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00440" cy="46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33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36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64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164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36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764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764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36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36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0" y="2301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0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360" y="0"/>
                                  <a:ext cx="0" cy="460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4493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3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4277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7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4061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1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845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5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629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9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413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3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197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7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981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1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765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5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549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9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333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3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2117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7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901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1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685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5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469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9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253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3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037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821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605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5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38916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16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960" y="1735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600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4400" y="23335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2360" y="23299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3760" y="2045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7.85pt;width:362.2pt;height:362.2pt" coordorigin="2777,157" coordsize="7244,7244">
                <v:group id="shape_0" style="position:absolute;left:2777;top:157;width:7244;height:7244">
                  <v:group id="shape_0" style="position:absolute;left:2777;top:157;width:7244;height:7244">
                    <v:group id="shape_0" style="position:absolute;left:2777;top:157;width:7244;height:7244">
                      <v:line id="shape_0" from="2777,3832" to="10021,3832" stroked="t" o:allowincell="f" style="position:absolute;mso-position-horizontal:right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947,3781" to="2947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947,157" to="2947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287,3781" to="3287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87,157" to="3287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627,3781" to="3627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27,157" to="3627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968,3781" to="396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968,157" to="396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8,3781" to="430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08,157" to="430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48,3781" to="464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648,157" to="464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88,3781" to="498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988,157" to="498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28,3781" to="532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328,157" to="532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8,3781" to="566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68,157" to="566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8,3781" to="6008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08,157" to="6008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9,3781" to="634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49,157" to="634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9,3781" to="668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89,157" to="668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9,3781" to="702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29,157" to="702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9,3781" to="736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9,157" to="736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9,3781" to="770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09,157" to="770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49,3781" to="8049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49,157" to="8049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90,3781" to="8390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90,157" to="8390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30,3781" to="8730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30,157" to="8730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70,3781" to="9070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070,157" to="9070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410,3781" to="9410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410,157" to="9410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750,3781" to="9750,388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750,157" to="9750,7401" stroked="t" o:allowincell="f" style="position:absolute;flip:y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9,157" to="6349,7401" stroked="t" o:allowincell="f" style="position:absolute;flip:y;mso-position-horizontal:right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98,7233" to="6399,7233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7233" to="10021,7233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6893" to="6399,6893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6893" to="10021,6893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6553" to="6399,6553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6553" to="10021,6553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6213" to="6399,6213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6213" to="10021,6213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5873" to="6399,5873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5873" to="10021,5873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5532" to="6399,553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5532" to="10021,553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5192" to="6399,519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5192" to="10021,519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4852" to="6399,485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4852" to="10021,485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4512" to="6399,451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4512" to="10021,451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4172" to="6399,417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4172" to="10021,417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3832" to="6399,3832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3832" to="10021,3832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3491" to="6399,349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3491" to="10021,349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3151" to="6399,315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3151" to="10021,315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2811" to="6399,281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2811" to="10021,281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2471" to="6399,247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2471" to="10021,247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2131" to="6399,213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2131" to="10021,213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1791" to="6399,1791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1791" to="10021,1791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1450" to="6399,1450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1450" to="10021,1450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1110" to="6399,1110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1110" to="10021,1110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770" to="6399,770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770" to="10021,770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98,430" to="6399,430" stroked="t" o:allowincell="f" style="position:absolute;mso-position-horizontal:right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7,430" to="10021,430" stroked="t" o:allowincell="f" style="position:absolute;mso-position-horizontal:right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01;top:3832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76;top:3826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16;top:3379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(0;10)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(2;10);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(7;8),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(8;7),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(10;2),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(10;0),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(10;-2),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(8;-7),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(7;-8),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 xml:space="preserve">(2;-10),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(0;-10), </w:t>
        <w:br/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(-2;-10),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(-7;-8), </w:t>
        <w:br/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(-8;-7),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(-10;-2), </w:t>
        <w:br/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(-10;0),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(-10;2), </w:t>
        <w:br/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(-8;7),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(-7;8),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(-2;10),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(4;9),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(7;7),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(9;4),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(9;-4)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(7;-7),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(4;-9)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(-4;-9)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(-7;-7), </w:t>
        <w:br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(-9;-4),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(-9;4), </w:t>
        <w:br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(-7;7) et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>(-4;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ec un stylo rouge</w:t>
      </w:r>
      <w:r>
        <w:rPr>
          <w:rFonts w:cs="Arial" w:ascii="Arial" w:hAnsi="Arial"/>
        </w:rPr>
        <w:t>, reliez dans cet ordre les points A, B, C, D, E, F, G, H, I, J, K, L, M, N, O, P, Q, R, S, T et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vec un stylo vert,</w:t>
      </w:r>
      <w:r>
        <w:rPr>
          <w:rFonts w:cs="Arial" w:ascii="Arial" w:hAnsi="Arial"/>
        </w:rPr>
        <w:t xml:space="preserve"> reliez dans cet ordre les points A, U, V, W, F, X, Y, Z, K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,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er </w:t>
      </w:r>
      <w:r>
        <w:rPr>
          <w:rFonts w:cs="Arial" w:ascii="Arial" w:hAnsi="Arial"/>
          <w:b/>
          <w:bCs/>
        </w:rPr>
        <w:t>très soigneusement</w:t>
      </w:r>
      <w:r>
        <w:rPr>
          <w:rFonts w:cs="Arial" w:ascii="Arial" w:hAnsi="Arial"/>
        </w:rPr>
        <w:t xml:space="preserve"> au compas le cercle ayant pour centre l'intersection des deux axes et passant par A. Ce cercle doit être contenu </w:t>
      </w:r>
      <w:r>
        <w:rPr>
          <w:rFonts w:cs="Arial" w:ascii="Arial" w:hAnsi="Arial"/>
          <w:b/>
          <w:bCs/>
          <w:i/>
          <w:iCs/>
        </w:rPr>
        <w:t>très exactement</w:t>
      </w:r>
      <w:r>
        <w:rPr>
          <w:rFonts w:cs="Arial" w:ascii="Arial" w:hAnsi="Arial"/>
        </w:rPr>
        <w:t xml:space="preserve"> entre le polygone rouge et le polygone vert. Sinon, recommencez votre des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) Périmètre d'un disque ou d'un cercl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Rappel :</w:t>
      </w:r>
      <w:r>
        <w:rPr>
          <w:rFonts w:cs="Arial" w:ascii="Arial" w:hAnsi="Arial"/>
          <w:b/>
          <w:bCs/>
          <w:i/>
          <w:iCs/>
        </w:rPr>
        <w:t xml:space="preserve"> Le périmètre d'une figure est la distance parcourue pour "faire le tour" de cette figur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1) </w:t>
      </w:r>
      <w:r>
        <w:rPr>
          <w:rFonts w:cs="Arial" w:ascii="Arial" w:hAnsi="Arial"/>
          <w:b/>
          <w:bCs/>
        </w:rPr>
        <w:t>Sans faire aucune mesure,</w:t>
      </w:r>
      <w:r>
        <w:rPr>
          <w:rFonts w:cs="Arial" w:ascii="Arial" w:hAnsi="Arial"/>
        </w:rPr>
        <w:t xml:space="preserve"> classer par ordre croissant les périmètres suivants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Périmètre du cercle;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Périmètre du polygone rouge; P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Périmètre du polygone vert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i/>
          <w:iCs/>
        </w:rPr>
        <w:t xml:space="preserve">2) </w:t>
      </w:r>
      <w:r>
        <w:rPr>
          <w:rFonts w:cs="Arial" w:ascii="Arial" w:hAnsi="Arial"/>
          <w:bCs/>
        </w:rPr>
        <w:t xml:space="preserve">En mesurant </w:t>
      </w:r>
      <w:r>
        <w:rPr>
          <w:rFonts w:cs="Arial" w:ascii="Arial" w:hAnsi="Arial"/>
          <w:b/>
          <w:i/>
          <w:iCs/>
        </w:rPr>
        <w:t xml:space="preserve">très soigneusement </w:t>
      </w:r>
      <w:r>
        <w:rPr>
          <w:rFonts w:cs="Arial" w:ascii="Arial" w:hAnsi="Arial"/>
          <w:bCs/>
        </w:rPr>
        <w:t>à la règle, calculer 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P</w:t>
      </w:r>
      <w:r>
        <w:rPr>
          <w:rFonts w:cs="Arial" w:ascii="Arial" w:hAnsi="Arial"/>
          <w:bCs/>
          <w:vertAlign w:val="subscript"/>
        </w:rPr>
        <w:t xml:space="preserve">3 </w:t>
      </w:r>
      <w:r>
        <w:rPr>
          <w:rFonts w:cs="Arial" w:ascii="Arial" w:hAnsi="Arial"/>
          <w:bCs/>
        </w:rPr>
        <w:t>puis compléter 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i/>
          <w:iCs/>
        </w:rPr>
        <w:t xml:space="preserve">3) </w:t>
      </w:r>
      <w:r>
        <w:rPr>
          <w:rFonts w:cs="Arial" w:ascii="Arial" w:hAnsi="Arial"/>
          <w:bCs/>
        </w:rPr>
        <w:t>En fait, la formule pour calculer le périmètre d'un cercle ou d'un disque est 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Mesurer à la règle le rayon </w:t>
      </w:r>
      <w:r>
        <w:rPr>
          <w:rFonts w:cs="Arial" w:ascii="Arial" w:hAnsi="Arial"/>
          <w:b/>
          <w:i/>
          <w:iCs/>
        </w:rPr>
        <w:t>r</w:t>
      </w:r>
      <w:r>
        <w:rPr>
          <w:rFonts w:cs="Arial" w:ascii="Arial" w:hAnsi="Arial"/>
          <w:bCs/>
        </w:rPr>
        <w:t xml:space="preserve"> du cercle. </w:t>
      </w:r>
      <w:r>
        <w:rPr>
          <w:rFonts w:cs="Arial" w:ascii="Arial" w:hAnsi="Arial"/>
        </w:rPr>
        <w:t xml:space="preserve">En utilisant cette formule et la mesure de </w:t>
      </w:r>
      <w:r>
        <w:rPr>
          <w:rFonts w:cs="Arial" w:ascii="Arial" w:hAnsi="Arial"/>
          <w:b/>
          <w:bCs/>
          <w:i/>
          <w:iCs/>
        </w:rPr>
        <w:t>r</w:t>
      </w:r>
      <w:r>
        <w:rPr>
          <w:rFonts w:cs="Arial" w:ascii="Arial" w:hAnsi="Arial"/>
        </w:rPr>
        <w:t xml:space="preserve"> que vous venez de trouver, calculez le périmètre du cercle 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Enfin, vérifiez que P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est bien compris entre P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P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Aire d'un disque 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u w:val="single"/>
        </w:rPr>
        <w:t>Attention :</w:t>
      </w:r>
      <w:r>
        <w:rPr>
          <w:rFonts w:cs="Arial" w:ascii="Arial" w:hAnsi="Arial"/>
          <w:bCs/>
        </w:rPr>
        <w:t xml:space="preserve"> Dans l'exercice précédent, on a pris toutes les mesures en cm. On pourrait faire de même pour calculer l'aire, mais cela donnerait des calculs très compliqués. </w:t>
      </w:r>
      <w:r>
        <w:rPr>
          <w:rFonts w:cs="Arial" w:ascii="Arial" w:hAnsi="Arial"/>
          <w:b/>
          <w:i/>
          <w:iCs/>
        </w:rPr>
        <w:t>C'est pourquoi vous ferez tous les calculs en carreaux, et non pas en centimètres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i/>
          <w:iCs/>
        </w:rPr>
        <w:t>1)</w:t>
      </w:r>
      <w:r>
        <w:rPr>
          <w:rFonts w:cs="Arial" w:ascii="Arial" w:hAnsi="Arial"/>
          <w:bCs/>
        </w:rPr>
        <w:t xml:space="preserve"> Soient A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>= Aire du cercle, 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= Aire du polygone rouge, A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= Aire du polygone ver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ab/>
        <w:t>Sans faire aucune mesure, classez A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, A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t A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par ordre croissant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  <w:i/>
          <w:iCs/>
        </w:rPr>
        <w:t>2)</w:t>
      </w:r>
      <w:r>
        <w:rPr>
          <w:rFonts w:cs="Arial" w:ascii="Arial" w:hAnsi="Arial"/>
        </w:rPr>
        <w:t xml:space="preserve"> Calculez en carreaux l'aire des polygones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puis complétez 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  <w:bCs/>
          <w:i/>
          <w:iCs/>
        </w:rPr>
        <w:t xml:space="preserve">3) </w:t>
      </w:r>
      <w:r>
        <w:rPr>
          <w:rFonts w:cs="Arial" w:ascii="Arial" w:hAnsi="Arial"/>
        </w:rPr>
        <w:t xml:space="preserve">La formule pour calculer l'aire d'un disque est :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 xml:space="preserve">ce qui signifie : 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Aire = …… 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Arial" w:ascii="Arial" w:hAnsi="Arial"/>
          <w:b/>
          <w:sz w:val="28"/>
        </w:rPr>
        <w:t xml:space="preserve"> …… </w:t>
      </w:r>
      <w:r>
        <w:rPr>
          <w:rFonts w:eastAsia="Symbol" w:cs="Symbol" w:ascii="Symbol" w:hAnsi="Symbol"/>
          <w:b/>
          <w:sz w:val="28"/>
        </w:rPr>
        <w:t></w:t>
      </w:r>
      <w:r>
        <w:rPr>
          <w:rFonts w:cs="Arial" w:ascii="Arial" w:hAnsi="Arial"/>
          <w:b/>
          <w:sz w:val="28"/>
        </w:rPr>
        <w:t xml:space="preserve"> ……</w:t>
      </w:r>
    </w:p>
    <w:p>
      <w:pPr>
        <w:pStyle w:val="Normal"/>
        <w:spacing w:before="0" w:after="120"/>
        <w:ind w:left="705" w:hanging="0"/>
        <w:rPr/>
      </w:pPr>
      <w:r>
        <w:rPr>
          <w:rFonts w:cs="Arial" w:ascii="Arial" w:hAnsi="Arial"/>
          <w:bCs/>
        </w:rPr>
        <w:t xml:space="preserve">Mesurez </w:t>
      </w:r>
      <w:r>
        <w:rPr>
          <w:rFonts w:cs="Arial" w:ascii="Arial" w:hAnsi="Arial"/>
          <w:b/>
          <w:i/>
          <w:iCs/>
        </w:rPr>
        <w:t>en carreaux</w:t>
      </w:r>
      <w:r>
        <w:rPr>
          <w:rFonts w:cs="Arial" w:ascii="Arial" w:hAnsi="Arial"/>
          <w:bCs/>
        </w:rPr>
        <w:t xml:space="preserve"> le rayon du disque puis, à l'aide de la formule ci-dessus, complétez 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Enfin, vérifiez qu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t bien compris entre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A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24:00Z</dcterms:created>
  <dc:creator>Wilfrid</dc:creator>
  <dc:description/>
  <dc:language>en-US</dc:language>
  <cp:lastModifiedBy>Wilfrid</cp:lastModifiedBy>
  <cp:lastPrinted>2006-04-18T00:24:00Z</cp:lastPrinted>
  <dcterms:modified xsi:type="dcterms:W3CDTF">2006-04-18T19:46:00Z</dcterms:modified>
  <cp:revision>4</cp:revision>
  <dc:subject/>
  <dc:title>Les aires</dc:title>
</cp:coreProperties>
</file>