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pourcentag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ourcentages "simples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La base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% de 48 = …….  ;  50 % de 72 = ……. ;  40 % de 12 = ……. ; 200 % de 13 = ……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2 % de 200 = ……. ; 0,1 % de 10 000 = ……. ; 12 % de 45 = ……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) Calcul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,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8 = ……. ; 0,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72 = …….. ; 0,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2 = …….. ;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3 = …….. 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,5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00 = …….. ; 0,00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000 = …….. ; 0,1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5 = …….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) Complét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 % de 34 = 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4 ; 48 % de 47 = …….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7 ; 300 % de 12 = 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2 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% de 15 = 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5 ; 120 % de 50 = ……. ; 140 % de 45 = 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5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) Complét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,3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6 = …..% de 36 ;  4,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9 = ……. % de 39 ;    0,0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86 = …….% de 86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Hausse et baisse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calculer le nouveau prix d'un article après une hausse, on garde l'ancien prix </w:t>
        <w:br/>
      </w:r>
      <w:r>
        <w:rPr>
          <w:rFonts w:cs="Arial" w:ascii="Arial" w:hAnsi="Arial"/>
          <w:b/>
          <w:bCs/>
          <w:i/>
          <w:iCs/>
        </w:rPr>
        <w:t>(donc 100% de l'ancien prix)</w:t>
      </w:r>
      <w:r>
        <w:rPr>
          <w:rFonts w:cs="Arial" w:ascii="Arial" w:hAnsi="Arial"/>
        </w:rPr>
        <w:t xml:space="preserve"> et on ajoute le pourcentage de hau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 exemple, pour faire une hausse de 12 % sur un article valant 210 €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veau prix </w:t>
        <w:tab/>
        <w:t>= 210 + 12 % de 2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de 210 + </w:t>
      </w:r>
      <w:r>
        <w:rPr>
          <w:rFonts w:cs="Arial" w:ascii="Arial" w:hAnsi="Arial"/>
          <w:b/>
          <w:bCs/>
        </w:rPr>
        <w:t>12%</w:t>
      </w:r>
      <w:r>
        <w:rPr>
          <w:rFonts w:cs="Arial" w:ascii="Arial" w:hAnsi="Arial"/>
        </w:rPr>
        <w:t xml:space="preserve"> de 2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  <w:b/>
          <w:bCs/>
        </w:rPr>
        <w:t xml:space="preserve">112 % </w:t>
      </w:r>
      <w:r>
        <w:rPr>
          <w:rFonts w:cs="Arial" w:ascii="Arial" w:hAnsi="Arial"/>
        </w:rPr>
        <w:t>de 2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  <w:b/>
          <w:bCs/>
        </w:rPr>
        <w:t xml:space="preserve">1,1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lét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835"/>
        <w:gridCol w:w="4271"/>
        <w:gridCol w:w="172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ien pr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rcentage de hauss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r connaître le nouveau prix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 suffit de multiplier l'ancien prix par 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 pri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a "TVA" ou taxe à valeur ajoutée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Un commerçant achète un article 100 €. Il veut gagner 50 € en revendant cet article. Il devrait donc </w:t>
      </w:r>
      <w:r>
        <w:rPr>
          <w:rFonts w:cs="Arial" w:ascii="Arial" w:hAnsi="Arial"/>
          <w:b/>
          <w:bCs/>
          <w:i/>
          <w:iCs/>
        </w:rPr>
        <w:t xml:space="preserve">théoriquement </w:t>
      </w:r>
      <w:r>
        <w:rPr>
          <w:rFonts w:cs="Arial" w:ascii="Arial" w:hAnsi="Arial"/>
        </w:rPr>
        <w:t xml:space="preserve"> le revendre 150 €…C'est ce qu'on appelle le prix </w:t>
      </w:r>
      <w:r>
        <w:rPr>
          <w:rFonts w:cs="Arial" w:ascii="Arial" w:hAnsi="Arial"/>
          <w:b/>
          <w:bCs/>
          <w:u w:val="single"/>
        </w:rPr>
        <w:t>hors taxe.</w:t>
      </w:r>
      <w:r>
        <w:rPr>
          <w:rFonts w:cs="Arial" w:ascii="Arial" w:hAnsi="Arial"/>
        </w:rPr>
        <w:t xml:space="preserve"> Mais l'état prélève aussi un impôt sur chaque article vendu; en général 19,6 % du prix hors taxe. Le commerçant devra donc vendre cet artic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150 + 19,6 % de 150 </w:t>
        <w:tab/>
        <w:t xml:space="preserve">=    150 + 0,19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5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=    150 +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Arial" w:ascii="Arial" w:hAnsi="Arial"/>
          <w:b/>
          <w:bCs/>
        </w:rPr>
        <w:t xml:space="preserve"> 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    179,40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79,40 € est appelé prix </w:t>
      </w:r>
      <w:r>
        <w:rPr>
          <w:rFonts w:cs="Arial" w:ascii="Arial" w:hAnsi="Arial"/>
          <w:b/>
          <w:bCs/>
          <w:u w:val="single"/>
        </w:rPr>
        <w:t>"Toutes taxes comprises"</w:t>
      </w:r>
      <w:r>
        <w:rPr>
          <w:rFonts w:cs="Arial" w:ascii="Arial" w:hAnsi="Arial"/>
        </w:rPr>
        <w:t xml:space="preserve"> ou prix </w:t>
      </w:r>
      <w:r>
        <w:rPr>
          <w:rFonts w:cs="Arial" w:ascii="Arial" w:hAnsi="Arial"/>
          <w:b/>
          <w:bCs/>
          <w:u w:val="single"/>
        </w:rPr>
        <w:t>TTC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'il aura vendu son article 179,40 €, le commerçant reversera à l'état les 29,40 € de TV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ependant, tous les articles ne sont pas </w:t>
      </w:r>
      <w:r>
        <w:rPr>
          <w:rFonts w:cs="Arial" w:ascii="Arial" w:hAnsi="Arial"/>
          <w:b/>
          <w:bCs/>
          <w:i/>
          <w:iCs/>
        </w:rPr>
        <w:t>taxés</w:t>
      </w:r>
      <w:r>
        <w:rPr>
          <w:rFonts w:cs="Arial" w:ascii="Arial" w:hAnsi="Arial"/>
        </w:rPr>
        <w:t xml:space="preserve"> à 19,6 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TVA est de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  <w:b/>
          <w:bCs/>
        </w:rPr>
        <w:t xml:space="preserve">2,1% :    </w:t>
      </w:r>
      <w:r>
        <w:rPr>
          <w:rFonts w:cs="Arial" w:ascii="Arial" w:hAnsi="Arial"/>
        </w:rPr>
        <w:t>Médicament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  <w:b/>
          <w:bCs/>
        </w:rPr>
        <w:t xml:space="preserve">5,5 % : </w:t>
      </w:r>
      <w:r>
        <w:rPr>
          <w:rFonts w:cs="Arial" w:ascii="Arial" w:hAnsi="Arial"/>
        </w:rPr>
        <w:t>Alimentation humaine, produits d'origine agricole, produits nécessaires à l'agriculture, produits culturels, salaire des artisans pour les gros travaux d'aménage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  <w:b/>
          <w:bCs/>
        </w:rPr>
        <w:t xml:space="preserve">19,6 % : </w:t>
      </w:r>
      <w:r>
        <w:rPr>
          <w:rFonts w:cs="Arial" w:ascii="Arial" w:hAnsi="Arial"/>
        </w:rPr>
        <w:t>Tout le rest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99"/>
        <w:gridCol w:w="2382"/>
        <w:gridCol w:w="3131"/>
      </w:tblGrid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hors taxe (€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x de TVA (%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TTC (€)</w:t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mobi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uet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op pour la tou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rais (Sac de 50 k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tal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e de poch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que compa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g de fari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 minérale (1 litr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ndeuse à gaz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g de ceri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ation du chauffage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Hors matériaux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biotiqu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mes de terre (50 k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ussur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tionnai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ax salle de ba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cô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A la banque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I) Placer de l'argent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orsqu'on place de l'argent à la banque à un certain taux d'intérêt, (par exemple 3 %), on possède après un an 3 % de plus qu'au début. Donc si on a placé 1000 € au début de l'année, on possède à la fin de l'année 1000 + 3 % de 1000 = 1000 + 30 = 1030 €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Remarque : </w:t>
      </w:r>
      <w:r>
        <w:rPr>
          <w:rFonts w:cs="Arial" w:ascii="Arial" w:hAnsi="Arial"/>
        </w:rPr>
        <w:t>Pour obtenir le résultat en une seule opération, il suffisait de ce dire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00 + 3 % de 1000 =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de 1000 + </w:t>
      </w:r>
      <w:r>
        <w:rPr>
          <w:rFonts w:cs="Arial" w:ascii="Arial" w:hAnsi="Arial"/>
          <w:b/>
          <w:bCs/>
        </w:rPr>
        <w:t xml:space="preserve">3 % </w:t>
      </w:r>
      <w:r>
        <w:rPr>
          <w:rFonts w:cs="Arial" w:ascii="Arial" w:hAnsi="Arial"/>
        </w:rPr>
        <w:t xml:space="preserve">de 1000 = …….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de 1000 = ……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n'oubliez pas que si on laisse cet argent pour une deuxième année, on ne comptera plus les intérêts sur 1000 € mais sur </w:t>
      </w:r>
      <w:r>
        <w:rPr>
          <w:rFonts w:cs="Arial" w:ascii="Arial" w:hAnsi="Arial"/>
          <w:b/>
          <w:bCs/>
        </w:rPr>
        <w:t>10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€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nc, à la fin de la deuxième année, on a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30 + 3 % de 1030 = 1030 + 30,9 = 1060,90 €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ou plus rapide, 103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03  = 1060,90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léter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8"/>
        <w:gridCol w:w="1468"/>
        <w:gridCol w:w="1468"/>
        <w:gridCol w:w="1468"/>
        <w:gridCol w:w="1468"/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me placée au début 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x d'intérêt 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uffit de multiplier la somme du début par 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me possédée après 1 an 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me possédée après 2 ans 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me possédée après 3 ans 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mme possédée après 4 ans :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Remarque :</w:t>
      </w:r>
      <w:r>
        <w:rPr>
          <w:rFonts w:cs="Arial" w:ascii="Arial" w:hAnsi="Arial"/>
        </w:rPr>
        <w:t xml:space="preserve"> Ce n'est qu'un exercice ! Dans la vie courante, aucune banque n'acceptera de placer votre argent à un taux supérieur à 10 %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) Emprunter de l'argent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 xml:space="preserve">1) </w:t>
      </w:r>
      <w:r>
        <w:rPr>
          <w:rFonts w:cs="Arial" w:ascii="Arial" w:hAnsi="Arial"/>
          <w:b/>
          <w:bCs/>
          <w:u w:val="single"/>
        </w:rPr>
        <w:t>Sur un an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mple :</w:t>
      </w:r>
      <w:r>
        <w:rPr>
          <w:rFonts w:cs="Arial" w:ascii="Arial" w:hAnsi="Arial"/>
        </w:rPr>
        <w:t xml:space="preserve"> Jules va à sa banque et veut emprunter 5496 € pour se payer une moto à rembourser en un an. On pourrait donc penser qu'il va rembourser chaque mois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5496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2 = …………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ais la banque n'aurait aucun intérêt à prêter de l'argent à Jules </w:t>
      </w:r>
      <w:r>
        <w:rPr>
          <w:rFonts w:cs="Arial" w:ascii="Arial" w:hAnsi="Arial"/>
          <w:b/>
          <w:bCs/>
          <w:i/>
          <w:iCs/>
        </w:rPr>
        <w:t xml:space="preserve"> gratuitement.</w:t>
      </w:r>
      <w:r>
        <w:rPr>
          <w:rFonts w:cs="Arial" w:ascii="Arial" w:hAnsi="Arial"/>
        </w:rPr>
        <w:t xml:space="preserve"> Elle va donc prélever un taux d'intérêt (actuellement, autour de 5 % par a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les devra donc rembourser à la ban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5496 + 5 % de 5496 = …………… €  </w:t>
      </w:r>
      <w:r>
        <w:rPr>
          <w:rFonts w:cs="Arial" w:ascii="Arial" w:hAnsi="Arial"/>
          <w:b/>
          <w:bCs/>
          <w:i/>
          <w:iCs/>
        </w:rPr>
        <w:t>(Faites le calcu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Il remboursera donc chaque mois ……….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2 = …………….. €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'il avait possédé les 5496 €, et donc s'il n'avait pas été obligé de faire un emprunt à la banque, il aurait payé sa moto exactement 5496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aurait donc économisé ………… - 5496 = ………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n fait, pratiquement, Jules ne paiera pas des intérêts sur 5496 €</w:t>
      </w:r>
      <w:r>
        <w:rPr>
          <w:rFonts w:cs="Arial" w:ascii="Arial" w:hAnsi="Arial"/>
        </w:rPr>
        <w:t xml:space="preserve">. En effet, on ne paye des intérêts que </w:t>
      </w:r>
      <w:r>
        <w:rPr>
          <w:rFonts w:cs="Arial" w:ascii="Arial" w:hAnsi="Arial"/>
          <w:b/>
          <w:bCs/>
          <w:i/>
          <w:iCs/>
        </w:rPr>
        <w:t>sur la somme qui reste à rembourser</w:t>
      </w:r>
      <w:r>
        <w:rPr>
          <w:rFonts w:cs="Arial" w:ascii="Arial" w:hAnsi="Arial"/>
        </w:rPr>
        <w:t xml:space="preserve">. Or dès le premier mois, Jules aura remboursé une partie de sa dette. En supposant qu'il rembourse 458 € par mois, le deuxième mois, il ne lui restera à rembourser que 5496 - 458 = 5038 €, et il ne devra donc des intérêts que sur 5038 €. Le deuxième mois, il paiera des intérêts sur 5038 - 458 = ………. €, et le dernier mois, il ne paiera des intérêts que sur les derniers 458 € qu'il lui restera à rembourser, donc presque rien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ans la pratique, on s'aperçoit que cela revient au même que si on payait </w:t>
      </w:r>
      <w:r>
        <w:rPr>
          <w:rFonts w:cs="Arial" w:ascii="Arial" w:hAnsi="Arial"/>
          <w:b/>
          <w:bCs/>
          <w:i/>
          <w:iCs/>
        </w:rPr>
        <w:t xml:space="preserve">tous les mois des intérêts sur </w:t>
      </w:r>
      <w:r>
        <w:rPr>
          <w:rFonts w:cs="Arial" w:ascii="Arial" w:hAnsi="Arial"/>
          <w:b/>
          <w:bCs/>
          <w:i/>
          <w:iCs/>
          <w:u w:val="single"/>
        </w:rPr>
        <w:t>la moitié</w:t>
      </w:r>
      <w:r>
        <w:rPr>
          <w:rFonts w:cs="Arial" w:ascii="Arial" w:hAnsi="Arial"/>
          <w:b/>
          <w:bCs/>
          <w:i/>
          <w:iCs/>
        </w:rPr>
        <w:t xml:space="preserve"> de la somm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Donc il ne devra pas à la banque </w:t>
        <w:tab/>
        <w:t xml:space="preserve">5496 + 5 % de 5496,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mais</w:t>
        <w:tab/>
        <w:t xml:space="preserve">5496 + 5 % de  = 5496 + 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 xml:space="preserve">                = …………….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remboursera donc chaque mois ……………….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2 = …………….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ur ce principe, et en faisant les calculs nécessaires sur votre cahier, calculer combien Jules devrait payer s'il voulait acheter en un a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Une voiture de 13500 € à un taux d'intérêt de 8 %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2) Un ordinateur de 990 € à un taux d'intérêt de 17 %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</w:rPr>
        <w:t xml:space="preserve">3) Une maison de 150 000 € à un taux d'intérêt de 4,5 %. Dans cette dernière question, combien devrait-il rembourser </w:t>
      </w:r>
      <w:r>
        <w:rPr>
          <w:rFonts w:cs="Arial" w:ascii="Arial" w:hAnsi="Arial"/>
          <w:b/>
          <w:bCs/>
          <w:i/>
          <w:iCs/>
        </w:rPr>
        <w:t xml:space="preserve">chaque mois </w:t>
      </w:r>
      <w:r>
        <w:rPr>
          <w:rFonts w:cs="Arial" w:ascii="Arial" w:hAnsi="Arial"/>
        </w:rPr>
        <w:t>?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2) Sur plusieurs années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a vu dans l'exemple précédent qu'il n'est pas possible d'acheter une maison de 150 000 € en un an, car il faudrait rembourser tous les mois …………., alors que le salaire d'un ouvrier débutant est d'environ 1200 € par mois!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audra donc emprunter sur plusieurs anné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Supposons qu'on veuille acheter un maison de 150 000 € en 15 ans, à un taux d'intérêt de 4,5 % par a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 xml:space="preserve">On a vu qu'on ne payait des intérêt que sur </w:t>
      </w:r>
      <w:r>
        <w:rPr>
          <w:rFonts w:cs="Arial" w:ascii="Arial" w:hAnsi="Arial"/>
          <w:b/>
          <w:bCs/>
          <w:i/>
          <w:iCs/>
          <w:u w:val="single"/>
        </w:rPr>
        <w:t>la moitié</w:t>
      </w:r>
      <w:r>
        <w:rPr>
          <w:rFonts w:cs="Arial" w:ascii="Arial" w:hAnsi="Arial"/>
        </w:rPr>
        <w:t xml:space="preserve"> de la somme, donc sur 150 00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…………… 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Chaque année</w:t>
      </w:r>
      <w:r>
        <w:rPr>
          <w:rFonts w:cs="Arial" w:ascii="Arial" w:hAnsi="Arial"/>
        </w:rPr>
        <w:t xml:space="preserve">, on devra donc payer 4,5 % de ………… = …………. € </w:t>
      </w:r>
      <w:r>
        <w:rPr>
          <w:rFonts w:cs="Arial" w:ascii="Arial" w:hAnsi="Arial"/>
          <w:b/>
          <w:bCs/>
          <w:i/>
          <w:iCs/>
        </w:rPr>
        <w:t>d'intérêts</w:t>
      </w:r>
      <w:r>
        <w:rPr>
          <w:rFonts w:cs="Arial" w:ascii="Arial" w:hAnsi="Arial"/>
        </w:rPr>
        <w:t xml:space="preserve">. Mais sachant que l'on va mettre 15 ans à rembourser, il faudra donc payer 15 fois les intérêts, donc 1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……………… = …………………… € d'intérêts, auxquels il faut ajouter le prix de la maiso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 paiera donc au total  150 000 + …………… = ……………… €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n 15 ans, il y a 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….. = ……… mo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 xml:space="preserve">On remboursera donc chaque mois …………..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……. = ……………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Baisse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En période de soldes, un commerçant baisse tous ses prix de 2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e chemise coûtait 36 € avant les soldes. Elle coûtera donc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6 - 20% de 36 = 36 - ………. = ……………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ur faire un calcul plus rapide, on pourrait écri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36 - 20 % de 36 </w:t>
        <w:tab/>
        <w:t>=</w:t>
        <w:tab/>
        <w:t xml:space="preserve">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de 36 - </w:t>
      </w:r>
      <w:r>
        <w:rPr>
          <w:rFonts w:cs="Arial" w:ascii="Arial" w:hAnsi="Arial"/>
          <w:b/>
          <w:bCs/>
        </w:rPr>
        <w:t xml:space="preserve">20 % </w:t>
      </w:r>
      <w:r>
        <w:rPr>
          <w:rFonts w:cs="Arial" w:ascii="Arial" w:hAnsi="Arial"/>
        </w:rPr>
        <w:t>de 3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=</w:t>
        <w:tab/>
        <w:t xml:space="preserve">…… 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</w:rPr>
        <w:t>de 3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= </w:t>
        <w:tab/>
        <w:t xml:space="preserve">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= </w:t>
        <w:tab/>
        <w:t>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le commerçant voulait effectuer une baisse de 30 % au lieu de 20 %, il lui suffirait donc de calculer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 xml:space="preserve">36 - 30% de 36 </w:t>
        <w:tab/>
        <w:t xml:space="preserve">= </w:t>
      </w:r>
      <w:r>
        <w:rPr>
          <w:rFonts w:cs="Arial" w:ascii="Arial" w:hAnsi="Arial"/>
          <w:b/>
          <w:bCs/>
        </w:rPr>
        <w:t xml:space="preserve">100% </w:t>
      </w:r>
      <w:r>
        <w:rPr>
          <w:rFonts w:cs="Arial" w:ascii="Arial" w:hAnsi="Arial"/>
        </w:rPr>
        <w:t xml:space="preserve">de 36 - </w:t>
      </w:r>
      <w:r>
        <w:rPr>
          <w:rFonts w:cs="Arial" w:ascii="Arial" w:hAnsi="Arial"/>
          <w:b/>
          <w:bCs/>
        </w:rPr>
        <w:t xml:space="preserve">30% </w:t>
      </w:r>
      <w:r>
        <w:rPr>
          <w:rFonts w:cs="Arial" w:ascii="Arial" w:hAnsi="Arial"/>
        </w:rPr>
        <w:t xml:space="preserve">de 36 = ……. 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</w:rPr>
        <w:t xml:space="preserve"> de 36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= …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Si par exemple vous voyez votre patron multiplier tous ses prix par </w:t>
      </w:r>
      <w:r>
        <w:rPr>
          <w:rFonts w:cs="Arial" w:ascii="Arial" w:hAnsi="Arial"/>
          <w:bCs/>
        </w:rPr>
        <w:t xml:space="preserve">, cela signifie qu'il calcule </w:t>
      </w:r>
      <w:r>
        <w:rPr>
          <w:rFonts w:cs="Arial" w:ascii="Arial" w:hAnsi="Arial"/>
          <w:b/>
        </w:rPr>
        <w:t>75 %</w:t>
      </w:r>
      <w:r>
        <w:rPr>
          <w:rFonts w:cs="Arial" w:ascii="Arial" w:hAnsi="Arial"/>
          <w:bCs/>
        </w:rPr>
        <w:t xml:space="preserve"> du prix initial. Il a donc effectué une baisse de </w:t>
      </w:r>
      <w:r>
        <w:rPr>
          <w:rFonts w:cs="Arial" w:ascii="Arial" w:hAnsi="Arial"/>
          <w:b/>
        </w:rPr>
        <w:t>25 %</w:t>
      </w:r>
      <w:r>
        <w:rPr>
          <w:rFonts w:cs="Arial" w:ascii="Arial" w:hAnsi="Arial"/>
          <w:bCs/>
        </w:rPr>
        <w:t xml:space="preserve"> car </w:t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Si vous le voyez multiplier ses prix par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cela signifie qu'il calcule ……. % du prix initial. Il a donc effectué une baisse de ……… % car</w:t>
      </w:r>
    </w:p>
    <w:p>
      <w:pPr>
        <w:pStyle w:val="Normal"/>
        <w:ind w:left="3537" w:firstLine="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ompléter : </w:t>
      </w:r>
      <w:r>
        <w:rPr>
          <w:rFonts w:cs="Arial" w:ascii="Arial" w:hAnsi="Arial"/>
        </w:rPr>
        <w:t xml:space="preserve">Par quel nombre décimal faut-il multiplier tous les prix pour effectuer </w:t>
      </w:r>
      <w:r>
        <w:rPr>
          <w:rFonts w:cs="Arial" w:ascii="Arial" w:hAnsi="Arial"/>
          <w:b/>
          <w:bCs/>
          <w:u w:val="single"/>
        </w:rPr>
        <w:t>directement</w:t>
      </w:r>
      <w:r>
        <w:rPr>
          <w:rFonts w:cs="Arial" w:ascii="Arial" w:hAnsi="Arial"/>
        </w:rPr>
        <w:t xml:space="preserve"> une baisse 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9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sse 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écimal 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</w:rPr>
        <w:t xml:space="preserve">Récapitulons :                                                                                                              </w:t>
      </w:r>
      <w:r>
        <w:rPr>
          <w:rFonts w:cs="Arial" w:ascii="Arial" w:hAnsi="Arial"/>
        </w:rPr>
        <w:t xml:space="preserve">Si un pantalon coûte 49 €, et qu'on veut calculer directement son nouveau prix après une baisse de 18 %, il suffit de multiplier 49 par  car           Si par contre on veut calculer directement son nouveau prix après une </w:t>
      </w:r>
      <w:r>
        <w:rPr>
          <w:rFonts w:cs="Arial" w:ascii="Arial" w:hAnsi="Arial"/>
          <w:b/>
          <w:bCs/>
          <w:u w:val="single"/>
        </w:rPr>
        <w:t>hausse</w:t>
      </w:r>
      <w:r>
        <w:rPr>
          <w:rFonts w:cs="Arial" w:ascii="Arial" w:hAnsi="Arial"/>
        </w:rPr>
        <w:t xml:space="preserve"> de 18 %, il suffit de multiplier 49 par  c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mpléter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Bien sûr, s'il s'agit d'une hausse, la colonne "Baisse" ne sera par remplie, et réciproquement 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368"/>
        <w:gridCol w:w="326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d je multiplie direc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s les prix par 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effectue une hausse d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effectue une baisse de :</w:t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léter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cien prix (€) 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ération 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uffit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plier par 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 prix :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sse de 1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sse de 5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sse de 2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sse de 15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sse de 5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sse de 23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sse de 0,1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7:00Z</dcterms:created>
  <dc:creator>Wilfrid</dc:creator>
  <dc:description/>
  <dc:language>en-US</dc:language>
  <cp:lastModifiedBy>Wilfrid</cp:lastModifiedBy>
  <cp:lastPrinted>2006-04-18T00:24:00Z</cp:lastPrinted>
  <dcterms:modified xsi:type="dcterms:W3CDTF">2006-04-18T20:33:00Z</dcterms:modified>
  <cp:revision>10</cp:revision>
  <dc:subject/>
  <dc:title>Les aires</dc:title>
</cp:coreProperties>
</file>