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iCs/>
          <w:sz w:val="32"/>
        </w:rPr>
      </w:pPr>
      <w:r>
        <w:rPr>
          <w:rFonts w:cs="Arial" w:ascii="Arial" w:hAnsi="Arial"/>
          <w:bCs/>
          <w:iCs/>
          <w:sz w:val="32"/>
        </w:rPr>
        <w:t xml:space="preserve">Techniques opératoires : +, -, </w:t>
      </w:r>
      <w:r>
        <w:rPr>
          <w:rFonts w:eastAsia="Symbol" w:cs="Symbol" w:ascii="Symbol" w:hAnsi="Symbol"/>
          <w:bCs/>
          <w:iCs/>
          <w:sz w:val="32"/>
        </w:rPr>
        <w:t></w:t>
      </w:r>
    </w:p>
    <w:p>
      <w:pPr>
        <w:pStyle w:val="Normal"/>
        <w:rPr>
          <w:rFonts w:ascii="Arial" w:hAnsi="Arial" w:cs="Arial"/>
          <w:bCs/>
          <w:iCs/>
          <w:sz w:val="32"/>
        </w:rPr>
      </w:pPr>
      <w:r>
        <w:rPr>
          <w:rFonts w:cs="Arial" w:ascii="Arial" w:hAnsi="Arial"/>
          <w:bCs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 xml:space="preserve">I. En posant les opérations suivantes, Arthur a effectué à chaque fois une ou plusieurs erreurs… </w:t>
      </w:r>
    </w:p>
    <w:p>
      <w:pPr>
        <w:pStyle w:val="Normal"/>
        <w:rPr>
          <w:rFonts w:ascii="Arial" w:hAnsi="Arial" w:cs="Arial"/>
          <w:b/>
          <w:b/>
          <w:i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91940</wp:posOffset>
                </wp:positionH>
                <wp:positionV relativeFrom="page">
                  <wp:posOffset>1269365</wp:posOffset>
                </wp:positionV>
                <wp:extent cx="666750" cy="952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952560"/>
                          <a:chOff x="0" y="0"/>
                          <a:chExt cx="666720" cy="952560"/>
                        </a:xfrm>
                      </wpg:grpSpPr>
                      <wps:wsp>
                        <wps:cNvSpPr/>
                        <wps:spPr>
                          <a:xfrm>
                            <a:off x="0" y="380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6280" y="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1904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fr-FR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1904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1904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380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380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5716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5716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5716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621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6280" y="76212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76212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76212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2pt;margin-top:99.95pt;width:52.5pt;height:75.05pt" coordorigin="6444,1999" coordsize="1050,1501">
                <v:line id="shape_0" from="6444,2599" to="7343,2599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94;top:1999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4;top:1999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5;top:2299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Symbol" w:hAnsi="Symbol" w:eastAsia="Times New Roman" w:cs="Symbol"/>
                            <w:color w:val="auto"/>
                            <w:lang w:val="fr-FR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4;top:2299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4;top:2299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4;top:2599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4;top:2599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4;top:2899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4;top:2899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5;top:2899;width:299;height:29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44,3199" to="7343,3199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194;top:3199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4;top:3199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5;top:3199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8335</wp:posOffset>
                </wp:positionH>
                <wp:positionV relativeFrom="paragraph">
                  <wp:posOffset>100330</wp:posOffset>
                </wp:positionV>
                <wp:extent cx="1238250" cy="1143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0" cy="1143000"/>
                          <a:chOff x="0" y="0"/>
                          <a:chExt cx="1238400" cy="1143000"/>
                        </a:xfrm>
                      </wpg:grpSpPr>
                      <wps:wsp>
                        <wps:cNvSpPr/>
                        <wps:spPr>
                          <a:xfrm>
                            <a:off x="380880" y="38088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600" y="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5840" y="181080"/>
                            <a:ext cx="762120" cy="190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04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Symbol" w:hAnsi="Symbol" w:eastAsia="Times New Roman" w:cs="Symbol"/>
                                    <w:color w:val="auto"/>
                                    <w:lang w:val="fr-FR" w:bidi="ar-SA"/>
                                  </w:rPr>
                                  <w:t>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320" y="0"/>
                              <a:ext cx="1904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880" y="0"/>
                              <a:ext cx="1904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4,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440" y="0"/>
                              <a:ext cx="1904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47600" y="380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380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380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380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5716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5716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5716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5716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76212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76212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76212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76212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525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600" y="95256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95256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95256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0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95256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95256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95256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05pt;margin-top:7.9pt;width:97.45pt;height:90pt" coordorigin="7021,158" coordsize="1949,1800">
                <v:line id="shape_0" from="7621,758" to="8820,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671;top:158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1;top:158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1;top:158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471;top:443;width:1199;height:300">
                  <v:shape id="shape_0" stroked="f" o:allowincell="f" style="position:absolute;left:7471;top:443;width:29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Symbol" w:hAnsi="Symbol" w:eastAsia="Times New Roman" w:cs="Symbol"/>
                              <w:color w:val="auto"/>
                              <w:lang w:val="fr-FR" w:bidi="ar-SA"/>
                            </w:rPr>
                            <w:t>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71;top:443;width:29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71;top:443;width:29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4,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71;top:443;width:29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671;top:758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1;top:758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1;top:758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1;top:758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1;top:1058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1;top:1058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1;top:1058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1;top:1058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1;top:1358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1;top:1358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1;top:1358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1;top:1358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21,1658" to="8820,16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671;top:1658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1;top:1658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1;top:1658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0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1;top:1658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1;top:1658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1;top:1658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iCs/>
          <w:sz w:val="20"/>
        </w:rPr>
        <w:t>Mais lesquelles ?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5950</wp:posOffset>
                </wp:positionH>
                <wp:positionV relativeFrom="page">
                  <wp:posOffset>1477645</wp:posOffset>
                </wp:positionV>
                <wp:extent cx="952500" cy="571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571680"/>
                          <a:chOff x="0" y="0"/>
                          <a:chExt cx="952560" cy="571680"/>
                        </a:xfrm>
                      </wpg:grpSpPr>
                      <wps:wsp>
                        <wps:cNvSpPr/>
                        <wps:spPr>
                          <a:xfrm>
                            <a:off x="95400" y="38088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2120" y="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4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1904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904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1904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1904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,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380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80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380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380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0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0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5pt;margin-top:116.35pt;width:75pt;height:45pt" coordorigin="970,2327" coordsize="1500,900">
                <v:line id="shape_0" from="1120,2927" to="2319,2927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170;top:2327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0;top:2327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4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0;top:2327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0;top:2327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0;top:2627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0;top:2627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0;top:2627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0;top:2627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,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0;top:2627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0;top:2927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0;top:2927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0;top:2927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0;top:2927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0;top:2927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0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24990</wp:posOffset>
                </wp:positionH>
                <wp:positionV relativeFrom="page">
                  <wp:posOffset>1477645</wp:posOffset>
                </wp:positionV>
                <wp:extent cx="952500" cy="571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571680"/>
                          <a:chOff x="0" y="0"/>
                          <a:chExt cx="952560" cy="571680"/>
                        </a:xfrm>
                      </wpg:grpSpPr>
                      <wps:wsp>
                        <wps:cNvSpPr/>
                        <wps:spPr>
                          <a:xfrm>
                            <a:off x="95400" y="38088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2120" y="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1904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1904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0880" y="1904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1904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,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380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380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380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380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6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0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7pt;margin-top:116.35pt;width:75pt;height:45pt" coordorigin="2874,2327" coordsize="1500,900">
                <v:line id="shape_0" from="3024,2927" to="4223,2927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074;top:2327;width:299;height:29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4;top:2327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4;top:2327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4;top:2327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4;top:2627;width:299;height:29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4;top:2627;width:299;height:29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4;top:2627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4;top:2627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,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4;top:2627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4;top:2927;width:299;height:29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4;top:2927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4;top:2927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4;top:2927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6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4;top:2927;width:299;height:29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82900</wp:posOffset>
                </wp:positionH>
                <wp:positionV relativeFrom="page">
                  <wp:posOffset>1477645</wp:posOffset>
                </wp:positionV>
                <wp:extent cx="952500" cy="571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571680"/>
                          <a:chOff x="0" y="0"/>
                          <a:chExt cx="952560" cy="571680"/>
                        </a:xfrm>
                      </wpg:grpSpPr>
                      <wps:wsp>
                        <wps:cNvSpPr/>
                        <wps:spPr>
                          <a:xfrm>
                            <a:off x="95400" y="38088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2120" y="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0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1904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904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1904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7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1904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380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80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380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380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0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pt;margin-top:116.35pt;width:75pt;height:45pt" coordorigin="4540,2327" coordsize="1500,900">
                <v:line id="shape_0" from="4690,2927" to="5889,2927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40;top:2327;width:299;height:29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0;top:2327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0;top:2327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0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0;top:2327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0;top:2627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0;top:2627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0;top:2627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7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0;top:2627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0;top:2627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0;top:2927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0;top:2927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0;top:2927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0;top:2927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0;top:2927;width:299;height:29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5" w:hanging="0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91515</wp:posOffset>
                </wp:positionH>
                <wp:positionV relativeFrom="page">
                  <wp:posOffset>2935605</wp:posOffset>
                </wp:positionV>
                <wp:extent cx="762000" cy="571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571680"/>
                          <a:chOff x="0" y="0"/>
                          <a:chExt cx="762120" cy="571680"/>
                        </a:xfrm>
                      </wpg:grpSpPr>
                      <wps:wsp>
                        <wps:cNvSpPr/>
                        <wps:spPr>
                          <a:xfrm>
                            <a:off x="95400" y="380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7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1904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1904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80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380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380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0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45pt;margin-top:231.15pt;width:60pt;height:45pt" coordorigin="1089,4623" coordsize="1200,900">
                <v:line id="shape_0" from="1239,5223" to="2138,5223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89;top:4623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9;top:4623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9;top:4623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7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9;top:4923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9;top:4923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9;top:4923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9;top:5223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9;top:5223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9;top:5223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9;top:5223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98295</wp:posOffset>
                </wp:positionH>
                <wp:positionV relativeFrom="page">
                  <wp:posOffset>2935605</wp:posOffset>
                </wp:positionV>
                <wp:extent cx="952500" cy="571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571680"/>
                          <a:chOff x="0" y="0"/>
                          <a:chExt cx="952560" cy="571680"/>
                        </a:xfrm>
                      </wpg:grpSpPr>
                      <wps:wsp>
                        <wps:cNvSpPr/>
                        <wps:spPr>
                          <a:xfrm>
                            <a:off x="95400" y="38088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1904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904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1904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1904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380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80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380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380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4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85pt;margin-top:231.15pt;width:75.05pt;height:45pt" coordorigin="2517,4623" coordsize="1501,900">
                <v:line id="shape_0" from="2667,5223" to="3866,5223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417;top:4623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7;top:4623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7;top:4623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7;top:4923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7;top:4923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7;top:4923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7;top:4923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7;top:4923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7;top:5223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7;top:5223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7;top:5223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7;top:5223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4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07335</wp:posOffset>
                </wp:positionH>
                <wp:positionV relativeFrom="page">
                  <wp:posOffset>2935605</wp:posOffset>
                </wp:positionV>
                <wp:extent cx="762000" cy="5715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571680"/>
                          <a:chOff x="0" y="0"/>
                          <a:chExt cx="762120" cy="571680"/>
                        </a:xfrm>
                      </wpg:grpSpPr>
                      <wps:wsp>
                        <wps:cNvSpPr/>
                        <wps:spPr>
                          <a:xfrm>
                            <a:off x="95400" y="380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7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904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1904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1904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80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380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380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0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05pt;margin-top:231.15pt;width:60pt;height:45pt" coordorigin="4421,4623" coordsize="1200,900">
                <v:line id="shape_0" from="4571,5223" to="5470,5223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021;top:4623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1;top:4623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7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1;top:4923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1;top:4923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1;top:4923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1;top:4923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1;top:5223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1;top:5223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1;top:5223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1;top:5223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714115</wp:posOffset>
                </wp:positionH>
                <wp:positionV relativeFrom="page">
                  <wp:posOffset>2727325</wp:posOffset>
                </wp:positionV>
                <wp:extent cx="1047750" cy="9525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0" cy="952560"/>
                          <a:chOff x="0" y="0"/>
                          <a:chExt cx="1047600" cy="952560"/>
                        </a:xfrm>
                      </wpg:grpSpPr>
                      <wps:wsp>
                        <wps:cNvSpPr/>
                        <wps:spPr>
                          <a:xfrm>
                            <a:off x="190440" y="38088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7160" y="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1904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fr-FR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1904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1904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380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380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380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380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5716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5716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5716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5716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62120"/>
                            <a:ext cx="9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7160" y="76212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76212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76212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76212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76212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45pt;margin-top:214.75pt;width:82.5pt;height:75pt" coordorigin="5849,4295" coordsize="1650,1500">
                <v:line id="shape_0" from="6149,4895" to="7348,4895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199;top:4295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9;top:4295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9;top:4295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9;top:4595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Symbol" w:hAnsi="Symbol" w:eastAsia="Times New Roman" w:cs="Symbol"/>
                            <w:color w:val="auto"/>
                            <w:lang w:val="fr-FR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9;top:4595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9;top:4595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9;top:4895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9;top:4895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9;top:4895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9;top:4895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9;top:5195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9;top:5195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9;top:5195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9;top:5195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49,5495" to="7348,5495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199;top:5495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9;top:5495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9;top:5495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9;top:5495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9;top:5495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149850</wp:posOffset>
                </wp:positionH>
                <wp:positionV relativeFrom="page">
                  <wp:posOffset>2727325</wp:posOffset>
                </wp:positionV>
                <wp:extent cx="1238250" cy="952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0" cy="952560"/>
                          <a:chOff x="0" y="0"/>
                          <a:chExt cx="1238400" cy="952560"/>
                        </a:xfrm>
                      </wpg:grpSpPr>
                      <wps:wsp>
                        <wps:cNvSpPr/>
                        <wps:spPr>
                          <a:xfrm>
                            <a:off x="190440" y="380880"/>
                            <a:ext cx="9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600" y="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1904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fr-FR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1904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1904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8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380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380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380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380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380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5716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5716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5716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5716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5716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621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600" y="76212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76212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76212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76212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76212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76212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5pt;margin-top:214.75pt;width:97.5pt;height:75pt" coordorigin="8110,4295" coordsize="1950,1500">
                <v:line id="shape_0" from="8410,4895" to="9909,4895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760;top:4295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0;top:4295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0;top:4295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0;top:4295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0;top:4595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Symbol" w:hAnsi="Symbol" w:eastAsia="Times New Roman" w:cs="Symbol"/>
                            <w:color w:val="auto"/>
                            <w:lang w:val="fr-FR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60;top:4595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0;top:4595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8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60;top:4895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0;top:4895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0;top:4895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0;top:4895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0;top:4895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0;top:5195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0;top:5195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0;top:5195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0;top:5195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0;top:5195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10,5495" to="9909,5495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760;top:5495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0;top:5495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0;top:5495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0;top:5495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0;top:5495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0;top:5495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</w:rPr>
        <w:t>II. Dans les opérations ci-dessous, il n’y a pas d’erreur de calcul, mais il manque une ou plusieurs virgules… Place-les !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II. Sur ton cahier, pose et effectue les opérations suivantes 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 xml:space="preserve">a. </w:t>
      </w:r>
      <w:r>
        <w:rPr>
          <w:rFonts w:cs="Arial" w:ascii="Arial" w:hAnsi="Arial"/>
          <w:sz w:val="20"/>
        </w:rPr>
        <w:t xml:space="preserve"> 2,34 + 9,728 ;</w:t>
        <w:tab/>
      </w:r>
      <w:r>
        <w:rPr>
          <w:rFonts w:cs="Arial" w:ascii="Arial" w:hAnsi="Arial"/>
          <w:b/>
          <w:bCs/>
          <w:sz w:val="20"/>
        </w:rPr>
        <w:t xml:space="preserve">b. </w:t>
      </w:r>
      <w:r>
        <w:rPr>
          <w:rFonts w:cs="Arial" w:ascii="Arial" w:hAnsi="Arial"/>
          <w:sz w:val="20"/>
        </w:rPr>
        <w:t>7,309 – 6,47 ;</w:t>
        <w:tab/>
      </w:r>
      <w:r>
        <w:rPr>
          <w:rFonts w:cs="Arial" w:ascii="Arial" w:hAnsi="Arial"/>
          <w:b/>
          <w:bCs/>
          <w:sz w:val="20"/>
        </w:rPr>
        <w:t xml:space="preserve">c. </w:t>
      </w:r>
      <w:r>
        <w:rPr>
          <w:rFonts w:cs="Arial" w:ascii="Arial" w:hAnsi="Arial"/>
          <w:sz w:val="20"/>
        </w:rPr>
        <w:t xml:space="preserve">9,34 </w:t>
      </w:r>
      <w:r>
        <w:rPr>
          <w:rFonts w:eastAsia="Symbol" w:cs="Symbol" w:ascii="Symbol" w:hAnsi="Symbol"/>
          <w:sz w:val="20"/>
        </w:rPr>
        <w:t></w:t>
      </w:r>
      <w:r>
        <w:rPr>
          <w:rFonts w:cs="Arial" w:ascii="Arial" w:hAnsi="Arial"/>
          <w:sz w:val="20"/>
        </w:rPr>
        <w:t xml:space="preserve"> 6,7 ;</w:t>
        <w:tab/>
        <w:tab/>
      </w:r>
      <w:r>
        <w:rPr>
          <w:rFonts w:cs="Arial" w:ascii="Arial" w:hAnsi="Arial"/>
          <w:b/>
          <w:bCs/>
          <w:sz w:val="20"/>
        </w:rPr>
        <w:t xml:space="preserve">d. </w:t>
      </w:r>
      <w:r>
        <w:rPr>
          <w:rFonts w:cs="Arial" w:ascii="Arial" w:hAnsi="Arial"/>
          <w:sz w:val="20"/>
        </w:rPr>
        <w:t>22,4 – 7,38 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 xml:space="preserve">e. </w:t>
      </w:r>
      <w:r>
        <w:rPr>
          <w:rFonts w:cs="Arial" w:ascii="Arial" w:hAnsi="Arial"/>
          <w:sz w:val="20"/>
        </w:rPr>
        <w:t xml:space="preserve">7,005 </w:t>
      </w:r>
      <w:r>
        <w:rPr>
          <w:rFonts w:eastAsia="Symbol" w:cs="Symbol" w:ascii="Symbol" w:hAnsi="Symbol"/>
          <w:sz w:val="20"/>
        </w:rPr>
        <w:t></w:t>
      </w:r>
      <w:r>
        <w:rPr>
          <w:rFonts w:cs="Arial" w:ascii="Arial" w:hAnsi="Arial"/>
          <w:sz w:val="20"/>
        </w:rPr>
        <w:t xml:space="preserve"> 0,705 ;</w:t>
        <w:tab/>
      </w:r>
      <w:r>
        <w:rPr>
          <w:rFonts w:cs="Arial" w:ascii="Arial" w:hAnsi="Arial"/>
          <w:b/>
          <w:bCs/>
          <w:sz w:val="20"/>
        </w:rPr>
        <w:t>f.</w:t>
      </w:r>
      <w:r>
        <w:rPr>
          <w:rFonts w:cs="Arial" w:ascii="Arial" w:hAnsi="Arial"/>
          <w:sz w:val="20"/>
        </w:rPr>
        <w:t xml:space="preserve"> 0,842 – 0,0579 ;</w:t>
        <w:tab/>
      </w:r>
      <w:r>
        <w:rPr>
          <w:rFonts w:cs="Arial" w:ascii="Arial" w:hAnsi="Arial"/>
          <w:b/>
          <w:bCs/>
          <w:sz w:val="20"/>
        </w:rPr>
        <w:t xml:space="preserve">g. </w:t>
      </w:r>
      <w:r>
        <w:rPr>
          <w:rFonts w:cs="Arial" w:ascii="Arial" w:hAnsi="Arial"/>
          <w:sz w:val="20"/>
        </w:rPr>
        <w:t>56,8 + 5,68 + 0,568 ;</w:t>
        <w:tab/>
        <w:tab/>
      </w:r>
      <w:r>
        <w:rPr>
          <w:rFonts w:cs="Arial" w:ascii="Arial" w:hAnsi="Arial"/>
          <w:b/>
          <w:bCs/>
          <w:sz w:val="20"/>
        </w:rPr>
        <w:t xml:space="preserve">h. </w:t>
      </w:r>
      <w:r>
        <w:rPr>
          <w:rFonts w:cs="Arial" w:ascii="Arial" w:hAnsi="Arial"/>
          <w:sz w:val="20"/>
        </w:rPr>
        <w:t xml:space="preserve">6,789 </w:t>
      </w:r>
      <w:r>
        <w:rPr>
          <w:rFonts w:eastAsia="Symbol" w:cs="Symbol" w:ascii="Symbol" w:hAnsi="Symbol"/>
          <w:sz w:val="20"/>
        </w:rPr>
        <w:t></w:t>
      </w:r>
      <w:r>
        <w:rPr>
          <w:rFonts w:cs="Arial" w:ascii="Arial" w:hAnsi="Arial"/>
          <w:sz w:val="20"/>
        </w:rPr>
        <w:t xml:space="preserve"> 9,876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603240</wp:posOffset>
                </wp:positionH>
                <wp:positionV relativeFrom="page">
                  <wp:posOffset>4705985</wp:posOffset>
                </wp:positionV>
                <wp:extent cx="1047750" cy="9525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0" cy="952560"/>
                          <a:chOff x="0" y="0"/>
                          <a:chExt cx="1047600" cy="952560"/>
                        </a:xfrm>
                      </wpg:grpSpPr>
                      <wps:wsp>
                        <wps:cNvSpPr/>
                        <wps:spPr>
                          <a:xfrm>
                            <a:off x="190440" y="38088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7160" y="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1904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fr-FR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1904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1904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380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380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380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380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5716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5716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5716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62120"/>
                            <a:ext cx="9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7160" y="76212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76212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76212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76212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76212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2pt;margin-top:370.55pt;width:82.45pt;height:75pt" coordorigin="8824,7411" coordsize="1649,1500">
                <v:line id="shape_0" from="9124,8011" to="10323,8011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174;top:7411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4;top:7411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4;top:7411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4;top:7711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Symbol" w:hAnsi="Symbol" w:eastAsia="Times New Roman" w:cs="Symbol"/>
                            <w:color w:val="auto"/>
                            <w:lang w:val="fr-FR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4;top:7711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4;top:7711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4;top:8011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4;top:8011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4;top:8011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4;top:8011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4;top:8311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4;top:8311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4;top:8311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24,8611" to="10323,8611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174;top:8611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4;top:8611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4;top:8611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4;top:8611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74;top:8611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V. Complète les opérations à trous suivantes 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40385</wp:posOffset>
                </wp:positionH>
                <wp:positionV relativeFrom="page">
                  <wp:posOffset>5018405</wp:posOffset>
                </wp:positionV>
                <wp:extent cx="952500" cy="5715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571680"/>
                          <a:chOff x="0" y="0"/>
                          <a:chExt cx="952560" cy="571680"/>
                        </a:xfrm>
                      </wpg:grpSpPr>
                      <wps:wsp>
                        <wps:cNvSpPr/>
                        <wps:spPr>
                          <a:xfrm>
                            <a:off x="95400" y="38088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.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1904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904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1904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9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1904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380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80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380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7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380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5pt;margin-top:395.15pt;width:75pt;height:45pt" coordorigin="851,7903" coordsize="1500,900">
                <v:line id="shape_0" from="1001,8503" to="2200,8503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51;top:7903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1;top:7903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.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1;top:7903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1;top:8203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1;top:8203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1;top:8203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9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1;top:8203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;top:8203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1;top:8503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1;top:8503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1;top:8503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7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1;top:8503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673860</wp:posOffset>
                </wp:positionH>
                <wp:positionV relativeFrom="page">
                  <wp:posOffset>5018405</wp:posOffset>
                </wp:positionV>
                <wp:extent cx="1143000" cy="5715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71680"/>
                          <a:chOff x="0" y="0"/>
                          <a:chExt cx="1143000" cy="571680"/>
                        </a:xfrm>
                      </wpg:grpSpPr>
                      <wps:wsp>
                        <wps:cNvSpPr/>
                        <wps:spPr>
                          <a:xfrm>
                            <a:off x="95400" y="380880"/>
                            <a:ext cx="9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2120" y="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9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1904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1904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904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.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1904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1904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380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380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80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8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380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380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8pt;margin-top:395.15pt;width:90.05pt;height:45pt" coordorigin="2636,7903" coordsize="1801,900">
                <v:line id="shape_0" from="2786,8503" to="4285,8503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836;top:7903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7;top:7903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9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6;top:7903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6;top:7903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6;top:8203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6;top:8203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7;top:8203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.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6;top:8203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6;top:8203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6;top:8203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6;top:8503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6;top:8503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7;top:8503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8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6;top:8503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6;top:8503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958465</wp:posOffset>
                </wp:positionH>
                <wp:positionV relativeFrom="page">
                  <wp:posOffset>5018405</wp:posOffset>
                </wp:positionV>
                <wp:extent cx="952500" cy="5715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571680"/>
                          <a:chOff x="0" y="0"/>
                          <a:chExt cx="952560" cy="571680"/>
                        </a:xfrm>
                      </wpg:grpSpPr>
                      <wps:wsp>
                        <wps:cNvSpPr/>
                        <wps:spPr>
                          <a:xfrm>
                            <a:off x="95400" y="38088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2120" y="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1904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904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1904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1904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380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80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380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380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95pt;margin-top:395.15pt;width:75pt;height:45pt" coordorigin="4659,7903" coordsize="1500,900">
                <v:line id="shape_0" from="4809,8503" to="6008,8503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59;top:7903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9;top:7903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9;top:7903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9;top:7903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9;top:8203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9;top:8203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9;top:8203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9;top:8203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9;top:8203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9;top:8503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9;top:8503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9;top:8503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9;top:8503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091940</wp:posOffset>
                </wp:positionH>
                <wp:positionV relativeFrom="page">
                  <wp:posOffset>5018405</wp:posOffset>
                </wp:positionV>
                <wp:extent cx="1333500" cy="5715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571680"/>
                          <a:chOff x="0" y="0"/>
                          <a:chExt cx="1333440" cy="571680"/>
                        </a:xfrm>
                      </wpg:grpSpPr>
                      <wps:wsp>
                        <wps:cNvSpPr/>
                        <wps:spPr>
                          <a:xfrm>
                            <a:off x="95400" y="3808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2560" y="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.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904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1904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1904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904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9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1904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1904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380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380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380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80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380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380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2pt;margin-top:395.15pt;width:105pt;height:45pt" coordorigin="6444,7903" coordsize="2100,900">
                <v:line id="shape_0" from="6595,8503" to="8394,8503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944;top:7903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4;top:7903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5;top:7903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.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4;top:7903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4;top:7903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4;top:8203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4;top:8203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4;top:8203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5;top:8203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9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4;top:8203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4;top:8203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4;top:8203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4;top:8503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4;top:8503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4;top:8503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5;top:8503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4;top:8503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4;top:8503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. Les tables d’addition et de multiplication ci-dessous sont dans le « désordre ». Complète-les, sachant que les chiffres 1 à 9 apparaissent une seule fois dans chaque colonne et chaque ligne grise…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VI. Cryptarismes : retrouve dans chaque cas à quel chiffre correspond chaque lettre, sachant que deux lettres différentes représentent deux chiffres différents…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15950</wp:posOffset>
                </wp:positionH>
                <wp:positionV relativeFrom="page">
                  <wp:posOffset>8663305</wp:posOffset>
                </wp:positionV>
                <wp:extent cx="952500" cy="5715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571680"/>
                          <a:chOff x="0" y="0"/>
                          <a:chExt cx="952560" cy="571680"/>
                        </a:xfrm>
                      </wpg:grpSpPr>
                      <wps:wsp>
                        <wps:cNvSpPr/>
                        <wps:spPr>
                          <a:xfrm>
                            <a:off x="95400" y="38088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2120" y="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1904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904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1904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1904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380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80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380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380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0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5pt;margin-top:682.15pt;width:75pt;height:45pt" coordorigin="970,13643" coordsize="1500,900">
                <v:line id="shape_0" from="1120,14243" to="2319,14243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170;top:13643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0;top:13643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0;top:13643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0;top:13643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0;top:13943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0;top:13943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0;top:13943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0;top:13943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0;top:13943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0;top:14243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0;top:14243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0;top:14243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0;top:14243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0;top:14243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958465</wp:posOffset>
                </wp:positionH>
                <wp:positionV relativeFrom="page">
                  <wp:posOffset>8663305</wp:posOffset>
                </wp:positionV>
                <wp:extent cx="1143000" cy="5715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71680"/>
                          <a:chOff x="0" y="0"/>
                          <a:chExt cx="1143000" cy="571680"/>
                        </a:xfrm>
                      </wpg:grpSpPr>
                      <wps:wsp>
                        <wps:cNvSpPr/>
                        <wps:spPr>
                          <a:xfrm>
                            <a:off x="95400" y="380880"/>
                            <a:ext cx="9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2560" y="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52560" y="1904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1904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904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1904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1904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904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380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380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80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380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380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95pt;margin-top:682.15pt;width:90pt;height:45pt" coordorigin="4659,13643" coordsize="1800,900">
                <v:line id="shape_0" from="4809,14243" to="6308,14243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59;top:13643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9;top:13643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9;top:13643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9;top:13643;width:299;height:29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9;top:13943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9;top:13943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9;top:13943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9;top:13943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9;top:13943;width:299;height:29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9;top:13943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9;top:14243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9;top:14243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9;top:14243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9;top:14243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9;top:14243;width:299;height:29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678805</wp:posOffset>
                </wp:positionH>
                <wp:positionV relativeFrom="page">
                  <wp:posOffset>8663305</wp:posOffset>
                </wp:positionV>
                <wp:extent cx="1047750" cy="5715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0" cy="571680"/>
                          <a:chOff x="0" y="0"/>
                          <a:chExt cx="1047600" cy="571680"/>
                        </a:xfrm>
                      </wpg:grpSpPr>
                      <wps:wsp>
                        <wps:cNvSpPr/>
                        <wps:spPr>
                          <a:xfrm>
                            <a:off x="0" y="380880"/>
                            <a:ext cx="9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7160" y="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1904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fr-FR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1904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380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380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380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380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380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15pt;margin-top:682.15pt;width:82.45pt;height:45pt" coordorigin="8943,13643" coordsize="1649,900">
                <v:line id="shape_0" from="8943,14243" to="10442,14243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293;top:13643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3;top:13643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3;top:13643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3;top:13643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93;top:13943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Symbol" w:hAnsi="Symbol" w:eastAsia="Times New Roman" w:cs="Symbol"/>
                            <w:color w:val="auto"/>
                            <w:lang w:val="fr-FR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93;top:13943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93;top:14243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3;top:14243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3;top:14243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3;top:14243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93;top:14243;width:299;height:29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I. Quelques curiosités… Pose et effectue sur ton cahier 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a. </w:t>
      </w:r>
      <w:r>
        <w:rPr>
          <w:rFonts w:cs="Arial" w:ascii="Arial" w:hAnsi="Arial"/>
          <w:sz w:val="20"/>
        </w:rPr>
        <w:t xml:space="preserve">12 345 679 </w:t>
      </w:r>
      <w:r>
        <w:rPr>
          <w:rFonts w:eastAsia="Symbol" w:cs="Symbol" w:ascii="Symbol" w:hAnsi="Symbol"/>
          <w:sz w:val="20"/>
        </w:rPr>
        <w:t></w:t>
      </w:r>
      <w:r>
        <w:rPr>
          <w:rFonts w:cs="Arial" w:ascii="Arial" w:hAnsi="Arial"/>
          <w:sz w:val="20"/>
        </w:rPr>
        <w:t xml:space="preserve"> 9 ;</w:t>
        <w:tab/>
      </w:r>
      <w:r>
        <w:rPr>
          <w:rFonts w:cs="Arial" w:ascii="Arial" w:hAnsi="Arial"/>
          <w:b/>
          <w:bCs/>
          <w:sz w:val="20"/>
        </w:rPr>
        <w:t xml:space="preserve">b. </w:t>
      </w:r>
      <w:r>
        <w:rPr>
          <w:rFonts w:cs="Arial" w:ascii="Arial" w:hAnsi="Arial"/>
          <w:sz w:val="20"/>
        </w:rPr>
        <w:t xml:space="preserve">123 456 789 </w:t>
      </w:r>
      <w:r>
        <w:rPr>
          <w:rFonts w:eastAsia="Symbol" w:cs="Symbol" w:ascii="Symbol" w:hAnsi="Symbol"/>
          <w:sz w:val="20"/>
        </w:rPr>
        <w:t></w:t>
      </w:r>
      <w:r>
        <w:rPr>
          <w:rFonts w:cs="Arial" w:ascii="Arial" w:hAnsi="Arial"/>
          <w:sz w:val="20"/>
        </w:rPr>
        <w:t xml:space="preserve"> 8 ;</w:t>
        <w:tab/>
        <w:t xml:space="preserve"> </w:t>
      </w:r>
      <w:r>
        <w:rPr>
          <w:rFonts w:cs="Arial" w:ascii="Arial" w:hAnsi="Arial"/>
          <w:b/>
          <w:bCs/>
          <w:sz w:val="20"/>
        </w:rPr>
        <w:t xml:space="preserve">c. </w:t>
      </w:r>
      <w:r>
        <w:rPr>
          <w:rFonts w:cs="Arial" w:ascii="Arial" w:hAnsi="Arial"/>
          <w:sz w:val="20"/>
        </w:rPr>
        <w:t xml:space="preserve">2 178 </w:t>
      </w:r>
      <w:r>
        <w:rPr>
          <w:rFonts w:eastAsia="Symbol" w:cs="Symbol" w:ascii="Symbol" w:hAnsi="Symbol"/>
          <w:sz w:val="20"/>
        </w:rPr>
        <w:t></w:t>
      </w:r>
      <w:r>
        <w:rPr>
          <w:rFonts w:cs="Arial" w:ascii="Arial" w:hAnsi="Arial"/>
          <w:sz w:val="20"/>
        </w:rPr>
        <w:t xml:space="preserve"> 4 ;</w:t>
        <w:tab/>
        <w:t xml:space="preserve">  </w:t>
      </w:r>
      <w:r>
        <w:rPr>
          <w:rFonts w:cs="Arial" w:ascii="Arial" w:hAnsi="Arial"/>
          <w:b/>
          <w:bCs/>
          <w:sz w:val="20"/>
        </w:rPr>
        <w:t xml:space="preserve">d. </w:t>
      </w:r>
      <w:r>
        <w:rPr>
          <w:rFonts w:cs="Arial" w:ascii="Arial" w:hAnsi="Arial"/>
          <w:sz w:val="20"/>
        </w:rPr>
        <w:t>987 654 321 – 123 456 789.</w:t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Quelques réponses :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754370</wp:posOffset>
                </wp:positionH>
                <wp:positionV relativeFrom="page">
                  <wp:posOffset>644525</wp:posOffset>
                </wp:positionV>
                <wp:extent cx="1047750" cy="9525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0" cy="952560"/>
                          <a:chOff x="0" y="0"/>
                          <a:chExt cx="1047600" cy="952560"/>
                        </a:xfrm>
                      </wpg:grpSpPr>
                      <wps:wsp>
                        <wps:cNvSpPr/>
                        <wps:spPr>
                          <a:xfrm>
                            <a:off x="190440" y="38088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7160" y="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1904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fr-FR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1904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1904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380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380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380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380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5716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5716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5716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62120"/>
                            <a:ext cx="9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7160" y="76212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76212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76212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76212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76212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1pt;margin-top:50.75pt;width:82.45pt;height:75.05pt" coordorigin="9062,1015" coordsize="1649,1501">
                <v:line id="shape_0" from="9362,1615" to="10561,1615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412;top:1015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12;top:1015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2;top:1015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12;top:1315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Symbol" w:hAnsi="Symbol" w:eastAsia="Times New Roman" w:cs="Symbol"/>
                            <w:color w:val="auto"/>
                            <w:lang w:val="fr-FR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12;top:1315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FF0000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12;top:1315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FF0000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12;top:1615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12;top:1615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2;top:1615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12;top:1615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12;top:1915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2;top:1915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12;top:1915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62,2215" to="10561,2215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412;top:2215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12;top:2215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2;top:2215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12;top:2215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2;top:2215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15950</wp:posOffset>
                </wp:positionH>
                <wp:positionV relativeFrom="page">
                  <wp:posOffset>956945</wp:posOffset>
                </wp:positionV>
                <wp:extent cx="952500" cy="5715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571680"/>
                          <a:chOff x="0" y="0"/>
                          <a:chExt cx="952560" cy="571680"/>
                        </a:xfrm>
                      </wpg:grpSpPr>
                      <wps:wsp>
                        <wps:cNvSpPr/>
                        <wps:spPr>
                          <a:xfrm>
                            <a:off x="95400" y="38088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1904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904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1904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9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1904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380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80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380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7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380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5pt;margin-top:75.35pt;width:75pt;height:45pt" coordorigin="970,1507" coordsize="1500,900">
                <v:line id="shape_0" from="1120,2107" to="2319,2107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70;top:1507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FF0000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0;top:1507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FF0000"/>
                            <w:lang w:val="fr-FR" w:bidi="ar-SA"/>
                          </w:rPr>
                          <w:t>7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0;top:1507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FF0000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0;top:1807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0;top:1807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0;top:1807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9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0;top:1807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0;top:1807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0;top:2107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0;top:2107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0;top:2107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7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0;top:2107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824990</wp:posOffset>
                </wp:positionH>
                <wp:positionV relativeFrom="page">
                  <wp:posOffset>956945</wp:posOffset>
                </wp:positionV>
                <wp:extent cx="1143000" cy="5715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71680"/>
                          <a:chOff x="0" y="0"/>
                          <a:chExt cx="1143000" cy="571680"/>
                        </a:xfrm>
                      </wpg:grpSpPr>
                      <wps:wsp>
                        <wps:cNvSpPr/>
                        <wps:spPr>
                          <a:xfrm>
                            <a:off x="95400" y="380880"/>
                            <a:ext cx="9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2120" y="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9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1904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1904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904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1904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1904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380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380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80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8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380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380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7pt;margin-top:75.35pt;width:90pt;height:45pt" coordorigin="2874,1507" coordsize="1800,900">
                <v:line id="shape_0" from="3024,2107" to="4523,2107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074;top:1507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4;top:1507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9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4;top:1507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4;top:1507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4;top:1807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FF0000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4;top:1807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FF0000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4;top:1807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FF0000"/>
                            <w:lang w:val="fr-FR" w:bidi="ar-SA"/>
                          </w:rPr>
                          <w:t>8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4;top:1807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FF0000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4;top:1807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4;top:1807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4;top:2107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4;top:2107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4;top:2107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8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4;top:2107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4;top:2107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109595</wp:posOffset>
                </wp:positionH>
                <wp:positionV relativeFrom="page">
                  <wp:posOffset>956945</wp:posOffset>
                </wp:positionV>
                <wp:extent cx="952500" cy="5715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571680"/>
                          <a:chOff x="0" y="0"/>
                          <a:chExt cx="952560" cy="571680"/>
                        </a:xfrm>
                      </wpg:grpSpPr>
                      <wps:wsp>
                        <wps:cNvSpPr/>
                        <wps:spPr>
                          <a:xfrm>
                            <a:off x="95400" y="38088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2120" y="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1904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904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1904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1904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380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80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380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380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85pt;margin-top:75.35pt;width:75.05pt;height:45pt" coordorigin="4897,1507" coordsize="1501,900">
                <v:line id="shape_0" from="5047,2107" to="6246,2107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97;top:1507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7;top:1507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7;top:1507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7;top:1507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7;top:1807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FF0000"/>
                            <w:lang w:val="fr-FR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7;top:1807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FF0000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7;top:1807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FF0000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7;top:1807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7;top:1807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7;top:2107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7;top:2107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7;top:2107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7;top:2107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243070</wp:posOffset>
                </wp:positionH>
                <wp:positionV relativeFrom="page">
                  <wp:posOffset>956945</wp:posOffset>
                </wp:positionV>
                <wp:extent cx="1333500" cy="5715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571680"/>
                          <a:chOff x="0" y="0"/>
                          <a:chExt cx="1333440" cy="571680"/>
                        </a:xfrm>
                      </wpg:grpSpPr>
                      <wps:wsp>
                        <wps:cNvSpPr/>
                        <wps:spPr>
                          <a:xfrm>
                            <a:off x="95400" y="3808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2560" y="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904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1904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1904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904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9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1904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1904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380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380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380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80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380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380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1pt;margin-top:75.35pt;width:105pt;height:45pt" coordorigin="6682,1507" coordsize="2100,900">
                <v:line id="shape_0" from="6832,2107" to="8631,2107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182;top:1507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FF0000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2;top:1507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FF0000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2;top:1507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FF0000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2;top:1507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FF0000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2;top:1507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FF0000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2;top:1807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2;top:1807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2;top:1807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2;top:1807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9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2;top:1807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2;top:1807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2;top:1807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2;top:2107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2;top:2107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2;top:2107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2;top:2107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2;top:2107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2;top:2107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6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ryptarismes : 8943 + 7859 = 16802 ; 789 + 2861 = 3650 ; 1089 </w:t>
      </w:r>
      <w:r>
        <w:rPr>
          <w:rFonts w:eastAsia="Symbol" w:cs="Symbol" w:ascii="Symbol" w:hAnsi="Symbol"/>
          <w:sz w:val="20"/>
        </w:rPr>
        <w:t></w:t>
      </w:r>
      <w:r>
        <w:rPr>
          <w:rFonts w:cs="Arial" w:ascii="Arial" w:hAnsi="Arial"/>
          <w:sz w:val="20"/>
        </w:rPr>
        <w:t xml:space="preserve"> 9 = 9801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t aussi 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III. : a. 12,068 ; b. 0,839 ; c. 62,578 ; d. 15,02 ; e. 4,938525 ; f. 0,7841 ; g. 63,048 ; h. 67,048164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I. : a. 111 111 111 ; b. 987 654 312 ; c. 8 712 ; d. 864 197 532.</w:t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dsor"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Maths à Harr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Windsor" w:hAnsi="Windsor" w:cs="Windsor"/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-709" w:hanging="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é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2:05:00Z</dcterms:created>
  <dc:creator>Wilfrid</dc:creator>
  <dc:description/>
  <dc:language>en-US</dc:language>
  <cp:lastModifiedBy>wil</cp:lastModifiedBy>
  <cp:lastPrinted>2006-11-22T13:04:00Z</cp:lastPrinted>
  <dcterms:modified xsi:type="dcterms:W3CDTF">2006-11-22T12:05:00Z</dcterms:modified>
  <cp:revision>2</cp:revision>
  <dc:subject/>
  <dc:title>Les aires</dc:title>
</cp:coreProperties>
</file>