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tatistiqu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>Les impôts locaux dépendent notamment de la surface habitable dont chaque individu dispose. Voici les superficies indiquées par quelques contribuables en m² :</w:t>
      </w:r>
    </w:p>
    <w:p>
      <w:pPr>
        <w:pStyle w:val="Normal"/>
        <w:ind w:right="-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</w:rPr>
        <w:tab/>
        <w:t xml:space="preserve">1)  </w:t>
      </w:r>
      <w:r>
        <w:rPr>
          <w:rFonts w:cs="Arial" w:ascii="Arial" w:hAnsi="Arial"/>
          <w:bCs/>
        </w:rPr>
        <w:t>Quelle est la plus  petite superficie ?  Et quelle est la plus grande ?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2" w:firstLine="708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Cs/>
        </w:rPr>
        <w:t xml:space="preserve">On veut  présenter ces résultats dans un tableau en les regroupant en classes d'écart </w:t>
      </w:r>
    </w:p>
    <w:p>
      <w:pPr>
        <w:pStyle w:val="Normal"/>
        <w:ind w:right="-42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 m²  entre 2 superficies et en commençant à 20  m². </w:t>
      </w:r>
    </w:p>
    <w:p>
      <w:pPr>
        <w:pStyle w:val="Normal"/>
        <w:ind w:right="-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cela, compléter le tableau suivant :</w:t>
      </w:r>
    </w:p>
    <w:p>
      <w:pPr>
        <w:pStyle w:val="Normal"/>
        <w:ind w:right="-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66"/>
        <w:gridCol w:w="1966"/>
        <w:gridCol w:w="1966"/>
        <w:gridCol w:w="196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Superficie S (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lang w:val="en-GB"/>
              </w:rPr>
              <w:t>) 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4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6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8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s 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Superficie S (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lang w:val="en-GB"/>
              </w:rPr>
              <w:t>) 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10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12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120 </w:t>
            </w:r>
            <w:r>
              <w:rPr>
                <w:rFonts w:eastAsia="Symbol" w:cs="Symbol" w:ascii="Symbol" w:hAnsi="Symbol"/>
                <w:b/>
                <w:lang w:val="en-GB"/>
              </w:rPr>
              <w:t></w:t>
            </w:r>
            <w:r>
              <w:rPr>
                <w:rFonts w:cs="Arial" w:ascii="Arial" w:hAnsi="Arial"/>
                <w:b/>
                <w:lang w:val="en-GB"/>
              </w:rPr>
              <w:t xml:space="preserve"> S &lt; 1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s 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ab/>
        <w:t xml:space="preserve">3) </w:t>
      </w:r>
      <w:r>
        <w:rPr>
          <w:rFonts w:cs="Arial" w:ascii="Arial" w:hAnsi="Arial"/>
          <w:bCs/>
        </w:rPr>
        <w:t>Représenter ces résultats par un histogramme.</w:t>
      </w:r>
    </w:p>
    <w:p>
      <w:pPr>
        <w:pStyle w:val="Normal"/>
        <w:ind w:left="1416" w:right="-1134" w:hanging="70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2" w:hanging="707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b/>
          <w:i/>
          <w:iCs/>
        </w:rPr>
        <w:t xml:space="preserve"> </w:t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Combien y a-t-il d'habitations dont la superficie est strictement inférieure à 80 m² ?</w:t>
      </w:r>
    </w:p>
    <w:p>
      <w:pPr>
        <w:pStyle w:val="Normal"/>
        <w:ind w:left="708" w:right="-42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right="-2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 xml:space="preserve">Combien y a-t-il d'habitations dont la superficie est comprise entre 40  m² </w:t>
        <w:br/>
        <w:t xml:space="preserve">et  140  m² (140  m²  non compris) ? </w:t>
      </w:r>
    </w:p>
    <w:p>
      <w:pPr>
        <w:pStyle w:val="Normal"/>
        <w:ind w:left="708" w:right="-42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-2" w:firstLine="708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Cs/>
        </w:rPr>
        <w:t xml:space="preserve"> Combien y a-t-il d'habitations dont la superficie est d'au moins 120  m² ?</w:t>
      </w:r>
    </w:p>
    <w:p>
      <w:pPr>
        <w:pStyle w:val="Normal"/>
        <w:ind w:left="708" w:right="-42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-426" w:firstLine="708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bCs/>
        </w:rPr>
        <w:t xml:space="preserve"> Calculer  le pourcentage du nombre total des superficies qui ont une valeur</w:t>
      </w:r>
    </w:p>
    <w:p>
      <w:pPr>
        <w:pStyle w:val="Normal"/>
        <w:ind w:left="708" w:right="-42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périeure ou égale à 100 m² (arrondir à  0,1  %  près)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II) </w:t>
      </w:r>
      <w:r>
        <w:rPr>
          <w:rFonts w:cs="Arial" w:ascii="Arial" w:hAnsi="Arial"/>
          <w:bCs/>
          <w:iCs/>
        </w:rPr>
        <w:t>Pendant une heure, on a compté le nombre de véhicules passant à un péage d'autoroute. Les résultats obtenus ont été placés dans le tableau ci-dessous, mais certains ont été effacés. On veut  représenter cette situation par un diagramme circulair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</w:t>
      </w:r>
      <w:r>
        <w:rPr>
          <w:rFonts w:cs="Arial" w:ascii="Arial" w:hAnsi="Arial"/>
          <w:bCs/>
        </w:rPr>
        <w:t>Compléter le tableau ci-dessous :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134"/>
        <w:gridCol w:w="1559"/>
        <w:gridCol w:w="1418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 de véhicu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s en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 en deg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right="-2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Cs/>
        </w:rPr>
        <w:t>Construire le diagramme circulaire  représentant cette situation (prendre un rayon de 4 cm).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-2" w:hanging="0"/>
        <w:jc w:val="both"/>
        <w:rPr/>
      </w:pP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Cs/>
        </w:rPr>
        <w:t>Parmi les voitures, on a compté 68 voitures de marque Peugeot, 105 de marque Renault, 70 de marque Citroën, 13 de marque Fiat et 80 véhicules d'autres marqu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résenter ces résultats par un diagramme en barres, en choisissant convenablement l’échelle de façon à ce que le graphique soit le plus précis possible.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III)  </w:t>
      </w:r>
      <w:r>
        <w:rPr>
          <w:rFonts w:cs="Arial" w:ascii="Arial" w:hAnsi="Arial"/>
          <w:b/>
          <w:iCs/>
        </w:rPr>
        <w:t>Voici un diagramme semi-circulaire représentant les secondes langues choisies par les 160 élèves de 4</w:t>
      </w:r>
      <w:r>
        <w:rPr>
          <w:rFonts w:cs="Arial" w:ascii="Arial" w:hAnsi="Arial"/>
          <w:b/>
          <w:iCs/>
          <w:vertAlign w:val="superscript"/>
        </w:rPr>
        <w:t>ème</w:t>
      </w:r>
      <w:r>
        <w:rPr>
          <w:rFonts w:cs="Arial" w:ascii="Arial" w:hAnsi="Arial"/>
          <w:b/>
          <w:iCs/>
        </w:rPr>
        <w:t xml:space="preserve"> d'un collège 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  <mc:AlternateContent>
          <mc:Choice Requires="wpg">
            <w:drawing>
              <wp:anchor behindDoc="0" distT="0" distB="0" distL="0" distR="3302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4022725" cy="402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4022640"/>
                          <a:chOff x="0" y="0"/>
                          <a:chExt cx="4022640" cy="4022640"/>
                        </a:xfrm>
                      </wpg:grpSpPr>
                      <wps:wsp>
                        <wps:cNvSpPr/>
                        <wps:spPr>
                          <a:xfrm rot="14850000">
                            <a:off x="571680" y="571680"/>
                            <a:ext cx="2879640" cy="287964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571320" y="572040"/>
                            <a:ext cx="2879640" cy="2879640"/>
                          </a:xfrm>
                          <a:prstGeom prst="blockArc">
                            <a:avLst>
                              <a:gd name="adj1" fmla="val 4860000"/>
                              <a:gd name="adj2" fmla="val 5940000"/>
                              <a:gd name="adj3" fmla="val 50000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000">
                            <a:off x="570600" y="571320"/>
                            <a:ext cx="2879640" cy="2879640"/>
                          </a:xfrm>
                          <a:prstGeom prst="blockArc">
                            <a:avLst>
                              <a:gd name="adj1" fmla="val 4050000"/>
                              <a:gd name="adj2" fmla="val 6750000"/>
                              <a:gd name="adj3" fmla="val 50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60000">
                            <a:off x="571320" y="571320"/>
                            <a:ext cx="2879640" cy="2879640"/>
                          </a:xfrm>
                          <a:prstGeom prst="blockArc">
                            <a:avLst>
                              <a:gd name="adj1" fmla="val 3240000"/>
                              <a:gd name="adj2" fmla="val 756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552960"/>
                            <a:ext cx="3192840" cy="1962720"/>
                          </a:xfrm>
                        </wpg:grpSpPr>
                        <wps:wsp>
                          <wps:cNvSpPr/>
                          <wps:spPr>
                            <a:xfrm rot="7560000">
                              <a:off x="905400" y="1099800"/>
                              <a:ext cx="720000" cy="720000"/>
                            </a:xfrm>
                            <a:prstGeom prst="blockArc">
                              <a:avLst>
                                <a:gd name="adj1" fmla="val 3240000"/>
                                <a:gd name="adj2" fmla="val 756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981360"/>
                              <a:ext cx="1306800" cy="50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llem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306800" cy="50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7520"/>
                              <a:ext cx="1306800" cy="50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spagn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1306800" cy="50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31480" y="212040"/>
                              <a:ext cx="304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18579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3913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19724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6.75pt;width:282.15pt;height:240.9pt" coordorigin="2496,135" coordsize="5643,4818">
                <v:rect id="shape_0" fillcolor="#eaeaea" stroked="t" o:allowincell="f" style="position:absolute;left:2834;top:419;width:4534;height:4534;mso-wrap-style:none;v-text-anchor:middle;rotation:247;mso-position-horizontal:cente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f8f8f8" stroked="t" o:allowincell="f" style="position:absolute;left:2833;top:419;width:4534;height:4534;mso-wrap-style:none;v-text-anchor:middle;rotation:216;mso-position-horizontal:center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832;top:418;width:4534;height:4534;mso-wrap-style:none;v-text-anchor:middle;rotation:184;mso-position-horizontal:center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3;top:418;width:4534;height:4534;mso-wrap-style:none;v-text-anchor:middle;rotation:126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11;top:390;width:5028;height:2867">
                  <v:rect id="shape_0" fillcolor="white" stroked="t" o:allowincell="f" style="position:absolute;left:4536;top:2122;width:1133;height:1133;mso-wrap-style:none;v-text-anchor:middle;rotation:126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f" o:allowincell="f" style="position:absolute;left:5436;top:1935;width:2057;height:79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llem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91;top:750;width:2057;height:79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ngl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111;top:1740;width:2057;height:79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spagn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81;top:390;width:2057;height:79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tali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line id="shape_0" from="6310,724" to="6789,1038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2496;top:2445;width:51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191;top:135;width:51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926;top:2625;width:51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) </w:t>
      </w:r>
      <w:r>
        <w:rPr>
          <w:rFonts w:cs="Arial" w:ascii="Arial" w:hAnsi="Arial"/>
          <w:bCs/>
        </w:rPr>
        <w:t>Que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st la fréquence en % représentant les élèves qui ont choisi l'Italien ?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Cs/>
        </w:rPr>
        <w:t xml:space="preserve">Calculer  l'angle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correspondant, sur le diagramme, aux élèves ayant choisi l'Espagnol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Cs/>
        </w:rPr>
        <w:t>Quelle est la fréquence  des élèves ayant choisi l'Anglais ?</w:t>
      </w:r>
    </w:p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) </w:t>
        <w:tab/>
        <w:t xml:space="preserve">1) </w:t>
      </w:r>
      <w:r>
        <w:rPr>
          <w:rFonts w:cs="Arial" w:ascii="Arial" w:hAnsi="Arial"/>
          <w:bCs/>
        </w:rPr>
        <w:t xml:space="preserve">Quelle est la fréquence des voyelles dans le mot : </w:t>
      </w:r>
      <w:r>
        <w:rPr>
          <w:rFonts w:cs="Arial" w:ascii="Arial" w:hAnsi="Arial"/>
          <w:b/>
        </w:rPr>
        <w:t>DIAGRAMMES</w:t>
      </w:r>
      <w:r>
        <w:rPr>
          <w:rFonts w:cs="Arial" w:ascii="Arial" w:hAnsi="Arial"/>
          <w:bCs/>
        </w:rPr>
        <w:t xml:space="preserve"> ?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2" w:hanging="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Cs/>
        </w:rPr>
        <w:t>Écrire un mot (existant dans le dictionnaire !) tel que la fréquence des consonnes dans  ce mot soit de 0,6.</w:t>
      </w:r>
    </w:p>
    <w:p>
      <w:pPr>
        <w:pStyle w:val="Normal"/>
        <w:ind w:left="708"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Course au record !</w:t>
      </w:r>
    </w:p>
    <w:p>
      <w:pPr>
        <w:pStyle w:val="Normal"/>
        <w:ind w:left="708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 w:ascii="Arial" w:hAnsi="Arial"/>
          <w:b/>
        </w:rPr>
        <w:tab/>
        <w:t xml:space="preserve">a) </w:t>
      </w:r>
      <w:r>
        <w:rPr>
          <w:rFonts w:cs="Arial" w:ascii="Arial" w:hAnsi="Arial"/>
          <w:bCs/>
        </w:rPr>
        <w:t>Cherchez un mot existant d’au moins 3 lettres telle que la fréquence de ses consonnes soit la plus grande possible.</w:t>
      </w:r>
    </w:p>
    <w:p>
      <w:pPr>
        <w:pStyle w:val="Normal"/>
        <w:ind w:left="708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Cherchez un mot existant d’au moins 3 lettres telle que la fréquence de ses voyelles soit la plus grande possible.</w:t>
      </w:r>
    </w:p>
    <w:p>
      <w:pPr>
        <w:pStyle w:val="Normal"/>
        <w:ind w:left="708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55:00Z</dcterms:created>
  <dc:creator>Wilfrid</dc:creator>
  <dc:description/>
  <dc:language>en-US</dc:language>
  <cp:lastModifiedBy>Wilfrid</cp:lastModifiedBy>
  <cp:lastPrinted>2006-04-19T23:16:00Z</cp:lastPrinted>
  <dcterms:modified xsi:type="dcterms:W3CDTF">2006-07-28T16:20:00Z</dcterms:modified>
  <cp:revision>12</cp:revision>
  <dc:subject/>
  <dc:title>Les aires</dc:title>
</cp:coreProperties>
</file>