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Droites, segments et demi-droites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6905</wp:posOffset>
                </wp:positionH>
                <wp:positionV relativeFrom="paragraph">
                  <wp:posOffset>212090</wp:posOffset>
                </wp:positionV>
                <wp:extent cx="0" cy="25146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16.7pt" to="250.15pt,21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35255</wp:posOffset>
                </wp:positionV>
                <wp:extent cx="28860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II) Mettre une croix lorsque le point appartient au segment, à la droite ou à la demi-droite indiqué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8.7pt;mso-wrap-distance-left:9.05pt;mso-wrap-distance-right:0pt;mso-wrap-distance-top:0pt;mso-wrap-distance-bottom:0pt;margin-top:10.65pt;mso-position-vertical-relative:text;margin-left:282.9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II) Mettre une croix lorsque le point appartient au segment, à la droite ou à la demi-droite indiqué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) Donner tous les noms possibles des droites (d1), (d2), (d3), (d4) et (d5)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4780</wp:posOffset>
                </wp:positionV>
                <wp:extent cx="2766695" cy="1597660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1597680"/>
                          <a:chOff x="0" y="0"/>
                          <a:chExt cx="2766600" cy="159768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2708280" cy="140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6000"/>
                              <a:ext cx="2708280" cy="39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48760"/>
                              <a:ext cx="2132280" cy="105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2640" y="0"/>
                              <a:ext cx="449640" cy="13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1400"/>
                              <a:ext cx="773280" cy="136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15080"/>
                              <a:ext cx="244728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6600" y="65916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12464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0"/>
                            <a:ext cx="305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28412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5724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35892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5524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9116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53352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57960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933480"/>
                            <a:ext cx="306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1.4pt;width:217.85pt;height:125.8pt" coordorigin="173,228" coordsize="4357,2516">
                <v:group id="shape_0" style="position:absolute;left:173;top:275;width:4264;height:2211">
                  <v:line id="shape_0" from="173,615" to="4437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,667" to="3685,2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1,275" to="3388,2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340" to="3175,2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,929" to="4082,1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3;top:1266;width:4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999;width:4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228;width:48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2250;width:4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318;width:4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793;width:4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630;width:4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529;width:4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068;width:4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1141;width:4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698;width:48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0</wp:posOffset>
                </wp:positionH>
                <wp:positionV relativeFrom="paragraph">
                  <wp:posOffset>-5080</wp:posOffset>
                </wp:positionV>
                <wp:extent cx="2471420" cy="1874520"/>
                <wp:effectExtent l="635" t="317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1874520"/>
                          <a:chOff x="0" y="0"/>
                          <a:chExt cx="2471400" cy="187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1400" cy="187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1400" cy="187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1400" cy="18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1400" cy="18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71400" cy="175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57360" cy="175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57360" cy="175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57360" cy="1752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57360" cy="1752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57360" cy="1752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57360" cy="1752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14240" y="9360"/>
                                                  <a:ext cx="1343160" cy="1552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0360" y="0"/>
                                                  <a:ext cx="1343160" cy="1752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1038240"/>
                                                  <a:ext cx="2457360" cy="247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828000" y="142920"/>
                                                  <a:ext cx="104760" cy="85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85920" y="171360"/>
                                                  <a:ext cx="123840" cy="104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52400" y="819000"/>
                                                  <a:ext cx="152280" cy="133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43160" y="695160"/>
                                                  <a:ext cx="171360" cy="171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080" y="1181160"/>
                                                  <a:ext cx="19080" cy="190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9520" y="1533600"/>
                                                  <a:ext cx="162000" cy="114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62080" y="1085760"/>
                                                  <a:ext cx="19080" cy="181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14640" y="971640"/>
                                                  <a:ext cx="19080" cy="209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47160" y="1352520"/>
                                                  <a:ext cx="181080" cy="200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66600" y="419760"/>
                                                  <a:ext cx="324000" cy="35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b/>
                                                        <w:szCs w:val="20"/>
                                                        <w:rFonts w:ascii="Arial" w:hAnsi="Arial" w:eastAsia="Times New Roman" w:cs="Arial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85360" y="1238760"/>
                                                <a:ext cx="324000" cy="35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0"/>
                                                      <w:rFonts w:ascii="Arial" w:hAnsi="Arial" w:eastAsia="Times New Roman" w:cs="Arial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B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85440" y="111492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80760" y="13392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23800" y="13392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71320" y="70560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47400" y="88632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09440" y="147708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2280" y="12009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5560" y="15152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640" y="10864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5520" y="686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-0.4pt;width:194.6pt;height:147.6pt" coordorigin="5690,-8" coordsize="3892,2952">
                <v:group id="shape_0" style="position:absolute;left:5690;top:-8;width:3892;height:2952">
                  <v:group id="shape_0" style="position:absolute;left:5690;top:-8;width:3892;height:2952">
                    <v:group id="shape_0" style="position:absolute;left:5690;top:-8;width:3892;height:2892">
                      <v:group id="shape_0" style="position:absolute;left:5690;top:-8;width:3892;height:2892">
                        <v:group id="shape_0" style="position:absolute;left:5690;top:-8;width:3892;height:2759">
                          <v:group id="shape_0" style="position:absolute;left:5690;top:-8;width:3869;height:2759">
                            <v:group id="shape_0" style="position:absolute;left:5690;top:-8;width:3869;height:2759">
                              <v:group id="shape_0" style="position:absolute;left:5690;top:-8;width:3869;height:2759">
                                <v:group id="shape_0" style="position:absolute;left:5690;top:-8;width:3869;height:2759">
                                  <v:group id="shape_0" style="position:absolute;left:5690;top:-8;width:3869;height:2759">
                                    <v:group id="shape_0" style="position:absolute;left:5690;top:-8;width:3869;height:2759">
                                      <v:line id="shape_0" from="6815,7" to="8929,245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4,-8" to="8088,275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690,1627" to="9559,2016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994,217" to="7158,35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715,262" to="7909,42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875,1282" to="7114,149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805,1087" to="8074,135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975,1852" to="6004,215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6020,2407" to="6274,258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520,1702" to="7549,198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9020,1522" to="9049,185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599,2122" to="8883,243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shape id="shape_0" stroked="f" o:allowincell="f" style="position:absolute;left:7212;top:653;width:509;height:565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6612;top:1943;width:509;height:56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stroked="f" o:allowincell="f" style="position:absolute;left:8187;top:1748;width:509;height:5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6762;top:203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7932;top:203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8007;top:1103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9072;top:1388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697;top:2318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347;top:1883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297;top:2378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17;top:1703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27;top:107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  <w:gridCol w:w="790"/>
        <w:gridCol w:w="79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[AC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[BC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[AC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[A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[B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BC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BC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(AC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[AB]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[BC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AC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B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Q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I) Mettre une croix lorsque les droites sont perpendiculaires 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66370</wp:posOffset>
                </wp:positionV>
                <wp:extent cx="2781300" cy="2099945"/>
                <wp:effectExtent l="0" t="444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099880"/>
                          <a:chOff x="0" y="0"/>
                          <a:chExt cx="2781360" cy="209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1360" cy="20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1360" cy="209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81360" cy="209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1360" cy="209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1360" cy="196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81360" cy="1960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81360" cy="1960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9000" y="0"/>
                                          <a:ext cx="2682360" cy="1960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92200" cy="1960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4360" y="275760"/>
                                              <a:ext cx="2247840" cy="1276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0440" y="0"/>
                                                <a:ext cx="0" cy="127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720" y="247320"/>
                                                <a:ext cx="2228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19160"/>
                                                <a:ext cx="1800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38200" y="9360"/>
                                                <a:ext cx="0" cy="1257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560" y="205200"/>
                                              <a:ext cx="2176920" cy="17125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020960" cy="81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6560" y="25920"/>
                                                <a:ext cx="1363320" cy="1686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27040" y="110880"/>
                                                <a:ext cx="1649880" cy="1316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39480" cy="1960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128600" y="225360"/>
                                                <a:ext cx="716400" cy="173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2139480" cy="883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358360" y="52128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(d)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84528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(e)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33600" y="15948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(f)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52640" y="10224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(g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62040" y="17406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(h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09880" y="12736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(i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5200" y="14547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(j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62160" y="87372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k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720" y="16358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13.1pt;width:219pt;height:165.35pt" coordorigin="5642,262" coordsize="4380,3307">
                <v:group id="shape_0" style="position:absolute;left:5642;top:262;width:4380;height:3307">
                  <v:group id="shape_0" style="position:absolute;left:5642;top:262;width:4380;height:3307">
                    <v:group id="shape_0" style="position:absolute;left:5642;top:262;width:4380;height:3307">
                      <v:group id="shape_0" style="position:absolute;left:5642;top:262;width:4380;height:3307">
                        <v:group id="shape_0" style="position:absolute;left:5642;top:262;width:4380;height:3086">
                          <v:group id="shape_0" style="position:absolute;left:5642;top:262;width:4380;height:3086">
                            <v:group id="shape_0" style="position:absolute;left:5642;top:262;width:4380;height:3086">
                              <v:group id="shape_0" style="position:absolute;left:5799;top:262;width:4224;height:3086">
                                <v:group id="shape_0" style="position:absolute;left:5799;top:262;width:3766;height:3086">
                                  <v:group id="shape_0" style="position:absolute;left:6025;top:696;width:3538;height:2009">
                                    <v:line id="shape_0" from="6325,696" to="6325,2705" stroked="t" o:allowincell="f" style="position:absolute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055,1086" to="9564,1086" stroked="t" o:allowincell="f" style="position:absolute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025,2301" to="8859,2301" stroked="t" o:allowincell="f" style="position:absolute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290,711" to="8290,2690" stroked="t" o:allowincell="f" style="position:absolute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5909;top:586;width:3427;height:2695">
                                    <v:line id="shape_0" from="5909,585" to="7516,1864" stroked="t" o:allowincell="f" style="position:absolute;flip:x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935,626" to="8081,3281" stroked="t" o:allowincell="f" style="position:absolute;flip:xy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739,760" to="9336,2833" stroked="t" o:allowincell="f" style="position:absolute;flip:x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5799;top:262;width:3368;height:3086">
                                    <v:line id="shape_0" from="7575,617" to="8702,3348" stroked="t" o:allowincell="f" style="position:absolute;flip:y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798,262" to="9166,1652" stroked="t" o:allowincell="f" style="position:absolute;flip:xy;mso-position-horizontal:right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shape id="shape_0" stroked="f" o:allowincell="f" style="position:absolute;left:9512;top:1083;width:509;height:565;mso-wrap-style:square;v-text-anchor:top;mso-position-horizontal:right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(d)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5642;top:1593;width:509;height:565;mso-wrap-style:square;v-text-anchor:top;mso-position-horizontal:right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(e)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8057;top:513;width:509;height:565;mso-wrap-style:square;v-text-anchor:top;mso-position-horizontal:right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(f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8717;top:423;width:509;height:565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(g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102;top:3003;width:509;height:565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h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807;top:2268;width:509;height:565;mso-wrap-style:square;v-text-anchor:top;mso-position-horizontal:righ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i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107;top:2553;width:509;height:565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047;top:1638;width:509;height:56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92;top:2838;width:509;height:56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51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</w:tblGrid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(d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(e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(f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g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(j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(k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(l)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(d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(e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(f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g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i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(j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(k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(l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nl-NL"/>
        </w:rPr>
      </w:pPr>
      <w:r>
        <w:rPr>
          <w:rFonts w:cs="Arial" w:ascii="Arial" w:hAnsi="Arial"/>
          <w:b/>
          <w:i/>
          <w:iCs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IV) </w:t>
      </w:r>
      <w:r>
        <w:rPr>
          <w:rFonts w:cs="Arial" w:ascii="Arial" w:hAnsi="Arial"/>
          <w:bCs/>
          <w:iCs/>
        </w:rPr>
        <w:t>Sur le cahier, sans suivre les lignes ni les interlignes, trace une droite (d) et trace 3 droites (e), (f) et (g) perpendiculaires à (d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V) </w:t>
      </w:r>
      <w:r>
        <w:rPr>
          <w:rFonts w:cs="Arial" w:ascii="Arial" w:hAnsi="Arial"/>
          <w:bCs/>
          <w:iCs/>
        </w:rPr>
        <w:t xml:space="preserve">Trace une droite (h) et place 4 points A,B,C et D en dehors de (h). Trace la droite (i) perpendiculaire à (h) passant par A. Trace la droite (j) perpendiculaire à (h) passant par B. Trace la droite (k) perpendiculaire à (h) passant par C et la droite (l) perpendiculaire à (j) passant par D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364" w:leader="none"/>
        </w:tabs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Droites  perpendiculair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-175260</wp:posOffset>
                </wp:positionV>
                <wp:extent cx="1527810" cy="1448435"/>
                <wp:effectExtent l="7620" t="0" r="5715" b="825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448280"/>
                          <a:chOff x="0" y="0"/>
                          <a:chExt cx="1527840" cy="1448280"/>
                        </a:xfrm>
                      </wpg:grpSpPr>
                      <wps:wsp>
                        <wps:cNvSpPr/>
                        <wps:spPr>
                          <a:xfrm rot="19486800">
                            <a:off x="637920" y="1117440"/>
                            <a:ext cx="1036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" y="0"/>
                            <a:ext cx="974160" cy="1097280"/>
                          </a:xfrm>
                        </wpg:grpSpPr>
                        <wps:wsp>
                          <wps:cNvSpPr/>
                          <wps:spPr>
                            <a:xfrm rot="19486800">
                              <a:off x="243360" y="48960"/>
                              <a:ext cx="487080" cy="9993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eac7"/>
                                </a:gs>
                                <a:gs pos="100000">
                                  <a:srgbClr val="fee7f2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86800">
                              <a:off x="461160" y="489600"/>
                              <a:ext cx="216360" cy="443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5200" y="514440"/>
                            <a:ext cx="1322640" cy="93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2240"/>
                            <a:ext cx="902880" cy="127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-10pt;width:120.2pt;height:110.2pt" coordorigin="7617,-200" coordsize="2404,2204">
                <v:rect id="shape_0" fillcolor="white" stroked="t" o:allowincell="f" style="position:absolute;left:8621;top:1484;width:162;height:162;mso-wrap-style:none;v-text-anchor:middle;rotation:325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199;top:-200;width:767;height:157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fbeac7" stroked="t" o:allowincell="f" style="position:absolute;left:8198;top:-199;width:766;height:1573;mso-wrap-style:none;v-text-anchor:middle;rotation:325;mso-position-horizontal:right" type="_x0000_t6">
                    <v:fill o:detectmouseclick="t" color2="#fee7f2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541;top:495;width:340;height:698;mso-wrap-style:none;v-text-anchor:middle;rotation:325;mso-position-horizontal:right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7939,534" to="10021,2004" stroked="t" o:allowincell="f" style="position:absolute;flip:y;mso-position-horizontal:right">
                  <v:stroke color="black" weight="19080" joinstyle="miter" endcap="flat"/>
                  <v:fill o:detectmouseclick="t" on="false"/>
                  <w10:wrap type="square"/>
                </v:line>
                <v:line id="shape_0" from="7616,-115" to="9037,1897" stroked="t" o:allowincell="f" style="position:absolute;flip:xy;mso-position-horizontal:right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Place deux points A et B. Place le point M milieu de [AB]. Trace la droite (d) perpendiculaire à [AB] passant par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Place trois points A, B et C non alignés (cela signifie qu'ils forment un triangle). Trace la droite (d) perpendiculaire à (AB) passant par C. Trace la droite (e) perpendiculaire à (AC) passant par B et la droite (f) perpendiculaire à (BC) passant par A. Ces trois droites se coupent en un point M. Place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Place trois points R,S et T non alignés. Place I le milieu de [RS], J le milieu de [ST] et K le milieu de [RT]. Trace la droite (d) perpendiculaire à (RS) passant par I, la droite (e) perpendiculaire à (ST) passant par J et la droite (f) perpendiculaire à (RT) passant par K. Ces trois droites se coupent en un point P. Place P. Avec ta règle, mesure les distances RP, SP et TP. Que remarque-t-o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V)</w:t>
      </w:r>
      <w:r>
        <w:rPr>
          <w:rFonts w:cs="Arial" w:ascii="Arial" w:hAnsi="Arial"/>
        </w:rPr>
        <w:t xml:space="preserve"> Trace deux droites (d) et (e) perpendiculaires en un point O. Place deux points A et C sur (d) à 4 cm de O. Place deux points B et D sur (e) à 4 cm de O. Trace [AB], [BC], [CD] et [DA]. Quel genre de figure obtient-o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)</w:t>
      </w:r>
      <w:r>
        <w:rPr>
          <w:rFonts w:cs="Arial" w:ascii="Arial" w:hAnsi="Arial"/>
        </w:rPr>
        <w:t xml:space="preserve"> Trace deux droites (f) et (g) perpendiculaires en un point P. Place deux points W et Y sur (f) à 5cm de P. Place deux points X et Z sur (g) à 3 cm de P. Trace les segments [WX], [XY], [YZ] et [ZW]. Quel genre de figure obtient-on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)</w:t>
      </w:r>
      <w:r>
        <w:rPr>
          <w:rFonts w:cs="Arial" w:ascii="Arial" w:hAnsi="Arial"/>
        </w:rPr>
        <w:t xml:space="preserve"> Trace une droite (d) et place deux points A et D sur cette droite. Trace la droite (e) perpendiculaire à (d) passant par A, et place un point B sur (e). Trace la droite (f) perpendiculaire à (e) passant par B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Que peut-on dire des droites (d) et (f) ?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Trace la droite (g) perpendiculaire à (d) passant par D. Les droites (g) et (f) se coupent en un point C. Place C.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63830</wp:posOffset>
                </wp:positionV>
                <wp:extent cx="1695450" cy="15386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538640"/>
                          <a:chOff x="0" y="0"/>
                          <a:chExt cx="1695600" cy="153864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1590120" cy="15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120" cy="116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0920" cy="116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1240920" cy="100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0920" cy="100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0920" cy="100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0920" cy="1005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172400">
                                          <a:off x="83520" y="159480"/>
                                          <a:ext cx="1073160" cy="685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72400">
                                          <a:off x="214560" y="10080"/>
                                          <a:ext cx="74160" cy="74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172400">
                                        <a:off x="1163880" y="345600"/>
                                        <a:ext cx="6660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172400">
                                      <a:off x="9720" y="591840"/>
                                      <a:ext cx="66600" cy="66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172400">
                                    <a:off x="951120" y="920160"/>
                                    <a:ext cx="74160" cy="7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48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6120" y="4478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8440" y="11793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790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12.9pt;width:133.5pt;height:121.15pt" coordorigin="7545,258" coordsize="2670,2423">
                <v:group id="shape_0" style="position:absolute;left:7727;top:258;width:2488;height:2423">
                  <v:group id="shape_0" style="position:absolute;left:7727;top:258;width:2488;height:1815">
                    <v:group id="shape_0" style="position:absolute;left:7727;top:258;width:1923;height:1815">
                      <v:group id="shape_0" style="position:absolute;left:7727;top:523;width:1923;height:1550">
                        <v:group id="shape_0" style="position:absolute;left:7727;top:523;width:1923;height:1315">
                          <v:group id="shape_0" style="position:absolute;left:7843;top:523;width:1806;height:1315">
                            <v:group id="shape_0" style="position:absolute;left:7843;top:523;width:1690;height:1315">
                              <v:rect id="shape_0" fillcolor="white" stroked="t" o:allowincell="f" style="position:absolute;left:7842;top:758;width:1689;height:1079;mso-wrap-style:none;v-text-anchor:middle;rotation:2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8049;top:523;width:116;height:116;mso-wrap-style:none;v-text-anchor:middle;rotation:2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</v:group>
                            <v:rect id="shape_0" fillcolor="white" stroked="t" o:allowincell="f" style="position:absolute;left:9544;top:1051;width:104;height:104;mso-wrap-style:none;v-text-anchor:middle;rotation:20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rect id="shape_0" fillcolor="white" stroked="t" o:allowincell="f" style="position:absolute;left:7727;top:1439;width:104;height:104;mso-wrap-style:none;v-text-anchor:middle;rotation:2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white" stroked="t" o:allowincell="f" style="position:absolute;left:9209;top:1956;width:116;height:116;mso-wrap-style:none;v-text-anchor:middle;rotation:2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7920;top:258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705;top:963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315;top:2115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45;top:1485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Que peut-on dire du quadrilatère ABCD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II)</w:t>
      </w:r>
      <w:r>
        <w:rPr>
          <w:rFonts w:cs="Arial" w:ascii="Arial" w:hAnsi="Arial"/>
        </w:rPr>
        <w:t xml:space="preserve"> Trace un rectangle ABCD sans suivre les lignes du cahier et en plaçant les points de la façon suivant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ce la droite (d) perpendiculaire à (AC) passant par B et la droite (e) perpendiculaire à (BD) passant par C. Les droites (d) et (e) se coupent en un point F. Place 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VIII) </w:t>
      </w:r>
      <w:r>
        <w:rPr>
          <w:rFonts w:cs="Arial" w:ascii="Arial" w:hAnsi="Arial"/>
        </w:rPr>
        <w:t>Trace un segment [AB] et son milieu I. Trace le cercle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e centre I et qui passe par A. [IA] est un ………………… du cercle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[AB] est un …………………. du cercle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Place maintenant 3 points L,M et N sur le segment [AB] mais ni en A, ni en B. Trace la droite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perpendiculaire à [AB] passant par L, la droite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perpendiculaire à [AB] passant par M et la droite (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perpendiculaire à [AB] passant par 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 combien de points la droite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coupe-t-elle le cercle C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? :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 combien de points la droite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coupe-t-elle le cercle C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? :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 combien de points la droite (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coupe-t-elle le cercle C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? :………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Trace la droite (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perpendiculaire à [AB] passant par A. En combien de points (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coupe-t-elle le cercle C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?…………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i c'est possible, trace une droite (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 qui coupe le cercle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u w:val="single"/>
        </w:rPr>
        <w:t>trois points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-121285</wp:posOffset>
                </wp:positionV>
                <wp:extent cx="1978025" cy="2111375"/>
                <wp:effectExtent l="3175" t="19685" r="3175" b="381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2111400"/>
                          <a:chOff x="0" y="0"/>
                          <a:chExt cx="1978200" cy="211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8200" cy="211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8200" cy="211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0160" y="281880"/>
                                <a:ext cx="1418040" cy="112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720"/>
                                <a:ext cx="1417320" cy="112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6360" y="708840"/>
                                <a:ext cx="842040" cy="912600"/>
                              </a:xfrm>
                            </wpg:grpSpPr>
                            <wps:wsp>
                              <wps:cNvSpPr/>
                              <wps:spPr>
                                <a:xfrm rot="2299800">
                                  <a:off x="216000" y="36360"/>
                                  <a:ext cx="409680" cy="8395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beac7">
                                    <a:alpha val="50000"/>
                                  </a:srgbClr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9800">
                                  <a:off x="217800" y="374400"/>
                                  <a:ext cx="181440" cy="372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7240" y="0"/>
                                <a:ext cx="842040" cy="912600"/>
                              </a:xfrm>
                            </wpg:grpSpPr>
                            <wps:wsp>
                              <wps:cNvSpPr/>
                              <wps:spPr>
                                <a:xfrm rot="2299800">
                                  <a:off x="216000" y="36360"/>
                                  <a:ext cx="409680" cy="83952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beac7"/>
                                    </a:gs>
                                    <a:gs pos="100000">
                                      <a:srgbClr val="fee7f2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9800">
                                  <a:off x="217080" y="374040"/>
                                  <a:ext cx="181440" cy="3726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4120" y="45720"/>
                              <a:ext cx="1138680" cy="136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8680" cy="1369080"/>
                              </a:xfrm>
                            </wpg:grpSpPr>
                            <wps:wsp>
                              <wps:cNvSpPr/>
                              <wps:spPr>
                                <a:xfrm rot="7699800">
                                  <a:off x="-249120" y="600480"/>
                                  <a:ext cx="159840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99800">
                                  <a:off x="-170280" y="703080"/>
                                  <a:ext cx="159012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117000"/>
                                <a:ext cx="988200" cy="123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5240" y="0"/>
                                  <a:ext cx="102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0560" y="0"/>
                                    <a:ext cx="32400" cy="2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3600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5940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8424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80" y="9576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10764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988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60" y="2412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880" y="4752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7164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9840" y="120600"/>
                                  <a:ext cx="102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0560" y="0"/>
                                    <a:ext cx="3240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3528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5976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0" y="8388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80" y="9576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10800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988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320" y="2412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40" y="4752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7164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4800" y="241200"/>
                                  <a:ext cx="102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0200" y="0"/>
                                    <a:ext cx="3240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3564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5976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20" y="8388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9576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10800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988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240" y="2340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880" y="4752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800" y="7164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9400" y="361800"/>
                                  <a:ext cx="10296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0560" y="0"/>
                                    <a:ext cx="3240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3564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5976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080" y="8388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9576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10800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988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0" y="2340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40" y="4752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7164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00" y="482400"/>
                                  <a:ext cx="10296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0560" y="0"/>
                                    <a:ext cx="3240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240" y="3564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880" y="5976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080" y="8388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20" y="9576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10800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952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0" y="2340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40" y="4752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7128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960" y="602280"/>
                                  <a:ext cx="102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0560" y="0"/>
                                    <a:ext cx="32400" cy="2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880" y="3636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5976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720" y="8460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360" y="9684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10800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024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0" y="2448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4860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7200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840" y="723240"/>
                                  <a:ext cx="102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0560" y="0"/>
                                    <a:ext cx="32400" cy="2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960" y="3600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880" y="5940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0" y="8424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80" y="9576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10764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988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320" y="2412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40" y="4752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880" y="7164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843840"/>
                                  <a:ext cx="102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0560" y="0"/>
                                    <a:ext cx="3240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3564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5976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8424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80" y="9576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10800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988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320" y="24120"/>
                                    <a:ext cx="1728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40" y="4752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520" y="7164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0" y="964440"/>
                                  <a:ext cx="102960" cy="133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0560" y="0"/>
                                    <a:ext cx="3240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960" y="3564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880" y="5976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800" y="8388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80" y="9576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10800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988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6320" y="2340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40" y="4752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7164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1085040"/>
                                  <a:ext cx="10296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0560" y="0"/>
                                    <a:ext cx="32400" cy="25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3564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5976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8388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80" y="9576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10800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1988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960" y="23400"/>
                                    <a:ext cx="1728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880" y="47520"/>
                                    <a:ext cx="1764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71640"/>
                                    <a:ext cx="1764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1203840"/>
                                  <a:ext cx="34920" cy="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 rot="18499800">
                            <a:off x="930240" y="898200"/>
                            <a:ext cx="384120" cy="191160"/>
                          </a:xfrm>
                          <a:custGeom>
                            <a:avLst/>
                            <a:gdLst>
                              <a:gd name="textAreaLeft" fmla="*/ 33840 w 217800"/>
                              <a:gd name="textAreaRight" fmla="*/ 190800 w 217800"/>
                              <a:gd name="textAreaTop" fmla="*/ 27000 h 108360"/>
                              <a:gd name="textAreaBottom" fmla="*/ 81360 h 1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5pt;margin-top:-6.65pt;width:155.7pt;height:163.3pt" coordorigin="6907,-133" coordsize="3114,3266">
                <v:group id="shape_0" style="position:absolute;left:6907;top:-133;width:3114;height:3266">
                  <v:group id="shape_0" style="position:absolute;left:6907;top:-133;width:3114;height:3266">
                    <v:line id="shape_0" from="7789,253" to="10021,2017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7,1369" to="9138,3133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013;top:982;width:645;height:1322">
                      <v:shape id="shape_0" fillcolor="#fbeac7" stroked="t" o:allowincell="f" style="position:absolute;left:8013;top:982;width:644;height:1321;mso-wrap-style:none;v-text-anchor:middle;rotation:38;mso-position-horizontal:right" type="_x0000_t6">
                        <v:fill o:detectmouseclick="t" type="solid" color2="#041538" opacity="0.5"/>
                        <v:stroke color="black" weight="9360" dashstyle="shortdot" joinstyle="miter" endcap="round"/>
                        <w10:wrap type="square"/>
                      </v:shape>
                      <v:shape id="shape_0" fillcolor="white" stroked="t" o:allowincell="f" style="position:absolute;left:8016;top:1515;width:285;height:586;mso-wrap-style:none;v-text-anchor:middle;rotation:38;mso-position-horizontal:right" type="_x0000_t6">
                        <v:fill o:detectmouseclick="t" type="solid" color2="black" opacity="0.5"/>
                        <v:stroke color="black" weight="9360" dashstyle="shortdot" joinstyle="miter" endcap="round"/>
                        <w10:wrap type="square"/>
                      </v:shape>
                    </v:group>
                    <v:group id="shape_0" style="position:absolute;left:8896;top:-133;width:645;height:1322">
                      <v:shape id="shape_0" fillcolor="#fbeac7" stroked="t" o:allowincell="f" style="position:absolute;left:8896;top:-134;width:644;height:1321;mso-wrap-style:none;v-text-anchor:middle;rotation:38;mso-position-horizontal:right" type="_x0000_t6">
                        <v:fill o:detectmouseclick="t" color2="#fee7f2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8898;top:398;width:285;height:586;mso-wrap-style:none;v-text-anchor:middle;rotation:38;mso-position-horizontal:right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976;top:65;width:2628;height:1938">
                    <v:group id="shape_0" style="position:absolute;left:6976;top:826;width:2628;height:244">
                      <v:rect id="shape_0" fillcolor="#cc9900" stroked="t" o:allowincell="f" style="position:absolute;left:6978;top:826;width:2516;height:217;mso-wrap-style:none;v-text-anchor:middle;rotation:128;mso-position-horizontal:right">
                        <v:fill o:detectmouseclick="t" type="solid" color2="#3366ff"/>
                        <v:stroke color="black" weight="9360" joinstyle="miter" endcap="flat"/>
                        <w10:wrap type="square"/>
                      </v:rect>
                      <v:rect id="shape_0" fillcolor="#ffff99" stroked="t" o:allowincell="f" style="position:absolute;left:7103;top:988;width:2503;height:82;mso-wrap-style:none;v-text-anchor:middle;rotation:128;mso-position-horizontal:right">
                        <v:fill o:detectmouseclick="t" type="solid" color2="#000066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581;top:65;width:1555;height:1938">
                      <v:group id="shape_0" style="position:absolute;left:8975;top:65;width:161;height:209">
                        <v:line id="shape_0" from="9086,65" to="9136,105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080,122" to="9106,142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50,159" to="9076,180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0,198" to="9046,218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05,216" to="9031,237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90,235" to="9016,256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75,254" to="9001,275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95,103" to="9121,123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65,140" to="9091,161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35,178" to="9062,199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25;top:255;width:161;height:209">
                        <v:line id="shape_0" from="8936,255" to="8986,294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930,311" to="8956,332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00,349" to="8926,370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70,387" to="8896,408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55,406" to="8881,427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40,425" to="8866,446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25,444" to="8851,465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5,293" to="8971,313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15,330" to="8941,351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85,368" to="8911,389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675;top:445;width:161;height:209">
                        <v:line id="shape_0" from="8786,445" to="8836,484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780,501" to="8806,522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0,539" to="8776,560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19,577" to="8746,598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05,596" to="8731,617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90,615" to="8716,636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75,634" to="8701,655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94,482" to="8821,503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65,520" to="8791,541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35,558" to="8761,578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525;top:635;width:161;height:209">
                        <v:line id="shape_0" from="8636,635" to="8686,674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630,691" to="8656,712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00,729" to="8626,749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69,767" to="8596,788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4,786" to="8581,807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40,805" to="8566,826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25,824" to="8551,844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44,672" to="8671,693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15,710" to="8641,731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85,748" to="8611,768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74;top:825;width:162;height:209">
                        <v:line id="shape_0" from="8486,825" to="8536,864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479,881" to="8506,902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50,919" to="8476,939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19,957" to="8446,978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04,976" to="8431,997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89,995" to="8416,1015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75,1013" to="8401,1034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94,862" to="8521,883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65,900" to="8491,920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35,937" to="8461,958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24;top:1014;width:161;height:210">
                        <v:line id="shape_0" from="8336,1014" to="8386,1054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329,1071" to="8356,1091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0,1108" to="8326,1129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9,1147" to="8296,1168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54,1166" to="8281,1186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39,1184" to="8266,1205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5,1203" to="8251,1224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44,1052" to="8371,1073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14,1090" to="8341,1110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85,1127" to="8311,1148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74;top:1204;width:162;height:209">
                        <v:line id="shape_0" from="8185,1204" to="8235,1244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179,1261" to="8206,1281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49,1298" to="8176,1319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19,1337" to="8146,1357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4,1355" to="8131,1376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89,1374" to="8116,1395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74,1393" to="8101,1414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4,1242" to="8221,1262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4,1279" to="8191,1300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35,1317" to="8161,1338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25;top:1394;width:161;height:209">
                        <v:line id="shape_0" from="8035,1394" to="8085,1433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029,1450" to="8056,1471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9,1488" to="8026,1509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9,1527" to="7995,1547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4,1545" to="7981,1566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9,1564" to="7966,1585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4,1583" to="7951,1604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4,1432" to="8070,1452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4,1469" to="8041,1490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85,1507" to="8011,1528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74;top:1584;width:161;height:209">
                        <v:line id="shape_0" from="7885,1584" to="7935,1623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79,1640" to="7906,1661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9,1678" to="7876,1699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19,1716" to="7845,1737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4,1735" to="7830,1756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89,1754" to="7816,1775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4,1773" to="7801,1794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4,1621" to="7920,1642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4,1659" to="7891,1680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4,1697" to="7861,1717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24;top:1774;width:161;height:209">
                        <v:line id="shape_0" from="7735,1774" to="7785,1813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729,1830" to="7755,1851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9,1868" to="7726,1888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9,1906" to="7695,1927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4,1925" to="7680,1946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9,1944" to="7666,1965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4,1963" to="7651,1983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44,1811" to="7770,1832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4,1849" to="7741,1870" stroked="t" o:allowincell="f" style="position:absolute;flip:xy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4,1887" to="7711,1907" stroked="t" o:allowincell="f" style="position:absolute;flip:xy;mso-position-horizontal:right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7581,1961" to="7635,2003" stroked="t" o:allowincell="f" style="position:absolute;flip:xy;mso-position-horizontal:right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gray" stroked="t" o:allowincell="f" style="position:absolute;left:8372;top:1224;width:604;height:300;flip:y;mso-wrap-style:none;v-text-anchor:middle;rotation:52;mso-position-horizontal:right" type="_x0000_t93">
                  <v:fill o:detectmouseclick="t" type="solid" color2="#7f7f7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Cs/>
          <w:iCs/>
          <w:sz w:val="32"/>
        </w:rPr>
        <w:t>Droites parallèles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Trace une droite (d), puis trace 3 droites (e), (f) et (g) </w:t>
      </w:r>
      <w:r>
        <w:rPr>
          <w:rFonts w:cs="Arial" w:ascii="Arial" w:hAnsi="Arial"/>
          <w:b/>
          <w:u w:val="single"/>
        </w:rPr>
        <w:t>parallèles</w:t>
      </w:r>
      <w:r>
        <w:rPr>
          <w:rFonts w:cs="Arial" w:ascii="Arial" w:hAnsi="Arial"/>
        </w:rPr>
        <w:t xml:space="preserve"> à (d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Trace une droite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, et place quatre points A,B,C et D </w:t>
      </w:r>
      <w:r>
        <w:rPr>
          <w:rFonts w:cs="Arial" w:ascii="Arial" w:hAnsi="Arial"/>
          <w:b/>
          <w:u w:val="single"/>
        </w:rPr>
        <w:t xml:space="preserve">en dehors </w:t>
      </w:r>
      <w:r>
        <w:rPr>
          <w:rFonts w:cs="Arial" w:ascii="Arial" w:hAnsi="Arial"/>
        </w:rPr>
        <w:t>de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. Trace la droite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parallèle à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passant par A, la droite (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parallèle à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passant par B, la droite (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parallèle à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passant par C et la droite (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 parallèle à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passant par D.</w:t>
      </w:r>
    </w:p>
    <w:p>
      <w:pPr>
        <w:pStyle w:val="Normal"/>
        <w:rPr/>
      </w:pPr>
      <w:r>
        <w:rPr>
          <w:rFonts w:cs="Arial" w:ascii="Arial" w:hAnsi="Arial"/>
        </w:rPr>
        <w:t>Les droites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,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(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, (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 sont toutes ……………………….. 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Trace un triangle ABC. Trace la droite (d) parallèle à (AB) passant par C, la droite (e) parallèle à (BC) passant par A et la droite (f) parallèle à (AC) passant par B. Les droites (d) et (e) se coupent en L, les droites (e) et (f) se coupent en M et les droites (d) et (f) se coupent en N. Complète 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est le milieu de […….] ; B est le ……………. de [MN] ; C est le ……………. de [……...]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)</w:t>
      </w:r>
      <w:r>
        <w:rPr>
          <w:rFonts w:cs="Arial" w:ascii="Arial" w:hAnsi="Arial"/>
        </w:rPr>
        <w:t xml:space="preserve"> Trace deux droites (d) et (e) sécantes en un point A. Sur (d), place un point B à 4 cm de A. Sur (e) place un point D à 5 cm de A. Trace la droite (f) parallèle à (d) passant par D et la droite (g) parallèle à (e) passant par B. Les droites (f) et (g) se coupent en un point C. Repasse d'une même couleur les segments [AB], [BC], [CD] et [DA]. Le quadrilatère (figure à 4 côtés) obtenu est un ……………………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315</wp:posOffset>
                </wp:positionH>
                <wp:positionV relativeFrom="paragraph">
                  <wp:posOffset>299085</wp:posOffset>
                </wp:positionV>
                <wp:extent cx="3726180" cy="3257550"/>
                <wp:effectExtent l="635" t="0" r="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3257640"/>
                          <a:chOff x="0" y="0"/>
                          <a:chExt cx="3726360" cy="32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360" cy="32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360" cy="325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26360" cy="325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1080"/>
                                  <a:ext cx="3726360" cy="30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9440" cy="307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1800"/>
                                      <a:ext cx="361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520" y="0"/>
                                      <a:ext cx="3076560" cy="307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02360" y="18072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(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052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(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2320" y="3618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736640" y="14479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2080" y="1339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23.55pt;width:293.4pt;height:256.45pt" coordorigin="4169,471" coordsize="5868,5129">
                <v:group id="shape_0" style="position:absolute;left:4169;top:471;width:5868;height:5129">
                  <v:group id="shape_0" style="position:absolute;left:4169;top:471;width:5868;height:5129">
                    <v:group id="shape_0" style="position:absolute;left:4169;top:471;width:5868;height:5129">
                      <v:group id="shape_0" style="position:absolute;left:4169;top:756;width:5868;height:4844">
                        <v:group id="shape_0" style="position:absolute;left:4169;top:756;width:5699;height:4844">
                          <v:line id="shape_0" from="4169,1326" to="9868,13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10,756" to="9754,56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9527;top:1041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910;top:471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480;top:1041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904,2751" to="7074,29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33;top:2580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V) Le problème de l'œuf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Trace la droite (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passant par A et perpendiculaire à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Trace la droite (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perpendiculaire à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au point 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Trace la droite (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 perpendiculaire à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en H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Place un point E à l'intersection de (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Trace la droite (d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passant par E et parallèle à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Les droites (d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se coupent en un point B ; (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se coupent en un point C ; (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et (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se coupent en 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Trace la droite (d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) parallèle à (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passant par C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)</w:t>
      </w:r>
      <w:r>
        <w:rPr>
          <w:rFonts w:cs="Arial" w:ascii="Arial" w:hAnsi="Arial"/>
        </w:rPr>
        <w:t xml:space="preserve"> (EA) et (d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) se coupent en un point D ; (CD) et (HE) se coupent en un point F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9)</w:t>
      </w:r>
      <w:r>
        <w:rPr>
          <w:rFonts w:cs="Arial" w:ascii="Arial" w:hAnsi="Arial"/>
        </w:rPr>
        <w:t xml:space="preserve"> Trace (FI). Les droites (FI) et (AB) se coupent en un point G.</w:t>
        <w:br/>
      </w:r>
      <w:r>
        <w:rPr>
          <w:rFonts w:cs="Arial" w:ascii="Arial" w:hAnsi="Arial"/>
          <w:b/>
          <w:bCs/>
        </w:rPr>
        <w:t>10)</w:t>
      </w:r>
      <w:r>
        <w:rPr>
          <w:rFonts w:cs="Arial" w:ascii="Arial" w:hAnsi="Arial"/>
        </w:rPr>
        <w:t xml:space="preserve"> Avec un crayon de couleur, relie par ordre alphabétique les points A, B, C, D, E, F, G, H et I, puis repasse de la même couleur le segment [IA]. Quelle figure obtient-on ?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47:00Z</dcterms:created>
  <dc:creator>Wilfrid</dc:creator>
  <dc:description/>
  <dc:language>en-US</dc:language>
  <cp:lastModifiedBy>Wilfrid</cp:lastModifiedBy>
  <cp:lastPrinted>2006-04-18T00:24:00Z</cp:lastPrinted>
  <dcterms:modified xsi:type="dcterms:W3CDTF">2007-10-12T18:03:00Z</dcterms:modified>
  <cp:revision>7</cp:revision>
  <dc:subject/>
  <dc:title>Les aires</dc:title>
</cp:coreProperties>
</file>