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lques propriétés pour démontrer que…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x droites sont parallèles 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 "puisque si deux droites sont parallèles à une même droite, alors elles sont parallèles entre elles..."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 "puisque si deux droites sont perpendiculaires à une même droite, alors elles sont parallèles entre elle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"puisque tous les côtés opposés d'un losange sont parallèle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 "puisque tous les côtés opposés d'un rectangle sont parallèle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 "puisque tous les côtés opposés d'un carré sont parallèle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 "puisque tous les côtés opposés d'un parallélogramme sont parallèle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 "puisque deux droites symétriques par rapport à un point sont parallèle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 "puisque deux angles alternes internes ne sont égaux que s'ils sont définis par deux droites parallèle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 "puisque deux angles alternes externes ne sont égaux que s'ils sont définis par deux droites parallèle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 "puisque deux angles correspondants ne sont égaux que s'ils sont définis par deux droites parallèle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"puisque une droite passant par les milieux de deux des côtés d'un triangle est parallèle au troisième côté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x droites sont perpendiculaires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 "puisque si deux droites sont parallèles, toute droite perpendiculaire à l'une est perpendiculaire à l'autre..."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 "puisque la médiatrice d'un segment est perpendiculaire à ce segment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"puisque tous les côtés consécutifs d'un rectangle sont perpendiculaire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 "puisque tous les côtés consécutifs d'un carré sont perpendiculaire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 "puisque un triangle rectangle a deux côtés perpendiculaire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 "puisque les diagonales d'un losange sont perpendiculaire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 "puisque les diagonales d'un carré sont perpendiculaire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"puisque la hauteur issue d'un sommet est perpendiculaire au côté opposé à ce sommet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"puisque la tangente à un cercle en un point est perpendiculaire au rayon issu de ce point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x distances sont égales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 "puisque si deux distances sont égales à une troisième, elles sont égales entre elles..."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 "puisque dans un triangle isocèle, les deux côtés du sommet principal sont de la même longueur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"puisque dans un triangle équilatéral, tous les côtés sont de la même longueur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 "puisque le milieu d'un segment est équidistant des extrémités de ce segment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 "puisque tous les points d'un cercle sont équidistants du centre de ce cercl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 "puisque la symétrie axiale conserve les distance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7 "puisque tous les côtés opposés d'un rectangle sont de même longueur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8 "puisque tous les côtés d'un losange sont de même longueur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9 "puisque tous les côtés d'un carré sont de même longueur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 "puisque tous les points de la médiatrice d'un segment sont équidistants des extrémités de ce segment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 "puisque la symétrie centrale conserve les distance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 "puisque tous les côtés opposés d'un parallélogramme sont de même longueur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 "puisque les diagonales d'un rectangle sont de même longueur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 "puisque les diagonales d'un carré sont de même longueur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"puisque dans un triangle rectangle, le milieu de l'hypoténuse est équidistant des trois sommets du triangle...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x angles sont égaux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 "puisque deux angles symétriques par rapport à une droite sont égaux..."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 "puisque deux angles symétriques par rapport à un point sont égaux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 "puisque dans un triangle isocèle, les deux angles de la base opposée au sommet principal sont égaux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 "puisque dans un triangle équilatéral, tous les angles sont égaux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 "puisque dans un parallélogramme, tous les angles opposés sont égaux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5 "puisque dans un losange, tous les angles opposés sont égaux..."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6 "puisque dans un rectangle, tous les angles sont égaux et mesurent 90°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7 "puisque dans un carré, tous les angles sont égaux et mesurent 90°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8 "puisque deux angles alternes externes définis par deux droites parallèles sont égaux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9 "puisque deux angles alternes internes définis par deux droites parallèles sont égaux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0 "puisque deux angles correspondants définis par deux droites parallèles sont égaux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1 "puisque deux angles opposés par le sommet sont égaux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"puisque la bissectrice d'un angle coupe cet angle en deux parties égale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"puisque deux angles inscrits dans un cercle qui interceptent le même arc sont égaux...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>Un point est le milieu d'un segment 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 "puisque si un point d'un segment est équidistant des extrémités, c'est le milieu de ce segment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 "puisque la médiatrice d'un segment coupe ce segment en son milieu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"puisque le centre d'un cercle est le milieu de tous les diamètres de ce cercl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 "puisque le centre de symétrie d'un segment est son milieu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 "puisque les diagonales d'un parallélogramme se coupent en leur milieu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 "puisque les diagonales d'un rectangle se coupent en leur milieu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 "puisque les diagonales d'un losange se coupent en leur milieu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 "puisque les diagonales d'un carré se coupent en leur milieu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"puisque les médianes d'un triangle passent par les milieux des côtés de ce triangl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2 "puisque une droite passant par le milieu d'un côté d'un triangle et parallèle à un second côté passe forcément par le milieu du troisième côté..."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47955</wp:posOffset>
                </wp:positionV>
                <wp:extent cx="4809490" cy="301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01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Sachant qu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br/>
                              <w:t>(ce qui est certain et indispensable pour dédui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Puis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une propriété qui explique pourquoi on peut démontr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J’en déduis 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e que je peux affirmer de nouvea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En mathématiques, on ne peut affirmer une chose que si elle est dans le texte ou si on l’a démontré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37.05pt;mso-wrap-distance-left:9.05pt;mso-wrap-distance-right:9.05pt;mso-wrap-distance-top:0pt;mso-wrap-distance-bottom:0pt;margin-top:1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Sachant qu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br/>
                        <w:t>(ce qui est certain et indispensable pour dédui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Puis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une propriété qui explique pourquoi on peut démontr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J’en déduis 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ce que je peux affirmer de nouvea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En mathématiques, on ne peut affirmer une chose que si elle est dans le texte ou si on l’a démontré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96520</wp:posOffset>
            </wp:positionV>
            <wp:extent cx="1539240" cy="2819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quadrilatère est un parallélogramme 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 "puisque un quadrilatère dont tous les côtés opposés sont parallèles est un parallélogramme..."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 "puisque un quadrilatère dont tous les côtés opposés sont de même longueur est un parallélogramm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 "puisque un quadrilatère dont tous les angles opposés sont égaux est un parallélogramm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 "puisque un quadrilatère dont les diagonales se coupent en leur milieu est un parallélogramm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 "puisque tous les rectangles sont des parallélogramme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6 "puisque tous les losanges sont des parallélogramme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7 "puisque tous les carrés sont des parallélogramme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8 "puisque un quadrilatère qui a une paire de côtés opposés à la fois parallèles et de même longueur est un parallélogramm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quadrilatère est un losange 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 "puisque un quadrilatère dont tous les côtés sont de même longueur est un losang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 "puisque un parallélogramme dont les diagonales sont perpendiculaires est un losang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 "puisque un parallélogramme qui a deux côtés consécutifs de même longueur est un losange...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5.4 "puisque tous les carrés sont des losanges..."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quadrilatère est un rectangle 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 "puisque un quadrilatère ayant 3 ou 4 angles droits est un rectangle..."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 "puisque un parallélogramme ayant un angle droit est un rectangl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 "puisque un parallélogramme dont les diagonales sont de même longueur est un rectangl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4 "puisque tous les carrés sont des rectangles..."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quadrilatère est un carré 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 "puisque un quadrilatère qui a 3 ou 4 angles droits et 4 côtés de même longueur est un carré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2 "puisque un quadrilatère qui est à la fois un rectangle et un losange est un carré..."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triangle est isocèle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 "puisque un triangle ayant deux côtés de même longueur est isocèle..."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"puisque un triangle ayant deux angles égaux est isocèl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"puisque un triangle dont une médiane est aussi une bissectrice est isocèl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"puisque un triangle dont une médiane est aussi une hauteur est isocèl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 "puisque un triangle dont une médiatrice est aussi une médiane est isocèl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 "puisque un triangle dont une médiatrice est aussi une bissectrice est isocèl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 "puisque un triangle dont une hauteur est aussi une bissectrice est isocèl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7 "puisque un triangle dont une médiatrice est aussi une hauteur est isocèl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triangle est rectangle 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 "puisque un triangle ayant un angle droit est un triangle rectangle..."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"puisque un triangle dont les trois sommets sont équidistants du milieu d'un des côtés est un triangle rectangl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2 "puisque le triangle reliant un point d'un cercle aux extrémités d'un des diamètres de ce cercle est un triangle rectangle..."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triangle est équilatéral 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 "puisque un triangle dont tous les côtés sont de même longueur est équilatéral..."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"puisque un triangle dont tous les angles sont égaux est équilatéral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e droite est une médiatrice 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 "puisqu'une droite qui coupe un segment perpendiculairement en son milieu est sa médiatric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 "puisque une droite dont deux points sont équidistants des extrémités d'un segment est la médiatrice de ce segment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"puisque dans un triangle isocèle, la hauteur issue du sommet principal est aussi une médiatric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"puisque dans un triangle isocèle, la médiane issue du sommet principal est aussi une médiatric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"puisque dans un triangle isocèle, la bissectrice issue du sommet principal est aussi une médiatric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4 "puisque dans un triangle équilatéral, les médianes, hauteurs et bissectrices sont aussi des médiatrices..."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e droite est une hauteur 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"puisque si une droite passe par un sommet et est perpendiculaire au côté opposé à ce sommet, c'est une hauteur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"puisque dans un triangle isocèle, la médiane issue du sommet principal est aussi une hauteur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"puisque dans un triangle isocèle, la bissectrice issue du sommet principal est aussi une hauteur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 "puisque dans un triangle isocèle, la médiatrice du côté opposé au sommet principal est aussi une hauteur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 "puisque dans un triangle équilatéral, les bissectrices, médianes et médiatrices sont aussi des hauteur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e droite est une médiane 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"puisque si une droite passe par un sommet et par le milieu du côté opposé à ce sommet, c'est une médian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"puisque dans un triangle isocèle, la hauteur issue du sommet principal est aussi une médian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"puisque dans un triangle isocèle, la médiatrice de la base opposée au sommet principal est aussi une médian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 "puisque dans un triangle isocèle, la bissectrice issue du sommet principal est aussi une médian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 "puisque dans un triangle équilatéral, les bissectrices, hauteurs et médiatrices sont aussi des médianes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e droite est une bissectrice 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"puisque une droite qui coupe un angle en deux parties égales est sa bissectric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"puisque dans un triangle isocèle, la hauteur issue du sommet principal est aussi une bissectric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"puisque dans un triangle isocèle, la médiane issue du sommet principal est aussi une bissectrice..."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4 "puisque dans un triangle isocèle, la médiatrice du côté opposé au sommet principal est aussi une bissectrice..."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5 "puisque dans un triangle équilatéral, les hauteurs, médianes et médiatrices sont aussi des bissectrices..." 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808080"/>
          <w:sz w:val="20"/>
        </w:rPr>
      </w:pPr>
      <w:r>
        <w:rPr>
          <w:rFonts w:cs="Arial" w:ascii="Arial" w:hAnsi="Arial"/>
          <w:iCs/>
          <w:color w:val="808080"/>
          <w:sz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25:00Z</dcterms:created>
  <dc:creator>Wilfrid</dc:creator>
  <dc:description/>
  <dc:language>en-US</dc:language>
  <cp:lastModifiedBy>wil</cp:lastModifiedBy>
  <dcterms:modified xsi:type="dcterms:W3CDTF">2006-11-15T15:25:00Z</dcterms:modified>
  <cp:revision>2</cp:revision>
  <dc:subject/>
  <dc:title>Les aires</dc:title>
</cp:coreProperties>
</file>