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éorème de la droite des milieux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ur rédiger correctement ces exercices, inspirez vous des phrases suivantes. Il ne restera qu'à changer les lettre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"Puisque ABCD est un parallélogramme, (AB) parallèle à (CD) et (AD) parallèle à (BC)"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"Puisque RSTU est un parallélogramme, RS = TU et RU = ST"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"Puisque B est le symétrique de A par rapport à M, M est le milieu de [AB]"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"Puisque [LM] est un diamètre du cercle de centre B, B est le milieu de [LM]"</w:t>
      </w:r>
    </w:p>
    <w:p>
      <w:pPr>
        <w:pStyle w:val="Normal"/>
        <w:ind w:right="-2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"Puisque dans le triangle LAC, R est le milieu de [LC] et S est le milieu de [LA], alors (RS) parallèle à (AC) et RS =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C d'après le théorème de la droite des milieux".</w:t>
      </w:r>
    </w:p>
    <w:p>
      <w:pPr>
        <w:pStyle w:val="Normal"/>
        <w:ind w:right="-2" w:hanging="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Puisque dans le triangle BOF, J est le milieu de [BO], K appartient à [BF] et (JK) parallèle à (OF), alors K est le milieu de [BF] d'après la réciproque du théorème de la droite des milieux".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Puisque (AB) parallèle à (CD) et que (EF) parallèle à (CD), alors (AB) parallèle à (EF)"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Puisque RS = TU et que YZ = RS, alors TU = YZ"</w:t>
      </w:r>
    </w:p>
    <w:p>
      <w:pPr>
        <w:pStyle w:val="Normal"/>
        <w:ind w:right="-2" w:hanging="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Puisque (RO) parallèle à (ME) et que (RE) parallèle à (OM), alors ROME est un parallélogramme".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"Puisque MA = RS et que MS = AR, alors MARS est un parallélogramme".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xercices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Soit ABC un triangle tel que AB = 7 cm, AC = 8 cm et BC = 12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r I, J et K les milieux respectifs de [BC], [AC] et [AB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r enfin le milieu M de [KI] et le milieu N de [KJ]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uver que (MN) est parallèle à (AB) et calculer MN.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ABC est un triangle quelconque, D est le symétrique de A par rapport à B et E est l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symétrique de A par rapport à C. </w:t>
      </w:r>
      <w:r>
        <w:rPr>
          <w:rFonts w:cs="Arial" w:ascii="Arial" w:hAnsi="Arial"/>
          <w:u w:val="single"/>
        </w:rPr>
        <w:t>Que peut-on dire de (BC) et (DE) ? Prouvez l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Tracer un triangle ABC tel que AB = 5 cm, AC = 3 cm et BC = 4,5 cm. Placer I le milieu de [AB]. La parallèle à (BC) passant par I coupe [AC] en J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lculer A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Tracer le symétrique D de A par rapport à C.</w:t>
      </w:r>
      <w:r>
        <w:rPr>
          <w:rFonts w:cs="Arial" w:ascii="Arial" w:hAnsi="Arial"/>
          <w:u w:val="single"/>
        </w:rPr>
        <w:t>Prouver que (IC) est parallèle à (BD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Soit C' un cercle de centre O et [BD] l'un de ses diamètres. Placer un point A de C', et par le point D, tracer la parallèle à (OA) ; elle coupe (BA) en E.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uver que A est le milieu de [BE]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Tracer un parallélogramme ABCD et placer le symétrique E du point D par rapport à A. </w:t>
        <w:br/>
        <w:t xml:space="preserve">Les droites (CE) et (AB) se coupent en F. </w:t>
      </w:r>
      <w:r>
        <w:rPr>
          <w:rFonts w:cs="Arial" w:ascii="Arial" w:hAnsi="Arial"/>
          <w:u w:val="single"/>
        </w:rPr>
        <w:t>Prouver que F est le milieu de [EC].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ABC est un triangle quelconque et D est le milieu de [BC]. Soit M le milieu de [AD]. La droite (CM) coupe [AB] en F. Par D, on trace la parallèle à (CF); elle coupe [AB] en 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u w:val="single"/>
        </w:rPr>
        <w:t>Prouver que</w:t>
      </w:r>
      <w:r>
        <w:rPr>
          <w:rFonts w:cs="Arial" w:ascii="Arial" w:hAnsi="Arial"/>
        </w:rPr>
        <w:t xml:space="preserve"> F est le milieu de [AE]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uver que</w:t>
      </w:r>
      <w:r>
        <w:rPr>
          <w:rFonts w:cs="Arial" w:ascii="Arial" w:hAnsi="Arial"/>
        </w:rPr>
        <w:t xml:space="preserve"> E est le milieu de [BF]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61595</wp:posOffset>
                </wp:positionV>
                <wp:extent cx="2612390" cy="17570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757160"/>
                          <a:chOff x="0" y="0"/>
                          <a:chExt cx="2612520" cy="1757160"/>
                        </a:xfrm>
                      </wpg:grpSpPr>
                      <wpg:grpSp>
                        <wpg:cNvGrpSpPr/>
                        <wpg:grpSpPr>
                          <a:xfrm>
                            <a:off x="156960" y="186840"/>
                            <a:ext cx="215820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8200" cy="126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8200" cy="126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3880" cy="126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3880" cy="126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720" y="404280"/>
                                      <a:ext cx="285840" cy="40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0000"/>
                                      <a:ext cx="285840" cy="40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8520" y="0"/>
                                      <a:ext cx="1574640" cy="125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5120" cy="40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040" y="633600"/>
                                        <a:ext cx="64260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480" y="3600"/>
                                        <a:ext cx="64260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400680"/>
                                        <a:ext cx="92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88720" y="806400"/>
                                      <a:ext cx="18651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629280"/>
                                    <a:ext cx="1499760" cy="57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203840"/>
                                  <a:ext cx="2150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1640" y="136440"/>
                                <a:ext cx="514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522000"/>
                                <a:ext cx="514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922680"/>
                                <a:ext cx="514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8880" y="212400"/>
                              <a:ext cx="86400" cy="16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32040"/>
                                <a:ext cx="712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1880" y="822960"/>
                              <a:ext cx="86400" cy="16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31680"/>
                                <a:ext cx="712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5960" y="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45404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87804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7880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73152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178640"/>
                            <a:ext cx="270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-4.85pt;width:205.7pt;height:138.35pt" coordorigin="5908,-97" coordsize="4114,2767">
                <v:group id="shape_0" style="position:absolute;left:6155;top:197;width:3398;height:1995">
                  <v:group id="shape_0" style="position:absolute;left:6155;top:197;width:3398;height:1995">
                    <v:group id="shape_0" style="position:absolute;left:6155;top:197;width:3398;height:1995">
                      <v:group id="shape_0" style="position:absolute;left:6155;top:197;width:3391;height:1988">
                        <v:group id="shape_0" style="position:absolute;left:6155;top:197;width:3391;height:1988">
                          <v:line id="shape_0" from="6610,834" to="7059,1464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5,1473" to="6604,210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066;top:197;width:2479;height:1982">
                            <v:line id="shape_0" from="7066,197" to="7514,827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34,1195" to="9545,2179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16,203" to="8527,118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67,828" to="8522,118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610,1467" to="9546,2186" stroked="t" o:allowincell="f" style="position:absolute;flip:x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155,1188" to="8516,2096" stroked="t" o:allowincell="f" style="position:absolute;flip: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167,2093" to="9553,2193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60,412" to="7340,60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5,1019" to="6915,120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3,1650" to="6453,183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17;top:532;width:135;height:263">
                    <v:line id="shape_0" from="7917,532" to="8028,74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1,582" to="8052,79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67;top:1493;width:135;height:263">
                    <v:line id="shape_0" from="8867,1493" to="8978,170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1,1543" to="9002,175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5;top:-97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8;top:2044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7;top:2193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1286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2;top:657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1055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1759;width:424;height:4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7)  </w:t>
        <w:tab/>
      </w:r>
      <w:r>
        <w:rPr>
          <w:rFonts w:cs="Arial" w:ascii="Arial" w:hAnsi="Arial"/>
        </w:rPr>
        <w:t xml:space="preserve">On donne DC = 3,2 cm ; à l'aide des indicat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ées sur le dessin, </w:t>
      </w:r>
      <w:r>
        <w:rPr>
          <w:rFonts w:cs="Arial" w:ascii="Arial" w:hAnsi="Arial"/>
          <w:u w:val="single"/>
        </w:rPr>
        <w:t>calculer EF et CH.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</w:rPr>
        <w:t>Tracer un triangle ABC, placer I le milieu de [BC] et K celui de [AB]. Tracer la parallèle à (BC) passant par K ; elle coupe [AI] en O ; (CO) coupe [AB] en E. Tracer enfin la parallèle à (CE) passant par I ; elle coupe [AB] en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uver que</w:t>
      </w:r>
      <w:r>
        <w:rPr>
          <w:rFonts w:cs="Arial" w:ascii="Arial" w:hAnsi="Arial"/>
        </w:rPr>
        <w:t xml:space="preserve"> D est le milieu de [EB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u w:val="single"/>
        </w:rPr>
        <w:t xml:space="preserve">Prouver que </w:t>
      </w:r>
      <w:r>
        <w:rPr>
          <w:rFonts w:cs="Arial" w:ascii="Arial" w:hAnsi="Arial"/>
        </w:rPr>
        <w:t xml:space="preserve"> O est le milieu de [AI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u w:val="single"/>
        </w:rPr>
        <w:t xml:space="preserve">Prouver que </w:t>
      </w:r>
      <w:r>
        <w:rPr>
          <w:rFonts w:cs="Arial" w:ascii="Arial" w:hAnsi="Arial"/>
        </w:rPr>
        <w:t xml:space="preserve"> E est le milieu de [AD]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</w:rPr>
        <w:t>Soit ABC un triangle quelconque, I le milieu de [BC] et K celui de [AC]. Tracer le symétrique L de K par rapport à A, et placer M le point d'intersection entre (AB) et (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u w:val="single"/>
        </w:rPr>
        <w:t>Prouver que</w:t>
      </w:r>
      <w:r>
        <w:rPr>
          <w:rFonts w:cs="Arial" w:ascii="Arial" w:hAnsi="Arial"/>
        </w:rPr>
        <w:t xml:space="preserve"> (IK) est parallèle à (AM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u w:val="single"/>
        </w:rPr>
        <w:t xml:space="preserve">Prouver que </w:t>
      </w:r>
      <w:r>
        <w:rPr>
          <w:rFonts w:cs="Arial" w:ascii="Arial" w:hAnsi="Arial"/>
        </w:rPr>
        <w:t xml:space="preserve"> M est le milieu de [LI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u w:val="single"/>
        </w:rPr>
        <w:t>Calculer la longueur</w:t>
      </w:r>
      <w:r>
        <w:rPr>
          <w:rFonts w:cs="Arial" w:ascii="Arial" w:hAnsi="Arial"/>
        </w:rPr>
        <w:t xml:space="preserve"> AM en fonction de la longueur 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0005</wp:posOffset>
                </wp:positionV>
                <wp:extent cx="4076700" cy="27597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759760"/>
                          <a:chOff x="0" y="0"/>
                          <a:chExt cx="4076640" cy="275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6640" cy="27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6640" cy="27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6640" cy="269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48200" cy="26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48200" cy="269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4029120" cy="239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29120" cy="239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61920" cy="2398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6840"/>
                                            <a:ext cx="3661920" cy="2211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2840" y="0"/>
                                              <a:ext cx="3529440" cy="221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26920" cy="2211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26920" cy="2211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" y="0"/>
                                                    <a:ext cx="3526200" cy="2211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720" y="0"/>
                                                      <a:ext cx="3516480" cy="220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733480" y="1602000"/>
                                                        <a:ext cx="763920" cy="607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516480" cy="2209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27120"/>
                                                          <a:ext cx="2733840" cy="1582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1582200"/>
                                                          <a:ext cx="792360" cy="626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733480" y="10080"/>
                                                          <a:ext cx="783000" cy="61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783000" cy="626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3000" y="360"/>
                                                          <a:ext cx="2733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07120" y="360"/>
                                                          <a:ext cx="0" cy="161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3000" y="360"/>
                                                          <a:ext cx="0" cy="1582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3000" y="1593000"/>
                                                          <a:ext cx="2733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29640"/>
                                                      <a:ext cx="2745000" cy="1581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622800"/>
                                                    <a:ext cx="2738880" cy="1581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39240" y="640080"/>
                                                  <a:ext cx="781200" cy="95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38520" y="1800"/>
                                                <a:ext cx="790560" cy="220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50832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38080" y="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05120" y="5724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19520" y="62856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33352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9640" y="160956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3000" y="17049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4004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6080" y="13906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8560" y="1066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3.15pt;width:321.05pt;height:217.3pt" coordorigin="3602,63" coordsize="6421,4346">
                <v:group id="shape_0" style="position:absolute;left:3602;top:63;width:6421;height:4346">
                  <v:group id="shape_0" style="position:absolute;left:3602;top:63;width:6421;height:4346">
                    <v:group id="shape_0" style="position:absolute;left:3602;top:63;width:6421;height:4241">
                      <v:group id="shape_0" style="position:absolute;left:3602;top:63;width:6375;height:4241">
                        <v:group id="shape_0" style="position:absolute;left:3602;top:63;width:6375;height:4241">
                          <v:group id="shape_0" style="position:absolute;left:3632;top:63;width:6345;height:3776">
                            <v:group id="shape_0" style="position:absolute;left:3632;top:63;width:6345;height:3776">
                              <v:group id="shape_0" style="position:absolute;left:3632;top:63;width:5765;height:3776">
                                <v:group id="shape_0" style="position:absolute;left:3632;top:357;width:5765;height:3482">
                                  <v:group id="shape_0" style="position:absolute;left:3842;top:357;width:5557;height:3482">
                                    <v:group id="shape_0" style="position:absolute;left:3842;top:357;width:5553;height:3482">
                                      <v:group id="shape_0" style="position:absolute;left:3842;top:357;width:5553;height:3482">
                                        <v:group id="shape_0" style="position:absolute;left:3842;top:357;width:5553;height:3482">
                                          <v:group id="shape_0" style="position:absolute;left:3857;top:357;width:5537;height:3480">
                                            <v:line id="shape_0" from="8162,2880" to="9364,3836" stroked="t" o:allowincell="f" style="position:absolute;flip:y;mso-position-horizontal:right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group id="shape_0" style="position:absolute;left:3857;top:357;width:5537;height:3480">
                                              <v:rect id="shape_0" fillcolor="white" stroked="t" o:allowincell="f" style="position:absolute;left:3857;top:1345;width:4304;height:2491;mso-wrap-style:none;v-text-anchor:middle;mso-position-horizontal:right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square"/>
                                              </v:rect>
                                              <v:line id="shape_0" from="3857,2849" to="5104,3835" stroked="t" o:allowincell="f" style="position:absolute;flip:y;mso-position-horizontal:right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8162,373" to="9394,1344" stroked="t" o:allowincell="f" style="position:absolute;flip:y;mso-position-horizontal:right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3857,357" to="5089,1343" stroked="t" o:allowincell="f" style="position:absolute;flip:y;mso-position-horizontal:right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090,358" to="9394,358" stroked="t" o:allowincell="f" style="position:absolute;mso-position-horizontal:right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9380,358" to="9380,2895" stroked="t" o:allowincell="f" style="position:absolute;mso-position-horizontal:right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090,358" to="5090,2849" stroked="t" o:allowincell="f" style="position:absolute;mso-position-horizontal:right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090,2866" to="9394,2866" stroked="t" o:allowincell="f" style="position:absolute;mso-position-horizontal:right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</v:group>
                                          <v:line id="shape_0" from="3842,1349" to="8164,3839" stroked="t" o:allowincell="f" style="position:absolute;mso-position-horizontal:right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3842,1338" to="8154,3828" stroked="t" o:allowincell="f" style="position:absolute;flip:x;mso-position-horizontal:right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8155,1365" to="9384,2864" stroked="t" o:allowincell="f" style="position:absolute;mso-position-horizontal:right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8154,360" to="9398,3839" stroked="t" o:allowincell="f" style="position:absolute;flip:x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stroked="f" o:allowincell="f" style="position:absolute;left:3632;top:1158;width:509;height:565;mso-wrap-style:square;v-text-anchor:top;mso-position-horizontal:righ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4952;top:63;width:509;height:565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9467;top:153;width:509;height:565;mso-wrap-style:squar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073;top:1053;width:509;height:565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3602;top:3738;width:509;height:565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877;top:2598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513;top:2748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132;top:3843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43;top:2253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02;top:1743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)</w:t>
        <w:tab/>
      </w:r>
      <w:r>
        <w:rPr>
          <w:rFonts w:cs="Arial" w:ascii="Arial" w:hAnsi="Arial"/>
        </w:rPr>
        <w:t xml:space="preserve">ABCDEFGH est un parallélépipède rectangle, I est le centre de la face ADHE et J est celui de la face DCGH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uver que</w:t>
      </w:r>
      <w:r>
        <w:rPr>
          <w:rFonts w:cs="Arial" w:ascii="Arial" w:hAnsi="Arial"/>
        </w:rPr>
        <w:t xml:space="preserve"> AC =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I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1) </w:t>
      </w:r>
      <w:r>
        <w:rPr>
          <w:rFonts w:cs="Arial" w:ascii="Arial" w:hAnsi="Arial"/>
        </w:rPr>
        <w:t xml:space="preserve">Trace LUTH un quadrilatère </w:t>
      </w:r>
      <w:r>
        <w:rPr>
          <w:rFonts w:cs="Arial" w:ascii="Arial" w:hAnsi="Arial"/>
          <w:u w:val="single"/>
        </w:rPr>
        <w:t>quelconque.</w:t>
      </w:r>
      <w:r>
        <w:rPr>
          <w:rFonts w:cs="Arial" w:ascii="Arial" w:hAnsi="Arial"/>
        </w:rPr>
        <w:t xml:space="preserve"> Place I le milieu de [LU], J le milieu de [UT], K le milieu de [TH] et R le milieu de [HL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Prouver que (RI) est parallèle à (UH), que (KJ) est parallèle à (UH) puis que (RI) est parallèle à (KJ)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En vous inspirant du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>, prouver que (RK) est parallèle à (IJ)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Que peut-on en déduire pour le quadrilatère IJKR ? Prouvez-l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2:00Z</dcterms:created>
  <dc:creator>Wilfrid</dc:creator>
  <dc:description/>
  <dc:language>en-US</dc:language>
  <cp:lastModifiedBy>Wilfrid</cp:lastModifiedBy>
  <cp:lastPrinted>2006-04-18T00:24:00Z</cp:lastPrinted>
  <dcterms:modified xsi:type="dcterms:W3CDTF">2006-04-20T20:05:00Z</dcterms:modified>
  <cp:revision>4</cp:revision>
  <dc:subject/>
  <dc:title>Les aires</dc:title>
</cp:coreProperties>
</file>