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-143510</wp:posOffset>
                </wp:positionV>
                <wp:extent cx="902970" cy="9523730"/>
                <wp:effectExtent l="5715" t="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9523800"/>
                          <a:chOff x="0" y="0"/>
                          <a:chExt cx="902880" cy="9523800"/>
                        </a:xfrm>
                      </wpg:grpSpPr>
                      <wps:wsp>
                        <wps:cNvSpPr/>
                        <wps:spPr>
                          <a:xfrm rot="16200000">
                            <a:off x="-4246560" y="4485240"/>
                            <a:ext cx="928512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00" y="4769280"/>
                            <a:ext cx="494640" cy="549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-4100760" y="4928040"/>
                            <a:ext cx="8956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1">
                                <a:moveTo>
                                  <a:pt x="0" y="0"/>
                                </a:moveTo>
                                <a:lnTo>
                                  <a:pt x="90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40" y="8453880"/>
                            <a:ext cx="154800" cy="438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6680" y="360720"/>
                              <a:ext cx="1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040" y="140760"/>
                              <a:ext cx="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680" y="-76680"/>
                              <a:ext cx="1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98880" y="81576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520" y="794016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880" y="77202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880" y="75009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520" y="728352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240" y="640908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600" y="61898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240" y="597240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575388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55339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531648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509868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160" y="4798080"/>
                            <a:ext cx="14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46594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4440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4222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400500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378612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35658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33480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31291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291168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520" y="2646000"/>
                            <a:ext cx="1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24724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22546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203724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181800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1598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1380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11613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94392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7236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00" y="2581920"/>
                            <a:ext cx="494640" cy="549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5640" y="469800"/>
                            <a:ext cx="1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5360" y="7047720"/>
                            <a:ext cx="493920" cy="39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0"/>
                            <a:ext cx="85932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5720" y="903744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0" y="921636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240" y="6846840"/>
                            <a:ext cx="1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600" y="66265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680" y="702576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5.35pt;margin-top:-11.3pt;width:731.1pt;height:744.15pt" coordorigin="-6507,-226" coordsize="14622,14883">
                <v:roundrect id="shape_0" fillcolor="white" stroked="t" o:allowincell="f" style="position:absolute;left:-6506;top:6837;width:14621;height:1246;mso-wrap-style:none;v-text-anchor:middle;rotation:270;mso-position-horizontal:left">
                  <v:fill o:detectmouseclick="t" type="solid" color2="black" opacity="0"/>
                  <v:stroke color="black" weight="9360" joinstyle="miter" endcap="flat"/>
                  <w10:wrap type="square"/>
                </v:roundrect>
                <v:oval id="shape_0" stroked="f" o:allowincell="f" style="position:absolute;left:266;top:7285;width:778;height:864;mso-wrap-style:square;v-text-anchor:top;rotation:270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9072,1" path="m0,0l9071,0e" stroked="t" o:allowincell="f" style="position:absolute;left:-6277;top:7535;width:14104;height:70;flip:x;mso-wrap-style:none;v-text-anchor:middle;rotation:270;mso-position-horizontal:left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group id="shape_0" style="position:absolute;left:808;top:12965;width:2;height:933">
                  <v:shape id="shape_0" coordsize="1,161" path="m0,0l0,160e" stroked="t" o:allowincell="f" style="position:absolute;left:809;top:13656;width:1;height:243;mso-wrap-style:none;v-text-anchor:middle;rotation:270;mso-position-horizontal:lef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61" path="m0,0l0,160e" stroked="t" o:allowincell="f" style="position:absolute;left:809;top:13309;width:0;height:243;mso-wrap-style:none;v-text-anchor:middle;rotation:270;mso-position-horizontal:lef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61" path="m0,0l0,160e" stroked="t" o:allowincell="f" style="position:absolute;left:809;top:12967;width:1;height:243;mso-wrap-style:none;v-text-anchor:middle;rotation:270;mso-position-horizontal:lef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1,161" path="m0,0l0,160e" stroked="t" o:allowincell="f" style="position:absolute;left:809;top:12621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09;top:12279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09;top:11932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09;top:11587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09;top:11245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0;top:9868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0;top:9522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0;top:9180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8836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8489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8147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7804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08;top:7331;width:1;height:499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7112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6767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6424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6082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5737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5390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5047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4702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4360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09;top:3941;width:1;height:369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3668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3325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2983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2638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2291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1948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1603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1261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1;top:914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235;top:3840;width:778;height:864;mso-wrap-style:square;v-text-anchor:top;rotation:270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804;top:514;width:1;height:370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109;top:10873;width:777;height:615;mso-wrap-style:square;v-text-anchor:top;rotation:270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250;top:-226;width:1352;height:569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820;top:14007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22;top:14288;width:0;height:370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0;top:10557;width:1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0;top:10210;width:0;height:243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,161" path="m0,0l0,160e" stroked="t" o:allowincell="f" style="position:absolute;left:812;top:10838;width:0;height:370;mso-wrap-style:none;v-text-anchor:middle;rotation:270;mso-position-horizontal:lef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>Nombres relatif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I.      1. </w:t>
      </w:r>
      <w:r>
        <w:rPr/>
        <w:t>Complète toutes les graduations du thermomètre de la figure 1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/>
        </w:rPr>
        <w:t xml:space="preserve">        </w:t>
      </w:r>
      <w:r>
        <w:rPr>
          <w:b/>
        </w:rPr>
        <w:t xml:space="preserve">2. </w:t>
      </w:r>
      <w:r>
        <w:rPr/>
        <w:t>Complète le tableau ci-dessous en indiquant si, entre la valeur du matin et la valeur du soir, la température a baissé (b), monté (h), et de combien de degrés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>
          <w:b/>
        </w:rPr>
        <w:t xml:space="preserve">II. </w:t>
      </w:r>
      <w:r>
        <w:rPr/>
        <w:t>Classe les températures suivantes par ordre croissant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05635</wp:posOffset>
                </wp:positionV>
                <wp:extent cx="5581015" cy="70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°C le matin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°C le soi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ariation :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1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5.4pt;mso-wrap-distance-left:7.05pt;mso-wrap-distance-right:0pt;mso-wrap-distance-top:0pt;mso-wrap-distance-bottom:0pt;margin-top:150.05pt;mso-position-vertical-relative:page;margin-left: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°C le matin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°C le soir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ariation :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1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-7</w:t>
        <w:tab/>
        <w:t>+8</w:t>
        <w:tab/>
        <w:t>-6</w:t>
        <w:tab/>
        <w:t>+4</w:t>
        <w:tab/>
        <w:t>0</w:t>
        <w:tab/>
        <w:t>+9</w:t>
        <w:tab/>
        <w:t>-5</w:t>
        <w:tab/>
        <w:t>-11</w:t>
        <w:tab/>
        <w:t>10</w:t>
        <w:tab/>
        <w:t>-10</w:t>
        <w:tab/>
        <w:t>-1</w:t>
        <w:tab/>
        <w:t>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</w:t>
      </w:r>
      <w:r>
        <w:rPr/>
        <w:t>Complète toutes les graduations des droites graduées suivant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5400675" cy="361950"/>
                <wp:effectExtent l="571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61800"/>
                          <a:chOff x="0" y="0"/>
                          <a:chExt cx="5400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217080"/>
                            <a:ext cx="5400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2600" y="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400" y="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6pt;width:425.25pt;height:28.5pt" coordorigin="5,120" coordsize="8505,570">
                <v:group id="shape_0" style="position:absolute;left:5;top:462;width:8505;height:81">
                  <v:shape id="shape_0" coordsize="8505,1" path="m0,0l8504,0e" stroked="t" o:allowincell="f" style="position:absolute;left:5;top:502;width:8504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81" path="m0,0l0,80e" stroked="t" o:allowincell="f" style="position:absolute;left:288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855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1422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1989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2556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3123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3690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4257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4824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5391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5958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6525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7092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7659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8225;top:46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stroked="f" o:allowincell="f" style="position:absolute;left:6970;top:120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440;top:120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5400675" cy="366395"/>
                <wp:effectExtent l="571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66480"/>
                          <a:chOff x="0" y="0"/>
                          <a:chExt cx="540072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5400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4320" y="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4320"/>
                            <a:ext cx="484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0.15pt;width:425.25pt;height:28.85pt" coordorigin="-5,3" coordsize="8505,577">
                <v:group id="shape_0" style="position:absolute;left:-5;top:342;width:8505;height:81">
                  <v:shape id="shape_0" coordsize="8505,1" path="m0,0l8504,0e" stroked="t" o:allowincell="f" style="position:absolute;left:-5;top:382;width:8504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81" path="m0,0l0,80e" stroked="t" o:allowincell="f" style="position:absolute;left:278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845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1412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1979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2546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3113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3680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4247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4814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5381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5948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6515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7082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7649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1" path="m0,0l0,80e" stroked="t" o:allowincell="f" style="position:absolute;left:8215;top:34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stroked="f" o:allowincell="f" style="position:absolute;left:6380;top:3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790;top:10;width:76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/>
        <w:t xml:space="preserve">Complète toutes les graduations de ces deux thermomètres cassés, sachant que la flèche indique le sens de la température la plus haute et que </w:t>
      </w:r>
      <w:r>
        <w:rPr>
          <w:b/>
        </w:rPr>
        <w:t>chaque graduation correspond à 0,1 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050925</wp:posOffset>
                </wp:positionV>
                <wp:extent cx="4906010" cy="803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803880"/>
                          <a:chOff x="0" y="0"/>
                          <a:chExt cx="4906080" cy="803880"/>
                        </a:xfrm>
                      </wpg:grpSpPr>
                      <wpg:grpSp>
                        <wpg:cNvGrpSpPr/>
                        <wpg:grpSpPr>
                          <a:xfrm>
                            <a:off x="400680" y="340200"/>
                            <a:ext cx="43207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432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4" h="1">
                                  <a:moveTo>
                                    <a:pt x="0" y="0"/>
                                  </a:moveTo>
                                  <a:lnTo>
                                    <a:pt x="68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490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802800"/>
                            <a:ext cx="456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158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264">
                                <a:moveTo>
                                  <a:pt x="0" y="0"/>
                                </a:moveTo>
                                <a:cubicBezTo>
                                  <a:pt x="74" y="145"/>
                                  <a:pt x="148" y="291"/>
                                  <a:pt x="253" y="393"/>
                                </a:cubicBezTo>
                                <a:cubicBezTo>
                                  <a:pt x="358" y="495"/>
                                  <a:pt x="605" y="470"/>
                                  <a:pt x="630" y="615"/>
                                </a:cubicBezTo>
                                <a:cubicBezTo>
                                  <a:pt x="655" y="760"/>
                                  <a:pt x="442" y="1156"/>
                                  <a:pt x="405" y="12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720"/>
                            <a:ext cx="871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64">
                                <a:moveTo>
                                  <a:pt x="125" y="0"/>
                                </a:moveTo>
                                <a:cubicBezTo>
                                  <a:pt x="62" y="169"/>
                                  <a:pt x="0" y="339"/>
                                  <a:pt x="2" y="455"/>
                                </a:cubicBezTo>
                                <a:cubicBezTo>
                                  <a:pt x="4" y="571"/>
                                  <a:pt x="137" y="561"/>
                                  <a:pt x="137" y="696"/>
                                </a:cubicBezTo>
                                <a:cubicBezTo>
                                  <a:pt x="137" y="831"/>
                                  <a:pt x="69" y="1047"/>
                                  <a:pt x="2" y="12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27800"/>
                            <a:ext cx="51624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12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82.75pt;width:386.3pt;height:63.3pt" coordorigin="263,1655" coordsize="7726,1266">
                <v:group id="shape_0" style="position:absolute;left:894;top:2191;width:6804;height:161">
                  <v:shape id="shape_0" coordsize="6804,1" path="m0,0l6803,0e" stroked="t" o:allowincell="f" style="position:absolute;left:894;top:2271;width:6803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61" path="m0,0l0,160e" stroked="t" o:allowincell="f" style="position:absolute;left:1177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1744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2311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2878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3445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4012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4579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5146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5713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6280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6847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7414;top:2191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3;top:1655;width:772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;top:2919;width:71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55,1264" path="m0,0c74,145,148,291,253,393c358,495,605,470,630,615c655,760,442,1156,405,1264e" stroked="t" o:allowincell="f" style="position:absolute;left:264;top:1656;width:654;height:1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264" path="m125,0c62,169,0,339,2,455c4,571,137,561,137,696c137,831,69,1047,2,1264e" stroked="t" o:allowincell="f" style="position:absolute;left:7852;top:1656;width:136;height:1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3087;top:1856;width:8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12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40970</wp:posOffset>
                </wp:positionV>
                <wp:extent cx="4812030" cy="725170"/>
                <wp:effectExtent l="571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725040"/>
                          <a:chOff x="0" y="0"/>
                          <a:chExt cx="4812120" cy="725040"/>
                        </a:xfrm>
                      </wpg:grpSpPr>
                      <wpg:grpSp>
                        <wpg:cNvGrpSpPr/>
                        <wpg:grpSpPr>
                          <a:xfrm>
                            <a:off x="200160" y="292680"/>
                            <a:ext cx="43207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432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4" h="1">
                                  <a:moveTo>
                                    <a:pt x="0" y="0"/>
                                  </a:moveTo>
                                  <a:lnTo>
                                    <a:pt x="68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0" y="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0640" y="0"/>
                            <a:ext cx="443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3600"/>
                            <a:ext cx="478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2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140">
                                <a:moveTo>
                                  <a:pt x="270" y="0"/>
                                </a:moveTo>
                                <a:cubicBezTo>
                                  <a:pt x="289" y="145"/>
                                  <a:pt x="308" y="290"/>
                                  <a:pt x="315" y="394"/>
                                </a:cubicBezTo>
                                <a:cubicBezTo>
                                  <a:pt x="322" y="498"/>
                                  <a:pt x="367" y="500"/>
                                  <a:pt x="315" y="624"/>
                                </a:cubicBezTo>
                                <a:cubicBezTo>
                                  <a:pt x="263" y="748"/>
                                  <a:pt x="52" y="1054"/>
                                  <a:pt x="0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720"/>
                            <a:ext cx="2336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40">
                                <a:moveTo>
                                  <a:pt x="35" y="0"/>
                                </a:moveTo>
                                <a:cubicBezTo>
                                  <a:pt x="72" y="38"/>
                                  <a:pt x="110" y="77"/>
                                  <a:pt x="110" y="180"/>
                                </a:cubicBezTo>
                                <a:cubicBezTo>
                                  <a:pt x="110" y="283"/>
                                  <a:pt x="0" y="484"/>
                                  <a:pt x="35" y="621"/>
                                </a:cubicBezTo>
                                <a:cubicBezTo>
                                  <a:pt x="70" y="758"/>
                                  <a:pt x="272" y="914"/>
                                  <a:pt x="320" y="1000"/>
                                </a:cubicBezTo>
                                <a:cubicBezTo>
                                  <a:pt x="368" y="1086"/>
                                  <a:pt x="320" y="1117"/>
                                  <a:pt x="320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39960"/>
                            <a:ext cx="43488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0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1.1pt;width:378.9pt;height:57.1pt" coordorigin="318,222" coordsize="7578,1142">
                <v:group id="shape_0" style="position:absolute;left:633;top:683;width:6804;height:161">
                  <v:shape id="shape_0" coordsize="6804,1" path="m0,0l6803,0e" stroked="t" o:allowincell="f" style="position:absolute;left:633;top:763;width:6803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61" path="m0,0l0,160e" stroked="t" o:allowincell="f" style="position:absolute;left:916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1483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2050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2617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3184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3751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4318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4885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5452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6019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6586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7153;top:683;width: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587;top:222;width:69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;top:1362;width:75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67,1140" path="m270,0c289,145,308,290,315,394c322,498,367,500,315,624c263,748,52,1054,0,1140e" stroked="t" o:allowincell="f" style="position:absolute;left:318;top:223;width:366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8,1140" path="m35,0c72,38,110,77,110,180c110,283,0,484,35,621c70,758,272,914,320,1000c368,1086,320,1117,320,1140e" stroked="t" o:allowincell="f" style="position:absolute;left:7528;top:223;width:367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5685;top:285;width:68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</w:t>
      </w:r>
      <w:r>
        <w:rPr/>
        <w:t>Classe les nombres suivants par ordre croiss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,4</w:t>
        <w:tab/>
        <w:t>-2,3</w:t>
        <w:tab/>
        <w:t>+2,3</w:t>
        <w:tab/>
        <w:t>+2,4</w:t>
        <w:tab/>
        <w:t>-1,5</w:t>
        <w:tab/>
        <w:t>+3,6</w:t>
        <w:tab/>
        <w:t>-1,4</w:t>
        <w:tab/>
        <w:t>+3,7</w:t>
        <w:tab/>
        <w:t>-1,1</w:t>
        <w:tab/>
        <w:t>0,9</w:t>
        <w:tab/>
        <w:t>-0,9</w:t>
        <w:tab/>
        <w:t>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VI. </w:t>
      </w:r>
      <w:r>
        <w:rPr/>
        <w:t>Donne l’abscisse (le nombre relatif qui permet de donner la position) des points A à P 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3655</wp:posOffset>
                </wp:positionV>
                <wp:extent cx="6502400" cy="1562735"/>
                <wp:effectExtent l="571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562760"/>
                          <a:chOff x="0" y="0"/>
                          <a:chExt cx="6502320" cy="1562760"/>
                        </a:xfrm>
                      </wpg:grpSpPr>
                      <wpg:grpSp>
                        <wpg:cNvGrpSpPr/>
                        <wpg:grpSpPr>
                          <a:xfrm>
                            <a:off x="0" y="318240"/>
                            <a:ext cx="6485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"/>
                              <a:ext cx="64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8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8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2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2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432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26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2880" y="97200"/>
                            <a:ext cx="5760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7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98280"/>
                            <a:ext cx="68904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3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40" y="821520"/>
                            <a:ext cx="6485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64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8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8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2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2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432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26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2560" y="595800"/>
                            <a:ext cx="55944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17,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7760" y="595080"/>
                            <a:ext cx="55944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1348920"/>
                            <a:ext cx="6485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"/>
                              <a:ext cx="64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0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52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8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2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24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432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2680" y="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9720" y="1129680"/>
                            <a:ext cx="69804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3,0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1128960"/>
                            <a:ext cx="69804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3,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7632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8208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4600" y="10404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60120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58752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12140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800" y="111384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3600" y="60912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7920" y="203400"/>
                            <a:ext cx="180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730440"/>
                            <a:ext cx="180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3680" y="723960"/>
                            <a:ext cx="144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4640" y="216000"/>
                            <a:ext cx="144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640" y="1244880"/>
                            <a:ext cx="180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280" y="1251000"/>
                            <a:ext cx="144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4520" y="1251000"/>
                            <a:ext cx="144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8760" y="1251000"/>
                            <a:ext cx="180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52056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0480" y="104148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104760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6600" y="52704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106056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560" y="2556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054080"/>
                            <a:ext cx="3855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.65pt;width:512pt;height:123.05pt" coordorigin="-38,53" coordsize="10240,2461">
                <v:group id="shape_0" style="position:absolute;left:-38;top:554;width:10213;height:183">
                  <v:shape id="shape_0" coordsize="5670,1" path="m0,0l5669,0e" stroked="t" o:allowincell="f" style="position:absolute;left:-38;top:645;width:10212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61" path="m0,0l0,160e" stroked="t" o:allowincell="f" style="position:absolute;left:217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727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1239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1748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2260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2770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3281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3791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4301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4812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5322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5834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6343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6855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7365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7876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8386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8898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9407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9919;top:554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stroked="f" o:allowincell="f" style="position:absolute;left:1809;top:206;width:9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803;top:207;width:108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-13;top:1346;width:10213;height:183">
                  <v:shape id="shape_0" coordsize="5670,1" path="m0,0l5669,0e" stroked="t" o:allowincell="f" style="position:absolute;left:-13;top:1438;width:10212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61" path="m0,0l0,160e" stroked="t" o:allowincell="f" style="position:absolute;left:242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752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1264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1773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2285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2795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3306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3816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4326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4837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5347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5859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6368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6880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7390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7901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8411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8923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9432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9944;top:1346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stroked="f" o:allowincell="f" style="position:absolute;left:6423;top:991;width:880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1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96;top:990;width:880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-11;top:2177;width:10213;height:183">
                  <v:shape id="shape_0" coordsize="5670,1" path="m0,0l5669,0e" stroked="t" o:allowincell="f" style="position:absolute;left:-11;top:2268;width:10212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61" path="m0,0l0,160e" stroked="t" o:allowincell="f" style="position:absolute;left:244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754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1266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1775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2287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2797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3308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3818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4328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4839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5349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5861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6370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6882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7392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7903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8413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8925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9434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1" path="m0,0l0,160e" stroked="t" o:allowincell="f" style="position:absolute;left:9946;top:2177;width: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stroked="f" o:allowincell="f" style="position:absolute;left:2245;top:1832;width:1098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3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323;top:1831;width:1098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3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52;top:173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610;top:182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741;top:217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685;top:999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625;top:978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96;top:1819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215;top:1807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755;top:1012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t" o:allowincell="f" style="position:absolute;left:5077;top:373;width:2;height:4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0;top:1203;width:2;height:4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7;top:1193;width:1;height:4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11;top:393;width:1;height:4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1;top:2013;width:2;height:4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7;top:2023;width:1;height:4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8;top:2023;width:1;height:4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8;top:2023;width:2;height:49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f" o:allowincell="f" style="position:absolute;left:4949;top:53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396;top:873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994;top:1693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67;top:1702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437;top:883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403;top:1723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911;top:93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434;top:1713;width:6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un point Q a pour abscisse -175, on note en abrégé : Q(-175). Sur les droites graduées ci-dessus, place le plus précisément possible les points Q(-175), R(-3,045), S(-17,45), T(-850), U(-16,65), V(-2,94), W(-1 050), X(+550), Y(+50) et Z(-18,45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4135</wp:posOffset>
                </wp:positionV>
                <wp:extent cx="55880" cy="153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1pt;mso-wrap-distance-left:9.05pt;mso-wrap-distance-right:9.05pt;mso-wrap-distance-top:0pt;mso-wrap-distance-bottom:0pt;margin-top:5.0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 xml:space="preserve">On dit que la </w:t>
      </w:r>
      <w:r>
        <w:rPr>
          <w:b/>
          <w:i/>
        </w:rPr>
        <w:t>distance à zéro</w:t>
      </w:r>
      <w:r>
        <w:rPr>
          <w:i/>
        </w:rPr>
        <w:t xml:space="preserve"> </w:t>
      </w:r>
      <w:r>
        <w:rPr/>
        <w:t>de (-3) est 3 car il y a 3 unités entre (-3) et 0.</w:t>
      </w:r>
    </w:p>
    <w:p>
      <w:pPr>
        <w:pStyle w:val="Normal"/>
        <w:jc w:val="both"/>
        <w:rPr/>
      </w:pPr>
      <w:r>
        <w:rPr/>
        <w:t xml:space="preserve">On dit que la </w:t>
      </w:r>
      <w:r>
        <w:rPr>
          <w:b/>
          <w:i/>
        </w:rPr>
        <w:t xml:space="preserve">distance à zéro </w:t>
      </w:r>
      <w:r>
        <w:rPr/>
        <w:t>de +5 est 5 car il y a 5 unités entre 5 et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i/>
        </w:rPr>
        <w:t>distance à zéro</w:t>
      </w:r>
      <w:r>
        <w:rPr/>
        <w:t xml:space="preserve"> de -7 est : </w:t>
        <w:tab/>
        <w:tab/>
        <w:tab/>
        <w:tab/>
        <w:tab/>
        <w:t xml:space="preserve">La </w:t>
      </w:r>
      <w:r>
        <w:rPr>
          <w:b/>
          <w:i/>
        </w:rPr>
        <w:t>distance à zéro</w:t>
      </w:r>
      <w:r>
        <w:rPr/>
        <w:t xml:space="preserve"> de +8 est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i/>
        </w:rPr>
        <w:t>distance à zéro</w:t>
      </w:r>
      <w:r>
        <w:rPr/>
        <w:t xml:space="preserve"> de -8 est :</w:t>
        <w:tab/>
        <w:tab/>
        <w:tab/>
        <w:tab/>
        <w:tab/>
        <w:t xml:space="preserve">La </w:t>
      </w:r>
      <w:r>
        <w:rPr>
          <w:b/>
          <w:i/>
        </w:rPr>
        <w:t>distance à zéro</w:t>
      </w:r>
      <w:r>
        <w:rPr/>
        <w:t xml:space="preserve"> de +7 est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i/>
        </w:rPr>
        <w:t>distance à zéro</w:t>
      </w:r>
      <w:r>
        <w:rPr/>
        <w:t xml:space="preserve"> de -57,1 est : </w:t>
        <w:tab/>
        <w:tab/>
        <w:tab/>
        <w:tab/>
        <w:t xml:space="preserve">La </w:t>
      </w:r>
      <w:r>
        <w:rPr>
          <w:b/>
          <w:i/>
        </w:rPr>
        <w:t>distance à zéro</w:t>
      </w:r>
      <w:r>
        <w:rPr/>
        <w:t xml:space="preserve"> de -0 est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i/>
        </w:rPr>
        <w:t>distance à zéro</w:t>
      </w:r>
      <w:r>
        <w:rPr/>
        <w:t xml:space="preserve"> d’un nombre A est 3. Combien vaut A ?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/>
        <w:t>L’</w:t>
      </w:r>
      <w:r>
        <w:rPr>
          <w:b/>
          <w:i/>
        </w:rPr>
        <w:t xml:space="preserve">opposé </w:t>
      </w:r>
      <w:r>
        <w:rPr/>
        <w:t xml:space="preserve">d’un nombre </w:t>
      </w:r>
      <w:r>
        <w:rPr>
          <w:b/>
        </w:rPr>
        <w:t>positif</w:t>
      </w:r>
      <w:r>
        <w:rPr/>
        <w:t xml:space="preserve"> est le nombre </w:t>
      </w:r>
      <w:r>
        <w:rPr>
          <w:b/>
        </w:rPr>
        <w:t>négatif</w:t>
      </w:r>
      <w:r>
        <w:rPr/>
        <w:t xml:space="preserve"> qui a la même distance à zéro. L’</w:t>
      </w:r>
      <w:r>
        <w:rPr>
          <w:b/>
          <w:i/>
        </w:rPr>
        <w:t xml:space="preserve">opposé </w:t>
      </w:r>
      <w:r>
        <w:rPr/>
        <w:t xml:space="preserve">d’un nombre </w:t>
      </w:r>
      <w:r>
        <w:rPr>
          <w:b/>
        </w:rPr>
        <w:t>négatif</w:t>
      </w:r>
      <w:r>
        <w:rPr/>
        <w:t xml:space="preserve"> est le nombre </w:t>
      </w:r>
      <w:r>
        <w:rPr>
          <w:b/>
        </w:rPr>
        <w:t>positif</w:t>
      </w:r>
      <w:r>
        <w:rPr/>
        <w:t xml:space="preserve"> qui a la même distance à zéro. Par exemple, l’opposé de 3 (qu’on note opp(3)) est </w:t>
        <w:br/>
        <w:t>(-3) et opp(-5,1) = +5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pp(-7) = </w:t>
        <w:tab/>
        <w:tab/>
        <w:t xml:space="preserve">opp(+8,4) = </w:t>
        <w:tab/>
        <w:tab/>
        <w:t xml:space="preserve">opp(+13,52) = </w:t>
        <w:tab/>
        <w:tab/>
        <w:tab/>
        <w:t>opp(0) 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pp(opp(-2)) =</w:t>
        <w:tab/>
        <w:tab/>
        <w:tab/>
        <w:tab/>
        <w:t>opp(opp(opp(opp(opp(27,4)))) 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21920</wp:posOffset>
                </wp:positionV>
                <wp:extent cx="4266565" cy="3756025"/>
                <wp:effectExtent l="635" t="0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3755880"/>
                          <a:chOff x="0" y="0"/>
                          <a:chExt cx="4266720" cy="3755880"/>
                        </a:xfrm>
                      </wpg:grpSpPr>
                      <wps:wsp>
                        <wps:cNvSpPr/>
                        <wps:spPr>
                          <a:xfrm>
                            <a:off x="3385080" y="1992600"/>
                            <a:ext cx="8812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bsciss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45280" cy="37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0240"/>
                              <a:ext cx="3545280" cy="35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980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7730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17730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980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17730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0" y="17730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17730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56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17730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512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9040" y="17730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904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17730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260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520" y="17730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652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0" y="17730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080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360" y="17730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36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512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33883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832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3074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476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27608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084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24472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28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21337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72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181980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980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15062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624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11923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232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878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76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5644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8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2509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0840" y="0"/>
                              <a:ext cx="842760" cy="315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rdonné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880" y="1355040"/>
                            <a:ext cx="24336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820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820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243360" cy="243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3320" y="1039320"/>
                            <a:ext cx="24336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820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820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243360" cy="243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7600" y="2927520"/>
                            <a:ext cx="24336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8820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820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243360" cy="243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3440" y="1992600"/>
                            <a:ext cx="2836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1992600"/>
                            <a:ext cx="2836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1599480"/>
                            <a:ext cx="2836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2003400"/>
                            <a:ext cx="2836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2235960"/>
                            <a:ext cx="2836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1294920"/>
                            <a:ext cx="2836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720" y="974160"/>
                            <a:ext cx="2836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5280" y="1992600"/>
                            <a:ext cx="2836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1981080"/>
                            <a:ext cx="2836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1997640"/>
                            <a:ext cx="2836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2861280"/>
                            <a:ext cx="283680" cy="315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9.6pt;width:335.95pt;height:295.7pt" coordorigin="4104,192" coordsize="6719,5914">
                <v:oval id="shape_0" stroked="f" o:allowincell="f" style="position:absolute;left:9435;top:3330;width:1387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bsci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4104;top:192;width:5582;height:5914">
                  <v:group id="shape_0" style="position:absolute;left:4104;top:523;width:5582;height:5583">
                    <v:line id="shape_0" from="4104,3389" to="9686,338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350,3315" to="4350,3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350,523" to="4350,6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44,3315" to="4844,3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44,523" to="4844,6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38,3315" to="5338,3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38,523" to="5338,6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3,3315" to="5833,3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33,523" to="5833,6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27,3315" to="6327,3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27,523" to="6327,6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1,3315" to="6821,3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21,523" to="6821,6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15,3315" to="7315,3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15,523" to="7315,6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09,3315" to="7809,3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09,523" to="7809,6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03,3315" to="8303,3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03,523" to="8303,6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98,3315" to="8798,3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798,523" to="8798,6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92,3315" to="9292,3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292,523" to="9292,6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1,523" to="6821,6106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47,5859" to="6894,585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04,5859" to="9686,58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7,5365" to="6894,53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04,5365" to="9686,53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7,4871" to="6894,48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04,4871" to="9686,48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7,4377" to="6894,43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04,4377" to="9686,43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7,3883" to="6894,38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04,3883" to="9686,388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7,3389" to="6894,33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04,3389" to="9686,33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7,2895" to="6894,28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04,2895" to="9686,28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7,2401" to="6894,24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04,2401" to="9686,24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7,1907" to="6894,190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04,1907" to="9686,19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7,1412" to="6894,141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04,1412" to="9686,14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7,918" to="6894,9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04,918" to="9686,9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oval id="shape_0" stroked="f" o:allowincell="f" style="position:absolute;left:6184;top:192;width:1326;height:4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rdonn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271;top:2326;width:383;height:454">
                  <v:line id="shape_0" from="5271,2327" to="5409,24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71,2326" to="5409,246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5271;top:2396;width:382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235;top:1829;width:383;height:453">
                  <v:line id="shape_0" from="8235,1830" to="8373,19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35,1829" to="8373,196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8235;top:1899;width:382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738;top:4802;width:383;height:453">
                  <v:line id="shape_0" from="7738,4803" to="7876,49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38,4802" to="7876,494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7738;top:4872;width:382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oval id="shape_0" stroked="f" o:allowincell="f" style="position:absolute;left:6629;top:3330;width:446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143;top:3330;width:446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463;top:2711;width:446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158;top:3347;width:446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507;top:3713;width:446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463;top:2231;width:446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472;top:1726;width:446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128;top:3330;width:446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173;top:3312;width:446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657;top:3338;width:446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498;top:4698;width:446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b/>
        </w:rPr>
        <w:t xml:space="preserve">IX. </w:t>
      </w:r>
      <w:r>
        <w:rPr>
          <w:b/>
          <w:i/>
        </w:rPr>
        <w:t>Dans un repèr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ans un repère, la position d’un point est définie par sa </w:t>
      </w:r>
      <w:r>
        <w:rPr>
          <w:b/>
          <w:i/>
        </w:rPr>
        <w:t>coordonnée horizontale (abscisse)</w:t>
      </w:r>
      <w:r>
        <w:rPr/>
        <w:t xml:space="preserve"> et sa </w:t>
      </w:r>
      <w:r>
        <w:rPr>
          <w:b/>
          <w:i/>
        </w:rPr>
        <w:t>coordonnée verticale (ordonnée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insi, on écrira que les </w:t>
      </w:r>
      <w:r>
        <w:rPr>
          <w:b/>
          <w:i/>
        </w:rPr>
        <w:t>coordonnées</w:t>
      </w:r>
      <w:r>
        <w:rPr/>
        <w:t xml:space="preserve"> de A sont (-3) et (+2) et on écrira en abrégé : </w:t>
        <w:br/>
        <w:t>A(-3 ; +2) (on donne toujours en premier la coordonnée horizontale et en second sa coordonnée vertic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lète : </w:t>
        <w:tab/>
        <w:t>B(      ;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(      ;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ce repère, place un point D tel que ABCD soit un losange et deux points E et F tels que ABEF soit un car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ète :</w:t>
        <w:tab/>
        <w:t>D(      ;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(      ;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(      ;      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ths à Harry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GdmathCar">
    <w:name w:val="Gdmath Car"/>
    <w:basedOn w:val="Policepardfaut"/>
    <w:qFormat/>
    <w:rPr>
      <w:color w:val="000000"/>
    </w:rPr>
  </w:style>
  <w:style w:type="character" w:styleId="EntteCar">
    <w:name w:val="En-tête Car"/>
    <w:basedOn w:val="Policepardfaut"/>
    <w:qFormat/>
    <w:rPr>
      <w:szCs w:val="22"/>
    </w:rPr>
  </w:style>
  <w:style w:type="character" w:styleId="PieddepageCar">
    <w:name w:val="Pied de page Car"/>
    <w:basedOn w:val="Policepardfau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53:00Z</dcterms:created>
  <dc:creator>Wil</dc:creator>
  <dc:description/>
  <cp:keywords/>
  <dc:language>en-US</dc:language>
  <cp:lastModifiedBy>Wil</cp:lastModifiedBy>
  <dcterms:modified xsi:type="dcterms:W3CDTF">2011-02-22T17:53:00Z</dcterms:modified>
  <cp:revision>2</cp:revision>
  <dc:subject/>
  <dc:title/>
</cp:coreProperties>
</file>