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métries axi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Lucie a commencé à tracer le symétrique d'une figure par rapport à une droite (d). Mais, pendant qu'elle avait le dos tourné pour discuter avec sa voisine, le professeur a effacé la droite. Quand Lucie s'en est aperçu, le professeur lui a di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Je t'interdis formellement de retracer la droite. Mais rien ne t'empêche de continuer ton dessin. Il suffit de savoir que les symétries axiales conservent les distances et les angle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5660390</wp:posOffset>
                </wp:positionV>
                <wp:extent cx="101600" cy="10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1520" cy="101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445.7pt;width:7.95pt;height:7.95pt" coordorigin="5637,8914" coordsize="159,159">
                <v:line id="shape_0" from="5637,8914" to="5796,9073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637,8914" to="5796,90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64870</wp:posOffset>
                </wp:positionV>
                <wp:extent cx="5476875" cy="5838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838120"/>
                          <a:chOff x="0" y="0"/>
                          <a:chExt cx="5477040" cy="58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54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7040" cy="54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280" y="0"/>
                                <a:ext cx="5369400" cy="54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69400" cy="54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88240" cy="54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7040"/>
                                      <a:ext cx="5088240" cy="529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43280" y="0"/>
                                        <a:ext cx="3145320" cy="284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3960" cy="284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63960" cy="1994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63960" cy="189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54240" cy="1894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35080" cy="1894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57960" y="720"/>
                                                    <a:ext cx="102960" cy="173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35080" cy="1894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497200">
                                                      <a:off x="537840" y="387360"/>
                                                      <a:ext cx="1440360" cy="72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8920"/>
                                                      <a:ext cx="1398240" cy="1355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2497200">
                                                        <a:off x="83880" y="317520"/>
                                                        <a:ext cx="1230120" cy="720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37" h="113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" y="49"/>
                                                              <a:pt x="4" y="99"/>
                                                              <a:pt x="10" y="148"/>
                                                            </a:cubicBezTo>
                                                            <a:cubicBezTo>
                                                              <a:pt x="17" y="197"/>
                                                              <a:pt x="27" y="245"/>
                                                              <a:pt x="39" y="293"/>
                                                            </a:cubicBezTo>
                                                            <a:cubicBezTo>
                                                              <a:pt x="52" y="341"/>
                                                              <a:pt x="68" y="388"/>
                                                              <a:pt x="86" y="434"/>
                                                            </a:cubicBezTo>
                                                            <a:cubicBezTo>
                                                              <a:pt x="106" y="479"/>
                                                              <a:pt x="128" y="523"/>
                                                              <a:pt x="152" y="567"/>
                                                            </a:cubicBezTo>
                                                            <a:cubicBezTo>
                                                              <a:pt x="178" y="609"/>
                                                              <a:pt x="205" y="650"/>
                                                              <a:pt x="234" y="690"/>
                                                            </a:cubicBezTo>
                                                            <a:cubicBezTo>
                                                              <a:pt x="265" y="729"/>
                                                              <a:pt x="298" y="766"/>
                                                              <a:pt x="332" y="802"/>
                                                            </a:cubicBezTo>
                                                            <a:cubicBezTo>
                                                              <a:pt x="368" y="836"/>
                                                              <a:pt x="405" y="868"/>
                                                              <a:pt x="444" y="899"/>
                                                            </a:cubicBezTo>
                                                            <a:cubicBezTo>
                                                              <a:pt x="484" y="929"/>
                                                              <a:pt x="525" y="956"/>
                                                              <a:pt x="567" y="982"/>
                                                            </a:cubicBezTo>
                                                            <a:cubicBezTo>
                                                              <a:pt x="610" y="1006"/>
                                                              <a:pt x="655" y="1027"/>
                                                              <a:pt x="700" y="1047"/>
                                                            </a:cubicBezTo>
                                                            <a:cubicBezTo>
                                                              <a:pt x="746" y="1065"/>
                                                              <a:pt x="793" y="1081"/>
                                                              <a:pt x="840" y="1095"/>
                                                            </a:cubicBezTo>
                                                            <a:cubicBezTo>
                                                              <a:pt x="888" y="1107"/>
                                                              <a:pt x="937" y="1116"/>
                                                              <a:pt x="986" y="1124"/>
                                                            </a:cubicBezTo>
                                                            <a:cubicBezTo>
                                                              <a:pt x="1035" y="1129"/>
                                                              <a:pt x="1084" y="1133"/>
                                                              <a:pt x="1134" y="1134"/>
                                                            </a:cubicBezTo>
                                                            <a:cubicBezTo>
                                                              <a:pt x="1183" y="1133"/>
                                                              <a:pt x="1233" y="1129"/>
                                                              <a:pt x="1282" y="1124"/>
                                                            </a:cubicBezTo>
                                                            <a:cubicBezTo>
                                                              <a:pt x="1331" y="1116"/>
                                                              <a:pt x="1379" y="1107"/>
                                                              <a:pt x="1427" y="1095"/>
                                                            </a:cubicBezTo>
                                                            <a:cubicBezTo>
                                                              <a:pt x="1475" y="1081"/>
                                                              <a:pt x="1522" y="1065"/>
                                                              <a:pt x="1568" y="1047"/>
                                                            </a:cubicBezTo>
                                                            <a:cubicBezTo>
                                                              <a:pt x="1613" y="1027"/>
                                                              <a:pt x="1657" y="1006"/>
                                                              <a:pt x="1701" y="982"/>
                                                            </a:cubicBezTo>
                                                            <a:cubicBezTo>
                                                              <a:pt x="1743" y="956"/>
                                                              <a:pt x="1784" y="929"/>
                                                              <a:pt x="1824" y="899"/>
                                                            </a:cubicBezTo>
                                                            <a:cubicBezTo>
                                                              <a:pt x="1863" y="868"/>
                                                              <a:pt x="1900" y="836"/>
                                                              <a:pt x="1936" y="802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13400" y="406440"/>
                                                        <a:ext cx="9000" cy="143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46080" y="473760"/>
                                                        <a:ext cx="143640" cy="9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0480" y="0"/>
                                                  <a:ext cx="2093760" cy="430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34360" y="435600"/>
                                                <a:ext cx="1029240" cy="52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32560" y="952560"/>
                                              <a:ext cx="527040" cy="104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497200">
                                            <a:off x="1046880" y="1425960"/>
                                            <a:ext cx="1295280" cy="1133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40" h="1785">
                                                <a:moveTo>
                                                  <a:pt x="0" y="1252"/>
                                                </a:moveTo>
                                                <a:lnTo>
                                                  <a:pt x="337" y="450"/>
                                                </a:lnTo>
                                                <a:lnTo>
                                                  <a:pt x="2040" y="0"/>
                                                </a:lnTo>
                                                <a:lnTo>
                                                  <a:pt x="2040" y="1785"/>
                                                </a:lnTo>
                                                <a:lnTo>
                                                  <a:pt x="0" y="125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64320" y="438120"/>
                                          <a:ext cx="79920" cy="1428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68600" y="1860480"/>
                                          <a:ext cx="57672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440" y="3167280"/>
                                        <a:ext cx="173484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0960"/>
                                        <a:ext cx="673560" cy="202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3120" y="4631760"/>
                                        <a:ext cx="60840" cy="58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37160" y="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5760" y="4780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2960" y="19353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691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8160" y="30974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5478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68.1pt;width:431.25pt;height:459.7pt" coordorigin="789,1362" coordsize="8625,9194">
                <v:group id="shape_0" style="position:absolute;left:789;top:1362;width:8625;height:8608">
                  <v:group id="shape_0" style="position:absolute;left:789;top:1362;width:8625;height:8608">
                    <v:group id="shape_0" style="position:absolute;left:958;top:1362;width:8456;height:8608">
                      <v:group id="shape_0" style="position:absolute;left:958;top:1362;width:8456;height:8608">
                        <v:group id="shape_0" style="position:absolute;left:958;top:1362;width:8013;height:8608">
                          <v:group id="shape_0" style="position:absolute;left:958;top:1625;width:8013;height:8344">
                            <v:group id="shape_0" style="position:absolute;left:4150;top:1625;width:4820;height:4030">
                              <v:group id="shape_0" style="position:absolute;left:4150;top:1625;width:4691;height:4030">
                                <v:group id="shape_0" style="position:absolute;left:4150;top:1625;width:4691;height:3139">
                                  <v:group id="shape_0" style="position:absolute;left:4150;top:1625;width:4691;height:2732">
                                    <v:group id="shape_0" style="position:absolute;left:4150;top:1625;width:4676;height:2732">
                                      <v:group id="shape_0" style="position:absolute;left:4150;top:1627;width:2982;height:2730">
                                        <v:line id="shape_0" from="5527,1626" to="5688,4357" stroked="t" o:allowincell="f" style="position:absolute;flip:xy;mso-position-horizontal:center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4150;top:2235;width:2982;height:1873">
                                          <v:rect id="shape_0" stroked="t" o:allowincell="f" style="position:absolute;left:4865;top:2235;width:2267;height:1133;mso-wrap-style:none;v-text-anchor:middle;rotation:42;mso-position-horizontal:center">
                                            <v:fill o:detectmouseclick="t" on="false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  <v:group id="shape_0" style="position:absolute;left:4150;top:2974;width:1937;height:1135">
                                            <v:shape id="shape_0" coordsize="1937,1135" path="m0,0c1,49,4,99,10,148c17,197,27,245,39,293c52,341,68,388,86,434c106,479,128,523,152,567c178,609,205,650,234,690c265,729,298,766,332,802c368,836,405,868,444,899c484,929,525,956,567,982c610,1006,655,1027,700,1047c746,1065,793,1081,840,1095c888,1107,937,1116,986,1124c1035,1129,1084,1133,1134,1134c1183,1133,1233,1129,1282,1124c1331,1116,1379,1107,1427,1095c1475,1081,1522,1065,1568,1047c1613,1027,1657,1006,1701,982c1743,956,1784,929,1824,899c1863,868,1900,836,1936,802e" stroked="t" o:allowincell="f" style="position:absolute;left:4150;top:2974;width:1936;height:1134;mso-wrap-style:none;v-text-anchor:middle;rotation:42;mso-position-horizontal:center"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line id="shape_0" from="5614,3114" to="5627,3339" stroked="f" o:allowincell="f" style="position:absolute;mso-position-horizontal:center">
                                              <v:stroke color="#3465a4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508,3220" to="5733,3233" stroked="f" o:allowincell="f" style="position:absolute;flip:y;mso-position-horizontal:center">
                                              <v:stroke color="#3465a4" joinstyle="round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  <v:line id="shape_0" from="5531,1625" to="8827,2302" stroked="t" o:allowincell="f" style="position:absolute;mso-position-horizontal:center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7222,2311" to="8842,3130" stroked="t" o:allowincell="f" style="position:absolute;flip:x;mso-position-horizontal:center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219,3125" to="8048,4765" stroked="t" o:allowincell="f" style="position:absolute;flip:xy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2040,1785" path="m0,1252l337,450l2040,0l2040,1785l0,1252xe" fillcolor="white" stroked="t" o:allowincell="f" style="position:absolute;left:5667;top:3871;width:2039;height:1784;mso-wrap-style:none;v-text-anchor:middle;rotation:42;mso-position-horizontal:center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line id="shape_0" from="8844,2315" to="8969,4564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63,4555" to="8970,4758" stroked="t" o:allowincell="f" style="position:absolute;flip:x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960,6613" to="3691,6772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58,6776" to="2018,9970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270,8919" to="4365,9844" stroked="t" o:allowincell="f" style="position:absolute;flip:y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426;top:1362;width:509;height:565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904;top:2115;width:509;height:56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514;top:441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9;top:6510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84;top:6240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79;top:999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ouvez vous, vous aussi, à l'aide du rapporteur, du compas et d'une règle, finir le dessin </w:t>
      </w:r>
      <w:r>
        <w:rPr>
          <w:rFonts w:cs="Arial" w:ascii="Arial" w:hAnsi="Arial"/>
          <w:u w:val="single"/>
        </w:rPr>
        <w:t xml:space="preserve">sans retracer la droite 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</w:rPr>
        <w:t>Sans utiliser le compas ni l'équerre, tracez le symétrique des figures suivantes par rapport à la droite (d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5890895" cy="3072765"/>
                <wp:effectExtent l="444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3072600"/>
                          <a:chOff x="0" y="0"/>
                          <a:chExt cx="5891040" cy="3072600"/>
                        </a:xfrm>
                      </wpg:grpSpPr>
                      <wps:wsp>
                        <wps:cNvSpPr/>
                        <wps:spPr>
                          <a:xfrm>
                            <a:off x="895320" y="497160"/>
                            <a:ext cx="127188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2213">
                                <a:moveTo>
                                  <a:pt x="0" y="975"/>
                                </a:moveTo>
                                <a:lnTo>
                                  <a:pt x="855" y="0"/>
                                </a:lnTo>
                                <a:lnTo>
                                  <a:pt x="1703" y="495"/>
                                </a:lnTo>
                                <a:lnTo>
                                  <a:pt x="2003" y="1973"/>
                                </a:lnTo>
                                <a:lnTo>
                                  <a:pt x="1283" y="743"/>
                                </a:lnTo>
                                <a:lnTo>
                                  <a:pt x="1283" y="2213"/>
                                </a:lnTo>
                                <a:lnTo>
                                  <a:pt x="428" y="2213"/>
                                </a:lnTo>
                                <a:lnTo>
                                  <a:pt x="0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0360" cy="28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2250360" cy="26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55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55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155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55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467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121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467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3121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467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121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467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79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23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779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623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779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6238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779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091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935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091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935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1091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9356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091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7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402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247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402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247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1402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2474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402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9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714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559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714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559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1714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55916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714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0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20264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70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0264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870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20264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87092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02644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2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23382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182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3382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2182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23382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18268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338200"/>
                                <a:ext cx="360000" cy="311760"/>
                              </a:xfrm>
                              <a:prstGeom prst="hexagon">
                                <a:avLst>
                                  <a:gd name="adj" fmla="val 28868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0"/>
                              <a:ext cx="1631880" cy="28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7440" y="27133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760" y="1264320"/>
                            <a:ext cx="14382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957">
                                <a:moveTo>
                                  <a:pt x="0" y="975"/>
                                </a:moveTo>
                                <a:lnTo>
                                  <a:pt x="562" y="1957"/>
                                </a:lnTo>
                                <a:lnTo>
                                  <a:pt x="1972" y="1470"/>
                                </a:lnTo>
                                <a:lnTo>
                                  <a:pt x="2265" y="0"/>
                                </a:lnTo>
                                <a:lnTo>
                                  <a:pt x="562" y="0"/>
                                </a:lnTo>
                                <a:lnTo>
                                  <a:pt x="1702" y="975"/>
                                </a:lnTo>
                                <a:lnTo>
                                  <a:pt x="277" y="487"/>
                                </a:lnTo>
                                <a:lnTo>
                                  <a:pt x="0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1200" y="326520"/>
                            <a:ext cx="3009960" cy="21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480" y="0"/>
                              <a:ext cx="2519640" cy="21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1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311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311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311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0" y="311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0" y="311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0" y="31104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352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2352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62352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62352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62352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62352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34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934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934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934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0" y="934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0" y="934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0" y="93456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704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7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47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247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247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1247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124704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124704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5808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155808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155808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155808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0" y="155808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0" y="155808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0" y="155808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056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0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70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870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870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1870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1870560"/>
                                <a:ext cx="36000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1870560"/>
                                <a:ext cx="359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19640" cy="218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05000"/>
                              <a:ext cx="3009960" cy="171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7040" y="747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6pt;width:463.85pt;height:241.95pt" coordorigin="463,212" coordsize="9277,4839">
                <v:shape id="shape_0" coordsize="2003,2213" path="m0,975l855,0l1703,495l2003,1973l1283,743l1283,2213l428,2213l0,975xe" fillcolor="#dddddd" stroked="t" o:allowincell="f" style="position:absolute;left:1873;top:995;width:2002;height:2212;mso-wrap-style:none;v-text-anchor:middle;mso-position-horizontal:center">
                  <v:fill o:detectmouseclick="t" type="solid" color2="#222222"/>
                  <v:stroke color="black" weight="9360" joinstyle="round" endcap="flat"/>
                  <w10:wrap type="square"/>
                </v:shape>
                <v:group id="shape_0" style="position:absolute;left:463;top:212;width:3544;height:4487">
                  <v:group id="shape_0" style="position:absolute;left:463;top:261;width:3544;height:417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463;top:2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50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2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50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2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50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2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50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7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99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7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99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7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99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7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99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12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148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12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148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12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148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12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148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1734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1979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1734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1979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1734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1979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1734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1979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2225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2470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2225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2470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2225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2470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2225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2470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271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29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271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29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271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29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2716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2961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320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34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320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34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320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34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3207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3452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63;top:369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89;top:39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314;top:369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1739;top:39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164;top:369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2589;top:39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015;top:3698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3440;top:3943;width:566;height:490;mso-wrap-style:none;v-text-anchor:middle;mso-position-horizontal:center" type="_x0000_t9"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  <v:line id="shape_0" from="1150,212" to="3719,469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15;top:448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65,1957" path="m0,975l562,1957l1972,1470l2265,0l562,0l1702,975l277,487l0,975xe" fillcolor="#dddddd" stroked="t" o:allowincell="f" style="position:absolute;left:6666;top:2203;width:2264;height:1956;mso-wrap-style:none;v-text-anchor:middle;mso-position-horizontal:center">
                  <v:fill o:detectmouseclick="t" type="solid" color2="#222222"/>
                  <v:stroke color="black" weight="9360" joinstyle="round" endcap="flat"/>
                  <w10:wrap type="square"/>
                </v:shape>
                <v:group id="shape_0" style="position:absolute;left:4528;top:726;width:4739;height:3437">
                  <v:group id="shape_0" style="position:absolute;left:4963;top:726;width:3968;height:343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4963;top:726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726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726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726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726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726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726;width:565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963;top:1216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1216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1216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1216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1216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1216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1216;width:565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line id="shape_0" from="4963,1708" to="8930,1708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4963;top:1708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1708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1708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1708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1708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1708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1708;width:565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963;top:2198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2198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2198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2198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2198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2198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2198;width:565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line id="shape_0" from="4963,2690" to="8930,2690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4963;top:2690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2690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2690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2690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2690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2690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2690;width:565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4963;top:3180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3180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3180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3180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3180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3180;width:566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3180;width:565;height:490;flip:y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line id="shape_0" from="4963,3672" to="8930,367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4963;top:3672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5530;top:3672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097;top:3672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6664;top:3672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231;top:3672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98;top:3672;width:566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365;top:3672;width:565;height:490;mso-wrap-style:none;v-text-anchor:middle;mso-position-horizontal:center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rect id="shape_0" stroked="t" o:allowincell="f" style="position:absolute;left:4963;top:726;width:3967;height:3436;mso-wrap-style:none;v-text-anchor:middle;mso-position-horizontal:center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4528,1364" to="9267,406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230;top:1389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Avec les instruments de votre choix, complétez la figure de sorte que (d), (e) et (f) soient trois axes de symétrie. Ajoutez seulement les traits indispensables: On n'obtient pas une étoile 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4362450" cy="44215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4421520"/>
                          <a:chOff x="0" y="0"/>
                          <a:chExt cx="4362480" cy="44215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4179600" cy="44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2240" cy="442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3792240" cy="4320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0760" y="821880"/>
                                  <a:ext cx="374148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1480" cy="432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7960" y="277560"/>
                                    <a:ext cx="1450800" cy="166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1405080" cy="81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6" h="1418">
                                          <a:moveTo>
                                            <a:pt x="2455" y="1417"/>
                                          </a:moveTo>
                                          <a:cubicBezTo>
                                            <a:pt x="2429" y="1375"/>
                                            <a:pt x="2404" y="1333"/>
                                            <a:pt x="2377" y="1291"/>
                                          </a:cubicBezTo>
                                          <a:cubicBezTo>
                                            <a:pt x="2350" y="1250"/>
                                            <a:pt x="2322" y="1209"/>
                                            <a:pt x="2293" y="1168"/>
                                          </a:cubicBezTo>
                                          <a:cubicBezTo>
                                            <a:pt x="2263" y="1129"/>
                                            <a:pt x="2233" y="1089"/>
                                            <a:pt x="2203" y="1051"/>
                                          </a:cubicBezTo>
                                          <a:cubicBezTo>
                                            <a:pt x="2171" y="1013"/>
                                            <a:pt x="2139" y="975"/>
                                            <a:pt x="2106" y="938"/>
                                          </a:cubicBezTo>
                                          <a:cubicBezTo>
                                            <a:pt x="2073" y="901"/>
                                            <a:pt x="2039" y="866"/>
                                            <a:pt x="2004" y="830"/>
                                          </a:cubicBezTo>
                                          <a:cubicBezTo>
                                            <a:pt x="1969" y="796"/>
                                            <a:pt x="1933" y="762"/>
                                            <a:pt x="1896" y="728"/>
                                          </a:cubicBezTo>
                                          <a:cubicBezTo>
                                            <a:pt x="1859" y="695"/>
                                            <a:pt x="1822" y="663"/>
                                            <a:pt x="1784" y="632"/>
                                          </a:cubicBezTo>
                                          <a:cubicBezTo>
                                            <a:pt x="1745" y="601"/>
                                            <a:pt x="1706" y="571"/>
                                            <a:pt x="1666" y="541"/>
                                          </a:cubicBezTo>
                                          <a:cubicBezTo>
                                            <a:pt x="1626" y="513"/>
                                            <a:pt x="1585" y="485"/>
                                            <a:pt x="1544" y="457"/>
                                          </a:cubicBezTo>
                                          <a:cubicBezTo>
                                            <a:pt x="1502" y="431"/>
                                            <a:pt x="1460" y="405"/>
                                            <a:pt x="1417" y="380"/>
                                          </a:cubicBezTo>
                                          <a:cubicBezTo>
                                            <a:pt x="1374" y="355"/>
                                            <a:pt x="1330" y="332"/>
                                            <a:pt x="1287" y="309"/>
                                          </a:cubicBezTo>
                                          <a:cubicBezTo>
                                            <a:pt x="1242" y="287"/>
                                            <a:pt x="1198" y="266"/>
                                            <a:pt x="1153" y="245"/>
                                          </a:cubicBezTo>
                                          <a:cubicBezTo>
                                            <a:pt x="1107" y="225"/>
                                            <a:pt x="1062" y="206"/>
                                            <a:pt x="1015" y="188"/>
                                          </a:cubicBezTo>
                                          <a:cubicBezTo>
                                            <a:pt x="969" y="171"/>
                                            <a:pt x="923" y="154"/>
                                            <a:pt x="876" y="139"/>
                                          </a:cubicBezTo>
                                          <a:cubicBezTo>
                                            <a:pt x="828" y="124"/>
                                            <a:pt x="781" y="110"/>
                                            <a:pt x="733" y="97"/>
                                          </a:cubicBezTo>
                                          <a:cubicBezTo>
                                            <a:pt x="685" y="84"/>
                                            <a:pt x="637" y="73"/>
                                            <a:pt x="589" y="62"/>
                                          </a:cubicBezTo>
                                          <a:cubicBezTo>
                                            <a:pt x="541" y="52"/>
                                            <a:pt x="492" y="43"/>
                                            <a:pt x="443" y="35"/>
                                          </a:cubicBezTo>
                                          <a:cubicBezTo>
                                            <a:pt x="394" y="28"/>
                                            <a:pt x="345" y="21"/>
                                            <a:pt x="296" y="16"/>
                                          </a:cubicBezTo>
                                          <a:cubicBezTo>
                                            <a:pt x="247" y="11"/>
                                            <a:pt x="197" y="7"/>
                                            <a:pt x="148" y="4"/>
                                          </a:cubicBezTo>
                                          <a:cubicBezTo>
                                            <a:pt x="99" y="2"/>
                                            <a:pt x="4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7680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7680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1480" cy="432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1480" cy="43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34480"/>
                                        <a:ext cx="3741480" cy="215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5120" y="0"/>
                                        <a:ext cx="0" cy="432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08520" y="1085760"/>
                                      <a:ext cx="232920" cy="40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2960" y="2696400"/>
                                      <a:ext cx="46152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5084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0" y="3006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09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8.55pt;width:343.5pt;height:348.1pt" coordorigin="1667,171" coordsize="6870,6962">
                <v:group id="shape_0" style="position:absolute;left:1955;top:171;width:6582;height:6962">
                  <v:group id="shape_0" style="position:absolute;left:1955;top:171;width:5970;height:6962">
                    <v:group id="shape_0" style="position:absolute;left:1955;top:331;width:5970;height:6802">
                      <v:line id="shape_0" from="2035,1625" to="7926,5025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955;top:331;width:5891;height:6802">
                        <v:group id="shape_0" style="position:absolute;left:4881;top:768;width:2285;height:2627">
                          <v:shape id="shape_0" coordsize="2456,1418" path="m2455,1417c2429,1375,2404,1333,2377,1291c2350,1250,2322,1209,2293,1168c2263,1129,2233,1089,2203,1051c2171,1013,2139,975,2106,938c2073,901,2039,866,2004,830c1969,796,1933,762,1896,728c1859,695,1822,663,1784,632c1745,601,1706,571,1666,541c1626,513,1585,485,1544,457c1502,431,1460,405,1417,380c1374,355,1330,332,1287,309c1242,287,1198,266,1153,245c1107,225,1062,206,1015,188c969,171,923,154,876,139c828,124,781,110,733,97c685,84,637,73,589,62c541,52,492,43,443,35c394,28,345,21,296,16c247,11,197,7,148,4c99,2,49,0,0,0e" stroked="t" o:allowincell="f" style="position:absolute;left:4953;top:768;width:2212;height:1277;mso-wrap-style:none;v-text-anchor:middle;mso-position-horizontal:center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81,3251" to="5024,3394" stroked="f" o:allowincell="f" style="position:absolute;mso-position-horizontal:center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881,3251" to="5024,3394" stroked="f" o:allowincell="f" style="position:absolute;flip:y;mso-position-horizontal:center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955;top:331;width:5891;height:6802">
                          <v:group id="shape_0" style="position:absolute;left:1955;top:331;width:5891;height:6802">
                            <v:line id="shape_0" from="1955,1645" to="7846,5045" stroked="t" o:allowincell="f" style="position:absolute;flip:y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55,331" to="4955,7133" stroked="t" o:allowincell="f" style="position:absolute;flip:y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858,2041" to="4224,2677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52,4577" to="5678,5836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027;top:171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27;top:4905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67;top:4911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NL" w:eastAsia="en-US"/>
        </w:rPr>
      </w:pPr>
      <w:r>
        <w:rPr>
          <w:rFonts w:cs="Arial" w:ascii="Arial" w:hAnsi="Arial"/>
          <w:b/>
          <w:bCs/>
          <w:i/>
          <w:i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775</wp:posOffset>
            </wp:positionH>
            <wp:positionV relativeFrom="paragraph">
              <wp:posOffset>-6985</wp:posOffset>
            </wp:positionV>
            <wp:extent cx="5743575" cy="1171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) </w:t>
        <w:tab/>
        <w:t xml:space="preserve">1) </w:t>
      </w:r>
      <w:r>
        <w:rPr>
          <w:rFonts w:cs="Arial" w:ascii="Arial" w:hAnsi="Arial"/>
        </w:rPr>
        <w:t>Tracez le plus soigneusement possible les axes de symétrie des lettres ci 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ouvez vous écrire un mot existant d'au moins 5 lettres, écrit horizontalement avec les lettres ci-dessus, tel que </w:t>
      </w:r>
      <w:r>
        <w:rPr>
          <w:rFonts w:cs="Arial" w:ascii="Arial" w:hAnsi="Arial"/>
          <w:u w:val="single"/>
        </w:rPr>
        <w:t>l'ensemble de ce mot</w:t>
      </w:r>
      <w:r>
        <w:rPr>
          <w:rFonts w:cs="Arial" w:ascii="Arial" w:hAnsi="Arial"/>
        </w:rPr>
        <w:t xml:space="preserve"> ait un axe de symétrie. Qui trouvera le mot le plus long possib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Même question avec un mot écrit </w:t>
      </w:r>
      <w:r>
        <w:rPr>
          <w:rFonts w:cs="Arial" w:ascii="Arial" w:hAnsi="Arial"/>
          <w:u w:val="single"/>
        </w:rPr>
        <w:t>verticalemen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Tracez les éventuels axes de symétrie des figures ci-dessous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8191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59755" cy="5428615"/>
                <wp:effectExtent l="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5428440"/>
                          <a:chOff x="0" y="0"/>
                          <a:chExt cx="5659920" cy="54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76320"/>
                              <a:ext cx="1442880" cy="13708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0">
                              <a:off x="213120" y="235440"/>
                              <a:ext cx="1160640" cy="11030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40000">
                              <a:off x="320760" y="425160"/>
                              <a:ext cx="932040" cy="8863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294480"/>
                            <a:ext cx="157104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0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6240" y="0"/>
                                <a:ext cx="784800" cy="590400"/>
                              </a:xfrm>
                              <a:prstGeom prst="parallelogram">
                                <a:avLst>
                                  <a:gd name="adj" fmla="val 332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4800" cy="590400"/>
                              </a:xfrm>
                              <a:prstGeom prst="parallelogram">
                                <a:avLst>
                                  <a:gd name="adj" fmla="val 332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760"/>
                              <a:ext cx="1571040" cy="59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6240" y="0"/>
                                <a:ext cx="784800" cy="590400"/>
                              </a:xfrm>
                              <a:prstGeom prst="parallelogram">
                                <a:avLst>
                                  <a:gd name="adj" fmla="val 332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84800" cy="590400"/>
                              </a:xfrm>
                              <a:prstGeom prst="parallelogram">
                                <a:avLst>
                                  <a:gd name="adj" fmla="val 332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26320" y="75600"/>
                            <a:ext cx="148716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400040" cy="1400040"/>
                            </a:xfrm>
                            <a:prstGeom prst="donut">
                              <a:avLst>
                                <a:gd name="adj" fmla="val 80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3040"/>
                              <a:ext cx="1141560" cy="9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71360" y="219240"/>
                              <a:ext cx="1141560" cy="9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03040" y="256320"/>
                              <a:ext cx="1141560" cy="9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440" y="299880"/>
                              <a:ext cx="1141560" cy="9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2168640"/>
                            <a:ext cx="191520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76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760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72072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0"/>
                              <a:ext cx="957600" cy="119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8800" y="11808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0" y="59760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720"/>
                                <a:ext cx="478800" cy="47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1840" y="1976760"/>
                            <a:ext cx="164772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647720" cy="1424880"/>
                            </a:xfrm>
                            <a:prstGeom prst="hexagon">
                              <a:avLst>
                                <a:gd name="adj" fmla="val 2891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97640"/>
                              <a:ext cx="1042560" cy="10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00240" y="190800"/>
                              <a:ext cx="1042560" cy="104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300240" y="190800"/>
                              <a:ext cx="1042560" cy="104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2760" y="4129560"/>
                            <a:ext cx="942840" cy="9428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6440" y="3949560"/>
                            <a:ext cx="120024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760"/>
                              <a:ext cx="120024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623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89964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601200" cy="623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0"/>
                                <a:ext cx="2991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623520" cy="1200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360" y="288360"/>
                                <a:ext cx="1200240" cy="623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7880" y="290520"/>
                                <a:ext cx="89964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160" y="288720"/>
                                <a:ext cx="601200" cy="623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2000" y="289440"/>
                                <a:ext cx="2991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8640" y="446040"/>
                              <a:ext cx="317520" cy="27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2600" y="3754800"/>
                            <a:ext cx="167436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02960"/>
                              <a:ext cx="1466280" cy="1466280"/>
                            </a:xfrm>
                            <a:custGeom>
                              <a:avLst/>
                              <a:gdLst>
                                <a:gd name="textAreaLeft" fmla="*/ 189720 w 831240"/>
                                <a:gd name="textAreaRight" fmla="*/ 641520 w 831240"/>
                                <a:gd name="textAreaTop" fmla="*/ 189720 h 831240"/>
                                <a:gd name="textAreaBottom" fmla="*/ 641520 h 83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193680" y="193680"/>
                              <a:ext cx="1285920" cy="1285920"/>
                            </a:xfrm>
                            <a:custGeom>
                              <a:avLst/>
                              <a:gdLst>
                                <a:gd name="textAreaLeft" fmla="*/ 166320 w 729000"/>
                                <a:gd name="textAreaRight" fmla="*/ 562680 w 729000"/>
                                <a:gd name="textAreaTop" fmla="*/ 166320 h 729000"/>
                                <a:gd name="textAreaBottom" fmla="*/ 5626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287440"/>
                            <a:ext cx="9144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909360" cy="419040"/>
                              </a:xfrm>
                              <a:prstGeom prst="parallelogram">
                                <a:avLst>
                                  <a:gd name="adj" fmla="val 542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660">
                                    <a:moveTo>
                                      <a:pt x="0" y="660"/>
                                    </a:moveTo>
                                    <a:lnTo>
                                      <a:pt x="728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728" y="660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040"/>
                              <a:ext cx="9144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909360" cy="419040"/>
                              </a:xfrm>
                              <a:prstGeom prst="parallelogram">
                                <a:avLst>
                                  <a:gd name="adj" fmla="val 542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660">
                                    <a:moveTo>
                                      <a:pt x="0" y="660"/>
                                    </a:moveTo>
                                    <a:lnTo>
                                      <a:pt x="728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728" y="660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7.15pt;width:442.6pt;height:413.2pt" coordorigin="706,143" coordsize="8852,8264">
                <v:group id="shape_0" style="position:absolute;left:706;top:143;width:2272;height:2159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706;top:143;width:2271;height:2158;mso-wrap-style:none;v-text-anchor:middle;mso-position-horizontal:center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0;top:394;width:1827;height:1736;mso-wrap-style:none;v-text-anchor:middle;rotation:36;mso-position-horizontal:center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50;top:693;width:1467;height:1395;flip:y;mso-wrap-style:none;v-text-anchor:middle;rotation:36;mso-position-horizontal:center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706;top:487;width:2474;height:1861">
                  <v:group id="shape_0" style="position:absolute;left:3706;top:487;width:2474;height:93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944;top:487;width:1235;height:929;mso-wrap-style:none;v-text-anchor:middle;mso-position-horizontal:center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06;top:487;width:1235;height:929;flip:x;mso-wrap-style:none;v-text-anchor:middle;mso-position-horizontal:center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3706;top:1417;width:2474;height:930">
                    <v:shape id="shape_0" fillcolor="white" stroked="t" o:allowincell="f" style="position:absolute;left:4944;top:1417;width:1235;height:929;flip:y;mso-wrap-style:none;v-text-anchor:middle;mso-position-horizontal:center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06;top:1417;width:1235;height:929;flip:xy;mso-wrap-style:none;v-text-anchor:middle;mso-position-horizontal:center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143;top:284;width:2205;height:2205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143;top:284;width:2204;height:2204;mso-wrap-style:none;v-text-anchor:middle;mso-position-horizontal:center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55;top:462;width:1797;height:1554;mso-wrap-style:none;v-text-anchor:middle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13;top:487;width:1797;height:1554;mso-wrap-style:none;v-text-anchor:middle;rotation:30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62;top:545;width:1797;height:1554;mso-wrap-style:none;v-text-anchor:middle;rotation:60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86;top:614;width:1797;height:1554;mso-wrap-style:none;v-text-anchor:middle;rotation:90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267;top:3438;width:3016;height:1889">
                  <v:group id="shape_0" style="position:absolute;left:3267;top:3438;width:1508;height:188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267;top:3624;width:753;height:753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67;top:4380;width:753;height:753;flip:y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21;top:3438;width:753;height:753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21;top:4573;width:753;height:753;flip:y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775;top:3438;width:1508;height:1889">
                    <v:shape id="shape_0" fillcolor="white" stroked="t" o:allowincell="f" style="position:absolute;left:5529;top:3624;width:753;height:753;flip:x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29;top:4380;width:753;height:753;flip:xy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775;top:3438;width:753;height:753;flip:x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775;top:4573;width:753;height:753;flip:xy;mso-wrap-style:none;v-text-anchor:middle;mso-position-horizontal:center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963;top:3142;width:2595;height:2244">
                  <v:shape id="shape_0" fillcolor="white" stroked="t" o:allowincell="f" style="position:absolute;left:6963;top:3142;width:2594;height:2243;mso-wrap-style:none;v-text-anchor:middle;mso-position-horizontal:center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432;top:3447;width:1641;height:1641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435;top:3436;width:1641;height:1641;mso-wrap-style:none;v-text-anchor:middle;rotation:33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435;top:3436;width:1641;height:1641;mso-wrap-style:none;v-text-anchor:middle;rotation:3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980;top:6526;width:1484;height:1484;flip:x;mso-wrap-style:none;v-text-anchor:middle;mso-position-horizontal:center" type="_x0000_t11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978;top:6691;width:1907;height:992">
                  <v:group id="shape_0" style="position:absolute;left:3978;top:6691;width:1890;height:982">
                    <v:oval id="shape_0" stroked="t" o:allowincell="f" style="position:absolute;left:3978;top:6691;width:1889;height:981;mso-wrap-style:none;v-text-anchor:middle;mso-position-horizontal:center">
                      <v:imagedata r:id="rId11" o:detectmouseclick="t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218;top:6691;width:1416;height:981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stroked="t" o:allowincell="f" style="position:absolute;left:4450;top:6691;width:946;height:981;mso-wrap-style:none;v-text-anchor:middle;mso-position-horizontal:center">
                      <v:imagedata r:id="rId12" o:detectmouseclick="t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89;top:6691;width:470;height:981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996;top:6697;width:1890;height:986">
                    <v:oval id="shape_0" stroked="t" o:allowincell="f" style="position:absolute;left:3997;top:6697;width:1889;height:981;mso-wrap-style:none;v-text-anchor:middle;rotation:90;mso-position-horizontal:center">
                      <v:imagedata r:id="rId13" o:detectmouseclick="t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233;top:6700;width:1416;height:981;mso-wrap-style:none;v-text-anchor:middle;rotation:90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stroked="t" o:allowincell="f" style="position:absolute;left:4467;top:6698;width:946;height:981;mso-wrap-style:none;v-text-anchor:middle;rotation:90;mso-position-horizontal:center">
                      <v:imagedata r:id="rId14" o:detectmouseclick="t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705;top:6700;width:470;height:981;mso-wrap-style:none;v-text-anchor:middle;rotation:90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t" o:allowincell="f" style="position:absolute;left:4700;top:6945;width:499;height:432;mso-wrap-style:none;v-text-anchor:middle;mso-position-horizontal:center" type="_x0000_t5">
                    <v:imagedata r:id="rId15" o:detectmouseclick="t"/>
                    <v:stroke color="black" weight="9360" joinstyle="miter" endcap="flat"/>
                    <w10:wrap type="square"/>
                  </v:shape>
                </v:group>
                <v:group id="shape_0" style="position:absolute;left:7068;top:6098;width:2309;height:2309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stroked="t" o:allowincell="f" style="position:absolute;left:7068;top:6098;width:2308;height:2308;mso-wrap-style:none;v-text-anchor:middle;mso-position-horizontal:center" type="_x0000_t58">
                    <v:imagedata r:id="rId16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6;top:6241;width:2024;height:2024;mso-wrap-style:none;v-text-anchor:middle;rotation:22;mso-position-horizontal:center" type="_x0000_t58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846;top:3626;width:1440;height:1320">
                  <v:group id="shape_0" style="position:absolute;left:846;top:3626;width:1440;height:660">
                    <v:shape id="shape_0" fillcolor="white" stroked="t" o:allowincell="f" style="position:absolute;left:854;top:3626;width:1431;height:659;mso-wrap-style:none;v-text-anchor:middle;mso-position-horizontal:center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440,660" path="m0,660l728,0l1440,0l728,660l0,660xe" stroked="t" o:allowincell="f" style="position:absolute;left:846;top:3626;width:1439;height:659;mso-wrap-style:none;v-text-anchor:middle;mso-position-horizontal:center">
                      <v:imagedata r:id="rId17" o:detectmouseclick="t"/>
                      <v:stroke color="black" weight="9360" joinstyle="round" endcap="flat"/>
                      <w10:wrap type="square"/>
                    </v:shape>
                  </v:group>
                  <v:group id="shape_0" style="position:absolute;left:846;top:4285;width:1440;height:660">
                    <v:shape id="shape_0" fillcolor="white" stroked="t" o:allowincell="f" style="position:absolute;left:854;top:4285;width:1431;height:659;mso-wrap-style:none;v-text-anchor:middle;mso-position-horizontal:center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440,660" path="m0,660l728,0l1440,0l728,660l0,660xe" stroked="t" o:allowincell="f" style="position:absolute;left:846;top:4285;width:1439;height:659;mso-wrap-style:none;v-text-anchor:middle;mso-position-horizontal:center">
                      <v:imagedata r:id="rId18" o:detectmouseclick="t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On a tracé ci-dessous une figur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Tracez la figure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ymétrique de F</w:t>
      </w:r>
      <w:r>
        <w:rPr>
          <w:rFonts w:cs="Arial" w:ascii="Arial" w:hAnsi="Arial"/>
          <w:u w:val="single"/>
          <w:vertAlign w:val="subscript"/>
        </w:rPr>
        <w:t>1</w:t>
      </w:r>
      <w:r>
        <w:rPr>
          <w:rFonts w:cs="Arial" w:ascii="Arial" w:hAnsi="Arial"/>
          <w:u w:val="single"/>
        </w:rPr>
        <w:t xml:space="preserve"> par rapport à (d)</w:t>
      </w:r>
      <w:r>
        <w:rPr>
          <w:rFonts w:cs="Arial" w:ascii="Arial" w:hAnsi="Arial"/>
        </w:rPr>
        <w:t>, puis la figure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ymétrique de F</w:t>
      </w:r>
      <w:r>
        <w:rPr>
          <w:rFonts w:cs="Arial" w:ascii="Arial" w:hAnsi="Arial"/>
          <w:u w:val="single"/>
          <w:vertAlign w:val="subscript"/>
        </w:rPr>
        <w:t>2</w:t>
      </w:r>
      <w:r>
        <w:rPr>
          <w:rFonts w:cs="Arial" w:ascii="Arial" w:hAnsi="Arial"/>
          <w:u w:val="single"/>
        </w:rPr>
        <w:t xml:space="preserve"> par rapport à (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4671060" cy="35775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3577680"/>
                          <a:chOff x="0" y="0"/>
                          <a:chExt cx="4671000" cy="3577680"/>
                        </a:xfrm>
                      </wpg:grpSpPr>
                      <wps:wsp>
                        <wps:cNvSpPr/>
                        <wps:spPr>
                          <a:xfrm>
                            <a:off x="2231280" y="128880"/>
                            <a:ext cx="0" cy="34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7100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1000" cy="215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4573800" cy="215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0160" cy="17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0" y="1748880"/>
                                    <a:ext cx="40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1781280" cy="11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5" h="1755">
                                        <a:moveTo>
                                          <a:pt x="585" y="240"/>
                                        </a:moveTo>
                                        <a:lnTo>
                                          <a:pt x="1695" y="0"/>
                                        </a:lnTo>
                                        <a:lnTo>
                                          <a:pt x="2805" y="855"/>
                                        </a:lnTo>
                                        <a:lnTo>
                                          <a:pt x="2295" y="1620"/>
                                        </a:lnTo>
                                        <a:lnTo>
                                          <a:pt x="1665" y="1005"/>
                                        </a:lnTo>
                                        <a:lnTo>
                                          <a:pt x="0" y="1755"/>
                                        </a:lnTo>
                                        <a:lnTo>
                                          <a:pt x="5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0032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50160" y="18003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428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31280" y="16581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2.75pt;width:367.85pt;height:281.65pt" coordorigin="1424,255" coordsize="7357,5633">
                <v:line id="shape_0" from="4938,458" to="4938,588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24;top:255;width:7357;height:3402">
                  <v:group id="shape_0" style="position:absolute;left:1424;top:255;width:7357;height:3402">
                    <v:group id="shape_0" style="position:absolute;left:1577;top:255;width:7204;height:3402">
                      <v:group id="shape_0" style="position:absolute;left:1577;top:255;width:6693;height:2753">
                        <v:line id="shape_0" from="1934,3009" to="8269,300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805,1755" path="m585,240l1695,0l2805,855l2295,1620l1665,1005l0,1755l585,240xe" fillcolor="white" stroked="t" o:allowincell="f" style="position:absolute;left:1577;top:821;width:2804;height:1754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5042;top:255;width:509;height:56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270;top:309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24;top:1740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4938;top:2866;width:142;height:14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83820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859155</wp:posOffset>
                </wp:positionV>
                <wp:extent cx="5019675" cy="3840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840480"/>
                          <a:chOff x="0" y="0"/>
                          <a:chExt cx="5019840" cy="3840480"/>
                        </a:xfrm>
                      </wpg:grpSpPr>
                      <wps:wsp>
                        <wps:cNvSpPr/>
                        <wps:spPr>
                          <a:xfrm>
                            <a:off x="2423160" y="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32840"/>
                            <a:ext cx="44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03920"/>
                            <a:ext cx="140796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2115">
                                <a:moveTo>
                                  <a:pt x="300" y="450"/>
                                </a:moveTo>
                                <a:lnTo>
                                  <a:pt x="1500" y="0"/>
                                </a:lnTo>
                                <a:lnTo>
                                  <a:pt x="2130" y="465"/>
                                </a:lnTo>
                                <a:lnTo>
                                  <a:pt x="1425" y="960"/>
                                </a:lnTo>
                                <a:lnTo>
                                  <a:pt x="2217" y="1290"/>
                                </a:lnTo>
                                <a:lnTo>
                                  <a:pt x="1320" y="2115"/>
                                </a:lnTo>
                                <a:lnTo>
                                  <a:pt x="0" y="1635"/>
                                </a:lnTo>
                                <a:lnTo>
                                  <a:pt x="30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0"/>
                            <a:ext cx="206568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2785">
                                <a:moveTo>
                                  <a:pt x="10" y="1225"/>
                                </a:moveTo>
                                <a:cubicBezTo>
                                  <a:pt x="20" y="1367"/>
                                  <a:pt x="105" y="1573"/>
                                  <a:pt x="160" y="1705"/>
                                </a:cubicBezTo>
                                <a:cubicBezTo>
                                  <a:pt x="215" y="1837"/>
                                  <a:pt x="318" y="1928"/>
                                  <a:pt x="340" y="2020"/>
                                </a:cubicBezTo>
                                <a:cubicBezTo>
                                  <a:pt x="362" y="2112"/>
                                  <a:pt x="297" y="2188"/>
                                  <a:pt x="295" y="2260"/>
                                </a:cubicBezTo>
                                <a:cubicBezTo>
                                  <a:pt x="293" y="2332"/>
                                  <a:pt x="293" y="2390"/>
                                  <a:pt x="325" y="2455"/>
                                </a:cubicBezTo>
                                <a:cubicBezTo>
                                  <a:pt x="357" y="2520"/>
                                  <a:pt x="345" y="2600"/>
                                  <a:pt x="490" y="2650"/>
                                </a:cubicBezTo>
                                <a:cubicBezTo>
                                  <a:pt x="635" y="2700"/>
                                  <a:pt x="930" y="2755"/>
                                  <a:pt x="1195" y="2755"/>
                                </a:cubicBezTo>
                                <a:cubicBezTo>
                                  <a:pt x="1460" y="2755"/>
                                  <a:pt x="1873" y="2785"/>
                                  <a:pt x="2080" y="2650"/>
                                </a:cubicBezTo>
                                <a:cubicBezTo>
                                  <a:pt x="2287" y="2515"/>
                                  <a:pt x="2329" y="2120"/>
                                  <a:pt x="2437" y="1945"/>
                                </a:cubicBezTo>
                                <a:cubicBezTo>
                                  <a:pt x="2545" y="1770"/>
                                  <a:pt x="2610" y="1682"/>
                                  <a:pt x="2728" y="1600"/>
                                </a:cubicBezTo>
                                <a:cubicBezTo>
                                  <a:pt x="2846" y="1518"/>
                                  <a:pt x="3060" y="1525"/>
                                  <a:pt x="3145" y="1450"/>
                                </a:cubicBezTo>
                                <a:cubicBezTo>
                                  <a:pt x="3230" y="1375"/>
                                  <a:pt x="3253" y="1280"/>
                                  <a:pt x="3238" y="1150"/>
                                </a:cubicBezTo>
                                <a:cubicBezTo>
                                  <a:pt x="3223" y="1020"/>
                                  <a:pt x="3140" y="825"/>
                                  <a:pt x="3055" y="670"/>
                                </a:cubicBezTo>
                                <a:cubicBezTo>
                                  <a:pt x="2970" y="515"/>
                                  <a:pt x="2891" y="330"/>
                                  <a:pt x="2728" y="220"/>
                                </a:cubicBezTo>
                                <a:cubicBezTo>
                                  <a:pt x="2565" y="110"/>
                                  <a:pt x="2298" y="0"/>
                                  <a:pt x="2080" y="10"/>
                                </a:cubicBezTo>
                                <a:cubicBezTo>
                                  <a:pt x="1862" y="20"/>
                                  <a:pt x="1570" y="163"/>
                                  <a:pt x="1420" y="280"/>
                                </a:cubicBezTo>
                                <a:cubicBezTo>
                                  <a:pt x="1270" y="397"/>
                                  <a:pt x="1278" y="612"/>
                                  <a:pt x="1180" y="715"/>
                                </a:cubicBezTo>
                                <a:cubicBezTo>
                                  <a:pt x="1082" y="818"/>
                                  <a:pt x="970" y="883"/>
                                  <a:pt x="835" y="895"/>
                                </a:cubicBezTo>
                                <a:cubicBezTo>
                                  <a:pt x="700" y="907"/>
                                  <a:pt x="492" y="797"/>
                                  <a:pt x="370" y="790"/>
                                </a:cubicBezTo>
                                <a:cubicBezTo>
                                  <a:pt x="248" y="783"/>
                                  <a:pt x="160" y="785"/>
                                  <a:pt x="100" y="850"/>
                                </a:cubicBezTo>
                                <a:cubicBezTo>
                                  <a:pt x="40" y="915"/>
                                  <a:pt x="0" y="1083"/>
                                  <a:pt x="10" y="1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0560"/>
                            <a:ext cx="218448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2619">
                                <a:moveTo>
                                  <a:pt x="650" y="115"/>
                                </a:moveTo>
                                <a:cubicBezTo>
                                  <a:pt x="762" y="140"/>
                                  <a:pt x="998" y="165"/>
                                  <a:pt x="1130" y="160"/>
                                </a:cubicBezTo>
                                <a:cubicBezTo>
                                  <a:pt x="1262" y="155"/>
                                  <a:pt x="1340" y="105"/>
                                  <a:pt x="1445" y="85"/>
                                </a:cubicBezTo>
                                <a:cubicBezTo>
                                  <a:pt x="1550" y="65"/>
                                  <a:pt x="1595" y="42"/>
                                  <a:pt x="1760" y="40"/>
                                </a:cubicBezTo>
                                <a:cubicBezTo>
                                  <a:pt x="1925" y="38"/>
                                  <a:pt x="2260" y="0"/>
                                  <a:pt x="2435" y="70"/>
                                </a:cubicBezTo>
                                <a:cubicBezTo>
                                  <a:pt x="2610" y="140"/>
                                  <a:pt x="2723" y="328"/>
                                  <a:pt x="2810" y="460"/>
                                </a:cubicBezTo>
                                <a:cubicBezTo>
                                  <a:pt x="2897" y="592"/>
                                  <a:pt x="2871" y="765"/>
                                  <a:pt x="2960" y="865"/>
                                </a:cubicBezTo>
                                <a:cubicBezTo>
                                  <a:pt x="3049" y="965"/>
                                  <a:pt x="3275" y="963"/>
                                  <a:pt x="3347" y="1060"/>
                                </a:cubicBezTo>
                                <a:cubicBezTo>
                                  <a:pt x="3419" y="1157"/>
                                  <a:pt x="3440" y="1335"/>
                                  <a:pt x="3395" y="1450"/>
                                </a:cubicBezTo>
                                <a:cubicBezTo>
                                  <a:pt x="3350" y="1565"/>
                                  <a:pt x="3149" y="1645"/>
                                  <a:pt x="3077" y="1750"/>
                                </a:cubicBezTo>
                                <a:cubicBezTo>
                                  <a:pt x="3005" y="1855"/>
                                  <a:pt x="2999" y="1948"/>
                                  <a:pt x="2960" y="2080"/>
                                </a:cubicBezTo>
                                <a:cubicBezTo>
                                  <a:pt x="2921" y="2212"/>
                                  <a:pt x="2927" y="2465"/>
                                  <a:pt x="2840" y="2542"/>
                                </a:cubicBezTo>
                                <a:cubicBezTo>
                                  <a:pt x="2753" y="2619"/>
                                  <a:pt x="2565" y="2596"/>
                                  <a:pt x="2435" y="2542"/>
                                </a:cubicBezTo>
                                <a:cubicBezTo>
                                  <a:pt x="2305" y="2488"/>
                                  <a:pt x="2122" y="2329"/>
                                  <a:pt x="2060" y="2215"/>
                                </a:cubicBezTo>
                                <a:cubicBezTo>
                                  <a:pt x="1998" y="2101"/>
                                  <a:pt x="2077" y="1955"/>
                                  <a:pt x="2060" y="1855"/>
                                </a:cubicBezTo>
                                <a:cubicBezTo>
                                  <a:pt x="2043" y="1755"/>
                                  <a:pt x="2007" y="1605"/>
                                  <a:pt x="1955" y="1615"/>
                                </a:cubicBezTo>
                                <a:cubicBezTo>
                                  <a:pt x="1903" y="1625"/>
                                  <a:pt x="1807" y="1794"/>
                                  <a:pt x="1745" y="1915"/>
                                </a:cubicBezTo>
                                <a:cubicBezTo>
                                  <a:pt x="1683" y="2036"/>
                                  <a:pt x="1712" y="2268"/>
                                  <a:pt x="1580" y="2339"/>
                                </a:cubicBezTo>
                                <a:cubicBezTo>
                                  <a:pt x="1448" y="2410"/>
                                  <a:pt x="1078" y="2367"/>
                                  <a:pt x="950" y="2339"/>
                                </a:cubicBezTo>
                                <a:cubicBezTo>
                                  <a:pt x="822" y="2311"/>
                                  <a:pt x="819" y="2251"/>
                                  <a:pt x="812" y="2170"/>
                                </a:cubicBezTo>
                                <a:cubicBezTo>
                                  <a:pt x="805" y="2089"/>
                                  <a:pt x="789" y="1980"/>
                                  <a:pt x="905" y="1855"/>
                                </a:cubicBezTo>
                                <a:cubicBezTo>
                                  <a:pt x="1021" y="1730"/>
                                  <a:pt x="1433" y="1550"/>
                                  <a:pt x="1505" y="1420"/>
                                </a:cubicBezTo>
                                <a:cubicBezTo>
                                  <a:pt x="1577" y="1290"/>
                                  <a:pt x="1482" y="1107"/>
                                  <a:pt x="1340" y="1075"/>
                                </a:cubicBezTo>
                                <a:cubicBezTo>
                                  <a:pt x="1198" y="1043"/>
                                  <a:pt x="860" y="1252"/>
                                  <a:pt x="650" y="1225"/>
                                </a:cubicBezTo>
                                <a:cubicBezTo>
                                  <a:pt x="440" y="1198"/>
                                  <a:pt x="160" y="1030"/>
                                  <a:pt x="80" y="910"/>
                                </a:cubicBezTo>
                                <a:cubicBezTo>
                                  <a:pt x="0" y="790"/>
                                  <a:pt x="153" y="635"/>
                                  <a:pt x="170" y="505"/>
                                </a:cubicBezTo>
                                <a:cubicBezTo>
                                  <a:pt x="187" y="375"/>
                                  <a:pt x="138" y="212"/>
                                  <a:pt x="185" y="130"/>
                                </a:cubicBezTo>
                                <a:cubicBezTo>
                                  <a:pt x="232" y="48"/>
                                  <a:pt x="380" y="5"/>
                                  <a:pt x="455" y="10"/>
                                </a:cubicBezTo>
                                <a:cubicBezTo>
                                  <a:pt x="530" y="15"/>
                                  <a:pt x="538" y="90"/>
                                  <a:pt x="650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842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746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168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67.65pt;width:395.25pt;height:302.35pt" coordorigin="1149,1353" coordsize="7905,6047">
                <v:line id="shape_0" from="4965,1353" to="4965,7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4397" to="8543,4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7,2115" path="m300,450l1500,0l2130,465l1425,960l2217,1290l1320,2115l0,1635l300,450xe" fillcolor="white" stroked="t" o:allowincell="f" style="position:absolute;left:2279;top:1989;width:2216;height:21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53,2785" path="m10,1225c20,1367,105,1573,160,1705c215,1837,318,1928,340,2020c362,2112,297,2188,295,2260c293,2332,293,2390,325,2455c357,2520,345,2600,490,2650c635,2700,930,2755,1195,2755c1460,2755,1873,2785,2080,2650c2287,2515,2329,2120,2437,1945c2545,1770,2610,1682,2728,1600c2846,1518,3060,1525,3145,1450c3230,1375,3253,1280,3238,1150c3223,1020,3140,825,3055,670c2970,515,2891,330,2728,220c2565,110,2298,0,2080,10c1862,20,1570,163,1420,280c1270,397,1278,612,1180,715c1082,818,970,883,835,895c700,907,492,797,370,790c248,783,160,785,100,850c40,915,0,1083,10,1225xe" fillcolor="#dddddd" stroked="t" o:allowincell="f" style="position:absolute;left:5441;top:1353;width:3252;height:278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440,2619" path="m650,115c762,140,998,165,1130,160c1262,155,1340,105,1445,85c1550,65,1595,42,1760,40c1925,38,2260,0,2435,70c2610,140,2723,328,2810,460c2897,592,2871,765,2960,865c3049,965,3275,963,3347,1060c3419,1157,3440,1335,3395,1450c3350,1565,3149,1645,3077,1750c3005,1855,2999,1948,2960,2080c2921,2212,2927,2465,2840,2542c2753,2619,2565,2596,2435,2542c2305,2488,2122,2329,2060,2215c1998,2101,2077,1955,2060,1855c2043,1755,2007,1605,1955,1615c1903,1625,1807,1794,1745,1915c1683,2036,1712,2268,1580,2339c1448,2410,1078,2367,950,2339c822,2311,819,2251,812,2170c805,2089,789,1980,905,1855c1021,1730,1433,1550,1505,1420c1577,1290,1482,1107,1340,1075c1198,1043,860,1252,650,1225c440,1198,160,1030,80,910c0,790,153,635,170,505c187,375,138,212,185,130c232,48,380,5,455,10c530,15,538,90,650,115xe" fillcolor="#dddddd" stroked="t" o:allowincell="f" style="position:absolute;left:1149;top:4724;width:3439;height:261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rect id="shape_0" fillcolor="white" stroked="t" o:allowincell="f" style="position:absolute;left:4965;top:425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98;top:135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410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319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VII)</w:t>
      </w:r>
      <w:r>
        <w:rPr>
          <w:rFonts w:cs="Arial" w:ascii="Arial" w:hAnsi="Arial"/>
        </w:rPr>
        <w:t xml:space="preserve"> Reprenons le même exercice avec la figur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ci-dessous. Mais cette fois, la page a été tachée, et il est très difficile, voire impossible, de tracer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Cependant, il est possible d'obtenir tout de même la figure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ans tracer la figure F</w:t>
      </w:r>
      <w:r>
        <w:rPr>
          <w:rFonts w:cs="Arial" w:ascii="Arial" w:hAnsi="Arial"/>
          <w:u w:val="single"/>
          <w:vertAlign w:val="subscript"/>
        </w:rPr>
        <w:t>2</w:t>
      </w:r>
      <w:r>
        <w:rPr>
          <w:rFonts w:cs="Arial" w:ascii="Arial" w:hAnsi="Arial"/>
        </w:rPr>
        <w:t>. Réfléchissez en observant la figure de l'exercice VI), puis tracez F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sans essayer de tracer F2…</w:t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28:00Z</dcterms:created>
  <dc:creator>Wilfrid</dc:creator>
  <dc:description/>
  <dc:language>en-US</dc:language>
  <cp:lastModifiedBy>Wilfrid</cp:lastModifiedBy>
  <cp:lastPrinted>2006-04-18T00:24:00Z</cp:lastPrinted>
  <dcterms:modified xsi:type="dcterms:W3CDTF">2006-04-26T21:42:00Z</dcterms:modified>
  <cp:revision>3</cp:revision>
  <dc:subject/>
  <dc:title>Les aires</dc:title>
</cp:coreProperties>
</file>