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align>center</wp:align>
                </wp:positionV>
                <wp:extent cx="3874770" cy="8754110"/>
                <wp:effectExtent l="635" t="0" r="508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4680" cy="8754120"/>
                          <a:chOff x="0" y="0"/>
                          <a:chExt cx="3874680" cy="8754120"/>
                        </a:xfrm>
                      </wpg:grpSpPr>
                      <wpg:grpSp>
                        <wpg:cNvGrpSpPr/>
                        <wpg:grpSpPr>
                          <a:xfrm>
                            <a:off x="430560" y="143640"/>
                            <a:ext cx="3444120" cy="14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112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1120" y="0"/>
                              <a:ext cx="86112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2240" y="0"/>
                              <a:ext cx="86112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83000" y="0"/>
                              <a:ext cx="86112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20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8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0560" y="430560"/>
                            <a:ext cx="3444120" cy="14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112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1120" y="0"/>
                              <a:ext cx="86112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2240" y="0"/>
                              <a:ext cx="86112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83000" y="0"/>
                              <a:ext cx="86112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20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8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0560" y="717480"/>
                            <a:ext cx="3444120" cy="14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112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1120" y="0"/>
                              <a:ext cx="86112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2240" y="0"/>
                              <a:ext cx="86112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83000" y="0"/>
                              <a:ext cx="86112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20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8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0560" y="1004400"/>
                            <a:ext cx="3444120" cy="14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112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1120" y="0"/>
                              <a:ext cx="86112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2240" y="0"/>
                              <a:ext cx="86112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83000" y="0"/>
                              <a:ext cx="86112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20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8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0560" y="1291680"/>
                            <a:ext cx="3444120" cy="14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112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1120" y="0"/>
                              <a:ext cx="86112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2240" y="0"/>
                              <a:ext cx="86112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83000" y="0"/>
                              <a:ext cx="86112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20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8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0560" y="1578600"/>
                            <a:ext cx="3444120" cy="14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112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1120" y="0"/>
                              <a:ext cx="86112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2240" y="0"/>
                              <a:ext cx="86112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83000" y="0"/>
                              <a:ext cx="86112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20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8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0560" y="1865520"/>
                            <a:ext cx="3444120" cy="14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112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1120" y="0"/>
                              <a:ext cx="86112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2240" y="0"/>
                              <a:ext cx="86112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83000" y="0"/>
                              <a:ext cx="86112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20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8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0560" y="2152800"/>
                            <a:ext cx="3444120" cy="14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112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1120" y="0"/>
                              <a:ext cx="86112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2240" y="0"/>
                              <a:ext cx="86112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83000" y="0"/>
                              <a:ext cx="86112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20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8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0560" y="2439720"/>
                            <a:ext cx="3444120" cy="14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112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1120" y="0"/>
                              <a:ext cx="86112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2240" y="0"/>
                              <a:ext cx="86112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83000" y="0"/>
                              <a:ext cx="86112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20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8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0560" y="2726640"/>
                            <a:ext cx="3444120" cy="14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112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1120" y="0"/>
                              <a:ext cx="86112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2240" y="0"/>
                              <a:ext cx="86112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83000" y="0"/>
                              <a:ext cx="86112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20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8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0560" y="2726640"/>
                            <a:ext cx="3444120" cy="272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44120" cy="14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112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224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8300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2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86920"/>
                              <a:ext cx="3444120" cy="14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112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224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8300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2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74200"/>
                              <a:ext cx="3444120" cy="14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112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224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8300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2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61120"/>
                              <a:ext cx="3444120" cy="14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112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224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8300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2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148040"/>
                              <a:ext cx="3444120" cy="14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112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224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8300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2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435320"/>
                              <a:ext cx="3444120" cy="14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112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224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8300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2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722240"/>
                              <a:ext cx="3444120" cy="14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112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224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8300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2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009160"/>
                              <a:ext cx="3444120" cy="14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112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224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8300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2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296080"/>
                              <a:ext cx="3444120" cy="14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112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224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8300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2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583360"/>
                              <a:ext cx="3444120" cy="14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112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224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8300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2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30560" y="5596920"/>
                            <a:ext cx="3444120" cy="272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44120" cy="14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112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224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8300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2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86920"/>
                              <a:ext cx="3444120" cy="14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112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224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8300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2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73840"/>
                              <a:ext cx="3444120" cy="14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112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224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8300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2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61120"/>
                              <a:ext cx="3444120" cy="14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112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224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8300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2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148040"/>
                              <a:ext cx="3444120" cy="14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112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224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8300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2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434960"/>
                              <a:ext cx="3444120" cy="14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112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224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8300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2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722240"/>
                              <a:ext cx="3444120" cy="14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112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224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8300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2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009160"/>
                              <a:ext cx="3444120" cy="14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112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224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8300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2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296080"/>
                              <a:ext cx="3444120" cy="14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112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224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8300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2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583000"/>
                              <a:ext cx="3444120" cy="14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112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224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83000" y="0"/>
                                <a:ext cx="86112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28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840" y="0"/>
                                  <a:ext cx="14364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43640" y="0"/>
                            <a:ext cx="325800" cy="430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325800" cy="430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74200"/>
                            <a:ext cx="325800" cy="430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1120"/>
                            <a:ext cx="325800" cy="430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148040"/>
                            <a:ext cx="325800" cy="430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4960"/>
                            <a:ext cx="325800" cy="430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722240"/>
                            <a:ext cx="325800" cy="430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9160"/>
                            <a:ext cx="325800" cy="430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296080"/>
                            <a:ext cx="325800" cy="430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3360"/>
                            <a:ext cx="325800" cy="430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870280"/>
                            <a:ext cx="325800" cy="430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0"/>
                            <a:ext cx="325800" cy="430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3444120"/>
                            <a:ext cx="325800" cy="430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1400"/>
                            <a:ext cx="325800" cy="430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4018320"/>
                            <a:ext cx="325800" cy="430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5240"/>
                            <a:ext cx="325800" cy="430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4592160"/>
                            <a:ext cx="325800" cy="430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9440"/>
                            <a:ext cx="325800" cy="430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166360"/>
                            <a:ext cx="325800" cy="430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3280"/>
                            <a:ext cx="325800" cy="430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740560"/>
                            <a:ext cx="325800" cy="430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7480"/>
                            <a:ext cx="325800" cy="430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6314400"/>
                            <a:ext cx="325800" cy="430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1320"/>
                            <a:ext cx="325800" cy="430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6888600"/>
                            <a:ext cx="325800" cy="430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75520"/>
                            <a:ext cx="325800" cy="430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7462440"/>
                            <a:ext cx="325800" cy="430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9720"/>
                            <a:ext cx="325800" cy="430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0560" y="8467200"/>
                            <a:ext cx="3444120" cy="14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112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1120" y="0"/>
                              <a:ext cx="86112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2240" y="0"/>
                              <a:ext cx="86112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83000" y="0"/>
                              <a:ext cx="86112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20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84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3640" y="8036640"/>
                            <a:ext cx="325800" cy="430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23560"/>
                            <a:ext cx="325800" cy="430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76.3pt;width:305.1pt;height:689.3pt" coordorigin="181,1526" coordsize="6102,13786">
                <v:group id="shape_0" style="position:absolute;left:859;top:1752;width:5424;height:226">
                  <v:group id="shape_0" style="position:absolute;left:859;top:1752;width:1356;height:226">
                    <v:rect id="shape_0" fillcolor="white" stroked="t" o:allowincell="f" style="position:absolute;left:859;top:1752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085;top:1752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311;top:1752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537;top:1752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763;top:1752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989;top:1752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2215;top:1752;width:1356;height:226">
                    <v:rect id="shape_0" fillcolor="white" stroked="t" o:allowincell="f" style="position:absolute;left:2215;top:1752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441;top:1752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667;top:1752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893;top:1752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119;top:1752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345;top:1752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3571;top:1752;width:1356;height:226">
                    <v:rect id="shape_0" fillcolor="white" stroked="t" o:allowincell="f" style="position:absolute;left:3571;top:1752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797;top:1752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023;top:1752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249;top:1752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475;top:1752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701;top:1752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4927;top:1752;width:1357;height:226">
                    <v:rect id="shape_0" fillcolor="white" stroked="t" o:allowincell="f" style="position:absolute;left:4927;top:1752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153;top:1752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379;top:1752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605;top:1752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831;top:1752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057;top:1752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</v:group>
                <v:group id="shape_0" style="position:absolute;left:859;top:2204;width:5424;height:226">
                  <v:group id="shape_0" style="position:absolute;left:859;top:2204;width:1356;height:226">
                    <v:rect id="shape_0" fillcolor="white" stroked="t" o:allowincell="f" style="position:absolute;left:859;top:2204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085;top:2204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311;top:2204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537;top:2204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763;top:2204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989;top:2204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2215;top:2204;width:1356;height:226">
                    <v:rect id="shape_0" fillcolor="white" stroked="t" o:allowincell="f" style="position:absolute;left:2215;top:2204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441;top:2204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667;top:2204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893;top:2204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119;top:2204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345;top:2204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3571;top:2204;width:1356;height:226">
                    <v:rect id="shape_0" fillcolor="white" stroked="t" o:allowincell="f" style="position:absolute;left:3571;top:2204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797;top:2204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023;top:2204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249;top:2204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475;top:2204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701;top:2204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4927;top:2204;width:1357;height:226">
                    <v:rect id="shape_0" fillcolor="white" stroked="t" o:allowincell="f" style="position:absolute;left:4927;top:2204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153;top:2204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379;top:2204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605;top:2204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831;top:2204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057;top:2204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</v:group>
                <v:group id="shape_0" style="position:absolute;left:859;top:2656;width:5424;height:226">
                  <v:group id="shape_0" style="position:absolute;left:859;top:2656;width:1356;height:226">
                    <v:rect id="shape_0" fillcolor="white" stroked="t" o:allowincell="f" style="position:absolute;left:859;top:2656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085;top:2656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311;top:2656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537;top:2656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763;top:2656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989;top:2656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2215;top:2656;width:1356;height:226">
                    <v:rect id="shape_0" fillcolor="white" stroked="t" o:allowincell="f" style="position:absolute;left:2215;top:2656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441;top:2656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667;top:2656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893;top:2656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119;top:2656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345;top:2656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3571;top:2656;width:1356;height:226">
                    <v:rect id="shape_0" fillcolor="white" stroked="t" o:allowincell="f" style="position:absolute;left:3571;top:2656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797;top:2656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023;top:2656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249;top:2656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475;top:2656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701;top:2656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4927;top:2656;width:1357;height:226">
                    <v:rect id="shape_0" fillcolor="white" stroked="t" o:allowincell="f" style="position:absolute;left:4927;top:2656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153;top:2656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379;top:2656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605;top:2656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831;top:2656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057;top:2656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</v:group>
                <v:group id="shape_0" style="position:absolute;left:859;top:3108;width:5424;height:226">
                  <v:group id="shape_0" style="position:absolute;left:859;top:3108;width:1356;height:226">
                    <v:rect id="shape_0" fillcolor="white" stroked="t" o:allowincell="f" style="position:absolute;left:859;top:3108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085;top:3108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311;top:3108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537;top:3108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763;top:3108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989;top:3108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2215;top:3108;width:1356;height:226">
                    <v:rect id="shape_0" fillcolor="white" stroked="t" o:allowincell="f" style="position:absolute;left:2215;top:3108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441;top:3108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667;top:3108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893;top:3108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119;top:3108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345;top:3108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3571;top:3108;width:1356;height:226">
                    <v:rect id="shape_0" fillcolor="white" stroked="t" o:allowincell="f" style="position:absolute;left:3571;top:3108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797;top:3108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023;top:3108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249;top:3108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475;top:3108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701;top:3108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4927;top:3108;width:1357;height:226">
                    <v:rect id="shape_0" fillcolor="white" stroked="t" o:allowincell="f" style="position:absolute;left:4927;top:3108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153;top:3108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379;top:3108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605;top:3108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831;top:3108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057;top:3108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</v:group>
                <v:group id="shape_0" style="position:absolute;left:859;top:3560;width:5424;height:226">
                  <v:group id="shape_0" style="position:absolute;left:859;top:3560;width:1356;height:226">
                    <v:rect id="shape_0" fillcolor="white" stroked="t" o:allowincell="f" style="position:absolute;left:859;top:356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085;top:356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311;top:356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537;top:356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763;top:356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989;top:356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2215;top:3560;width:1356;height:226">
                    <v:rect id="shape_0" fillcolor="white" stroked="t" o:allowincell="f" style="position:absolute;left:2215;top:356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441;top:356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667;top:356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893;top:356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119;top:356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345;top:356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3571;top:3560;width:1356;height:226">
                    <v:rect id="shape_0" fillcolor="white" stroked="t" o:allowincell="f" style="position:absolute;left:3571;top:356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797;top:356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023;top:356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249;top:356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475;top:356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701;top:356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4927;top:3560;width:1357;height:226">
                    <v:rect id="shape_0" fillcolor="white" stroked="t" o:allowincell="f" style="position:absolute;left:4927;top:356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153;top:356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379;top:356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605;top:356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831;top:356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057;top:356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</v:group>
                <v:group id="shape_0" style="position:absolute;left:859;top:4012;width:5424;height:226">
                  <v:group id="shape_0" style="position:absolute;left:859;top:4012;width:1356;height:226">
                    <v:rect id="shape_0" fillcolor="white" stroked="t" o:allowincell="f" style="position:absolute;left:859;top:4012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085;top:4012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311;top:4012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537;top:4012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763;top:4012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989;top:4012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2215;top:4012;width:1356;height:226">
                    <v:rect id="shape_0" fillcolor="white" stroked="t" o:allowincell="f" style="position:absolute;left:2215;top:4012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441;top:4012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667;top:4012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893;top:4012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119;top:4012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345;top:4012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3571;top:4012;width:1356;height:226">
                    <v:rect id="shape_0" fillcolor="white" stroked="t" o:allowincell="f" style="position:absolute;left:3571;top:4012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797;top:4012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023;top:4012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249;top:4012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475;top:4012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701;top:4012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4927;top:4012;width:1357;height:226">
                    <v:rect id="shape_0" fillcolor="white" stroked="t" o:allowincell="f" style="position:absolute;left:4927;top:4012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153;top:4012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379;top:4012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605;top:4012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831;top:4012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057;top:4012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</v:group>
                <v:group id="shape_0" style="position:absolute;left:859;top:4464;width:5424;height:226">
                  <v:group id="shape_0" style="position:absolute;left:859;top:4464;width:1356;height:226">
                    <v:rect id="shape_0" fillcolor="white" stroked="t" o:allowincell="f" style="position:absolute;left:859;top:4464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085;top:4464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311;top:4464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537;top:4464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763;top:4464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989;top:4464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2215;top:4464;width:1356;height:226">
                    <v:rect id="shape_0" fillcolor="white" stroked="t" o:allowincell="f" style="position:absolute;left:2215;top:4464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441;top:4464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667;top:4464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893;top:4464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119;top:4464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345;top:4464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3571;top:4464;width:1356;height:226">
                    <v:rect id="shape_0" fillcolor="white" stroked="t" o:allowincell="f" style="position:absolute;left:3571;top:4464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797;top:4464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023;top:4464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249;top:4464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475;top:4464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701;top:4464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4927;top:4464;width:1357;height:226">
                    <v:rect id="shape_0" fillcolor="white" stroked="t" o:allowincell="f" style="position:absolute;left:4927;top:4464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153;top:4464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379;top:4464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605;top:4464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831;top:4464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057;top:4464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</v:group>
                <v:group id="shape_0" style="position:absolute;left:859;top:4916;width:5424;height:226">
                  <v:group id="shape_0" style="position:absolute;left:859;top:4916;width:1356;height:226">
                    <v:rect id="shape_0" fillcolor="white" stroked="t" o:allowincell="f" style="position:absolute;left:859;top:4916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085;top:4916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311;top:4916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537;top:4916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763;top:4916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989;top:4916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2215;top:4916;width:1356;height:226">
                    <v:rect id="shape_0" fillcolor="white" stroked="t" o:allowincell="f" style="position:absolute;left:2215;top:4916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441;top:4916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667;top:4916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893;top:4916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119;top:4916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345;top:4916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3571;top:4916;width:1356;height:226">
                    <v:rect id="shape_0" fillcolor="white" stroked="t" o:allowincell="f" style="position:absolute;left:3571;top:4916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797;top:4916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023;top:4916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249;top:4916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475;top:4916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701;top:4916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4927;top:4916;width:1357;height:226">
                    <v:rect id="shape_0" fillcolor="white" stroked="t" o:allowincell="f" style="position:absolute;left:4927;top:4916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153;top:4916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379;top:4916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605;top:4916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831;top:4916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057;top:4916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</v:group>
                <v:group id="shape_0" style="position:absolute;left:859;top:5368;width:5424;height:226">
                  <v:group id="shape_0" style="position:absolute;left:859;top:5368;width:1356;height:226">
                    <v:rect id="shape_0" fillcolor="white" stroked="t" o:allowincell="f" style="position:absolute;left:859;top:5368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085;top:5368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311;top:5368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537;top:5368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763;top:5368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989;top:5368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2215;top:5368;width:1356;height:226">
                    <v:rect id="shape_0" fillcolor="white" stroked="t" o:allowincell="f" style="position:absolute;left:2215;top:5368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441;top:5368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667;top:5368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893;top:5368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119;top:5368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345;top:5368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3571;top:5368;width:1356;height:226">
                    <v:rect id="shape_0" fillcolor="white" stroked="t" o:allowincell="f" style="position:absolute;left:3571;top:5368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797;top:5368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023;top:5368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249;top:5368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475;top:5368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701;top:5368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4927;top:5368;width:1357;height:226">
                    <v:rect id="shape_0" fillcolor="white" stroked="t" o:allowincell="f" style="position:absolute;left:4927;top:5368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153;top:5368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379;top:5368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605;top:5368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831;top:5368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057;top:5368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</v:group>
                <v:group id="shape_0" style="position:absolute;left:859;top:5820;width:5424;height:226">
                  <v:group id="shape_0" style="position:absolute;left:859;top:5820;width:1356;height:226">
                    <v:rect id="shape_0" fillcolor="white" stroked="t" o:allowincell="f" style="position:absolute;left:859;top:582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085;top:582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311;top:582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537;top:582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763;top:582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989;top:582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2215;top:5820;width:1356;height:226">
                    <v:rect id="shape_0" fillcolor="white" stroked="t" o:allowincell="f" style="position:absolute;left:2215;top:582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441;top:582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667;top:582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893;top:582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119;top:582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345;top:582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3571;top:5820;width:1356;height:226">
                    <v:rect id="shape_0" fillcolor="white" stroked="t" o:allowincell="f" style="position:absolute;left:3571;top:582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797;top:582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023;top:582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249;top:582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475;top:582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701;top:582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4927;top:5820;width:1357;height:226">
                    <v:rect id="shape_0" fillcolor="white" stroked="t" o:allowincell="f" style="position:absolute;left:4927;top:582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153;top:582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379;top:582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605;top:582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831;top:582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057;top:582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</v:group>
                <v:group id="shape_0" style="position:absolute;left:859;top:5820;width:5424;height:4295">
                  <v:group id="shape_0" style="position:absolute;left:859;top:5820;width:5424;height:226">
                    <v:group id="shape_0" style="position:absolute;left:859;top:5820;width:1356;height:226">
                      <v:rect id="shape_0" fillcolor="white" stroked="t" o:allowincell="f" style="position:absolute;left:859;top:582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085;top:582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311;top:582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537;top:582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763;top:582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989;top:582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2215;top:5820;width:1356;height:226">
                      <v:rect id="shape_0" fillcolor="white" stroked="t" o:allowincell="f" style="position:absolute;left:2215;top:582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441;top:582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667;top:582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893;top:582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119;top:582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345;top:582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3571;top:5820;width:1356;height:226">
                      <v:rect id="shape_0" fillcolor="white" stroked="t" o:allowincell="f" style="position:absolute;left:3571;top:582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797;top:582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023;top:582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249;top:582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475;top:582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701;top:582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4927;top:5820;width:1357;height:226">
                      <v:rect id="shape_0" fillcolor="white" stroked="t" o:allowincell="f" style="position:absolute;left:4927;top:582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153;top:582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379;top:582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605;top:582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831;top:582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057;top:582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859;top:6272;width:5424;height:226">
                    <v:group id="shape_0" style="position:absolute;left:859;top:6272;width:1356;height:226">
                      <v:rect id="shape_0" fillcolor="white" stroked="t" o:allowincell="f" style="position:absolute;left:859;top:627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085;top:627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311;top:627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537;top:627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763;top:627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989;top:627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2215;top:6272;width:1356;height:226">
                      <v:rect id="shape_0" fillcolor="white" stroked="t" o:allowincell="f" style="position:absolute;left:2215;top:627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441;top:627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667;top:627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893;top:627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119;top:627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345;top:627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3571;top:6272;width:1356;height:226">
                      <v:rect id="shape_0" fillcolor="white" stroked="t" o:allowincell="f" style="position:absolute;left:3571;top:627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797;top:627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023;top:627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249;top:627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475;top:627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701;top:627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4927;top:6272;width:1357;height:226">
                      <v:rect id="shape_0" fillcolor="white" stroked="t" o:allowincell="f" style="position:absolute;left:4927;top:627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153;top:627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379;top:627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605;top:627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831;top:627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057;top:627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859;top:6724;width:5424;height:226">
                    <v:group id="shape_0" style="position:absolute;left:859;top:6724;width:1356;height:226">
                      <v:rect id="shape_0" fillcolor="white" stroked="t" o:allowincell="f" style="position:absolute;left:859;top:672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085;top:672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311;top:672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537;top:672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763;top:672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989;top:672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2215;top:6724;width:1356;height:226">
                      <v:rect id="shape_0" fillcolor="white" stroked="t" o:allowincell="f" style="position:absolute;left:2215;top:672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441;top:672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667;top:672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893;top:672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119;top:672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345;top:672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3571;top:6724;width:1356;height:226">
                      <v:rect id="shape_0" fillcolor="white" stroked="t" o:allowincell="f" style="position:absolute;left:3571;top:672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797;top:672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023;top:672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249;top:672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475;top:672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701;top:672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4927;top:6724;width:1357;height:226">
                      <v:rect id="shape_0" fillcolor="white" stroked="t" o:allowincell="f" style="position:absolute;left:4927;top:672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153;top:672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379;top:672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605;top:672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831;top:672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057;top:672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859;top:7176;width:5424;height:226">
                    <v:group id="shape_0" style="position:absolute;left:859;top:7176;width:1356;height:226">
                      <v:rect id="shape_0" fillcolor="white" stroked="t" o:allowincell="f" style="position:absolute;left:859;top:717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085;top:717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311;top:717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537;top:717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763;top:717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989;top:717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2215;top:7176;width:1356;height:226">
                      <v:rect id="shape_0" fillcolor="white" stroked="t" o:allowincell="f" style="position:absolute;left:2215;top:717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441;top:717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667;top:717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893;top:717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119;top:717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345;top:717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3571;top:7176;width:1356;height:226">
                      <v:rect id="shape_0" fillcolor="white" stroked="t" o:allowincell="f" style="position:absolute;left:3571;top:717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797;top:717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023;top:717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249;top:717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475;top:717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701;top:717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4927;top:7176;width:1357;height:226">
                      <v:rect id="shape_0" fillcolor="white" stroked="t" o:allowincell="f" style="position:absolute;left:4927;top:717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153;top:717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379;top:717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605;top:717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831;top:717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057;top:717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859;top:7628;width:5424;height:226">
                    <v:group id="shape_0" style="position:absolute;left:859;top:7628;width:1356;height:226">
                      <v:rect id="shape_0" fillcolor="white" stroked="t" o:allowincell="f" style="position:absolute;left:859;top:762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085;top:762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311;top:762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537;top:762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763;top:762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989;top:762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2215;top:7628;width:1356;height:226">
                      <v:rect id="shape_0" fillcolor="white" stroked="t" o:allowincell="f" style="position:absolute;left:2215;top:762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441;top:762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667;top:762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893;top:762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119;top:762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345;top:762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3571;top:7628;width:1356;height:226">
                      <v:rect id="shape_0" fillcolor="white" stroked="t" o:allowincell="f" style="position:absolute;left:3571;top:762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797;top:762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023;top:762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249;top:762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475;top:762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701;top:762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4927;top:7628;width:1357;height:226">
                      <v:rect id="shape_0" fillcolor="white" stroked="t" o:allowincell="f" style="position:absolute;left:4927;top:762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153;top:762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379;top:762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605;top:762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831;top:762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057;top:762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859;top:8080;width:5424;height:226">
                    <v:group id="shape_0" style="position:absolute;left:859;top:8080;width:1356;height:226">
                      <v:rect id="shape_0" fillcolor="white" stroked="t" o:allowincell="f" style="position:absolute;left:859;top:808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085;top:808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311;top:808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537;top:808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763;top:808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989;top:808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2215;top:8080;width:1356;height:226">
                      <v:rect id="shape_0" fillcolor="white" stroked="t" o:allowincell="f" style="position:absolute;left:2215;top:808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441;top:808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667;top:808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893;top:808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119;top:808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345;top:808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3571;top:8080;width:1356;height:226">
                      <v:rect id="shape_0" fillcolor="white" stroked="t" o:allowincell="f" style="position:absolute;left:3571;top:808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797;top:808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023;top:808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249;top:808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475;top:808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701;top:808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4927;top:8080;width:1357;height:226">
                      <v:rect id="shape_0" fillcolor="white" stroked="t" o:allowincell="f" style="position:absolute;left:4927;top:808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153;top:808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379;top:808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605;top:808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831;top:808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057;top:808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859;top:8532;width:5424;height:226">
                    <v:group id="shape_0" style="position:absolute;left:859;top:8532;width:1356;height:226">
                      <v:rect id="shape_0" fillcolor="white" stroked="t" o:allowincell="f" style="position:absolute;left:859;top:853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085;top:853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311;top:853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537;top:853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763;top:853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989;top:853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2215;top:8532;width:1356;height:226">
                      <v:rect id="shape_0" fillcolor="white" stroked="t" o:allowincell="f" style="position:absolute;left:2215;top:853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441;top:853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667;top:853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893;top:853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119;top:853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345;top:853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3571;top:8532;width:1356;height:226">
                      <v:rect id="shape_0" fillcolor="white" stroked="t" o:allowincell="f" style="position:absolute;left:3571;top:853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797;top:853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023;top:853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249;top:853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475;top:853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701;top:853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4927;top:8532;width:1357;height:226">
                      <v:rect id="shape_0" fillcolor="white" stroked="t" o:allowincell="f" style="position:absolute;left:4927;top:853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153;top:853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379;top:853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605;top:853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831;top:853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057;top:853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859;top:8984;width:5424;height:226">
                    <v:group id="shape_0" style="position:absolute;left:859;top:8984;width:1356;height:226">
                      <v:rect id="shape_0" fillcolor="white" stroked="t" o:allowincell="f" style="position:absolute;left:859;top:898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085;top:898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311;top:898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537;top:898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763;top:898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989;top:898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2215;top:8984;width:1356;height:226">
                      <v:rect id="shape_0" fillcolor="white" stroked="t" o:allowincell="f" style="position:absolute;left:2215;top:898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441;top:898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667;top:898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893;top:898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119;top:898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345;top:898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3571;top:8984;width:1356;height:226">
                      <v:rect id="shape_0" fillcolor="white" stroked="t" o:allowincell="f" style="position:absolute;left:3571;top:898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797;top:898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023;top:898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249;top:898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475;top:898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701;top:898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4927;top:8984;width:1357;height:226">
                      <v:rect id="shape_0" fillcolor="white" stroked="t" o:allowincell="f" style="position:absolute;left:4927;top:898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153;top:898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379;top:898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605;top:898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831;top:898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057;top:898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859;top:9436;width:5424;height:226">
                    <v:group id="shape_0" style="position:absolute;left:859;top:9436;width:1356;height:226">
                      <v:rect id="shape_0" fillcolor="white" stroked="t" o:allowincell="f" style="position:absolute;left:859;top:943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085;top:943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311;top:943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537;top:943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763;top:943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989;top:943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2215;top:9436;width:1356;height:226">
                      <v:rect id="shape_0" fillcolor="white" stroked="t" o:allowincell="f" style="position:absolute;left:2215;top:943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441;top:943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667;top:943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893;top:943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119;top:943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345;top:943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3571;top:9436;width:1356;height:226">
                      <v:rect id="shape_0" fillcolor="white" stroked="t" o:allowincell="f" style="position:absolute;left:3571;top:943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797;top:943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023;top:943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249;top:943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475;top:943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701;top:943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4927;top:9436;width:1357;height:226">
                      <v:rect id="shape_0" fillcolor="white" stroked="t" o:allowincell="f" style="position:absolute;left:4927;top:943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153;top:943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379;top:943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605;top:943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831;top:943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057;top:943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859;top:9888;width:5424;height:226">
                    <v:group id="shape_0" style="position:absolute;left:859;top:9888;width:1356;height:226">
                      <v:rect id="shape_0" fillcolor="white" stroked="t" o:allowincell="f" style="position:absolute;left:859;top:988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085;top:988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311;top:988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537;top:988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763;top:988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989;top:988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2215;top:9888;width:1356;height:226">
                      <v:rect id="shape_0" fillcolor="white" stroked="t" o:allowincell="f" style="position:absolute;left:2215;top:988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441;top:988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667;top:988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893;top:988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119;top:988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345;top:988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3571;top:9888;width:1356;height:226">
                      <v:rect id="shape_0" fillcolor="white" stroked="t" o:allowincell="f" style="position:absolute;left:3571;top:988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797;top:988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023;top:988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249;top:988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475;top:988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701;top:988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4927;top:9888;width:1357;height:226">
                      <v:rect id="shape_0" fillcolor="white" stroked="t" o:allowincell="f" style="position:absolute;left:4927;top:988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153;top:988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379;top:988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605;top:988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831;top:988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057;top:988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</v:group>
                <v:group id="shape_0" style="position:absolute;left:859;top:10340;width:5424;height:4293">
                  <v:group id="shape_0" style="position:absolute;left:859;top:10340;width:5424;height:226">
                    <v:group id="shape_0" style="position:absolute;left:859;top:10340;width:1356;height:226">
                      <v:rect id="shape_0" fillcolor="white" stroked="t" o:allowincell="f" style="position:absolute;left:859;top:1034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085;top:1034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311;top:1034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537;top:1034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763;top:1034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989;top:1034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2215;top:10340;width:1356;height:226">
                      <v:rect id="shape_0" fillcolor="white" stroked="t" o:allowincell="f" style="position:absolute;left:2215;top:1034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441;top:1034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667;top:1034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893;top:1034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119;top:1034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345;top:1034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3571;top:10340;width:1356;height:226">
                      <v:rect id="shape_0" fillcolor="white" stroked="t" o:allowincell="f" style="position:absolute;left:3571;top:1034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797;top:1034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023;top:1034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249;top:1034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475;top:1034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701;top:1034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4927;top:10340;width:1357;height:226">
                      <v:rect id="shape_0" fillcolor="white" stroked="t" o:allowincell="f" style="position:absolute;left:4927;top:1034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153;top:1034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379;top:1034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605;top:1034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831;top:1034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057;top:1034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859;top:10792;width:5424;height:226">
                    <v:group id="shape_0" style="position:absolute;left:859;top:10792;width:1356;height:226">
                      <v:rect id="shape_0" fillcolor="white" stroked="t" o:allowincell="f" style="position:absolute;left:859;top:1079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085;top:1079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311;top:1079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537;top:1079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763;top:1079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989;top:1079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2215;top:10792;width:1356;height:226">
                      <v:rect id="shape_0" fillcolor="white" stroked="t" o:allowincell="f" style="position:absolute;left:2215;top:1079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441;top:1079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667;top:1079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893;top:1079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119;top:1079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345;top:1079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3571;top:10792;width:1356;height:226">
                      <v:rect id="shape_0" fillcolor="white" stroked="t" o:allowincell="f" style="position:absolute;left:3571;top:1079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797;top:1079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023;top:1079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249;top:1079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475;top:1079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701;top:1079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4927;top:10792;width:1357;height:226">
                      <v:rect id="shape_0" fillcolor="white" stroked="t" o:allowincell="f" style="position:absolute;left:4927;top:1079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153;top:1079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379;top:1079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605;top:1079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831;top:1079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057;top:1079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859;top:11244;width:5424;height:226">
                    <v:group id="shape_0" style="position:absolute;left:859;top:11244;width:1356;height:226">
                      <v:rect id="shape_0" fillcolor="white" stroked="t" o:allowincell="f" style="position:absolute;left:859;top:1124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085;top:1124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311;top:1124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537;top:1124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763;top:1124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989;top:1124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2215;top:11244;width:1356;height:226">
                      <v:rect id="shape_0" fillcolor="white" stroked="t" o:allowincell="f" style="position:absolute;left:2215;top:1124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441;top:1124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667;top:1124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893;top:1124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119;top:1124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345;top:1124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3571;top:11244;width:1356;height:226">
                      <v:rect id="shape_0" fillcolor="white" stroked="t" o:allowincell="f" style="position:absolute;left:3571;top:1124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797;top:1124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023;top:1124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249;top:1124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475;top:1124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701;top:1124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4927;top:11244;width:1357;height:226">
                      <v:rect id="shape_0" fillcolor="white" stroked="t" o:allowincell="f" style="position:absolute;left:4927;top:1124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153;top:1124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379;top:1124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605;top:1124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831;top:1124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057;top:1124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859;top:11696;width:5424;height:226">
                    <v:group id="shape_0" style="position:absolute;left:859;top:11696;width:1356;height:226">
                      <v:rect id="shape_0" fillcolor="white" stroked="t" o:allowincell="f" style="position:absolute;left:859;top:1169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085;top:1169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311;top:1169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537;top:1169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763;top:1169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989;top:1169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2215;top:11696;width:1356;height:226">
                      <v:rect id="shape_0" fillcolor="white" stroked="t" o:allowincell="f" style="position:absolute;left:2215;top:1169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441;top:1169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667;top:1169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893;top:1169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119;top:1169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345;top:1169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3571;top:11696;width:1356;height:226">
                      <v:rect id="shape_0" fillcolor="white" stroked="t" o:allowincell="f" style="position:absolute;left:3571;top:1169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797;top:1169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023;top:1169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249;top:1169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475;top:1169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701;top:1169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4927;top:11696;width:1357;height:226">
                      <v:rect id="shape_0" fillcolor="white" stroked="t" o:allowincell="f" style="position:absolute;left:4927;top:1169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153;top:1169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379;top:1169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605;top:1169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831;top:1169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057;top:1169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859;top:12148;width:5424;height:226">
                    <v:group id="shape_0" style="position:absolute;left:859;top:12148;width:1356;height:226">
                      <v:rect id="shape_0" fillcolor="white" stroked="t" o:allowincell="f" style="position:absolute;left:859;top:1214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085;top:1214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311;top:1214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537;top:1214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763;top:1214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989;top:1214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2215;top:12148;width:1356;height:226">
                      <v:rect id="shape_0" fillcolor="white" stroked="t" o:allowincell="f" style="position:absolute;left:2215;top:1214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441;top:1214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667;top:1214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893;top:1214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119;top:1214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345;top:1214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3571;top:12148;width:1356;height:226">
                      <v:rect id="shape_0" fillcolor="white" stroked="t" o:allowincell="f" style="position:absolute;left:3571;top:1214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797;top:1214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023;top:1214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249;top:1214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475;top:1214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701;top:1214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4927;top:12148;width:1357;height:226">
                      <v:rect id="shape_0" fillcolor="white" stroked="t" o:allowincell="f" style="position:absolute;left:4927;top:1214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153;top:1214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379;top:1214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605;top:1214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831;top:1214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057;top:1214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859;top:12600;width:5424;height:226">
                    <v:group id="shape_0" style="position:absolute;left:859;top:12600;width:1356;height:226">
                      <v:rect id="shape_0" fillcolor="white" stroked="t" o:allowincell="f" style="position:absolute;left:859;top:1260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085;top:1260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311;top:1260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537;top:1260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763;top:1260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989;top:1260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2215;top:12600;width:1356;height:226">
                      <v:rect id="shape_0" fillcolor="white" stroked="t" o:allowincell="f" style="position:absolute;left:2215;top:1260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441;top:1260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667;top:1260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893;top:1260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119;top:1260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345;top:1260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3571;top:12600;width:1356;height:226">
                      <v:rect id="shape_0" fillcolor="white" stroked="t" o:allowincell="f" style="position:absolute;left:3571;top:1260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797;top:1260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023;top:1260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249;top:1260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475;top:1260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701;top:1260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4927;top:12600;width:1357;height:226">
                      <v:rect id="shape_0" fillcolor="white" stroked="t" o:allowincell="f" style="position:absolute;left:4927;top:1260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153;top:1260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379;top:1260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605;top:1260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831;top:1260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057;top:12600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859;top:13052;width:5424;height:226">
                    <v:group id="shape_0" style="position:absolute;left:859;top:13052;width:1356;height:226">
                      <v:rect id="shape_0" fillcolor="white" stroked="t" o:allowincell="f" style="position:absolute;left:859;top:1305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085;top:1305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311;top:1305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537;top:1305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763;top:1305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989;top:1305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2215;top:13052;width:1356;height:226">
                      <v:rect id="shape_0" fillcolor="white" stroked="t" o:allowincell="f" style="position:absolute;left:2215;top:1305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441;top:1305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667;top:1305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893;top:1305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119;top:1305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345;top:1305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3571;top:13052;width:1356;height:226">
                      <v:rect id="shape_0" fillcolor="white" stroked="t" o:allowincell="f" style="position:absolute;left:3571;top:1305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797;top:1305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023;top:1305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249;top:1305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475;top:1305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701;top:1305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4927;top:13052;width:1357;height:226">
                      <v:rect id="shape_0" fillcolor="white" stroked="t" o:allowincell="f" style="position:absolute;left:4927;top:1305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153;top:1305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379;top:1305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605;top:1305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831;top:1305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057;top:13052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859;top:13504;width:5424;height:226">
                    <v:group id="shape_0" style="position:absolute;left:859;top:13504;width:1356;height:226">
                      <v:rect id="shape_0" fillcolor="white" stroked="t" o:allowincell="f" style="position:absolute;left:859;top:1350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085;top:1350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311;top:1350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537;top:1350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763;top:1350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989;top:1350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2215;top:13504;width:1356;height:226">
                      <v:rect id="shape_0" fillcolor="white" stroked="t" o:allowincell="f" style="position:absolute;left:2215;top:1350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441;top:1350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667;top:1350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893;top:1350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119;top:1350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345;top:1350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3571;top:13504;width:1356;height:226">
                      <v:rect id="shape_0" fillcolor="white" stroked="t" o:allowincell="f" style="position:absolute;left:3571;top:1350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797;top:1350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023;top:1350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249;top:1350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475;top:1350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701;top:1350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4927;top:13504;width:1357;height:226">
                      <v:rect id="shape_0" fillcolor="white" stroked="t" o:allowincell="f" style="position:absolute;left:4927;top:1350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153;top:1350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379;top:1350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605;top:1350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831;top:1350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057;top:13504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859;top:13956;width:5424;height:226">
                    <v:group id="shape_0" style="position:absolute;left:859;top:13956;width:1356;height:226">
                      <v:rect id="shape_0" fillcolor="white" stroked="t" o:allowincell="f" style="position:absolute;left:859;top:1395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085;top:1395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311;top:1395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537;top:1395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763;top:1395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989;top:1395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2215;top:13956;width:1356;height:226">
                      <v:rect id="shape_0" fillcolor="white" stroked="t" o:allowincell="f" style="position:absolute;left:2215;top:1395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441;top:1395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667;top:1395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893;top:1395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119;top:1395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345;top:1395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3571;top:13956;width:1356;height:226">
                      <v:rect id="shape_0" fillcolor="white" stroked="t" o:allowincell="f" style="position:absolute;left:3571;top:1395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797;top:1395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023;top:1395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249;top:1395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475;top:1395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701;top:1395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4927;top:13956;width:1357;height:226">
                      <v:rect id="shape_0" fillcolor="white" stroked="t" o:allowincell="f" style="position:absolute;left:4927;top:1395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153;top:1395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379;top:1395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605;top:1395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831;top:1395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057;top:13956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859;top:14408;width:5424;height:226">
                    <v:group id="shape_0" style="position:absolute;left:859;top:14408;width:1356;height:226">
                      <v:rect id="shape_0" fillcolor="white" stroked="t" o:allowincell="f" style="position:absolute;left:859;top:1440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085;top:1440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311;top:1440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537;top:1440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763;top:1440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989;top:1440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2215;top:14408;width:1356;height:226">
                      <v:rect id="shape_0" fillcolor="white" stroked="t" o:allowincell="f" style="position:absolute;left:2215;top:1440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441;top:1440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667;top:1440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893;top:1440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119;top:1440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345;top:1440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3571;top:14408;width:1356;height:226">
                      <v:rect id="shape_0" fillcolor="white" stroked="t" o:allowincell="f" style="position:absolute;left:3571;top:1440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797;top:1440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023;top:1440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249;top:1440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475;top:1440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701;top:1440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4927;top:14408;width:1357;height:226">
                      <v:rect id="shape_0" fillcolor="white" stroked="t" o:allowincell="f" style="position:absolute;left:4927;top:1440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153;top:1440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379;top:1440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605;top:1440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831;top:1440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057;top:14408;width:225;height:225;mso-wrap-style:none;v-text-anchor:middle;mso-position-horizontal:left;mso-position-vertical:center;mso-position-vertic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</v:group>
                <v:oval id="shape_0" stroked="f" o:allowincell="f" style="position:absolute;left:407;top:1526;width:512;height:677;mso-wrap-style:none;v-text-anchor:middle;mso-position-horizontal:left;mso-position-vertical:cente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181;top:1978;width:512;height:677;mso-wrap-style:none;v-text-anchor:middle;mso-position-horizontal:left;mso-position-vertical:cente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407;top:2430;width:512;height:677;mso-wrap-style:none;v-text-anchor:middle;mso-position-horizontal:left;mso-position-vertical:cente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181;top:2882;width:512;height:677;mso-wrap-style:none;v-text-anchor:middle;mso-position-horizontal:left;mso-position-vertical:cente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407;top:3334;width:512;height:677;mso-wrap-style:none;v-text-anchor:middle;mso-position-horizontal:left;mso-position-vertical:cente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181;top:3786;width:512;height:677;mso-wrap-style:none;v-text-anchor:middle;mso-position-horizontal:left;mso-position-vertical:cente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407;top:4238;width:512;height:677;mso-wrap-style:none;v-text-anchor:middle;mso-position-horizontal:left;mso-position-vertical:cente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181;top:4690;width:512;height:677;mso-wrap-style:none;v-text-anchor:middle;mso-position-horizontal:left;mso-position-vertical:cente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407;top:5142;width:512;height:677;mso-wrap-style:none;v-text-anchor:middle;mso-position-horizontal:left;mso-position-vertical:cente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181;top:5594;width:512;height:677;mso-wrap-style:none;v-text-anchor:middle;mso-position-horizontal:left;mso-position-vertical:cente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407;top:6046;width:512;height:677;mso-wrap-style:none;v-text-anchor:middle;mso-position-horizontal:left;mso-position-vertical:cente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181;top:6498;width:512;height:677;mso-wrap-style:none;v-text-anchor:middle;mso-position-horizontal:left;mso-position-vertical:cente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407;top:6950;width:512;height:677;mso-wrap-style:none;v-text-anchor:middle;mso-position-horizontal:left;mso-position-vertical:cente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181;top:7402;width:512;height:677;mso-wrap-style:none;v-text-anchor:middle;mso-position-horizontal:left;mso-position-vertical:cente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407;top:7854;width:512;height:677;mso-wrap-style:none;v-text-anchor:middle;mso-position-horizontal:left;mso-position-vertical:cente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181;top:8306;width:512;height:677;mso-wrap-style:none;v-text-anchor:middle;mso-position-horizontal:left;mso-position-vertical:cente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407;top:8758;width:512;height:677;mso-wrap-style:none;v-text-anchor:middle;mso-position-horizontal:left;mso-position-vertical:cente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181;top:9210;width:512;height:677;mso-wrap-style:none;v-text-anchor:middle;mso-position-horizontal:left;mso-position-vertical:cente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407;top:9662;width:512;height:677;mso-wrap-style:none;v-text-anchor:middle;mso-position-horizontal:left;mso-position-vertical:cente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181;top:10114;width:512;height:677;mso-wrap-style:none;v-text-anchor:middle;mso-position-horizontal:left;mso-position-vertical:cente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407;top:10566;width:512;height:677;mso-wrap-style:none;v-text-anchor:middle;mso-position-horizontal:left;mso-position-vertical:cente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181;top:11018;width:512;height:677;mso-wrap-style:none;v-text-anchor:middle;mso-position-horizontal:left;mso-position-vertical:cente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407;top:11470;width:512;height:677;mso-wrap-style:none;v-text-anchor:middle;mso-position-horizontal:left;mso-position-vertical:cente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181;top:11922;width:512;height:677;mso-wrap-style:none;v-text-anchor:middle;mso-position-horizontal:left;mso-position-vertical:cente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407;top:12374;width:512;height:677;mso-wrap-style:none;v-text-anchor:middle;mso-position-horizontal:left;mso-position-vertical:cente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181;top:12826;width:512;height:677;mso-wrap-style:none;v-text-anchor:middle;mso-position-horizontal:left;mso-position-vertical:cente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407;top:13278;width:512;height:677;mso-wrap-style:none;v-text-anchor:middle;mso-position-horizontal:left;mso-position-vertical:cente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181;top:13730;width:512;height:677;mso-wrap-style:none;v-text-anchor:middle;mso-position-horizontal:left;mso-position-vertical:cente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group id="shape_0" style="position:absolute;left:859;top:14860;width:5424;height:226">
                  <v:group id="shape_0" style="position:absolute;left:859;top:14860;width:1356;height:226">
                    <v:rect id="shape_0" fillcolor="white" stroked="t" o:allowincell="f" style="position:absolute;left:859;top:1486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085;top:1486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311;top:1486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537;top:1486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763;top:1486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989;top:1486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2215;top:14860;width:1356;height:226">
                    <v:rect id="shape_0" fillcolor="white" stroked="t" o:allowincell="f" style="position:absolute;left:2215;top:1486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441;top:1486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667;top:1486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893;top:1486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119;top:1486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345;top:1486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3571;top:14860;width:1356;height:226">
                    <v:rect id="shape_0" fillcolor="white" stroked="t" o:allowincell="f" style="position:absolute;left:3571;top:1486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797;top:1486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023;top:1486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249;top:1486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475;top:1486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701;top:1486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4927;top:14860;width:1357;height:226">
                    <v:rect id="shape_0" fillcolor="white" stroked="t" o:allowincell="f" style="position:absolute;left:4927;top:1486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153;top:1486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379;top:1486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605;top:1486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831;top:1486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057;top:14860;width:225;height:225;mso-wrap-style:none;v-text-anchor:middle;mso-position-horizontal:left;mso-position-vertical:center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</v:group>
                <v:oval id="shape_0" stroked="f" o:allowincell="f" style="position:absolute;left:407;top:14182;width:512;height:677;mso-wrap-style:none;v-text-anchor:middle;mso-position-horizontal:left;mso-position-vertical:cente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181;top:14634;width:512;height:677;mso-wrap-style:none;v-text-anchor:middle;mso-position-horizontal:left;mso-position-vertical:cente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</v:group>
            </w:pict>
          </mc:Fallback>
        </mc:AlternateContent>
      </w:r>
      <w:bookmarkStart w:id="0" w:name="Tri"/>
      <w:bookmarkEnd w:id="0"/>
      <w:r>
        <w:rPr>
          <w:rFonts w:cs="Arial" w:ascii="Arial" w:hAnsi="Arial"/>
          <w:sz w:val="32"/>
        </w:rPr>
        <w:t>Des fractions équivalentes…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)</w:t>
      </w:r>
      <w:r>
        <w:rPr>
          <w:rFonts w:cs="Arial" w:ascii="Arial" w:hAnsi="Arial"/>
        </w:rPr>
        <w:t xml:space="preserve"> Pour chacun des 30 schémas ci-contre, hachurez ou coloriez la fraction du rectangle indiquée à sa gauche </w:t>
      </w:r>
      <w:r>
        <w:rPr>
          <w:rFonts w:cs="Arial" w:ascii="Arial" w:hAnsi="Arial"/>
          <w:b/>
          <w:bCs/>
          <w:i/>
          <w:iCs/>
        </w:rPr>
        <w:t>en commençant par la gauche et sans laisser de cases « vides »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I) </w:t>
      </w:r>
      <w:r>
        <w:rPr>
          <w:rFonts w:cs="Arial" w:ascii="Arial" w:hAnsi="Arial"/>
        </w:rPr>
        <w:t xml:space="preserve">Vous avez probablement remarqué que dans certains cas, vous avez colorié la même « partie » du rectangle ; par exemple pour  et . Dans ce cas les fractions  et  sont </w:t>
      </w:r>
      <w:r>
        <w:rPr>
          <w:rFonts w:cs="Arial" w:ascii="Arial" w:hAnsi="Arial"/>
          <w:b/>
          <w:bCs/>
          <w:u w:val="single"/>
        </w:rPr>
        <w:t>égales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Et nous écrirons :  = .</w:t>
      </w:r>
    </w:p>
    <w:p>
      <w:pPr>
        <w:pStyle w:val="Normal"/>
        <w:rPr/>
      </w:pPr>
      <w:r>
        <w:rPr>
          <w:rFonts w:cs="Arial" w:ascii="Arial" w:hAnsi="Arial"/>
        </w:rPr>
        <w:t>De la même façon, complétez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 =  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 =  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 =  =  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 =  =  =  =  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 =  =  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 =  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 =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n fait, lorsqu’on connaît une fraction, il est facile </w:t>
      </w:r>
      <w:r>
        <w:rPr>
          <w:rFonts w:cs="Arial" w:ascii="Arial" w:hAnsi="Arial"/>
          <w:b/>
          <w:bCs/>
          <w:u w:val="single"/>
        </w:rPr>
        <w:t>sans faire de schéma</w:t>
      </w:r>
      <w:r>
        <w:rPr>
          <w:rFonts w:cs="Arial" w:ascii="Arial" w:hAnsi="Arial"/>
        </w:rPr>
        <w:t xml:space="preserve"> de trouver beaucoup de fractions qui lui sont égales. Cherchez comment, puis répondez à la question suivant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rouvez </w:t>
      </w:r>
      <w:r>
        <w:rPr>
          <w:rFonts w:cs="Arial" w:ascii="Arial" w:hAnsi="Arial"/>
          <w:b/>
          <w:bCs/>
          <w:u w:val="single"/>
        </w:rPr>
        <w:t>toutes</w:t>
      </w:r>
      <w:r>
        <w:rPr>
          <w:rFonts w:cs="Arial" w:ascii="Arial" w:hAnsi="Arial"/>
        </w:rPr>
        <w:t xml:space="preserve"> les fractions égales à  dont le dénominateur est inférieur à 100… Attention ! Il y en a 18 !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aths à Har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" w:hAnsi="Windsor" w:cs="Windsor"/>
      <w:b/>
    </w:rPr>
  </w:style>
  <w:style w:type="character" w:styleId="Policepardfaut">
    <w:name w:val="Police par défaut"/>
    <w:qFormat/>
    <w:rPr/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GdmathCar">
    <w:name w:val="Gdmath C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709" w:hanging="0"/>
      <w:jc w:val="both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Gdmath">
    <w:name w:val="Gdmath"/>
    <w:basedOn w:val="Normal"/>
    <w:qFormat/>
    <w:pPr>
      <w:jc w:val="center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-1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0:12:00Z</dcterms:created>
  <dc:creator>joel.harismendy@ac-bordeaux.fr</dc:creator>
  <dc:description/>
  <cp:keywords/>
  <dc:language>en-US</dc:language>
  <cp:lastModifiedBy>Wil</cp:lastModifiedBy>
  <cp:lastPrinted>2006-04-27T17:37:00Z</cp:lastPrinted>
  <dcterms:modified xsi:type="dcterms:W3CDTF">2013-02-21T20:15:00Z</dcterms:modified>
  <cp:revision>3</cp:revision>
  <dc:subject/>
  <dc:title>Les aires</dc:title>
</cp:coreProperties>
</file>