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-100965</wp:posOffset>
                </wp:positionV>
                <wp:extent cx="3649980" cy="2038985"/>
                <wp:effectExtent l="146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039040"/>
                          <a:chOff x="0" y="0"/>
                          <a:chExt cx="3650040" cy="203904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76148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17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17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3960" cy="144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3960" cy="144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080"/>
                                      <a:ext cx="1440360" cy="144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880" cy="144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3" h="2269">
                                          <a:moveTo>
                                            <a:pt x="2002" y="405"/>
                                          </a:moveTo>
                                          <a:cubicBezTo>
                                            <a:pt x="1969" y="367"/>
                                            <a:pt x="1935" y="331"/>
                                            <a:pt x="1899" y="297"/>
                                          </a:cubicBezTo>
                                          <a:cubicBezTo>
                                            <a:pt x="1861" y="264"/>
                                            <a:pt x="1822" y="233"/>
                                            <a:pt x="1782" y="203"/>
                                          </a:cubicBezTo>
                                          <a:cubicBezTo>
                                            <a:pt x="1740" y="176"/>
                                            <a:pt x="1697" y="150"/>
                                            <a:pt x="1653" y="126"/>
                                          </a:cubicBezTo>
                                          <a:cubicBezTo>
                                            <a:pt x="1609" y="104"/>
                                            <a:pt x="1563" y="84"/>
                                            <a:pt x="1516" y="66"/>
                                          </a:cubicBezTo>
                                          <a:cubicBezTo>
                                            <a:pt x="1469" y="51"/>
                                            <a:pt x="1421" y="37"/>
                                            <a:pt x="1372" y="25"/>
                                          </a:cubicBezTo>
                                          <a:cubicBezTo>
                                            <a:pt x="1323" y="16"/>
                                            <a:pt x="1273" y="9"/>
                                            <a:pt x="1224" y="4"/>
                                          </a:cubicBezTo>
                                          <a:cubicBezTo>
                                            <a:pt x="1174" y="1"/>
                                            <a:pt x="1124" y="0"/>
                                            <a:pt x="1074" y="2"/>
                                          </a:cubicBezTo>
                                          <a:cubicBezTo>
                                            <a:pt x="1024" y="5"/>
                                            <a:pt x="974" y="11"/>
                                            <a:pt x="925" y="19"/>
                                          </a:cubicBezTo>
                                          <a:cubicBezTo>
                                            <a:pt x="876" y="30"/>
                                            <a:pt x="828" y="42"/>
                                            <a:pt x="780" y="57"/>
                                          </a:cubicBezTo>
                                          <a:cubicBezTo>
                                            <a:pt x="733" y="73"/>
                                            <a:pt x="687" y="92"/>
                                            <a:pt x="641" y="113"/>
                                          </a:cubicBezTo>
                                          <a:cubicBezTo>
                                            <a:pt x="597" y="135"/>
                                            <a:pt x="553" y="160"/>
                                            <a:pt x="511" y="187"/>
                                          </a:cubicBezTo>
                                          <a:cubicBezTo>
                                            <a:pt x="470" y="215"/>
                                            <a:pt x="430" y="245"/>
                                            <a:pt x="391" y="277"/>
                                          </a:cubicBezTo>
                                          <a:cubicBezTo>
                                            <a:pt x="354" y="310"/>
                                            <a:pt x="319" y="346"/>
                                            <a:pt x="285" y="382"/>
                                          </a:cubicBezTo>
                                          <a:cubicBezTo>
                                            <a:pt x="253" y="420"/>
                                            <a:pt x="222" y="460"/>
                                            <a:pt x="193" y="501"/>
                                          </a:cubicBezTo>
                                          <a:cubicBezTo>
                                            <a:pt x="166" y="543"/>
                                            <a:pt x="141" y="586"/>
                                            <a:pt x="118" y="630"/>
                                          </a:cubicBezTo>
                                          <a:cubicBezTo>
                                            <a:pt x="97" y="676"/>
                                            <a:pt x="78" y="722"/>
                                            <a:pt x="60" y="769"/>
                                          </a:cubicBezTo>
                                          <a:cubicBezTo>
                                            <a:pt x="45" y="816"/>
                                            <a:pt x="32" y="865"/>
                                            <a:pt x="22" y="913"/>
                                          </a:cubicBezTo>
                                          <a:cubicBezTo>
                                            <a:pt x="13" y="963"/>
                                            <a:pt x="7" y="1012"/>
                                            <a:pt x="2" y="1062"/>
                                          </a:cubicBezTo>
                                          <a:cubicBezTo>
                                            <a:pt x="0" y="1112"/>
                                            <a:pt x="0" y="1162"/>
                                            <a:pt x="3" y="1212"/>
                                          </a:cubicBezTo>
                                          <a:cubicBezTo>
                                            <a:pt x="7" y="1262"/>
                                            <a:pt x="14" y="1311"/>
                                            <a:pt x="23" y="1360"/>
                                          </a:cubicBezTo>
                                          <a:cubicBezTo>
                                            <a:pt x="34" y="1409"/>
                                            <a:pt x="47" y="1457"/>
                                            <a:pt x="62" y="1505"/>
                                          </a:cubicBezTo>
                                          <a:cubicBezTo>
                                            <a:pt x="80" y="1552"/>
                                            <a:pt x="99" y="1598"/>
                                            <a:pt x="121" y="1643"/>
                                          </a:cubicBezTo>
                                          <a:cubicBezTo>
                                            <a:pt x="144" y="1687"/>
                                            <a:pt x="169" y="1730"/>
                                            <a:pt x="197" y="1772"/>
                                          </a:cubicBezTo>
                                          <a:cubicBezTo>
                                            <a:pt x="226" y="1813"/>
                                            <a:pt x="256" y="1852"/>
                                            <a:pt x="289" y="1890"/>
                                          </a:cubicBezTo>
                                          <a:cubicBezTo>
                                            <a:pt x="323" y="1926"/>
                                            <a:pt x="359" y="1961"/>
                                            <a:pt x="396" y="1995"/>
                                          </a:cubicBezTo>
                                          <a:cubicBezTo>
                                            <a:pt x="435" y="2026"/>
                                            <a:pt x="475" y="2056"/>
                                            <a:pt x="516" y="2084"/>
                                          </a:cubicBezTo>
                                          <a:cubicBezTo>
                                            <a:pt x="558" y="2111"/>
                                            <a:pt x="602" y="2135"/>
                                            <a:pt x="647" y="2158"/>
                                          </a:cubicBezTo>
                                          <a:cubicBezTo>
                                            <a:pt x="692" y="2178"/>
                                            <a:pt x="739" y="2197"/>
                                            <a:pt x="786" y="2213"/>
                                          </a:cubicBezTo>
                                          <a:cubicBezTo>
                                            <a:pt x="834" y="2227"/>
                                            <a:pt x="882" y="2239"/>
                                            <a:pt x="931" y="2249"/>
                                          </a:cubicBezTo>
                                          <a:cubicBezTo>
                                            <a:pt x="980" y="2257"/>
                                            <a:pt x="1030" y="2263"/>
                                            <a:pt x="1080" y="2266"/>
                                          </a:cubicBezTo>
                                          <a:cubicBezTo>
                                            <a:pt x="1130" y="2268"/>
                                            <a:pt x="1180" y="2267"/>
                                            <a:pt x="1230" y="2264"/>
                                          </a:cubicBezTo>
                                          <a:cubicBezTo>
                                            <a:pt x="1279" y="2258"/>
                                            <a:pt x="1329" y="2251"/>
                                            <a:pt x="1378" y="2241"/>
                                          </a:cubicBezTo>
                                          <a:cubicBezTo>
                                            <a:pt x="1426" y="2229"/>
                                            <a:pt x="1474" y="2215"/>
                                            <a:pt x="1522" y="21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1800" y="255600"/>
                                      <a:ext cx="123840" cy="72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70200"/>
                                      <a:ext cx="447840" cy="43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960" y="708480"/>
                                    <a:ext cx="20016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720">
                                        <a:moveTo>
                                          <a:pt x="315" y="0"/>
                                        </a:moveTo>
                                        <a:cubicBezTo>
                                          <a:pt x="264" y="11"/>
                                          <a:pt x="214" y="22"/>
                                          <a:pt x="173" y="52"/>
                                        </a:cubicBezTo>
                                        <a:cubicBezTo>
                                          <a:pt x="132" y="82"/>
                                          <a:pt x="94" y="135"/>
                                          <a:pt x="68" y="180"/>
                                        </a:cubicBezTo>
                                        <a:cubicBezTo>
                                          <a:pt x="42" y="225"/>
                                          <a:pt x="26" y="276"/>
                                          <a:pt x="15" y="322"/>
                                        </a:cubicBezTo>
                                        <a:cubicBezTo>
                                          <a:pt x="4" y="368"/>
                                          <a:pt x="0" y="417"/>
                                          <a:pt x="0" y="457"/>
                                        </a:cubicBezTo>
                                        <a:cubicBezTo>
                                          <a:pt x="0" y="497"/>
                                          <a:pt x="6" y="528"/>
                                          <a:pt x="15" y="562"/>
                                        </a:cubicBezTo>
                                        <a:cubicBezTo>
                                          <a:pt x="24" y="596"/>
                                          <a:pt x="40" y="634"/>
                                          <a:pt x="53" y="660"/>
                                        </a:cubicBezTo>
                                        <a:cubicBezTo>
                                          <a:pt x="66" y="686"/>
                                          <a:pt x="78" y="703"/>
                                          <a:pt x="9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3400" y="1413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7480" y="9370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5200" y="702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320" y="1679400"/>
                            <a:ext cx="409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g.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0600" y="0"/>
                            <a:ext cx="1819440" cy="20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20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16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0200" cy="163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1440360" cy="163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5120"/>
                                      <a:ext cx="1440360" cy="144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36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360" cy="1440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4560" y="5040"/>
                                          <a:ext cx="498960" cy="34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551">
                                              <a:moveTo>
                                                <a:pt x="785" y="550"/>
                                              </a:moveTo>
                                              <a:cubicBezTo>
                                                <a:pt x="756" y="503"/>
                                                <a:pt x="725" y="458"/>
                                                <a:pt x="692" y="414"/>
                                              </a:cubicBezTo>
                                              <a:cubicBezTo>
                                                <a:pt x="657" y="371"/>
                                                <a:pt x="620" y="331"/>
                                                <a:pt x="581" y="292"/>
                                              </a:cubicBezTo>
                                              <a:cubicBezTo>
                                                <a:pt x="540" y="255"/>
                                                <a:pt x="497" y="221"/>
                                                <a:pt x="453" y="188"/>
                                              </a:cubicBezTo>
                                              <a:cubicBezTo>
                                                <a:pt x="407" y="158"/>
                                                <a:pt x="360" y="129"/>
                                                <a:pt x="312" y="104"/>
                                              </a:cubicBezTo>
                                              <a:cubicBezTo>
                                                <a:pt x="262" y="80"/>
                                                <a:pt x="211" y="59"/>
                                                <a:pt x="160" y="41"/>
                                              </a:cubicBezTo>
                                              <a:cubicBezTo>
                                                <a:pt x="107" y="25"/>
                                                <a:pt x="54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87840" y="0"/>
                                        <a:ext cx="762120" cy="107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120" y="361800"/>
                                        <a:ext cx="1266840" cy="714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16120" y="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4776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5440" y="428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7320" y="1679400"/>
                                <a:ext cx="47628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g.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4000" y="912600"/>
                              <a:ext cx="142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0" y="0"/>
                                  </a:moveTo>
                                  <a:cubicBezTo>
                                    <a:pt x="36" y="3"/>
                                    <a:pt x="72" y="7"/>
                                    <a:pt x="105" y="30"/>
                                  </a:cubicBezTo>
                                  <a:cubicBezTo>
                                    <a:pt x="138" y="53"/>
                                    <a:pt x="175" y="103"/>
                                    <a:pt x="195" y="135"/>
                                  </a:cubicBezTo>
                                  <a:cubicBezTo>
                                    <a:pt x="215" y="167"/>
                                    <a:pt x="220" y="196"/>
                                    <a:pt x="22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-7.95pt;width:287.4pt;height:160.55pt" coordorigin="4593,-159" coordsize="5748,3211">
                <v:group id="shape_0" style="position:absolute;left:4593;top:156;width:2774;height:2792">
                  <v:group id="shape_0" style="position:absolute;left:4593;top:156;width:2774;height:2792">
                    <v:group id="shape_0" style="position:absolute;left:4593;top:156;width:2275;height:2792">
                      <v:group id="shape_0" style="position:absolute;left:4593;top:156;width:2275;height:2270">
                        <v:group id="shape_0" style="position:absolute;left:4593;top:156;width:2275;height:2270">
                          <v:oval id="shape_0" fillcolor="white" stroked="t" o:allowincell="f" style="position:absolute;left:4599;top:158;width:2267;height:22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2003,2269" path="m2002,405c1969,367,1935,331,1899,297c1861,264,1822,233,1782,203c1740,176,1697,150,1653,126c1609,104,1563,84,1516,66c1469,51,1421,37,1372,25c1323,16,1273,9,1224,4c1174,1,1124,0,1074,2c1024,5,974,11,925,19c876,30,828,42,780,57c733,73,687,92,641,113c597,135,553,160,511,187c470,215,430,245,391,277c354,310,319,346,285,382c253,420,222,460,193,501c166,543,141,586,118,630c97,676,78,722,60,769c45,816,32,865,22,913c13,963,7,1012,2,1062c0,1112,0,1162,3,1212c7,1262,14,1311,23,1360c34,1409,47,1457,62,1505c80,1552,99,1598,121,1643c144,1687,169,1730,197,1772c226,1813,256,1852,289,1890c323,1926,359,1961,396,1995c435,2026,475,2056,516,2084c558,2111,602,2135,647,2158c692,2178,739,2197,786,2213c834,2227,882,2239,931,2249c980,2257,1030,2263,1080,2266c1130,2268,1180,2267,1230,2264c1279,2258,1329,2251,1378,2241c1426,2229,1474,2215,1522,2199e" stroked="t" o:allowincell="f" style="position:absolute;left:4593;top:156;width:2002;height:2268;mso-wrap-style:none;v-text-anchor:middle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line id="shape_0" from="6580,559" to="6774,16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4,1684" to="6788,23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315,720" path="m315,0c264,11,214,22,173,52c132,82,94,135,68,180c42,225,26,276,15,322c4,368,0,417,0,457c0,497,6,528,15,562c24,596,40,634,53,660c66,686,78,703,90,720e" stroked="t" o:allowincell="f" style="position:absolute;left:6385;top:1272;width:314;height:71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47;top:238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57;top:163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17;top:26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66;top:2486;width:64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g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6;top:-159;width:2865;height:3211">
                  <v:group id="shape_0" style="position:absolute;left:7476;top:-159;width:2865;height:3211">
                    <v:group id="shape_0" style="position:absolute;left:7476;top:-159;width:2865;height:2576">
                      <v:group id="shape_0" style="position:absolute;left:7476;top:-159;width:2378;height:2576">
                        <v:group id="shape_0" style="position:absolute;left:7586;top:-159;width:2268;height:2576">
                          <v:group id="shape_0" style="position:absolute;left:7586;top:149;width:2268;height:2268">
                            <v:group id="shape_0" style="position:absolute;left:7586;top:149;width:2268;height:2268">
                              <v:oval id="shape_0" fillcolor="white" stroked="t" o:allowincell="f" style="position:absolute;left:7586;top:149;width:2267;height:22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786,551" path="m785,550c756,503,725,458,692,414c657,371,620,331,581,292c540,255,497,221,453,188c407,158,360,129,312,104c262,80,211,59,160,41c107,25,54,11,0,0e" stroked="t" o:allowincell="f" style="position:absolute;left:8916;top:156;width:785;height:550;mso-wrap-style:none;v-text-anchor:middle">
                                <v:fill o:detectmouseclick="t" on="false"/>
                                <v:stroke color="black" weight="28440" joinstyle="round" endcap="flat"/>
                                <w10:wrap type="square"/>
                              </v:shape>
                            </v:group>
                            <v:line id="shape_0" from="7724,149" to="8923,18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3,718" to="9717,18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8871;top:-159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476;top:1806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831;top:51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574;top:2486;width:74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g.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25,225" path="m0,0c36,3,72,7,105,30c138,53,175,103,195,135c215,167,220,196,225,225e" stroked="t" o:allowincell="f" style="position:absolute;left:8128;top:1278;width:224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</w:rPr>
        <w:t>Angle inscrit dans un cerc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Définition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Angle inscrit dans un cercle </w:t>
      </w:r>
      <w:r>
        <w:rPr>
          <w:rFonts w:cs="Arial" w:ascii="Arial" w:hAnsi="Arial"/>
        </w:rPr>
        <w:t>(figures 1 et 2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On dit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un </w:t>
      </w:r>
      <w:r>
        <w:rPr>
          <w:rFonts w:cs="Arial" w:ascii="Arial" w:hAnsi="Arial"/>
          <w:b/>
          <w:bCs/>
          <w:i/>
          <w:iCs/>
        </w:rPr>
        <w:t xml:space="preserve">angle inscrit dans le cercle </w:t>
      </w:r>
      <w:r>
        <w:rPr>
          <w:rFonts w:cs="Arial" w:ascii="Arial" w:hAnsi="Arial"/>
        </w:rPr>
        <w:t xml:space="preserve">si les côtés de l'angle [MA] et [MB] sont deux cordes de ce cerc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dit que l'angle inscri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intercepte</w:t>
      </w:r>
      <w:r>
        <w:rPr>
          <w:rFonts w:cs="Arial" w:ascii="Arial" w:hAnsi="Arial"/>
        </w:rPr>
        <w:t xml:space="preserve"> l'arc de cercl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c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(représenté en gras sur le dess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) Angle au centre associé à un angle inscrit </w:t>
      </w:r>
      <w:r>
        <w:rPr>
          <w:rFonts w:cs="Arial" w:ascii="Arial" w:hAnsi="Arial"/>
        </w:rPr>
        <w:t>(figures 3 et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5245</wp:posOffset>
                </wp:positionV>
                <wp:extent cx="3481070" cy="2033905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2034000"/>
                          <a:chOff x="0" y="0"/>
                          <a:chExt cx="348120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20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560" cy="19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720" cy="19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720" cy="160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1440720" cy="144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720" cy="144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720" cy="144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720" cy="144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720" cy="144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69" h="2269">
                                                <a:moveTo>
                                                  <a:pt x="2268" y="1134"/>
                                                </a:moveTo>
                                                <a:cubicBezTo>
                                                  <a:pt x="2267" y="1085"/>
                                                  <a:pt x="2264" y="1035"/>
                                                  <a:pt x="2258" y="986"/>
                                                </a:cubicBezTo>
                                                <a:cubicBezTo>
                                                  <a:pt x="2251" y="937"/>
                                                  <a:pt x="2241" y="889"/>
                                                  <a:pt x="2229" y="841"/>
                                                </a:cubicBezTo>
                                                <a:cubicBezTo>
                                                  <a:pt x="2215" y="793"/>
                                                  <a:pt x="2199" y="746"/>
                                                  <a:pt x="2182" y="700"/>
                                                </a:cubicBezTo>
                                                <a:cubicBezTo>
                                                  <a:pt x="2162" y="655"/>
                                                  <a:pt x="2140" y="610"/>
                                                  <a:pt x="2116" y="567"/>
                                                </a:cubicBezTo>
                                                <a:cubicBezTo>
                                                  <a:pt x="2090" y="525"/>
                                                  <a:pt x="2063" y="484"/>
                                                  <a:pt x="2034" y="444"/>
                                                </a:cubicBezTo>
                                                <a:cubicBezTo>
                                                  <a:pt x="2003" y="405"/>
                                                  <a:pt x="1970" y="368"/>
                                                  <a:pt x="1936" y="332"/>
                                                </a:cubicBezTo>
                                                <a:cubicBezTo>
                                                  <a:pt x="1900" y="298"/>
                                                  <a:pt x="1863" y="265"/>
                                                  <a:pt x="1824" y="234"/>
                                                </a:cubicBezTo>
                                                <a:cubicBezTo>
                                                  <a:pt x="1784" y="205"/>
                                                  <a:pt x="1743" y="178"/>
                                                  <a:pt x="1701" y="152"/>
                                                </a:cubicBezTo>
                                                <a:cubicBezTo>
                                                  <a:pt x="1658" y="128"/>
                                                  <a:pt x="1613" y="106"/>
                                                  <a:pt x="1568" y="86"/>
                                                </a:cubicBezTo>
                                                <a:cubicBezTo>
                                                  <a:pt x="1522" y="69"/>
                                                  <a:pt x="1475" y="53"/>
                                                  <a:pt x="1427" y="39"/>
                                                </a:cubicBezTo>
                                                <a:cubicBezTo>
                                                  <a:pt x="1379" y="27"/>
                                                  <a:pt x="1331" y="17"/>
                                                  <a:pt x="1282" y="10"/>
                                                </a:cubicBezTo>
                                                <a:cubicBezTo>
                                                  <a:pt x="1233" y="4"/>
                                                  <a:pt x="1183" y="1"/>
                                                  <a:pt x="1134" y="0"/>
                                                </a:cubicBezTo>
                                                <a:cubicBezTo>
                                                  <a:pt x="1085" y="1"/>
                                                  <a:pt x="1035" y="4"/>
                                                  <a:pt x="986" y="10"/>
                                                </a:cubicBezTo>
                                                <a:cubicBezTo>
                                                  <a:pt x="937" y="17"/>
                                                  <a:pt x="889" y="27"/>
                                                  <a:pt x="841" y="39"/>
                                                </a:cubicBezTo>
                                                <a:cubicBezTo>
                                                  <a:pt x="793" y="53"/>
                                                  <a:pt x="746" y="69"/>
                                                  <a:pt x="700" y="86"/>
                                                </a:cubicBezTo>
                                                <a:cubicBezTo>
                                                  <a:pt x="655" y="106"/>
                                                  <a:pt x="610" y="128"/>
                                                  <a:pt x="567" y="152"/>
                                                </a:cubicBezTo>
                                                <a:cubicBezTo>
                                                  <a:pt x="525" y="178"/>
                                                  <a:pt x="484" y="205"/>
                                                  <a:pt x="444" y="234"/>
                                                </a:cubicBezTo>
                                                <a:cubicBezTo>
                                                  <a:pt x="405" y="265"/>
                                                  <a:pt x="368" y="298"/>
                                                  <a:pt x="332" y="332"/>
                                                </a:cubicBezTo>
                                                <a:cubicBezTo>
                                                  <a:pt x="298" y="368"/>
                                                  <a:pt x="265" y="405"/>
                                                  <a:pt x="234" y="444"/>
                                                </a:cubicBezTo>
                                                <a:cubicBezTo>
                                                  <a:pt x="205" y="484"/>
                                                  <a:pt x="178" y="525"/>
                                                  <a:pt x="152" y="567"/>
                                                </a:cubicBezTo>
                                                <a:cubicBezTo>
                                                  <a:pt x="128" y="610"/>
                                                  <a:pt x="106" y="655"/>
                                                  <a:pt x="86" y="700"/>
                                                </a:cubicBezTo>
                                                <a:cubicBezTo>
                                                  <a:pt x="69" y="746"/>
                                                  <a:pt x="53" y="793"/>
                                                  <a:pt x="39" y="841"/>
                                                </a:cubicBezTo>
                                                <a:cubicBezTo>
                                                  <a:pt x="27" y="889"/>
                                                  <a:pt x="17" y="937"/>
                                                  <a:pt x="10" y="986"/>
                                                </a:cubicBezTo>
                                                <a:cubicBezTo>
                                                  <a:pt x="4" y="1035"/>
                                                  <a:pt x="1" y="1085"/>
                                                  <a:pt x="0" y="1134"/>
                                                </a:cubicBezTo>
                                                <a:cubicBezTo>
                                                  <a:pt x="1" y="1183"/>
                                                  <a:pt x="4" y="1233"/>
                                                  <a:pt x="10" y="1282"/>
                                                </a:cubicBezTo>
                                                <a:cubicBezTo>
                                                  <a:pt x="17" y="1331"/>
                                                  <a:pt x="27" y="1379"/>
                                                  <a:pt x="39" y="1427"/>
                                                </a:cubicBezTo>
                                                <a:cubicBezTo>
                                                  <a:pt x="53" y="1475"/>
                                                  <a:pt x="69" y="1522"/>
                                                  <a:pt x="86" y="1568"/>
                                                </a:cubicBezTo>
                                                <a:cubicBezTo>
                                                  <a:pt x="106" y="1613"/>
                                                  <a:pt x="128" y="1658"/>
                                                  <a:pt x="152" y="1701"/>
                                                </a:cubicBezTo>
                                                <a:cubicBezTo>
                                                  <a:pt x="178" y="1743"/>
                                                  <a:pt x="205" y="1784"/>
                                                  <a:pt x="234" y="1824"/>
                                                </a:cubicBezTo>
                                                <a:cubicBezTo>
                                                  <a:pt x="265" y="1863"/>
                                                  <a:pt x="298" y="1900"/>
                                                  <a:pt x="332" y="1936"/>
                                                </a:cubicBezTo>
                                                <a:cubicBezTo>
                                                  <a:pt x="368" y="1970"/>
                                                  <a:pt x="405" y="2003"/>
                                                  <a:pt x="444" y="2034"/>
                                                </a:cubicBezTo>
                                                <a:cubicBezTo>
                                                  <a:pt x="484" y="2063"/>
                                                  <a:pt x="525" y="2090"/>
                                                  <a:pt x="567" y="2116"/>
                                                </a:cubicBezTo>
                                                <a:cubicBezTo>
                                                  <a:pt x="610" y="2140"/>
                                                  <a:pt x="655" y="2162"/>
                                                  <a:pt x="700" y="2182"/>
                                                </a:cubicBezTo>
                                                <a:cubicBezTo>
                                                  <a:pt x="746" y="2199"/>
                                                  <a:pt x="793" y="2215"/>
                                                  <a:pt x="841" y="2229"/>
                                                </a:cubicBezTo>
                                                <a:cubicBezTo>
                                                  <a:pt x="889" y="2241"/>
                                                  <a:pt x="937" y="2251"/>
                                                  <a:pt x="986" y="2258"/>
                                                </a:cubicBezTo>
                                                <a:cubicBezTo>
                                                  <a:pt x="1035" y="2264"/>
                                                  <a:pt x="1085" y="2267"/>
                                                  <a:pt x="1134" y="2268"/>
                                                </a:cubicBezTo>
                                                <a:cubicBezTo>
                                                  <a:pt x="1183" y="2267"/>
                                                  <a:pt x="1233" y="2264"/>
                                                  <a:pt x="1282" y="2258"/>
                                                </a:cubicBezTo>
                                                <a:cubicBezTo>
                                                  <a:pt x="1331" y="2251"/>
                                                  <a:pt x="1379" y="2241"/>
                                                  <a:pt x="1427" y="2229"/>
                                                </a:cubicBezTo>
                                                <a:cubicBezTo>
                                                  <a:pt x="1475" y="2215"/>
                                                  <a:pt x="1522" y="2199"/>
                                                  <a:pt x="1568" y="2182"/>
                                                </a:cubicBezTo>
                                                <a:cubicBezTo>
                                                  <a:pt x="1613" y="2162"/>
                                                  <a:pt x="1658" y="2140"/>
                                                  <a:pt x="1701" y="2116"/>
                                                </a:cubicBezTo>
                                                <a:cubicBezTo>
                                                  <a:pt x="1743" y="2090"/>
                                                  <a:pt x="1784" y="2063"/>
                                                  <a:pt x="1824" y="2034"/>
                                                </a:cubicBezTo>
                                                <a:cubicBezTo>
                                                  <a:pt x="1863" y="2003"/>
                                                  <a:pt x="1900" y="1970"/>
                                                  <a:pt x="1936" y="1936"/>
                                                </a:cubicBezTo>
                                                <a:cubicBezTo>
                                                  <a:pt x="1970" y="1900"/>
                                                  <a:pt x="2003" y="1863"/>
                                                  <a:pt x="2034" y="1824"/>
                                                </a:cubicBezTo>
                                                <a:cubicBezTo>
                                                  <a:pt x="2063" y="1784"/>
                                                  <a:pt x="2090" y="1743"/>
                                                  <a:pt x="2116" y="1701"/>
                                                </a:cubicBezTo>
                                                <a:cubicBezTo>
                                                  <a:pt x="2140" y="1658"/>
                                                  <a:pt x="2162" y="1613"/>
                                                  <a:pt x="2182" y="1568"/>
                                                </a:cubicBezTo>
                                                <a:cubicBezTo>
                                                  <a:pt x="2199" y="1522"/>
                                                  <a:pt x="2215" y="1475"/>
                                                  <a:pt x="2229" y="1427"/>
                                                </a:cubicBezTo>
                                                <a:cubicBezTo>
                                                  <a:pt x="2241" y="1379"/>
                                                  <a:pt x="2251" y="1331"/>
                                                  <a:pt x="2258" y="1282"/>
                                                </a:cubicBezTo>
                                                <a:cubicBezTo>
                                                  <a:pt x="2264" y="1233"/>
                                                  <a:pt x="2267" y="1183"/>
                                                  <a:pt x="2268" y="113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240" y="669240"/>
                                            <a:ext cx="101520" cy="10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9240" y="669240"/>
                                            <a:ext cx="101520" cy="10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56640" y="694800"/>
                                            <a:ext cx="317520" cy="31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0600" y="1268640"/>
                                          <a:ext cx="709920" cy="16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267">
                                              <a:moveTo>
                                                <a:pt x="0" y="197"/>
                                              </a:moveTo>
                                              <a:cubicBezTo>
                                                <a:pt x="47" y="213"/>
                                                <a:pt x="94" y="227"/>
                                                <a:pt x="142" y="239"/>
                                              </a:cubicBezTo>
                                              <a:cubicBezTo>
                                                <a:pt x="191" y="248"/>
                                                <a:pt x="240" y="256"/>
                                                <a:pt x="289" y="261"/>
                                              </a:cubicBezTo>
                                              <a:cubicBezTo>
                                                <a:pt x="338" y="265"/>
                                                <a:pt x="388" y="266"/>
                                                <a:pt x="437" y="265"/>
                                              </a:cubicBezTo>
                                              <a:cubicBezTo>
                                                <a:pt x="487" y="261"/>
                                                <a:pt x="536" y="256"/>
                                                <a:pt x="585" y="248"/>
                                              </a:cubicBezTo>
                                              <a:cubicBezTo>
                                                <a:pt x="633" y="239"/>
                                                <a:pt x="681" y="227"/>
                                                <a:pt x="729" y="213"/>
                                              </a:cubicBezTo>
                                              <a:cubicBezTo>
                                                <a:pt x="776" y="197"/>
                                                <a:pt x="822" y="179"/>
                                                <a:pt x="867" y="159"/>
                                              </a:cubicBezTo>
                                              <a:cubicBezTo>
                                                <a:pt x="911" y="138"/>
                                                <a:pt x="955" y="114"/>
                                                <a:pt x="997" y="88"/>
                                              </a:cubicBezTo>
                                              <a:cubicBezTo>
                                                <a:pt x="1038" y="61"/>
                                                <a:pt x="1078" y="31"/>
                                                <a:pt x="11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5640" y="714240"/>
                                          <a:ext cx="228600" cy="67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723960"/>
                                          <a:ext cx="46656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1320" y="28440"/>
                                          <a:ext cx="38160" cy="137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3800" y="19080"/>
                                          <a:ext cx="671040" cy="124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4440" y="257040"/>
                                        <a:ext cx="1288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54">
                                            <a:moveTo>
                                              <a:pt x="0" y="38"/>
                                            </a:moveTo>
                                            <a:cubicBezTo>
                                              <a:pt x="23" y="45"/>
                                              <a:pt x="46" y="52"/>
                                              <a:pt x="68" y="53"/>
                                            </a:cubicBezTo>
                                            <a:cubicBezTo>
                                              <a:pt x="90" y="54"/>
                                              <a:pt x="113" y="54"/>
                                              <a:pt x="135" y="45"/>
                                            </a:cubicBezTo>
                                            <a:cubicBezTo>
                                              <a:pt x="157" y="36"/>
                                              <a:pt x="180" y="18"/>
                                              <a:pt x="20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0" y="919440"/>
                                      <a:ext cx="245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66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22" y="38"/>
                                            <a:pt x="44" y="54"/>
                                            <a:pt x="75" y="60"/>
                                          </a:cubicBezTo>
                                          <a:cubicBezTo>
                                            <a:pt x="106" y="66"/>
                                            <a:pt x="155" y="64"/>
                                            <a:pt x="187" y="60"/>
                                          </a:cubicBezTo>
                                          <a:cubicBezTo>
                                            <a:pt x="219" y="56"/>
                                            <a:pt x="249" y="47"/>
                                            <a:pt x="270" y="37"/>
                                          </a:cubicBezTo>
                                          <a:cubicBezTo>
                                            <a:pt x="291" y="27"/>
                                            <a:pt x="304" y="11"/>
                                            <a:pt x="3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152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4920" y="15868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4560" y="14382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0960" y="1674360"/>
                              <a:ext cx="5238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.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1480" y="95760"/>
                            <a:ext cx="1809720" cy="18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9720" cy="173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1076400"/>
                                <a:ext cx="905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9720" cy="14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4840" cy="144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440720" cy="144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720" cy="144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720" cy="144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720" cy="144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720" cy="1440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40720" cy="144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720" cy="1440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69" h="2269">
                                                    <a:moveTo>
                                                      <a:pt x="2268" y="1134"/>
                                                    </a:moveTo>
                                                    <a:cubicBezTo>
                                                      <a:pt x="2267" y="1085"/>
                                                      <a:pt x="2264" y="1035"/>
                                                      <a:pt x="2258" y="986"/>
                                                    </a:cubicBezTo>
                                                    <a:cubicBezTo>
                                                      <a:pt x="2251" y="937"/>
                                                      <a:pt x="2241" y="889"/>
                                                      <a:pt x="2229" y="841"/>
                                                    </a:cubicBezTo>
                                                    <a:cubicBezTo>
                                                      <a:pt x="2215" y="793"/>
                                                      <a:pt x="2199" y="746"/>
                                                      <a:pt x="2182" y="700"/>
                                                    </a:cubicBezTo>
                                                    <a:cubicBezTo>
                                                      <a:pt x="2162" y="655"/>
                                                      <a:pt x="2140" y="610"/>
                                                      <a:pt x="2116" y="567"/>
                                                    </a:cubicBezTo>
                                                    <a:cubicBezTo>
                                                      <a:pt x="2090" y="525"/>
                                                      <a:pt x="2063" y="484"/>
                                                      <a:pt x="2034" y="444"/>
                                                    </a:cubicBezTo>
                                                    <a:cubicBezTo>
                                                      <a:pt x="2003" y="405"/>
                                                      <a:pt x="1970" y="368"/>
                                                      <a:pt x="1936" y="332"/>
                                                    </a:cubicBezTo>
                                                    <a:cubicBezTo>
                                                      <a:pt x="1900" y="298"/>
                                                      <a:pt x="1863" y="265"/>
                                                      <a:pt x="1824" y="234"/>
                                                    </a:cubicBezTo>
                                                    <a:cubicBezTo>
                                                      <a:pt x="1784" y="205"/>
                                                      <a:pt x="1743" y="178"/>
                                                      <a:pt x="1701" y="152"/>
                                                    </a:cubicBezTo>
                                                    <a:cubicBezTo>
                                                      <a:pt x="1658" y="128"/>
                                                      <a:pt x="1613" y="106"/>
                                                      <a:pt x="1568" y="86"/>
                                                    </a:cubicBezTo>
                                                    <a:cubicBezTo>
                                                      <a:pt x="1522" y="69"/>
                                                      <a:pt x="1475" y="53"/>
                                                      <a:pt x="1427" y="39"/>
                                                    </a:cubicBezTo>
                                                    <a:cubicBezTo>
                                                      <a:pt x="1379" y="27"/>
                                                      <a:pt x="1331" y="17"/>
                                                      <a:pt x="1282" y="10"/>
                                                    </a:cubicBezTo>
                                                    <a:cubicBezTo>
                                                      <a:pt x="1233" y="4"/>
                                                      <a:pt x="1183" y="1"/>
                                                      <a:pt x="1134" y="0"/>
                                                    </a:cubicBezTo>
                                                    <a:cubicBezTo>
                                                      <a:pt x="1085" y="1"/>
                                                      <a:pt x="1035" y="4"/>
                                                      <a:pt x="986" y="10"/>
                                                    </a:cubicBezTo>
                                                    <a:cubicBezTo>
                                                      <a:pt x="937" y="17"/>
                                                      <a:pt x="889" y="27"/>
                                                      <a:pt x="841" y="39"/>
                                                    </a:cubicBezTo>
                                                    <a:cubicBezTo>
                                                      <a:pt x="793" y="53"/>
                                                      <a:pt x="746" y="69"/>
                                                      <a:pt x="700" y="86"/>
                                                    </a:cubicBezTo>
                                                    <a:cubicBezTo>
                                                      <a:pt x="655" y="106"/>
                                                      <a:pt x="610" y="128"/>
                                                      <a:pt x="567" y="152"/>
                                                    </a:cubicBezTo>
                                                    <a:cubicBezTo>
                                                      <a:pt x="525" y="178"/>
                                                      <a:pt x="484" y="205"/>
                                                      <a:pt x="444" y="234"/>
                                                    </a:cubicBezTo>
                                                    <a:cubicBezTo>
                                                      <a:pt x="405" y="265"/>
                                                      <a:pt x="368" y="298"/>
                                                      <a:pt x="332" y="332"/>
                                                    </a:cubicBezTo>
                                                    <a:cubicBezTo>
                                                      <a:pt x="298" y="368"/>
                                                      <a:pt x="265" y="405"/>
                                                      <a:pt x="234" y="444"/>
                                                    </a:cubicBezTo>
                                                    <a:cubicBezTo>
                                                      <a:pt x="205" y="484"/>
                                                      <a:pt x="178" y="525"/>
                                                      <a:pt x="152" y="567"/>
                                                    </a:cubicBezTo>
                                                    <a:cubicBezTo>
                                                      <a:pt x="128" y="610"/>
                                                      <a:pt x="106" y="655"/>
                                                      <a:pt x="86" y="700"/>
                                                    </a:cubicBezTo>
                                                    <a:cubicBezTo>
                                                      <a:pt x="69" y="746"/>
                                                      <a:pt x="53" y="793"/>
                                                      <a:pt x="39" y="841"/>
                                                    </a:cubicBezTo>
                                                    <a:cubicBezTo>
                                                      <a:pt x="27" y="889"/>
                                                      <a:pt x="17" y="937"/>
                                                      <a:pt x="10" y="986"/>
                                                    </a:cubicBezTo>
                                                    <a:cubicBezTo>
                                                      <a:pt x="4" y="1035"/>
                                                      <a:pt x="1" y="1085"/>
                                                      <a:pt x="0" y="1134"/>
                                                    </a:cubicBezTo>
                                                    <a:cubicBezTo>
                                                      <a:pt x="1" y="1183"/>
                                                      <a:pt x="4" y="1233"/>
                                                      <a:pt x="10" y="1282"/>
                                                    </a:cubicBezTo>
                                                    <a:cubicBezTo>
                                                      <a:pt x="17" y="1331"/>
                                                      <a:pt x="27" y="1379"/>
                                                      <a:pt x="39" y="1427"/>
                                                    </a:cubicBezTo>
                                                    <a:cubicBezTo>
                                                      <a:pt x="53" y="1475"/>
                                                      <a:pt x="69" y="1522"/>
                                                      <a:pt x="86" y="1568"/>
                                                    </a:cubicBezTo>
                                                    <a:cubicBezTo>
                                                      <a:pt x="106" y="1613"/>
                                                      <a:pt x="128" y="1658"/>
                                                      <a:pt x="152" y="1701"/>
                                                    </a:cubicBezTo>
                                                    <a:cubicBezTo>
                                                      <a:pt x="178" y="1743"/>
                                                      <a:pt x="205" y="1784"/>
                                                      <a:pt x="234" y="1824"/>
                                                    </a:cubicBezTo>
                                                    <a:cubicBezTo>
                                                      <a:pt x="265" y="1863"/>
                                                      <a:pt x="298" y="1900"/>
                                                      <a:pt x="332" y="1936"/>
                                                    </a:cubicBezTo>
                                                    <a:cubicBezTo>
                                                      <a:pt x="368" y="1970"/>
                                                      <a:pt x="405" y="2003"/>
                                                      <a:pt x="444" y="2034"/>
                                                    </a:cubicBezTo>
                                                    <a:cubicBezTo>
                                                      <a:pt x="484" y="2063"/>
                                                      <a:pt x="525" y="2090"/>
                                                      <a:pt x="567" y="2116"/>
                                                    </a:cubicBezTo>
                                                    <a:cubicBezTo>
                                                      <a:pt x="610" y="2140"/>
                                                      <a:pt x="655" y="2162"/>
                                                      <a:pt x="700" y="2182"/>
                                                    </a:cubicBezTo>
                                                    <a:cubicBezTo>
                                                      <a:pt x="746" y="2199"/>
                                                      <a:pt x="793" y="2215"/>
                                                      <a:pt x="841" y="2229"/>
                                                    </a:cubicBezTo>
                                                    <a:cubicBezTo>
                                                      <a:pt x="889" y="2241"/>
                                                      <a:pt x="937" y="2251"/>
                                                      <a:pt x="986" y="2258"/>
                                                    </a:cubicBezTo>
                                                    <a:cubicBezTo>
                                                      <a:pt x="1035" y="2264"/>
                                                      <a:pt x="1085" y="2267"/>
                                                      <a:pt x="1134" y="2268"/>
                                                    </a:cubicBezTo>
                                                    <a:cubicBezTo>
                                                      <a:pt x="1183" y="2267"/>
                                                      <a:pt x="1233" y="2264"/>
                                                      <a:pt x="1282" y="2258"/>
                                                    </a:cubicBezTo>
                                                    <a:cubicBezTo>
                                                      <a:pt x="1331" y="2251"/>
                                                      <a:pt x="1379" y="2241"/>
                                                      <a:pt x="1427" y="2229"/>
                                                    </a:cubicBezTo>
                                                    <a:cubicBezTo>
                                                      <a:pt x="1475" y="2215"/>
                                                      <a:pt x="1522" y="2199"/>
                                                      <a:pt x="1568" y="2182"/>
                                                    </a:cubicBezTo>
                                                    <a:cubicBezTo>
                                                      <a:pt x="1613" y="2162"/>
                                                      <a:pt x="1658" y="2140"/>
                                                      <a:pt x="1701" y="2116"/>
                                                    </a:cubicBezTo>
                                                    <a:cubicBezTo>
                                                      <a:pt x="1743" y="2090"/>
                                                      <a:pt x="1784" y="2063"/>
                                                      <a:pt x="1824" y="2034"/>
                                                    </a:cubicBezTo>
                                                    <a:cubicBezTo>
                                                      <a:pt x="1863" y="2003"/>
                                                      <a:pt x="1900" y="1970"/>
                                                      <a:pt x="1936" y="1936"/>
                                                    </a:cubicBezTo>
                                                    <a:cubicBezTo>
                                                      <a:pt x="1970" y="1900"/>
                                                      <a:pt x="2003" y="1863"/>
                                                      <a:pt x="2034" y="1824"/>
                                                    </a:cubicBezTo>
                                                    <a:cubicBezTo>
                                                      <a:pt x="2063" y="1784"/>
                                                      <a:pt x="2090" y="1743"/>
                                                      <a:pt x="2116" y="1701"/>
                                                    </a:cubicBezTo>
                                                    <a:cubicBezTo>
                                                      <a:pt x="2140" y="1658"/>
                                                      <a:pt x="2162" y="1613"/>
                                                      <a:pt x="2182" y="1568"/>
                                                    </a:cubicBezTo>
                                                    <a:cubicBezTo>
                                                      <a:pt x="2199" y="1522"/>
                                                      <a:pt x="2215" y="1475"/>
                                                      <a:pt x="2229" y="1427"/>
                                                    </a:cubicBezTo>
                                                    <a:cubicBezTo>
                                                      <a:pt x="2241" y="1379"/>
                                                      <a:pt x="2251" y="1331"/>
                                                      <a:pt x="2258" y="1282"/>
                                                    </a:cubicBezTo>
                                                    <a:cubicBezTo>
                                                      <a:pt x="2264" y="1233"/>
                                                      <a:pt x="2267" y="1183"/>
                                                      <a:pt x="2268" y="113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240" y="669240"/>
                                                <a:ext cx="101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9240" y="669240"/>
                                                <a:ext cx="101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56280" y="694800"/>
                                                <a:ext cx="317520" cy="317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1440720" cy="108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69" h="1702">
                                                  <a:moveTo>
                                                    <a:pt x="2199" y="1522"/>
                                                  </a:moveTo>
                                                  <a:cubicBezTo>
                                                    <a:pt x="2216" y="1474"/>
                                                    <a:pt x="2230" y="1425"/>
                                                    <a:pt x="2242" y="1376"/>
                                                  </a:cubicBezTo>
                                                  <a:cubicBezTo>
                                                    <a:pt x="2251" y="1326"/>
                                                    <a:pt x="2259" y="1276"/>
                                                    <a:pt x="2264" y="1226"/>
                                                  </a:cubicBezTo>
                                                  <a:cubicBezTo>
                                                    <a:pt x="2267" y="1176"/>
                                                    <a:pt x="2268" y="1125"/>
                                                    <a:pt x="2266" y="1075"/>
                                                  </a:cubicBezTo>
                                                  <a:cubicBezTo>
                                                    <a:pt x="2262" y="1024"/>
                                                    <a:pt x="2256" y="974"/>
                                                    <a:pt x="2248" y="924"/>
                                                  </a:cubicBezTo>
                                                  <a:cubicBezTo>
                                                    <a:pt x="2238" y="875"/>
                                                    <a:pt x="2225" y="826"/>
                                                    <a:pt x="2210" y="777"/>
                                                  </a:cubicBezTo>
                                                  <a:cubicBezTo>
                                                    <a:pt x="2193" y="730"/>
                                                    <a:pt x="2174" y="683"/>
                                                    <a:pt x="2153" y="637"/>
                                                  </a:cubicBezTo>
                                                  <a:cubicBezTo>
                                                    <a:pt x="2130" y="592"/>
                                                    <a:pt x="2105" y="548"/>
                                                    <a:pt x="2078" y="505"/>
                                                  </a:cubicBezTo>
                                                  <a:cubicBezTo>
                                                    <a:pt x="2049" y="464"/>
                                                    <a:pt x="2018" y="424"/>
                                                    <a:pt x="1985" y="385"/>
                                                  </a:cubicBezTo>
                                                  <a:cubicBezTo>
                                                    <a:pt x="1951" y="348"/>
                                                    <a:pt x="1915" y="312"/>
                                                    <a:pt x="1878" y="278"/>
                                                  </a:cubicBezTo>
                                                  <a:cubicBezTo>
                                                    <a:pt x="1839" y="246"/>
                                                    <a:pt x="1799" y="215"/>
                                                    <a:pt x="1757" y="187"/>
                                                  </a:cubicBezTo>
                                                  <a:cubicBezTo>
                                                    <a:pt x="1714" y="160"/>
                                                    <a:pt x="1670" y="135"/>
                                                    <a:pt x="1625" y="112"/>
                                                  </a:cubicBezTo>
                                                  <a:cubicBezTo>
                                                    <a:pt x="1579" y="91"/>
                                                    <a:pt x="1532" y="72"/>
                                                    <a:pt x="1484" y="55"/>
                                                  </a:cubicBezTo>
                                                  <a:cubicBezTo>
                                                    <a:pt x="1436" y="41"/>
                                                    <a:pt x="1387" y="29"/>
                                                    <a:pt x="1337" y="18"/>
                                                  </a:cubicBezTo>
                                                  <a:cubicBezTo>
                                                    <a:pt x="1287" y="10"/>
                                                    <a:pt x="1237" y="5"/>
                                                    <a:pt x="1187" y="1"/>
                                                  </a:cubicBezTo>
                                                  <a:cubicBezTo>
                                                    <a:pt x="1136" y="0"/>
                                                    <a:pt x="1085" y="1"/>
                                                    <a:pt x="1035" y="4"/>
                                                  </a:cubicBezTo>
                                                  <a:cubicBezTo>
                                                    <a:pt x="985" y="10"/>
                                                    <a:pt x="935" y="18"/>
                                                    <a:pt x="885" y="28"/>
                                                  </a:cubicBezTo>
                                                  <a:cubicBezTo>
                                                    <a:pt x="836" y="40"/>
                                                    <a:pt x="788" y="54"/>
                                                    <a:pt x="740" y="71"/>
                                                  </a:cubicBezTo>
                                                  <a:cubicBezTo>
                                                    <a:pt x="693" y="89"/>
                                                    <a:pt x="647" y="110"/>
                                                    <a:pt x="602" y="133"/>
                                                  </a:cubicBezTo>
                                                  <a:cubicBezTo>
                                                    <a:pt x="557" y="157"/>
                                                    <a:pt x="514" y="184"/>
                                                    <a:pt x="473" y="213"/>
                                                  </a:cubicBezTo>
                                                  <a:cubicBezTo>
                                                    <a:pt x="432" y="243"/>
                                                    <a:pt x="393" y="275"/>
                                                    <a:pt x="356" y="309"/>
                                                  </a:cubicBezTo>
                                                  <a:cubicBezTo>
                                                    <a:pt x="320" y="345"/>
                                                    <a:pt x="285" y="382"/>
                                                    <a:pt x="253" y="420"/>
                                                  </a:cubicBezTo>
                                                  <a:cubicBezTo>
                                                    <a:pt x="222" y="460"/>
                                                    <a:pt x="193" y="502"/>
                                                    <a:pt x="165" y="544"/>
                                                  </a:cubicBezTo>
                                                  <a:cubicBezTo>
                                                    <a:pt x="140" y="588"/>
                                                    <a:pt x="117" y="633"/>
                                                    <a:pt x="95" y="679"/>
                                                  </a:cubicBezTo>
                                                  <a:cubicBezTo>
                                                    <a:pt x="76" y="725"/>
                                                    <a:pt x="59" y="773"/>
                                                    <a:pt x="44" y="821"/>
                                                  </a:cubicBezTo>
                                                  <a:cubicBezTo>
                                                    <a:pt x="31" y="870"/>
                                                    <a:pt x="20" y="920"/>
                                                    <a:pt x="12" y="970"/>
                                                  </a:cubicBezTo>
                                                  <a:cubicBezTo>
                                                    <a:pt x="6" y="1020"/>
                                                    <a:pt x="2" y="1070"/>
                                                    <a:pt x="0" y="1121"/>
                                                  </a:cubicBezTo>
                                                  <a:cubicBezTo>
                                                    <a:pt x="1" y="1171"/>
                                                    <a:pt x="3" y="1222"/>
                                                    <a:pt x="8" y="1272"/>
                                                  </a:cubicBezTo>
                                                  <a:cubicBezTo>
                                                    <a:pt x="16" y="1322"/>
                                                    <a:pt x="25" y="1372"/>
                                                    <a:pt x="37" y="1421"/>
                                                  </a:cubicBezTo>
                                                  <a:cubicBezTo>
                                                    <a:pt x="51" y="1470"/>
                                                    <a:pt x="67" y="1518"/>
                                                    <a:pt x="85" y="1565"/>
                                                  </a:cubicBezTo>
                                                  <a:cubicBezTo>
                                                    <a:pt x="105" y="1611"/>
                                                    <a:pt x="128" y="1656"/>
                                                    <a:pt x="152" y="17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94320" y="723960"/>
                                            <a:ext cx="619200" cy="36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14240" y="714600"/>
                                          <a:ext cx="676440" cy="25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3320" y="481320"/>
                                        <a:ext cx="500400" cy="35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300000">
                                          <a:off x="12960" y="19800"/>
                                          <a:ext cx="474480" cy="31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5" h="762">
                                              <a:moveTo>
                                                <a:pt x="1100" y="761"/>
                                              </a:moveTo>
                                              <a:cubicBezTo>
                                                <a:pt x="1115" y="711"/>
                                                <a:pt x="1126" y="661"/>
                                                <a:pt x="1132" y="609"/>
                                              </a:cubicBezTo>
                                              <a:cubicBezTo>
                                                <a:pt x="1134" y="558"/>
                                                <a:pt x="1131" y="506"/>
                                                <a:pt x="1123" y="455"/>
                                              </a:cubicBezTo>
                                              <a:cubicBezTo>
                                                <a:pt x="1110" y="404"/>
                                                <a:pt x="1093" y="355"/>
                                                <a:pt x="1071" y="308"/>
                                              </a:cubicBezTo>
                                              <a:cubicBezTo>
                                                <a:pt x="1046" y="263"/>
                                                <a:pt x="1016" y="221"/>
                                                <a:pt x="983" y="181"/>
                                              </a:cubicBezTo>
                                              <a:cubicBezTo>
                                                <a:pt x="946" y="145"/>
                                                <a:pt x="905" y="112"/>
                                                <a:pt x="863" y="83"/>
                                              </a:cubicBezTo>
                                              <a:cubicBezTo>
                                                <a:pt x="817" y="58"/>
                                                <a:pt x="770" y="37"/>
                                                <a:pt x="720" y="21"/>
                                              </a:cubicBezTo>
                                              <a:cubicBezTo>
                                                <a:pt x="670" y="9"/>
                                                <a:pt x="619" y="2"/>
                                                <a:pt x="567" y="0"/>
                                              </a:cubicBezTo>
                                              <a:cubicBezTo>
                                                <a:pt x="515" y="2"/>
                                                <a:pt x="464" y="9"/>
                                                <a:pt x="413" y="21"/>
                                              </a:cubicBezTo>
                                              <a:cubicBezTo>
                                                <a:pt x="364" y="37"/>
                                                <a:pt x="317" y="58"/>
                                                <a:pt x="271" y="83"/>
                                              </a:cubicBezTo>
                                              <a:cubicBezTo>
                                                <a:pt x="228" y="112"/>
                                                <a:pt x="188" y="145"/>
                                                <a:pt x="151" y="181"/>
                                              </a:cubicBezTo>
                                              <a:cubicBezTo>
                                                <a:pt x="118" y="221"/>
                                                <a:pt x="88" y="263"/>
                                                <a:pt x="62" y="308"/>
                                              </a:cubicBezTo>
                                              <a:cubicBezTo>
                                                <a:pt x="41" y="355"/>
                                                <a:pt x="24" y="404"/>
                                                <a:pt x="11" y="455"/>
                                              </a:cubicBezTo>
                                              <a:cubicBezTo>
                                                <a:pt x="3" y="506"/>
                                                <a:pt x="0" y="558"/>
                                                <a:pt x="2" y="609"/>
                                              </a:cubicBezTo>
                                              <a:cubicBezTo>
                                                <a:pt x="8" y="661"/>
                                                <a:pt x="19" y="711"/>
                                                <a:pt x="34" y="76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960" y="226800"/>
                                          <a:ext cx="723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5360" y="220320"/>
                                          <a:ext cx="6084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9720" y="1176120"/>
                                      <a:ext cx="3049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21" y="165"/>
                                            <a:pt x="42" y="121"/>
                                            <a:pt x="67" y="90"/>
                                          </a:cubicBezTo>
                                          <a:cubicBezTo>
                                            <a:pt x="92" y="59"/>
                                            <a:pt x="119" y="38"/>
                                            <a:pt x="150" y="23"/>
                                          </a:cubicBezTo>
                                          <a:cubicBezTo>
                                            <a:pt x="181" y="8"/>
                                            <a:pt x="218" y="0"/>
                                            <a:pt x="255" y="0"/>
                                          </a:cubicBezTo>
                                          <a:cubicBezTo>
                                            <a:pt x="292" y="0"/>
                                            <a:pt x="348" y="14"/>
                                            <a:pt x="375" y="23"/>
                                          </a:cubicBezTo>
                                          <a:cubicBezTo>
                                            <a:pt x="402" y="32"/>
                                            <a:pt x="403" y="37"/>
                                            <a:pt x="420" y="53"/>
                                          </a:cubicBezTo>
                                          <a:cubicBezTo>
                                            <a:pt x="437" y="69"/>
                                            <a:pt x="458" y="94"/>
                                            <a:pt x="48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573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5720" y="9050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971640"/>
                                <a:ext cx="385920" cy="75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8088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9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560" y="1478880"/>
                              <a:ext cx="6094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4.35pt;width:274.1pt;height:160.15pt" coordorigin="4721,87" coordsize="5482,3203">
                <v:group id="shape_0" style="position:absolute;left:4721;top:87;width:2407;height:3203">
                  <v:group id="shape_0" style="position:absolute;left:4721;top:87;width:2407;height:3065">
                    <v:group id="shape_0" style="position:absolute;left:4721;top:87;width:2269;height:3065">
                      <v:group id="shape_0" style="position:absolute;left:4721;top:87;width:2269;height:2532">
                        <v:group id="shape_0" style="position:absolute;left:4721;top:350;width:2269;height:2269">
                          <v:group id="shape_0" style="position:absolute;left:4721;top:350;width:2269;height:2269">
                            <v:group id="shape_0" style="position:absolute;left:4721;top:350;width:2269;height:2269">
                              <v:group id="shape_0" style="position:absolute;left:4721;top:350;width:2269;height:2269">
                                <v:shape id="shape_0" coordsize="2269,2269" path="m2268,1134c2267,1085,2264,1035,2258,986c2251,937,2241,889,2229,841c2215,793,2199,746,2182,700c2162,655,2140,610,2116,567c2090,525,2063,484,2034,444c2003,405,1970,368,1936,332c1900,298,1863,265,1824,234c1784,205,1743,178,1701,152c1658,128,1613,106,1568,86c1522,69,1475,53,1427,39c1379,27,1331,17,1282,10c1233,4,1183,1,1134,0c1085,1,1035,4,986,10c937,17,889,27,841,39c793,53,746,69,700,86c655,106,610,128,567,152c525,178,484,205,444,234c405,265,368,298,332,332c298,368,265,405,234,444c205,484,178,525,152,567c128,610,106,655,86,700c69,746,53,793,39,841c27,889,17,937,10,986c4,1035,1,1085,0,1134c1,1183,4,1233,10,1282c17,1331,27,1379,39,1427c53,1475,69,1522,86,1568c106,1613,128,1658,152,1701c178,1743,205,1784,234,1824c265,1863,298,1900,332,1936c368,1970,405,2003,444,2034c484,2063,525,2090,567,2116c610,2140,655,2162,700,2182c746,2199,793,2215,841,2229c889,2241,937,2251,986,2258c1035,2264,1085,2267,1134,2268c1183,2267,1233,2264,1282,2258c1331,2251,1379,2241,1427,2229c1475,2215,1522,2199,1568,2182c1613,2162,1658,2140,1701,2116c1743,2090,1784,2063,1824,2034c1863,2003,1900,1970,1936,1936c1970,1900,2003,1863,2034,1824c2063,1784,2090,1743,2116,1701c2140,1658,2162,1613,2182,1568c2199,1522,2215,1475,2229,1427c2241,1379,2251,1331,2258,1282c2264,1233,2267,1183,2268,1134xe" stroked="t" o:allowincell="f" style="position:absolute;left:4721;top:350;width:2268;height:2268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5775,1404" to="5934,1563" stroked="t" o:allowincell="f" style="position:absolute;mso-position-horizontal:right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5775,1404" to="5934,1563" stroked="t" o:allowincell="f" style="position:absolute;flip:y;mso-position-horizontal:right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5755;top:1444;width:499;height:499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coordsize="1118,267" path="m0,197c47,213,94,227,142,239c191,248,240,256,289,261c338,265,388,266,437,265c487,261,536,256,585,248c633,239,681,227,729,213c776,197,822,179,867,159c911,138,955,114,997,88c1038,61,1078,31,1117,0e" stroked="t" o:allowincell="f" style="position:absolute;left:5478;top:2348;width:1117;height:266;mso-wrap-style:none;v-text-anchor:middle;mso-position-horizontal:right">
                                <v:fill o:detectmouseclick="t" on="false"/>
                                <v:stroke color="black" weight="28440" joinstyle="round" endcap="flat"/>
                                <w10:wrap type="square"/>
                              </v:shape>
                              <v:line id="shape_0" from="5486,1475" to="5845,2539" stroked="t" o:allowincell="f" style="position:absolute;flip:x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61,1490" to="6595,2344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9,395" to="5538,2561" stroked="t" o:allowincell="f" style="position:absolute;flip:x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46,380" to="6602,2337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203,54" path="m0,38c23,45,46,52,68,53c90,54,113,54,135,45c157,36,180,18,203,0e" stroked="t" o:allowincell="f" style="position:absolute;left:5531;top:755;width:202;height:53;mso-wrap-style:none;v-text-anchor:middle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315,66" path="m0,22c22,38,44,54,75,60c106,66,155,64,187,60c219,56,249,47,270,37c291,27,304,11,315,0e" stroked="t" o:allowincell="f" style="position:absolute;left:5719;top:1798;width:386;height:80;mso-wrap-style:none;v-text-anchor:middle;mso-position-horizontal:right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5448;top:87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343;top:2586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18;top:2352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2;top:2724;width:824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53;top:238;width:2850;height:2895">
                  <v:group id="shape_0" style="position:absolute;left:7353;top:238;width:2850;height:2726">
                    <v:line id="shape_0" from="7556,1933" to="8980,239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53;top:238;width:2850;height:2269">
                      <v:group id="shape_0" style="position:absolute;left:7353;top:238;width:2307;height:2269">
                        <v:group id="shape_0" style="position:absolute;left:7391;top:238;width:2269;height:2269">
                          <v:group id="shape_0" style="position:absolute;left:7391;top:238;width:2269;height:2269">
                            <v:group id="shape_0" style="position:absolute;left:7391;top:238;width:2269;height:2269">
                              <v:group id="shape_0" style="position:absolute;left:7391;top:238;width:2269;height:2269">
                                <v:group id="shape_0" style="position:absolute;left:7391;top:238;width:2269;height:2269">
                                  <v:group id="shape_0" style="position:absolute;left:7391;top:238;width:2269;height:2269">
                                    <v:shape id="shape_0" coordsize="2269,2269" path="m2268,1134c2267,1085,2264,1035,2258,986c2251,937,2241,889,2229,841c2215,793,2199,746,2182,700c2162,655,2140,610,2116,567c2090,525,2063,484,2034,444c2003,405,1970,368,1936,332c1900,298,1863,265,1824,234c1784,205,1743,178,1701,152c1658,128,1613,106,1568,86c1522,69,1475,53,1427,39c1379,27,1331,17,1282,10c1233,4,1183,1,1134,0c1085,1,1035,4,986,10c937,17,889,27,841,39c793,53,746,69,700,86c655,106,610,128,567,152c525,178,484,205,444,234c405,265,368,298,332,332c298,368,265,405,234,444c205,484,178,525,152,567c128,610,106,655,86,700c69,746,53,793,39,841c27,889,17,937,10,986c4,1035,1,1085,0,1134c1,1183,4,1233,10,1282c17,1331,27,1379,39,1427c53,1475,69,1522,86,1568c106,1613,128,1658,152,1701c178,1743,205,1784,234,1824c265,1863,298,1900,332,1936c368,1970,405,2003,444,2034c484,2063,525,2090,567,2116c610,2140,655,2162,700,2182c746,2199,793,2215,841,2229c889,2241,937,2251,986,2258c1035,2264,1085,2267,1134,2268c1183,2267,1233,2264,1282,2258c1331,2251,1379,2241,1427,2229c1475,2215,1522,2199,1568,2182c1613,2162,1658,2140,1701,2116c1743,2090,1784,2063,1824,2034c1863,2003,1900,1970,1936,1936c1970,1900,2003,1863,2034,1824c2063,1784,2090,1743,2116,1701c2140,1658,2162,1613,2182,1568c2199,1522,2215,1475,2229,1427c2241,1379,2251,1331,2258,1282c2264,1233,2267,1183,2268,1134xe" stroked="t" o:allowincell="f" style="position:absolute;left:7391;top:238;width:2268;height:2268;mso-wrap-style:none;v-text-anchor:middle;mso-position-horizontal:right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line id="shape_0" from="8445,1291" to="8604,1450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445,1291" to="8604,1450" stroked="t" o:allowincell="f" style="position:absolute;flip:y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f" o:allowincell="f" style="position:absolute;left:8425;top:1332;width:499;height:499;mso-wrap-style:square;v-text-anchor:top;mso-position-horizontal:right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coordsize="2269,1702" path="m2199,1522c2216,1474,2230,1425,2242,1376c2251,1326,2259,1276,2264,1226c2267,1176,2268,1125,2266,1075c2262,1024,2256,974,2248,924c2238,875,2225,826,2210,777c2193,730,2174,683,2153,637c2130,592,2105,548,2078,505c2049,464,2018,424,1985,385c1951,348,1915,312,1878,278c1839,246,1799,215,1757,187c1714,160,1670,135,1625,112c1579,91,1532,72,1484,55c1436,41,1387,29,1337,18c1287,10,1237,5,1187,1c1136,0,1085,1,1035,4c985,10,935,18,885,28c836,40,788,54,740,71c693,89,647,110,602,133c557,157,514,184,473,213c432,243,393,275,356,309c320,345,285,382,253,420c222,460,193,502,165,544c140,588,117,633,95,679c76,725,59,773,44,821c31,870,20,920,12,970c6,1020,2,1070,0,1121c1,1171,3,1222,8,1272c16,1322,25,1372,37,1421c51,1470,67,1518,85,1565c105,1611,128,1656,152,1701e" stroked="t" o:allowincell="f" style="position:absolute;left:7391;top:253;width:2268;height:1701;mso-wrap-style:none;v-text-anchor:middle;mso-position-horizontal:right">
                                    <v:fill o:detectmouseclick="t" on="false"/>
                                    <v:stroke color="black" weight="28440" joinstyle="round" endcap="flat"/>
                                    <w10:wrap type="square"/>
                                  </v:shape>
                                </v:group>
                                <v:line id="shape_0" from="7540,1378" to="8514,1947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516,1363" to="9580,1767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141;top:1027;width:747;height:502">
                              <v:shape id="shape_0" coordsize="1135,762" path="m1100,761c1115,711,1126,661,1132,609c1134,558,1131,506,1123,455c1110,404,1093,355,1071,308c1046,263,1016,221,983,181c946,145,905,112,863,83c817,58,770,37,720,21c670,9,619,2,567,0c515,2,464,9,413,21c364,37,317,58,271,83c228,112,188,145,151,181c118,221,88,263,62,308c41,355,24,404,11,455c3,506,0,558,2,609c8,661,19,711,34,761e" stroked="t" o:allowincell="f" style="position:absolute;left:8141;top:1027;width:746;height:501;mso-wrap-style:none;v-text-anchor:middle;rotation:355;mso-position-horizontal:righ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8467,1353" to="8580,1448" stroked="f" o:allowincell="f" style="position:absolute;mso-position-horizontal:right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8476,1342" to="8571,1455" stroked="f" o:allowincell="f" style="position:absolute;flip:y;mso-position-horizontal:right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coordsize="480,210" path="m0,210c21,165,42,121,67,90c92,59,119,38,150,23c181,8,218,0,255,0c292,0,348,14,375,23c402,32,403,37,420,53c437,69,458,94,480,120e" stroked="t" o:allowincell="f" style="position:absolute;left:8682;top:2090;width:479;height:209;mso-wrap-style:none;v-text-anchor:middle;mso-position-horizontal:right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7353;top:1903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693;top:1663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973;top:1768;width:607;height:1196">
                      <v:line id="shape_0" from="8981,1768" to="9580,2397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73;top:2398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833;top:2566;width:95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O étant le centre du cercle, on dit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b/>
          <w:bCs/>
          <w:i/>
          <w:iCs/>
        </w:rPr>
        <w:t>l'angle au centre associé</w:t>
      </w:r>
      <w:r>
        <w:rPr>
          <w:rFonts w:cs="Arial" w:ascii="Arial" w:hAnsi="Arial"/>
        </w:rPr>
        <w:t xml:space="preserve"> à l'angle inscri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 il intercepte le même arc de cerc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c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marque : Dans la figure 4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vra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giquement s'écri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b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 il est supérieur à 180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) Démontrons une propriété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ient a, b et c les mesures respectives en degré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0160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475615</wp:posOffset>
                </wp:positionV>
                <wp:extent cx="3260090" cy="3301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3301200"/>
                          <a:chOff x="0" y="0"/>
                          <a:chExt cx="3260160" cy="33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0160" cy="3301200"/>
                          </a:xfrm>
                        </wpg:grpSpPr>
                        <wps:wsp>
                          <wps:cNvSpPr/>
                          <wps:spPr>
                            <a:xfrm rot="16980000">
                              <a:off x="761760" y="738720"/>
                              <a:ext cx="234000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5" h="3153">
                                  <a:moveTo>
                                    <a:pt x="0" y="0"/>
                                  </a:moveTo>
                                  <a:lnTo>
                                    <a:pt x="3685" y="0"/>
                                  </a:lnTo>
                                  <a:lnTo>
                                    <a:pt x="1276" y="3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80000">
                              <a:off x="381240" y="2573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462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980000">
                              <a:off x="930600" y="4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 rot="462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980000">
                              <a:off x="2696400" y="2163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462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980000">
                              <a:off x="1456920" y="14130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 rot="462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980000">
                              <a:off x="270720" y="312120"/>
                              <a:ext cx="2718360" cy="2718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83400"/>
                              <a:ext cx="40140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672560"/>
                              <a:ext cx="93204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672560"/>
                              <a:ext cx="11944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76800"/>
                              <a:ext cx="165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0"/>
                                  </a:moveTo>
                                  <a:cubicBezTo>
                                    <a:pt x="38" y="15"/>
                                    <a:pt x="77" y="30"/>
                                    <a:pt x="120" y="32"/>
                                  </a:cubicBezTo>
                                  <a:cubicBezTo>
                                    <a:pt x="163" y="34"/>
                                    <a:pt x="212" y="23"/>
                                    <a:pt x="261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65520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4" h="10800">
                                  <a:moveTo>
                                    <a:pt x="10800" y="0"/>
                                  </a:moveTo>
                                  <a:arcTo wR="10800" hR="10800" stAng="-5400000" swAng="4895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4" h="10800">
                                  <a:moveTo>
                                    <a:pt x="10800" y="0"/>
                                  </a:moveTo>
                                  <a:arcTo wR="10800" hR="10800" stAng="-5400000" swAng="4895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315160"/>
                              <a:ext cx="162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334240"/>
                              <a:ext cx="168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8240" y="2137320"/>
                              <a:ext cx="90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74600">
                              <a:off x="1551240" y="1672200"/>
                              <a:ext cx="2318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435680"/>
                              <a:ext cx="3175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95800">
                              <a:off x="1336320" y="1458000"/>
                              <a:ext cx="3492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74">
                                  <a:moveTo>
                                    <a:pt x="11543" y="26"/>
                                  </a:moveTo>
                                  <a:arcTo wR="10800" hR="10800" stAng="-5163385" swAng="51633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74">
                                  <a:moveTo>
                                    <a:pt x="11543" y="26"/>
                                  </a:moveTo>
                                  <a:arcTo wR="10800" hR="10800" stAng="-5163385" swAng="51633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2520" y="1915200"/>
                              <a:ext cx="162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58">
                                  <a:moveTo>
                                    <a:pt x="11749" y="42"/>
                                  </a:moveTo>
                                  <a:arcTo wR="10800" hR="10800" stAng="-5097514" swAng="5097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58">
                                  <a:moveTo>
                                    <a:pt x="11749" y="42"/>
                                  </a:moveTo>
                                  <a:arcTo wR="10800" hR="10800" stAng="-5097514" swAng="5097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1480" y="2259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0581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17247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41pt;width:227pt;height:235.05pt" coordorigin="5664,820" coordsize="4540,4701">
                <v:group id="shape_0" style="position:absolute;left:5664;top:820;width:4540;height:4701">
                  <v:shape id="shape_0" coordsize="3685,3153" path="m0,0l3685,0l1276,3153l0,0xe" stroked="t" o:allowincell="f" style="position:absolute;left:6437;top:1912;width:3684;height:3152;mso-wrap-style:none;v-text-anchor:middle;rotation:283">
                    <v:fill o:detectmouseclick="t" on="false"/>
                    <v:stroke color="black" weight="3240" joinstyle="round" endcap="flat"/>
                    <w10:wrap type="square"/>
                  </v:shape>
                  <v:oval id="shape_0" stroked="f" o:allowincell="f" style="position:absolute;left:5837;top:4801;width:719;height:719;mso-wrap-style:square;v-text-anchor:top;rotation:28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702;top:820;width:719;height:719;mso-wrap-style:square;v-text-anchor:top;rotation:28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9483;top:4156;width:719;height:719;mso-wrap-style:square;v-text-anchor:top;rotation:28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531;top:2974;width:719;height:719;mso-wrap-style:square;v-text-anchor:top;rotation:28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t" o:allowincell="f" style="position:absolute;left:5663;top:1240;width:4280;height:4280;mso-wrap-style:none;v-text-anchor:middle;rotation:283">
                    <v:fill o:detectmouseclick="t" on="false"/>
                    <v:stroke color="black" weight="6480" joinstyle="miter" endcap="flat"/>
                    <w10:wrap type="square"/>
                  </v:oval>
                  <v:line id="shape_0" from="7167,1353" to="7798,3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3383" to="7798,49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3383" to="9679,4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61,34" path="m0,0c38,15,77,30,120,32c163,34,212,23,261,13e" stroked="t" o:allowincell="f" style="position:absolute;left:7047;top:1815;width:260;height: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10684,10800" path="l0,21600xee" stroked="t" o:allowincell="f" style="position:absolute;left:7342;top:1781;width:187;height:14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447;top:4395;width:255;height:1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812;top:4425;width:264;height:37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998;top:4115;width:142;height:38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680;top:3382;width:364;height:381;flip:x;mso-wrap-style:none;v-text-anchor:middle;rotation:137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682;top:3010;width:499;height:5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5" coordsize="10800,10774" path="l0,21600xee" stroked="t" o:allowincell="f" style="position:absolute;left:7342;top:3045;width:549;height:514;flip:x;mso-wrap-style:none;v-text-anchor:middle;rotation:35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41" coordsize="10800,10758" path="l0,21600xee" stroked="t" o:allowincell="f" style="position:absolute;left:8926;top:3765;width:254;height:22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stroked="f" o:allowincell="f" style="position:absolute;left:7019;top:4307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512;top:399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710;top:346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1) Exprimer en fonction de a, b ou c les mesures d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expliquant pourquoi, puis inscrire le résultat sur le des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ompléter :</w:t>
      </w:r>
      <w:r>
        <w:rPr>
          <w:rFonts w:cs="Arial" w:ascii="Arial" w:hAnsi="Arial"/>
        </w:rPr>
        <w:t xml:space="preserve"> La somme des angles d’un triangle donne ……°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 -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; </w:t>
        <w:br/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80° - 2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u w:val="single"/>
        </w:rPr>
        <w:t>Compléter :</w:t>
      </w:r>
      <w:r>
        <w:rPr>
          <w:rFonts w:cs="Arial" w:ascii="Arial" w:hAnsi="Arial"/>
        </w:rPr>
        <w:t xml:space="preserve"> Dans le triangle MAB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……°, donc (b + c) + (… + …) + (… + …) = 180° ; donc 2a + 2… + 2… = 180° ; donc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t puisque, d'après 2)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180° - 2a, </w:t>
        <w:br/>
      </w:r>
      <w:r>
        <w:fldChar w:fldCharType="begin"/>
      </w:r>
      <w:r>
        <w:rPr>
          <w:rFonts w:cs="Arial" w:ascii="Arial" w:hAnsi="Arial"/>
        </w:rPr>
        <w:instrText xml:space="preserve"> eq \x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80° - (180° - …… – ……) = 180° - 180° + …… + …… =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 </w:t>
      </w:r>
      <w:r>
        <w:fldChar w:fldCharType="begin"/>
      </w:r>
      <w:r>
        <w:rPr>
          <w:rFonts w:cs="Arial" w:ascii="Arial" w:hAnsi="Arial"/>
        </w:rPr>
        <w:instrText xml:space="preserve"> eq \x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nc </w:t>
      </w:r>
      <w:r>
        <w:fldChar w:fldCharType="begin"/>
      </w:r>
      <w:r>
        <w:rPr>
          <w:rFonts w:cs="Arial" w:ascii="Arial" w:hAnsi="Arial"/>
        </w:rPr>
        <w:instrText xml:space="preserve"> eq \x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PROPRIÉTÉ 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L'angle au centre est toujours le double de l'angle inscrit auquel il est associé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1840</wp:posOffset>
                </wp:positionH>
                <wp:positionV relativeFrom="paragraph">
                  <wp:posOffset>73025</wp:posOffset>
                </wp:positionV>
                <wp:extent cx="2117725" cy="1734820"/>
                <wp:effectExtent l="635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1734840"/>
                          <a:chOff x="0" y="0"/>
                          <a:chExt cx="2117880" cy="1734840"/>
                        </a:xfrm>
                      </wpg:grpSpPr>
                      <wps:wsp>
                        <wps:cNvSpPr/>
                        <wps:spPr>
                          <a:xfrm>
                            <a:off x="208440" y="156240"/>
                            <a:ext cx="1578600" cy="157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4536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48400"/>
                            <a:ext cx="4014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8760"/>
                            <a:ext cx="11772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69720"/>
                            <a:ext cx="119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320760"/>
                            <a:ext cx="705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652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7822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875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444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5.75pt;width:166.75pt;height:136.6pt" coordorigin="7184,115" coordsize="3335,2732">
                <v:oval id="shape_0" stroked="t" o:allowincell="f" style="position:absolute;left:7512;top:361;width:2485;height:248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12,1604" to="9997,1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2,506" to="8143,16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44,507" to="9997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1,697" to="8238,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8,620" to="8348,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f" o:allowincell="f" style="position:absolute;left:7925;top:11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184;top:133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006;top:1347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8755,1494" to="8755,1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f" o:allowincell="f" style="position:absolute;left:8574;top:113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Question </w:t>
      </w:r>
      <w:r>
        <w:rPr>
          <w:rFonts w:cs="Arial" w:ascii="Arial" w:hAnsi="Arial"/>
        </w:rPr>
        <w:t>: Pouvez vous retrouver grâce à cela la propriété : "Lorsqu'on relie un point d'un cercle aux extrémités d'un de ses diamètres, on obtient toujours un triangle rectangle."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) Exercice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115</wp:posOffset>
                </wp:positionV>
                <wp:extent cx="4593590" cy="215519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155320"/>
                          <a:chOff x="0" y="0"/>
                          <a:chExt cx="4593600" cy="2155320"/>
                        </a:xfrm>
                      </wpg:grpSpPr>
                      <wpg:grpSp>
                        <wpg:cNvGrpSpPr/>
                        <wpg:grpSpPr>
                          <a:xfrm>
                            <a:off x="1640880" y="0"/>
                            <a:ext cx="2952720" cy="20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040" y="0"/>
                              <a:ext cx="183816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8160" cy="15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160" cy="15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280" y="0"/>
                                    <a:ext cx="1694880" cy="125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4880" cy="125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46760" cy="1252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1360"/>
                                          <a:ext cx="1346760" cy="108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26400" y="3240"/>
                                            <a:ext cx="720720" cy="72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00120"/>
                                              <a:ext cx="120600" cy="120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" h="190">
                                                  <a:moveTo>
                                                    <a:pt x="0" y="189"/>
                                                  </a:moveTo>
                                                  <a:lnTo>
                                                    <a:pt x="189" y="189"/>
                                                  </a:lnTo>
                                                  <a:lnTo>
                                                    <a:pt x="18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lnTo>
                                                    <a:pt x="0" y="18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9880" y="550440"/>
                                              <a:ext cx="7128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2" h="268">
                                                  <a:moveTo>
                                                    <a:pt x="0" y="267"/>
                                                  </a:moveTo>
                                                  <a:cubicBezTo>
                                                    <a:pt x="0" y="257"/>
                                                    <a:pt x="0" y="247"/>
                                                    <a:pt x="1" y="237"/>
                                                  </a:cubicBezTo>
                                                  <a:cubicBezTo>
                                                    <a:pt x="2" y="227"/>
                                                    <a:pt x="3" y="218"/>
                                                    <a:pt x="5" y="208"/>
                                                  </a:cubicBezTo>
                                                  <a:cubicBezTo>
                                                    <a:pt x="6" y="198"/>
                                                    <a:pt x="8" y="188"/>
                                                    <a:pt x="10" y="179"/>
                                                  </a:cubicBezTo>
                                                  <a:cubicBezTo>
                                                    <a:pt x="13" y="169"/>
                                                    <a:pt x="15" y="160"/>
                                                    <a:pt x="18" y="150"/>
                                                  </a:cubicBezTo>
                                                  <a:cubicBezTo>
                                                    <a:pt x="22" y="141"/>
                                                    <a:pt x="25" y="131"/>
                                                    <a:pt x="29" y="122"/>
                                                  </a:cubicBezTo>
                                                  <a:cubicBezTo>
                                                    <a:pt x="33" y="113"/>
                                                    <a:pt x="37" y="104"/>
                                                    <a:pt x="41" y="95"/>
                                                  </a:cubicBezTo>
                                                  <a:cubicBezTo>
                                                    <a:pt x="46" y="87"/>
                                                    <a:pt x="51" y="78"/>
                                                    <a:pt x="56" y="69"/>
                                                  </a:cubicBezTo>
                                                  <a:cubicBezTo>
                                                    <a:pt x="61" y="61"/>
                                                    <a:pt x="66" y="53"/>
                                                    <a:pt x="72" y="45"/>
                                                  </a:cubicBezTo>
                                                  <a:cubicBezTo>
                                                    <a:pt x="78" y="37"/>
                                                    <a:pt x="84" y="29"/>
                                                    <a:pt x="90" y="21"/>
                                                  </a:cubicBezTo>
                                                  <a:cubicBezTo>
                                                    <a:pt x="97" y="14"/>
                                                    <a:pt x="104" y="7"/>
                                                    <a:pt x="111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9560"/>
                                              <a:ext cx="170280" cy="7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8" h="112">
                                                  <a:moveTo>
                                                    <a:pt x="0" y="111"/>
                                                  </a:moveTo>
                                                  <a:cubicBezTo>
                                                    <a:pt x="10" y="111"/>
                                                    <a:pt x="20" y="110"/>
                                                    <a:pt x="30" y="110"/>
                                                  </a:cubicBezTo>
                                                  <a:cubicBezTo>
                                                    <a:pt x="40" y="109"/>
                                                    <a:pt x="49" y="108"/>
                                                    <a:pt x="59" y="106"/>
                                                  </a:cubicBezTo>
                                                  <a:cubicBezTo>
                                                    <a:pt x="69" y="105"/>
                                                    <a:pt x="79" y="103"/>
                                                    <a:pt x="88" y="101"/>
                                                  </a:cubicBezTo>
                                                  <a:cubicBezTo>
                                                    <a:pt x="98" y="98"/>
                                                    <a:pt x="107" y="95"/>
                                                    <a:pt x="117" y="92"/>
                                                  </a:cubicBezTo>
                                                  <a:cubicBezTo>
                                                    <a:pt x="126" y="89"/>
                                                    <a:pt x="135" y="86"/>
                                                    <a:pt x="145" y="82"/>
                                                  </a:cubicBezTo>
                                                  <a:cubicBezTo>
                                                    <a:pt x="154" y="78"/>
                                                    <a:pt x="163" y="74"/>
                                                    <a:pt x="172" y="70"/>
                                                  </a:cubicBezTo>
                                                  <a:cubicBezTo>
                                                    <a:pt x="180" y="65"/>
                                                    <a:pt x="189" y="60"/>
                                                    <a:pt x="197" y="55"/>
                                                  </a:cubicBezTo>
                                                  <a:cubicBezTo>
                                                    <a:pt x="206" y="50"/>
                                                    <a:pt x="214" y="44"/>
                                                    <a:pt x="222" y="39"/>
                                                  </a:cubicBezTo>
                                                  <a:cubicBezTo>
                                                    <a:pt x="230" y="33"/>
                                                    <a:pt x="238" y="27"/>
                                                    <a:pt x="245" y="20"/>
                                                  </a:cubicBezTo>
                                                  <a:cubicBezTo>
                                                    <a:pt x="253" y="14"/>
                                                    <a:pt x="260" y="7"/>
                                                    <a:pt x="267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720" cy="72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5" h="1135">
                                                  <a:moveTo>
                                                    <a:pt x="0" y="1134"/>
                                                  </a:moveTo>
                                                  <a:lnTo>
                                                    <a:pt x="1134" y="1134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1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4240" cy="108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3760" y="480240"/>
                                              <a:ext cx="240840" cy="36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9" h="568">
                                                  <a:moveTo>
                                                    <a:pt x="51" y="567"/>
                                                  </a:moveTo>
                                                  <a:cubicBezTo>
                                                    <a:pt x="38" y="544"/>
                                                    <a:pt x="28" y="519"/>
                                                    <a:pt x="18" y="495"/>
                                                  </a:cubicBezTo>
                                                  <a:cubicBezTo>
                                                    <a:pt x="11" y="469"/>
                                                    <a:pt x="6" y="443"/>
                                                    <a:pt x="2" y="417"/>
                                                  </a:cubicBezTo>
                                                  <a:cubicBezTo>
                                                    <a:pt x="0" y="391"/>
                                                    <a:pt x="0" y="365"/>
                                                    <a:pt x="2" y="338"/>
                                                  </a:cubicBezTo>
                                                  <a:cubicBezTo>
                                                    <a:pt x="6" y="312"/>
                                                    <a:pt x="11" y="286"/>
                                                    <a:pt x="18" y="261"/>
                                                  </a:cubicBezTo>
                                                  <a:cubicBezTo>
                                                    <a:pt x="28" y="236"/>
                                                    <a:pt x="38" y="212"/>
                                                    <a:pt x="51" y="189"/>
                                                  </a:cubicBezTo>
                                                  <a:cubicBezTo>
                                                    <a:pt x="65" y="167"/>
                                                    <a:pt x="80" y="145"/>
                                                    <a:pt x="97" y="125"/>
                                                  </a:cubicBezTo>
                                                  <a:cubicBezTo>
                                                    <a:pt x="115" y="106"/>
                                                    <a:pt x="135" y="88"/>
                                                    <a:pt x="156" y="72"/>
                                                  </a:cubicBezTo>
                                                  <a:cubicBezTo>
                                                    <a:pt x="178" y="57"/>
                                                    <a:pt x="201" y="44"/>
                                                    <a:pt x="224" y="33"/>
                                                  </a:cubicBezTo>
                                                  <a:cubicBezTo>
                                                    <a:pt x="249" y="23"/>
                                                    <a:pt x="274" y="15"/>
                                                    <a:pt x="299" y="8"/>
                                                  </a:cubicBezTo>
                                                  <a:cubicBezTo>
                                                    <a:pt x="325" y="4"/>
                                                    <a:pt x="352" y="1"/>
                                                    <a:pt x="37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3640" y="207720"/>
                                              <a:ext cx="12060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" h="5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6" y="4"/>
                                                    <a:pt x="12" y="7"/>
                                                    <a:pt x="17" y="10"/>
                                                  </a:cubicBezTo>
                                                  <a:cubicBezTo>
                                                    <a:pt x="23" y="13"/>
                                                    <a:pt x="29" y="16"/>
                                                    <a:pt x="35" y="18"/>
                                                  </a:cubicBezTo>
                                                  <a:cubicBezTo>
                                                    <a:pt x="41" y="21"/>
                                                    <a:pt x="47" y="23"/>
                                                    <a:pt x="54" y="26"/>
                                                  </a:cubicBezTo>
                                                  <a:cubicBezTo>
                                                    <a:pt x="60" y="28"/>
                                                    <a:pt x="66" y="30"/>
                                                    <a:pt x="72" y="32"/>
                                                  </a:cubicBezTo>
                                                  <a:cubicBezTo>
                                                    <a:pt x="78" y="34"/>
                                                    <a:pt x="85" y="36"/>
                                                    <a:pt x="91" y="38"/>
                                                  </a:cubicBezTo>
                                                  <a:cubicBezTo>
                                                    <a:pt x="98" y="40"/>
                                                    <a:pt x="104" y="41"/>
                                                    <a:pt x="110" y="43"/>
                                                  </a:cubicBezTo>
                                                  <a:cubicBezTo>
                                                    <a:pt x="117" y="44"/>
                                                    <a:pt x="123" y="45"/>
                                                    <a:pt x="130" y="46"/>
                                                  </a:cubicBezTo>
                                                  <a:cubicBezTo>
                                                    <a:pt x="136" y="47"/>
                                                    <a:pt x="143" y="48"/>
                                                    <a:pt x="149" y="49"/>
                                                  </a:cubicBezTo>
                                                  <a:cubicBezTo>
                                                    <a:pt x="156" y="50"/>
                                                    <a:pt x="163" y="50"/>
                                                    <a:pt x="169" y="50"/>
                                                  </a:cubicBezTo>
                                                  <a:cubicBezTo>
                                                    <a:pt x="176" y="51"/>
                                                    <a:pt x="182" y="51"/>
                                                    <a:pt x="189" y="5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240" y="871920"/>
                                              <a:ext cx="8820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9" h="140">
                                                  <a:moveTo>
                                                    <a:pt x="138" y="139"/>
                                                  </a:moveTo>
                                                  <a:cubicBezTo>
                                                    <a:pt x="135" y="133"/>
                                                    <a:pt x="132" y="128"/>
                                                    <a:pt x="128" y="122"/>
                                                  </a:cubicBezTo>
                                                  <a:cubicBezTo>
                                                    <a:pt x="124" y="116"/>
                                                    <a:pt x="121" y="111"/>
                                                    <a:pt x="117" y="106"/>
                                                  </a:cubicBezTo>
                                                  <a:cubicBezTo>
                                                    <a:pt x="113" y="100"/>
                                                    <a:pt x="109" y="95"/>
                                                    <a:pt x="105" y="90"/>
                                                  </a:cubicBezTo>
                                                  <a:cubicBezTo>
                                                    <a:pt x="101" y="85"/>
                                                    <a:pt x="96" y="80"/>
                                                    <a:pt x="92" y="75"/>
                                                  </a:cubicBezTo>
                                                  <a:cubicBezTo>
                                                    <a:pt x="87" y="70"/>
                                                    <a:pt x="83" y="65"/>
                                                    <a:pt x="78" y="61"/>
                                                  </a:cubicBezTo>
                                                  <a:cubicBezTo>
                                                    <a:pt x="74" y="56"/>
                                                    <a:pt x="69" y="51"/>
                                                    <a:pt x="64" y="47"/>
                                                  </a:cubicBezTo>
                                                  <a:cubicBezTo>
                                                    <a:pt x="59" y="43"/>
                                                    <a:pt x="54" y="38"/>
                                                    <a:pt x="49" y="34"/>
                                                  </a:cubicBezTo>
                                                  <a:cubicBezTo>
                                                    <a:pt x="44" y="30"/>
                                                    <a:pt x="38" y="26"/>
                                                    <a:pt x="33" y="22"/>
                                                  </a:cubicBezTo>
                                                  <a:cubicBezTo>
                                                    <a:pt x="28" y="18"/>
                                                    <a:pt x="22" y="14"/>
                                                    <a:pt x="17" y="11"/>
                                                  </a:cubicBezTo>
                                                  <a:cubicBezTo>
                                                    <a:pt x="11" y="7"/>
                                                    <a:pt x="6" y="4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4240" cy="108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3" h="1702">
                                                  <a:moveTo>
                                                    <a:pt x="982" y="1134"/>
                                                  </a:moveTo>
                                                  <a:lnTo>
                                                    <a:pt x="982" y="0"/>
                                                  </a:lnTo>
                                                  <a:lnTo>
                                                    <a:pt x="0" y="1701"/>
                                                  </a:lnTo>
                                                  <a:lnTo>
                                                    <a:pt x="982" y="11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400" y="724680"/>
                                            <a:ext cx="1333440" cy="35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7096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240" y="80532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5080" y="8859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096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2240" y="747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166320"/>
                                <a:ext cx="1440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2269">
                                    <a:moveTo>
                                      <a:pt x="2268" y="1134"/>
                                    </a:moveTo>
                                    <a:cubicBezTo>
                                      <a:pt x="2267" y="1085"/>
                                      <a:pt x="2264" y="1035"/>
                                      <a:pt x="2258" y="986"/>
                                    </a:cubicBezTo>
                                    <a:cubicBezTo>
                                      <a:pt x="2251" y="937"/>
                                      <a:pt x="2241" y="889"/>
                                      <a:pt x="2229" y="841"/>
                                    </a:cubicBezTo>
                                    <a:cubicBezTo>
                                      <a:pt x="2215" y="793"/>
                                      <a:pt x="2199" y="746"/>
                                      <a:pt x="2182" y="700"/>
                                    </a:cubicBezTo>
                                    <a:cubicBezTo>
                                      <a:pt x="2162" y="655"/>
                                      <a:pt x="2140" y="610"/>
                                      <a:pt x="2116" y="567"/>
                                    </a:cubicBezTo>
                                    <a:cubicBezTo>
                                      <a:pt x="2090" y="525"/>
                                      <a:pt x="2063" y="484"/>
                                      <a:pt x="2034" y="444"/>
                                    </a:cubicBezTo>
                                    <a:cubicBezTo>
                                      <a:pt x="2003" y="405"/>
                                      <a:pt x="1970" y="368"/>
                                      <a:pt x="1936" y="332"/>
                                    </a:cubicBezTo>
                                    <a:cubicBezTo>
                                      <a:pt x="1900" y="298"/>
                                      <a:pt x="1863" y="265"/>
                                      <a:pt x="1824" y="234"/>
                                    </a:cubicBezTo>
                                    <a:cubicBezTo>
                                      <a:pt x="1784" y="205"/>
                                      <a:pt x="1743" y="178"/>
                                      <a:pt x="1701" y="152"/>
                                    </a:cubicBezTo>
                                    <a:cubicBezTo>
                                      <a:pt x="1658" y="128"/>
                                      <a:pt x="1613" y="106"/>
                                      <a:pt x="1568" y="86"/>
                                    </a:cubicBezTo>
                                    <a:cubicBezTo>
                                      <a:pt x="1522" y="69"/>
                                      <a:pt x="1475" y="53"/>
                                      <a:pt x="1427" y="39"/>
                                    </a:cubicBezTo>
                                    <a:cubicBezTo>
                                      <a:pt x="1379" y="27"/>
                                      <a:pt x="1331" y="17"/>
                                      <a:pt x="1282" y="10"/>
                                    </a:cubicBezTo>
                                    <a:cubicBezTo>
                                      <a:pt x="1233" y="4"/>
                                      <a:pt x="1183" y="1"/>
                                      <a:pt x="1134" y="0"/>
                                    </a:cubicBezTo>
                                    <a:cubicBezTo>
                                      <a:pt x="1085" y="1"/>
                                      <a:pt x="1035" y="4"/>
                                      <a:pt x="986" y="10"/>
                                    </a:cubicBezTo>
                                    <a:cubicBezTo>
                                      <a:pt x="937" y="17"/>
                                      <a:pt x="889" y="27"/>
                                      <a:pt x="841" y="39"/>
                                    </a:cubicBezTo>
                                    <a:cubicBezTo>
                                      <a:pt x="793" y="53"/>
                                      <a:pt x="746" y="69"/>
                                      <a:pt x="700" y="86"/>
                                    </a:cubicBezTo>
                                    <a:cubicBezTo>
                                      <a:pt x="655" y="106"/>
                                      <a:pt x="610" y="128"/>
                                      <a:pt x="567" y="152"/>
                                    </a:cubicBezTo>
                                    <a:cubicBezTo>
                                      <a:pt x="525" y="178"/>
                                      <a:pt x="484" y="205"/>
                                      <a:pt x="444" y="234"/>
                                    </a:cubicBezTo>
                                    <a:cubicBezTo>
                                      <a:pt x="405" y="265"/>
                                      <a:pt x="368" y="298"/>
                                      <a:pt x="332" y="332"/>
                                    </a:cubicBezTo>
                                    <a:cubicBezTo>
                                      <a:pt x="298" y="368"/>
                                      <a:pt x="265" y="405"/>
                                      <a:pt x="234" y="444"/>
                                    </a:cubicBezTo>
                                    <a:cubicBezTo>
                                      <a:pt x="205" y="484"/>
                                      <a:pt x="178" y="525"/>
                                      <a:pt x="152" y="567"/>
                                    </a:cubicBezTo>
                                    <a:cubicBezTo>
                                      <a:pt x="128" y="610"/>
                                      <a:pt x="106" y="655"/>
                                      <a:pt x="86" y="700"/>
                                    </a:cubicBezTo>
                                    <a:cubicBezTo>
                                      <a:pt x="69" y="746"/>
                                      <a:pt x="53" y="793"/>
                                      <a:pt x="39" y="841"/>
                                    </a:cubicBezTo>
                                    <a:cubicBezTo>
                                      <a:pt x="27" y="889"/>
                                      <a:pt x="17" y="937"/>
                                      <a:pt x="10" y="986"/>
                                    </a:cubicBezTo>
                                    <a:cubicBezTo>
                                      <a:pt x="4" y="1035"/>
                                      <a:pt x="1" y="1085"/>
                                      <a:pt x="0" y="1134"/>
                                    </a:cubicBezTo>
                                    <a:cubicBezTo>
                                      <a:pt x="1" y="1183"/>
                                      <a:pt x="4" y="1233"/>
                                      <a:pt x="10" y="1282"/>
                                    </a:cubicBezTo>
                                    <a:cubicBezTo>
                                      <a:pt x="17" y="1331"/>
                                      <a:pt x="27" y="1379"/>
                                      <a:pt x="39" y="1427"/>
                                    </a:cubicBezTo>
                                    <a:cubicBezTo>
                                      <a:pt x="53" y="1475"/>
                                      <a:pt x="69" y="1522"/>
                                      <a:pt x="86" y="1568"/>
                                    </a:cubicBezTo>
                                    <a:cubicBezTo>
                                      <a:pt x="106" y="1613"/>
                                      <a:pt x="128" y="1658"/>
                                      <a:pt x="152" y="1701"/>
                                    </a:cubicBezTo>
                                    <a:cubicBezTo>
                                      <a:pt x="178" y="1743"/>
                                      <a:pt x="205" y="1784"/>
                                      <a:pt x="234" y="1824"/>
                                    </a:cubicBezTo>
                                    <a:cubicBezTo>
                                      <a:pt x="265" y="1863"/>
                                      <a:pt x="298" y="1900"/>
                                      <a:pt x="332" y="1936"/>
                                    </a:cubicBezTo>
                                    <a:cubicBezTo>
                                      <a:pt x="368" y="1970"/>
                                      <a:pt x="405" y="2003"/>
                                      <a:pt x="444" y="2034"/>
                                    </a:cubicBezTo>
                                    <a:cubicBezTo>
                                      <a:pt x="484" y="2063"/>
                                      <a:pt x="525" y="2090"/>
                                      <a:pt x="567" y="2116"/>
                                    </a:cubicBezTo>
                                    <a:cubicBezTo>
                                      <a:pt x="610" y="2140"/>
                                      <a:pt x="655" y="2162"/>
                                      <a:pt x="700" y="2182"/>
                                    </a:cubicBezTo>
                                    <a:cubicBezTo>
                                      <a:pt x="746" y="2199"/>
                                      <a:pt x="793" y="2215"/>
                                      <a:pt x="841" y="2229"/>
                                    </a:cubicBezTo>
                                    <a:cubicBezTo>
                                      <a:pt x="889" y="2241"/>
                                      <a:pt x="937" y="2251"/>
                                      <a:pt x="986" y="2258"/>
                                    </a:cubicBezTo>
                                    <a:cubicBezTo>
                                      <a:pt x="1035" y="2264"/>
                                      <a:pt x="1085" y="2267"/>
                                      <a:pt x="1134" y="2268"/>
                                    </a:cubicBezTo>
                                    <a:cubicBezTo>
                                      <a:pt x="1183" y="2267"/>
                                      <a:pt x="1233" y="2264"/>
                                      <a:pt x="1282" y="2258"/>
                                    </a:cubicBezTo>
                                    <a:cubicBezTo>
                                      <a:pt x="1331" y="2251"/>
                                      <a:pt x="1379" y="2241"/>
                                      <a:pt x="1427" y="2229"/>
                                    </a:cubicBezTo>
                                    <a:cubicBezTo>
                                      <a:pt x="1475" y="2215"/>
                                      <a:pt x="1522" y="2199"/>
                                      <a:pt x="1568" y="2182"/>
                                    </a:cubicBezTo>
                                    <a:cubicBezTo>
                                      <a:pt x="1613" y="2162"/>
                                      <a:pt x="1658" y="2140"/>
                                      <a:pt x="1701" y="2116"/>
                                    </a:cubicBezTo>
                                    <a:cubicBezTo>
                                      <a:pt x="1743" y="2090"/>
                                      <a:pt x="1784" y="2063"/>
                                      <a:pt x="1824" y="2034"/>
                                    </a:cubicBezTo>
                                    <a:cubicBezTo>
                                      <a:pt x="1863" y="2003"/>
                                      <a:pt x="1900" y="1970"/>
                                      <a:pt x="1936" y="1936"/>
                                    </a:cubicBezTo>
                                    <a:cubicBezTo>
                                      <a:pt x="1970" y="1900"/>
                                      <a:pt x="2003" y="1863"/>
                                      <a:pt x="2034" y="1824"/>
                                    </a:cubicBezTo>
                                    <a:cubicBezTo>
                                      <a:pt x="2063" y="1784"/>
                                      <a:pt x="2090" y="1743"/>
                                      <a:pt x="2116" y="1701"/>
                                    </a:cubicBezTo>
                                    <a:cubicBezTo>
                                      <a:pt x="2140" y="1658"/>
                                      <a:pt x="2162" y="1613"/>
                                      <a:pt x="2182" y="1568"/>
                                    </a:cubicBezTo>
                                    <a:cubicBezTo>
                                      <a:pt x="2199" y="1522"/>
                                      <a:pt x="2215" y="1475"/>
                                      <a:pt x="2229" y="1427"/>
                                    </a:cubicBezTo>
                                    <a:cubicBezTo>
                                      <a:pt x="2241" y="1379"/>
                                      <a:pt x="2251" y="1331"/>
                                      <a:pt x="2258" y="1282"/>
                                    </a:cubicBezTo>
                                    <a:cubicBezTo>
                                      <a:pt x="2264" y="1233"/>
                                      <a:pt x="2267" y="1183"/>
                                      <a:pt x="2268" y="113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86112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4200"/>
                              <a:ext cx="2952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alculer les angles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178560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9960" cy="212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9960" cy="212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1749960" cy="19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2880" cy="144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2880" cy="144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720" cy="144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40720" cy="14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9" h="2269">
                                              <a:moveTo>
                                                <a:pt x="2268" y="1134"/>
                                              </a:moveTo>
                                              <a:cubicBezTo>
                                                <a:pt x="2267" y="1085"/>
                                                <a:pt x="2264" y="1035"/>
                                                <a:pt x="2258" y="986"/>
                                              </a:cubicBezTo>
                                              <a:cubicBezTo>
                                                <a:pt x="2251" y="937"/>
                                                <a:pt x="2241" y="889"/>
                                                <a:pt x="2229" y="841"/>
                                              </a:cubicBezTo>
                                              <a:cubicBezTo>
                                                <a:pt x="2215" y="793"/>
                                                <a:pt x="2199" y="746"/>
                                                <a:pt x="2182" y="700"/>
                                              </a:cubicBezTo>
                                              <a:cubicBezTo>
                                                <a:pt x="2162" y="655"/>
                                                <a:pt x="2140" y="610"/>
                                                <a:pt x="2116" y="567"/>
                                              </a:cubicBezTo>
                                              <a:cubicBezTo>
                                                <a:pt x="2090" y="525"/>
                                                <a:pt x="2063" y="484"/>
                                                <a:pt x="2034" y="444"/>
                                              </a:cubicBezTo>
                                              <a:cubicBezTo>
                                                <a:pt x="2003" y="405"/>
                                                <a:pt x="1970" y="368"/>
                                                <a:pt x="1936" y="332"/>
                                              </a:cubicBezTo>
                                              <a:cubicBezTo>
                                                <a:pt x="1900" y="298"/>
                                                <a:pt x="1863" y="265"/>
                                                <a:pt x="1824" y="234"/>
                                              </a:cubicBezTo>
                                              <a:cubicBezTo>
                                                <a:pt x="1784" y="205"/>
                                                <a:pt x="1743" y="178"/>
                                                <a:pt x="1701" y="152"/>
                                              </a:cubicBezTo>
                                              <a:cubicBezTo>
                                                <a:pt x="1658" y="128"/>
                                                <a:pt x="1613" y="106"/>
                                                <a:pt x="1568" y="86"/>
                                              </a:cubicBezTo>
                                              <a:cubicBezTo>
                                                <a:pt x="1522" y="69"/>
                                                <a:pt x="1475" y="53"/>
                                                <a:pt x="1427" y="39"/>
                                              </a:cubicBezTo>
                                              <a:cubicBezTo>
                                                <a:pt x="1379" y="27"/>
                                                <a:pt x="1331" y="17"/>
                                                <a:pt x="1282" y="10"/>
                                              </a:cubicBezTo>
                                              <a:cubicBezTo>
                                                <a:pt x="1233" y="4"/>
                                                <a:pt x="1183" y="1"/>
                                                <a:pt x="1134" y="0"/>
                                              </a:cubicBezTo>
                                              <a:cubicBezTo>
                                                <a:pt x="1085" y="1"/>
                                                <a:pt x="1035" y="4"/>
                                                <a:pt x="986" y="10"/>
                                              </a:cubicBezTo>
                                              <a:cubicBezTo>
                                                <a:pt x="937" y="17"/>
                                                <a:pt x="889" y="27"/>
                                                <a:pt x="841" y="39"/>
                                              </a:cubicBezTo>
                                              <a:cubicBezTo>
                                                <a:pt x="793" y="53"/>
                                                <a:pt x="746" y="69"/>
                                                <a:pt x="700" y="86"/>
                                              </a:cubicBezTo>
                                              <a:cubicBezTo>
                                                <a:pt x="655" y="106"/>
                                                <a:pt x="610" y="128"/>
                                                <a:pt x="567" y="152"/>
                                              </a:cubicBezTo>
                                              <a:cubicBezTo>
                                                <a:pt x="525" y="178"/>
                                                <a:pt x="484" y="205"/>
                                                <a:pt x="444" y="234"/>
                                              </a:cubicBezTo>
                                              <a:cubicBezTo>
                                                <a:pt x="405" y="265"/>
                                                <a:pt x="368" y="298"/>
                                                <a:pt x="332" y="332"/>
                                              </a:cubicBezTo>
                                              <a:cubicBezTo>
                                                <a:pt x="298" y="368"/>
                                                <a:pt x="265" y="405"/>
                                                <a:pt x="234" y="444"/>
                                              </a:cubicBezTo>
                                              <a:cubicBezTo>
                                                <a:pt x="205" y="484"/>
                                                <a:pt x="178" y="525"/>
                                                <a:pt x="152" y="567"/>
                                              </a:cubicBezTo>
                                              <a:cubicBezTo>
                                                <a:pt x="128" y="610"/>
                                                <a:pt x="106" y="655"/>
                                                <a:pt x="86" y="700"/>
                                              </a:cubicBezTo>
                                              <a:cubicBezTo>
                                                <a:pt x="69" y="746"/>
                                                <a:pt x="53" y="793"/>
                                                <a:pt x="39" y="841"/>
                                              </a:cubicBezTo>
                                              <a:cubicBezTo>
                                                <a:pt x="27" y="889"/>
                                                <a:pt x="17" y="937"/>
                                                <a:pt x="10" y="986"/>
                                              </a:cubicBezTo>
                                              <a:cubicBezTo>
                                                <a:pt x="4" y="1035"/>
                                                <a:pt x="1" y="1085"/>
                                                <a:pt x="0" y="1134"/>
                                              </a:cubicBezTo>
                                              <a:cubicBezTo>
                                                <a:pt x="1" y="1183"/>
                                                <a:pt x="4" y="1233"/>
                                                <a:pt x="10" y="1282"/>
                                              </a:cubicBezTo>
                                              <a:cubicBezTo>
                                                <a:pt x="17" y="1331"/>
                                                <a:pt x="27" y="1379"/>
                                                <a:pt x="39" y="1427"/>
                                              </a:cubicBezTo>
                                              <a:cubicBezTo>
                                                <a:pt x="53" y="1475"/>
                                                <a:pt x="69" y="1522"/>
                                                <a:pt x="86" y="1568"/>
                                              </a:cubicBezTo>
                                              <a:cubicBezTo>
                                                <a:pt x="106" y="1613"/>
                                                <a:pt x="128" y="1658"/>
                                                <a:pt x="152" y="1701"/>
                                              </a:cubicBezTo>
                                              <a:cubicBezTo>
                                                <a:pt x="178" y="1743"/>
                                                <a:pt x="205" y="1784"/>
                                                <a:pt x="234" y="1824"/>
                                              </a:cubicBezTo>
                                              <a:cubicBezTo>
                                                <a:pt x="265" y="1863"/>
                                                <a:pt x="298" y="1900"/>
                                                <a:pt x="332" y="1936"/>
                                              </a:cubicBezTo>
                                              <a:cubicBezTo>
                                                <a:pt x="368" y="1970"/>
                                                <a:pt x="405" y="2003"/>
                                                <a:pt x="444" y="2034"/>
                                              </a:cubicBezTo>
                                              <a:cubicBezTo>
                                                <a:pt x="484" y="2063"/>
                                                <a:pt x="525" y="2090"/>
                                                <a:pt x="567" y="2116"/>
                                              </a:cubicBezTo>
                                              <a:cubicBezTo>
                                                <a:pt x="610" y="2140"/>
                                                <a:pt x="655" y="2162"/>
                                                <a:pt x="700" y="2182"/>
                                              </a:cubicBezTo>
                                              <a:cubicBezTo>
                                                <a:pt x="746" y="2199"/>
                                                <a:pt x="793" y="2215"/>
                                                <a:pt x="841" y="2229"/>
                                              </a:cubicBezTo>
                                              <a:cubicBezTo>
                                                <a:pt x="889" y="2241"/>
                                                <a:pt x="937" y="2251"/>
                                                <a:pt x="986" y="2258"/>
                                              </a:cubicBezTo>
                                              <a:cubicBezTo>
                                                <a:pt x="1035" y="2264"/>
                                                <a:pt x="1085" y="2267"/>
                                                <a:pt x="1134" y="2268"/>
                                              </a:cubicBezTo>
                                              <a:cubicBezTo>
                                                <a:pt x="1183" y="2267"/>
                                                <a:pt x="1233" y="2264"/>
                                                <a:pt x="1282" y="2258"/>
                                              </a:cubicBezTo>
                                              <a:cubicBezTo>
                                                <a:pt x="1331" y="2251"/>
                                                <a:pt x="1379" y="2241"/>
                                                <a:pt x="1427" y="2229"/>
                                              </a:cubicBezTo>
                                              <a:cubicBezTo>
                                                <a:pt x="1475" y="2215"/>
                                                <a:pt x="1522" y="2199"/>
                                                <a:pt x="1568" y="2182"/>
                                              </a:cubicBezTo>
                                              <a:cubicBezTo>
                                                <a:pt x="1613" y="2162"/>
                                                <a:pt x="1658" y="2140"/>
                                                <a:pt x="1701" y="2116"/>
                                              </a:cubicBezTo>
                                              <a:cubicBezTo>
                                                <a:pt x="1743" y="2090"/>
                                                <a:pt x="1784" y="2063"/>
                                                <a:pt x="1824" y="2034"/>
                                              </a:cubicBezTo>
                                              <a:cubicBezTo>
                                                <a:pt x="1863" y="2003"/>
                                                <a:pt x="1900" y="1970"/>
                                                <a:pt x="1936" y="1936"/>
                                              </a:cubicBezTo>
                                              <a:cubicBezTo>
                                                <a:pt x="1970" y="1900"/>
                                                <a:pt x="2003" y="1863"/>
                                                <a:pt x="2034" y="1824"/>
                                              </a:cubicBezTo>
                                              <a:cubicBezTo>
                                                <a:pt x="2063" y="1784"/>
                                                <a:pt x="2090" y="1743"/>
                                                <a:pt x="2116" y="1701"/>
                                              </a:cubicBezTo>
                                              <a:cubicBezTo>
                                                <a:pt x="2140" y="1658"/>
                                                <a:pt x="2162" y="1613"/>
                                                <a:pt x="2182" y="1568"/>
                                              </a:cubicBezTo>
                                              <a:cubicBezTo>
                                                <a:pt x="2199" y="1522"/>
                                                <a:pt x="2215" y="1475"/>
                                                <a:pt x="2229" y="1427"/>
                                              </a:cubicBezTo>
                                              <a:cubicBezTo>
                                                <a:pt x="2241" y="1379"/>
                                                <a:pt x="2251" y="1331"/>
                                                <a:pt x="2258" y="1282"/>
                                              </a:cubicBezTo>
                                              <a:cubicBezTo>
                                                <a:pt x="2264" y="1233"/>
                                                <a:pt x="2267" y="1183"/>
                                                <a:pt x="2268" y="11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240" y="669240"/>
                                          <a:ext cx="10152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9240" y="669240"/>
                                          <a:ext cx="10152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6640" y="694800"/>
                                          <a:ext cx="317520" cy="317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74600" y="45720"/>
                                        <a:ext cx="291960" cy="115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45000"/>
                                        <a:ext cx="974880" cy="66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520" y="703800"/>
                                        <a:ext cx="1261800" cy="48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7440" y="189360"/>
                                        <a:ext cx="27936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235">
                                            <a:moveTo>
                                              <a:pt x="0" y="180"/>
                                            </a:moveTo>
                                            <a:cubicBezTo>
                                              <a:pt x="35" y="198"/>
                                              <a:pt x="71" y="216"/>
                                              <a:pt x="105" y="225"/>
                                            </a:cubicBezTo>
                                            <a:cubicBezTo>
                                              <a:pt x="139" y="234"/>
                                              <a:pt x="164" y="235"/>
                                              <a:pt x="203" y="233"/>
                                            </a:cubicBezTo>
                                            <a:cubicBezTo>
                                              <a:pt x="242" y="231"/>
                                              <a:pt x="304" y="225"/>
                                              <a:pt x="338" y="210"/>
                                            </a:cubicBezTo>
                                            <a:cubicBezTo>
                                              <a:pt x="372" y="195"/>
                                              <a:pt x="389" y="168"/>
                                              <a:pt x="405" y="143"/>
                                            </a:cubicBezTo>
                                            <a:cubicBezTo>
                                              <a:pt x="421" y="118"/>
                                              <a:pt x="430" y="84"/>
                                              <a:pt x="435" y="60"/>
                                            </a:cubicBezTo>
                                            <a:cubicBezTo>
                                              <a:pt x="440" y="36"/>
                                              <a:pt x="437" y="18"/>
                                              <a:pt x="43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2880" y="3243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70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60" y="1446120"/>
                                    <a:ext cx="173340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Calculer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400" y="13089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524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2.45pt;width:361.7pt;height:169.7pt" coordorigin="199,49" coordsize="7234,3394">
                <v:group id="shape_0" style="position:absolute;left:2783;top:49;width:4650;height:3171">
                  <v:group id="shape_0" style="position:absolute;left:3783;top:49;width:2895;height:2530">
                    <v:group id="shape_0" style="position:absolute;left:3783;top:49;width:2895;height:2470">
                      <v:group id="shape_0" style="position:absolute;left:3783;top:49;width:2895;height:2470">
                        <v:group id="shape_0" style="position:absolute;left:4009;top:49;width:2669;height:1972">
                          <v:group id="shape_0" style="position:absolute;left:4009;top:49;width:2669;height:1972">
                            <v:group id="shape_0" style="position:absolute;left:4009;top:49;width:2121;height:1972">
                              <v:group id="shape_0" style="position:absolute;left:4009;top:319;width:2121;height:1703">
                                <v:group id="shape_0" style="position:absolute;left:4995;top:324;width:1135;height:1136">
                                  <v:shape id="shape_0" coordsize="190,190" path="m0,189l189,189l189,0l0,0l0,189l0,189l0,189l0,189l0,189l0,189l0,189l0,189l0,189l0,189l0,189l0,189l0,189l0,189l0,189l0,189l0,189l0,189l0,189l0,189l0,189l0,189l0,189l0,189l0,189l0,189l0,189xe" stroked="t" o:allowincell="f" style="position:absolute;left:4995;top:1269;width:189;height:18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2,268" path="m0,267c0,257,0,247,1,237c2,227,3,218,5,208c6,198,8,188,10,179c13,169,15,160,18,150c22,141,25,131,29,122c33,113,37,104,41,95c46,87,51,78,56,69c61,61,66,53,72,45c78,37,84,29,90,21c97,14,104,7,111,0e" stroked="f" o:allowincell="f" style="position:absolute;left:5751;top:1191;width:111;height:267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68,112" path="m0,111c10,111,20,110,30,110c40,109,49,108,59,106c69,105,79,103,88,101c98,98,107,95,117,92c126,89,135,86,145,82c154,78,163,74,172,70c180,65,189,60,197,55c206,50,214,44,222,39c230,33,238,27,245,20c253,14,260,7,267,0e" stroked="f" o:allowincell="f" style="position:absolute;left:4995;top:591;width:267;height:111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135,1135" path="m0,1134l1134,1134l0,0l0,1134xe" stroked="t" o:allowincell="f" style="position:absolute;left:4995;top:324;width:1134;height:11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4009;top:319;width:983;height:1702">
                                  <v:shape id="shape_0" coordsize="379,568" path="m51,567c38,544,28,519,18,495c11,469,6,443,2,417c0,391,0,365,2,338c6,312,11,286,18,261c28,236,38,212,51,189c65,167,80,145,97,125c115,106,135,88,156,72c178,57,201,44,224,33c249,23,274,15,299,8c325,4,352,1,378,0e" stroked="t" o:allowincell="f" style="position:absolute;left:4613;top:1075;width:378;height:5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0,52" path="m0,0c6,4,12,7,17,10c23,13,29,16,35,18c41,21,47,23,54,26c60,28,66,30,72,32c78,34,85,36,91,38c98,40,104,41,110,43c117,44,123,45,130,46c136,47,143,48,149,49c156,50,163,50,169,50c176,51,182,51,189,51e" stroked="f" o:allowincell="f" style="position:absolute;left:4802;top:646;width:189;height:51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39,140" path="m138,139c135,133,132,128,128,122c124,116,121,111,117,106c113,100,109,95,105,90c101,85,96,80,92,75c87,70,83,65,78,61c74,56,69,51,64,47c59,43,54,38,49,34c44,30,38,26,33,22c28,18,22,14,17,11c11,7,6,4,0,0e" stroked="f" o:allowincell="f" style="position:absolute;left:4198;top:1692;width:138;height:13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983,1702" path="m982,1134l982,0l0,1701l982,1134xe" stroked="t" o:allowincell="f" style="position:absolute;left:4009;top:319;width:982;height:170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4017,1460" to="6116,20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4908;top:49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168;top:1317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946;top:1444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783;top:1954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11;top:122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2269,2269" path="m2268,1134c2267,1085,2264,1035,2258,986c2251,937,2241,889,2229,841c2215,793,2199,746,2182,700c2162,655,2140,610,2116,567c2090,525,2063,484,2034,444c2003,405,1970,368,1936,332c1900,298,1863,265,1824,234c1784,205,1743,178,1701,152c1658,128,1613,106,1568,86c1522,69,1475,53,1427,39c1379,27,1331,17,1282,10c1233,4,1183,1,1134,0c1085,1,1035,4,986,10c937,17,889,27,841,39c793,53,746,69,700,86c655,106,610,128,567,152c525,178,484,205,444,234c405,265,368,298,332,332c298,368,265,405,234,444c205,484,178,525,152,567c128,610,106,655,86,700c69,746,53,793,39,841c27,889,17,937,10,986c4,1035,1,1085,0,1134c1,1183,4,1233,10,1282c17,1331,27,1379,39,1427c53,1475,69,1522,86,1568c106,1613,128,1658,152,1701c178,1743,205,1784,234,1824c265,1863,298,1900,332,1936c368,1970,405,2003,444,2034c484,2063,525,2090,567,2116c610,2140,655,2162,700,2182c746,2199,793,2215,841,2229c889,2241,937,2251,986,2258c1035,2264,1085,2267,1134,2268c1183,2267,1233,2264,1282,2258c1331,2251,1379,2241,1427,2229c1475,2215,1522,2199,1568,2182c1613,2162,1658,2140,1701,2116c1743,2090,1784,2063,1824,2034c1863,2003,1900,1970,1936,1936c1970,1900,2003,1863,2034,1824c2063,1784,2090,1743,2116,1701c2140,1658,2162,1613,2182,1568c2199,1522,2215,1475,2229,1427c2241,1379,2251,1331,2258,1282c2264,1233,2267,1183,2268,1134xe" stroked="t" o:allowincell="f" style="position:absolute;left:3859;top:311;width:2268;height:22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893;top:1405;width:499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83;top:2654;width:464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alculer les angles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Cs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Cs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Cs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;top:95;width:2812;height:3348">
                  <v:group id="shape_0" style="position:absolute;left:199;top:95;width:2756;height:3348">
                    <v:group id="shape_0" style="position:absolute;left:199;top:95;width:2756;height:3348">
                      <v:group id="shape_0" style="position:absolute;left:199;top:311;width:2756;height:3132">
                        <v:group id="shape_0" style="position:absolute;left:199;top:311;width:2271;height:2269">
                          <v:group id="shape_0" style="position:absolute;left:199;top:311;width:2271;height:2269">
                            <v:group id="shape_0" style="position:absolute;left:199;top:311;width:2269;height:2269">
                              <v:shape id="shape_0" coordsize="2269,2269" path="m2268,1134c2267,1085,2264,1035,2258,986c2251,937,2241,889,2229,841c2215,793,2199,746,2182,700c2162,655,2140,610,2116,567c2090,525,2063,484,2034,444c2003,405,1970,368,1936,332c1900,298,1863,265,1824,234c1784,205,1743,178,1701,152c1658,128,1613,106,1568,86c1522,69,1475,53,1427,39c1379,27,1331,17,1282,10c1233,4,1183,1,1134,0c1085,1,1035,4,986,10c937,17,889,27,841,39c793,53,746,69,700,86c655,106,610,128,567,152c525,178,484,205,444,234c405,265,368,298,332,332c298,368,265,405,234,444c205,484,178,525,152,567c128,610,106,655,86,700c69,746,53,793,39,841c27,889,17,937,10,986c4,1035,1,1085,0,1134c1,1183,4,1233,10,1282c17,1331,27,1379,39,1427c53,1475,69,1522,86,1568c106,1613,128,1658,152,1701c178,1743,205,1784,234,1824c265,1863,298,1900,332,1936c368,1970,405,2003,444,2034c484,2063,525,2090,567,2116c610,2140,655,2162,700,2182c746,2199,793,2215,841,2229c889,2241,937,2251,986,2258c1035,2264,1085,2267,1134,2268c1183,2267,1233,2264,1282,2258c1331,2251,1379,2241,1427,2229c1475,2215,1522,2199,1568,2182c1613,2162,1658,2140,1701,2116c1743,2090,1784,2063,1824,2034c1863,2003,1900,1970,1936,1936c1970,1900,2003,1863,2034,1824c2063,1784,2090,1743,2116,1701c2140,1658,2162,1613,2182,1568c2199,1522,2215,1475,2229,1427c2241,1379,2251,1331,2258,1282c2264,1233,2267,1183,2268,1134xe" stroked="t" o:allowincell="f" style="position:absolute;left:199;top:311;width:2268;height:22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253,1365" to="1412,152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53,1365" to="1412,152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233;top:1405;width:499;height:4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74,383" to="933,21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6,382" to="2470,14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,1419" to="2458,21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40,235" path="m0,180c35,198,71,216,105,225c139,234,164,235,203,233c242,231,304,225,338,210c372,195,389,168,405,143c421,118,430,84,435,60c440,36,437,18,435,0e" stroked="t" o:allowincell="f" style="position:absolute;left:825;top:609;width:439;height:23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1054;top:821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0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25;top:2588;width:2729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Calcul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1;top:95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6;top:215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01;top:128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06680</wp:posOffset>
                </wp:positionV>
                <wp:extent cx="1652270" cy="17024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702440"/>
                          <a:chOff x="0" y="0"/>
                          <a:chExt cx="1652400" cy="170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000" cy="15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1440720" cy="15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720" cy="15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440720" cy="144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720" cy="144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720" cy="144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720" cy="144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720" cy="144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720" cy="1440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40720" cy="144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720" cy="1440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69" h="2269">
                                                    <a:moveTo>
                                                      <a:pt x="2268" y="1134"/>
                                                    </a:moveTo>
                                                    <a:cubicBezTo>
                                                      <a:pt x="2267" y="1085"/>
                                                      <a:pt x="2264" y="1035"/>
                                                      <a:pt x="2258" y="986"/>
                                                    </a:cubicBezTo>
                                                    <a:cubicBezTo>
                                                      <a:pt x="2251" y="937"/>
                                                      <a:pt x="2241" y="889"/>
                                                      <a:pt x="2229" y="841"/>
                                                    </a:cubicBezTo>
                                                    <a:cubicBezTo>
                                                      <a:pt x="2215" y="793"/>
                                                      <a:pt x="2199" y="746"/>
                                                      <a:pt x="2182" y="700"/>
                                                    </a:cubicBezTo>
                                                    <a:cubicBezTo>
                                                      <a:pt x="2162" y="655"/>
                                                      <a:pt x="2140" y="610"/>
                                                      <a:pt x="2116" y="567"/>
                                                    </a:cubicBezTo>
                                                    <a:cubicBezTo>
                                                      <a:pt x="2090" y="525"/>
                                                      <a:pt x="2063" y="484"/>
                                                      <a:pt x="2034" y="444"/>
                                                    </a:cubicBezTo>
                                                    <a:cubicBezTo>
                                                      <a:pt x="2003" y="405"/>
                                                      <a:pt x="1970" y="368"/>
                                                      <a:pt x="1936" y="332"/>
                                                    </a:cubicBezTo>
                                                    <a:cubicBezTo>
                                                      <a:pt x="1900" y="298"/>
                                                      <a:pt x="1863" y="265"/>
                                                      <a:pt x="1824" y="234"/>
                                                    </a:cubicBezTo>
                                                    <a:cubicBezTo>
                                                      <a:pt x="1784" y="205"/>
                                                      <a:pt x="1743" y="178"/>
                                                      <a:pt x="1701" y="152"/>
                                                    </a:cubicBezTo>
                                                    <a:cubicBezTo>
                                                      <a:pt x="1658" y="128"/>
                                                      <a:pt x="1613" y="106"/>
                                                      <a:pt x="1568" y="86"/>
                                                    </a:cubicBezTo>
                                                    <a:cubicBezTo>
                                                      <a:pt x="1522" y="69"/>
                                                      <a:pt x="1475" y="53"/>
                                                      <a:pt x="1427" y="39"/>
                                                    </a:cubicBezTo>
                                                    <a:cubicBezTo>
                                                      <a:pt x="1379" y="27"/>
                                                      <a:pt x="1331" y="17"/>
                                                      <a:pt x="1282" y="10"/>
                                                    </a:cubicBezTo>
                                                    <a:cubicBezTo>
                                                      <a:pt x="1233" y="4"/>
                                                      <a:pt x="1183" y="1"/>
                                                      <a:pt x="1134" y="0"/>
                                                    </a:cubicBezTo>
                                                    <a:cubicBezTo>
                                                      <a:pt x="1085" y="1"/>
                                                      <a:pt x="1035" y="4"/>
                                                      <a:pt x="986" y="10"/>
                                                    </a:cubicBezTo>
                                                    <a:cubicBezTo>
                                                      <a:pt x="937" y="17"/>
                                                      <a:pt x="889" y="27"/>
                                                      <a:pt x="841" y="39"/>
                                                    </a:cubicBezTo>
                                                    <a:cubicBezTo>
                                                      <a:pt x="793" y="53"/>
                                                      <a:pt x="746" y="69"/>
                                                      <a:pt x="700" y="86"/>
                                                    </a:cubicBezTo>
                                                    <a:cubicBezTo>
                                                      <a:pt x="655" y="106"/>
                                                      <a:pt x="610" y="128"/>
                                                      <a:pt x="567" y="152"/>
                                                    </a:cubicBezTo>
                                                    <a:cubicBezTo>
                                                      <a:pt x="525" y="178"/>
                                                      <a:pt x="484" y="205"/>
                                                      <a:pt x="444" y="234"/>
                                                    </a:cubicBezTo>
                                                    <a:cubicBezTo>
                                                      <a:pt x="405" y="265"/>
                                                      <a:pt x="368" y="298"/>
                                                      <a:pt x="332" y="332"/>
                                                    </a:cubicBezTo>
                                                    <a:cubicBezTo>
                                                      <a:pt x="298" y="368"/>
                                                      <a:pt x="265" y="405"/>
                                                      <a:pt x="234" y="444"/>
                                                    </a:cubicBezTo>
                                                    <a:cubicBezTo>
                                                      <a:pt x="205" y="484"/>
                                                      <a:pt x="178" y="525"/>
                                                      <a:pt x="152" y="567"/>
                                                    </a:cubicBezTo>
                                                    <a:cubicBezTo>
                                                      <a:pt x="128" y="610"/>
                                                      <a:pt x="106" y="655"/>
                                                      <a:pt x="86" y="700"/>
                                                    </a:cubicBezTo>
                                                    <a:cubicBezTo>
                                                      <a:pt x="69" y="746"/>
                                                      <a:pt x="53" y="793"/>
                                                      <a:pt x="39" y="841"/>
                                                    </a:cubicBezTo>
                                                    <a:cubicBezTo>
                                                      <a:pt x="27" y="889"/>
                                                      <a:pt x="17" y="937"/>
                                                      <a:pt x="10" y="986"/>
                                                    </a:cubicBezTo>
                                                    <a:cubicBezTo>
                                                      <a:pt x="4" y="1035"/>
                                                      <a:pt x="1" y="1085"/>
                                                      <a:pt x="0" y="1134"/>
                                                    </a:cubicBezTo>
                                                    <a:cubicBezTo>
                                                      <a:pt x="1" y="1183"/>
                                                      <a:pt x="4" y="1233"/>
                                                      <a:pt x="10" y="1282"/>
                                                    </a:cubicBezTo>
                                                    <a:cubicBezTo>
                                                      <a:pt x="17" y="1331"/>
                                                      <a:pt x="27" y="1379"/>
                                                      <a:pt x="39" y="1427"/>
                                                    </a:cubicBezTo>
                                                    <a:cubicBezTo>
                                                      <a:pt x="53" y="1475"/>
                                                      <a:pt x="69" y="1522"/>
                                                      <a:pt x="86" y="1568"/>
                                                    </a:cubicBezTo>
                                                    <a:cubicBezTo>
                                                      <a:pt x="106" y="1613"/>
                                                      <a:pt x="128" y="1658"/>
                                                      <a:pt x="152" y="1701"/>
                                                    </a:cubicBezTo>
                                                    <a:cubicBezTo>
                                                      <a:pt x="178" y="1743"/>
                                                      <a:pt x="205" y="1784"/>
                                                      <a:pt x="234" y="1824"/>
                                                    </a:cubicBezTo>
                                                    <a:cubicBezTo>
                                                      <a:pt x="265" y="1863"/>
                                                      <a:pt x="298" y="1900"/>
                                                      <a:pt x="332" y="1936"/>
                                                    </a:cubicBezTo>
                                                    <a:cubicBezTo>
                                                      <a:pt x="368" y="1970"/>
                                                      <a:pt x="405" y="2003"/>
                                                      <a:pt x="444" y="2034"/>
                                                    </a:cubicBezTo>
                                                    <a:cubicBezTo>
                                                      <a:pt x="484" y="2063"/>
                                                      <a:pt x="525" y="2090"/>
                                                      <a:pt x="567" y="2116"/>
                                                    </a:cubicBezTo>
                                                    <a:cubicBezTo>
                                                      <a:pt x="610" y="2140"/>
                                                      <a:pt x="655" y="2162"/>
                                                      <a:pt x="700" y="2182"/>
                                                    </a:cubicBezTo>
                                                    <a:cubicBezTo>
                                                      <a:pt x="746" y="2199"/>
                                                      <a:pt x="793" y="2215"/>
                                                      <a:pt x="841" y="2229"/>
                                                    </a:cubicBezTo>
                                                    <a:cubicBezTo>
                                                      <a:pt x="889" y="2241"/>
                                                      <a:pt x="937" y="2251"/>
                                                      <a:pt x="986" y="2258"/>
                                                    </a:cubicBezTo>
                                                    <a:cubicBezTo>
                                                      <a:pt x="1035" y="2264"/>
                                                      <a:pt x="1085" y="2267"/>
                                                      <a:pt x="1134" y="2268"/>
                                                    </a:cubicBezTo>
                                                    <a:cubicBezTo>
                                                      <a:pt x="1183" y="2267"/>
                                                      <a:pt x="1233" y="2264"/>
                                                      <a:pt x="1282" y="2258"/>
                                                    </a:cubicBezTo>
                                                    <a:cubicBezTo>
                                                      <a:pt x="1331" y="2251"/>
                                                      <a:pt x="1379" y="2241"/>
                                                      <a:pt x="1427" y="2229"/>
                                                    </a:cubicBezTo>
                                                    <a:cubicBezTo>
                                                      <a:pt x="1475" y="2215"/>
                                                      <a:pt x="1522" y="2199"/>
                                                      <a:pt x="1568" y="2182"/>
                                                    </a:cubicBezTo>
                                                    <a:cubicBezTo>
                                                      <a:pt x="1613" y="2162"/>
                                                      <a:pt x="1658" y="2140"/>
                                                      <a:pt x="1701" y="2116"/>
                                                    </a:cubicBezTo>
                                                    <a:cubicBezTo>
                                                      <a:pt x="1743" y="2090"/>
                                                      <a:pt x="1784" y="2063"/>
                                                      <a:pt x="1824" y="2034"/>
                                                    </a:cubicBezTo>
                                                    <a:cubicBezTo>
                                                      <a:pt x="1863" y="2003"/>
                                                      <a:pt x="1900" y="1970"/>
                                                      <a:pt x="1936" y="1936"/>
                                                    </a:cubicBezTo>
                                                    <a:cubicBezTo>
                                                      <a:pt x="1970" y="1900"/>
                                                      <a:pt x="2003" y="1863"/>
                                                      <a:pt x="2034" y="1824"/>
                                                    </a:cubicBezTo>
                                                    <a:cubicBezTo>
                                                      <a:pt x="2063" y="1784"/>
                                                      <a:pt x="2090" y="1743"/>
                                                      <a:pt x="2116" y="1701"/>
                                                    </a:cubicBezTo>
                                                    <a:cubicBezTo>
                                                      <a:pt x="2140" y="1658"/>
                                                      <a:pt x="2162" y="1613"/>
                                                      <a:pt x="2182" y="1568"/>
                                                    </a:cubicBezTo>
                                                    <a:cubicBezTo>
                                                      <a:pt x="2199" y="1522"/>
                                                      <a:pt x="2215" y="1475"/>
                                                      <a:pt x="2229" y="1427"/>
                                                    </a:cubicBezTo>
                                                    <a:cubicBezTo>
                                                      <a:pt x="2241" y="1379"/>
                                                      <a:pt x="2251" y="1331"/>
                                                      <a:pt x="2258" y="1282"/>
                                                    </a:cubicBezTo>
                                                    <a:cubicBezTo>
                                                      <a:pt x="2264" y="1233"/>
                                                      <a:pt x="2267" y="1183"/>
                                                      <a:pt x="2268" y="113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240" y="669240"/>
                                                <a:ext cx="101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9240" y="669240"/>
                                                <a:ext cx="101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56640" y="694800"/>
                                                <a:ext cx="317520" cy="317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1560" y="724680"/>
                                              <a:ext cx="652320" cy="29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9280" y="724680"/>
                                              <a:ext cx="542880" cy="46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2280" y="1019160"/>
                                              <a:ext cx="120024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66600" y="5040"/>
                                            <a:ext cx="547920" cy="10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1085040" y="100440"/>
                                          <a:ext cx="167040" cy="109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605160" y="10440"/>
                                        <a:ext cx="47628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5160" y="10440"/>
                                      <a:ext cx="652320" cy="11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6600" y="100440"/>
                                    <a:ext cx="101484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1640" y="95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0" y="1343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8.4pt;width:130.1pt;height:134.05pt" coordorigin="7420,168" coordsize="2602,2681">
                <v:group id="shape_0" style="position:absolute;left:7420;top:168;width:2367;height:2508">
                  <v:group id="shape_0" style="position:absolute;left:7518;top:168;width:2269;height:2508">
                    <v:group id="shape_0" style="position:absolute;left:7518;top:168;width:2269;height:2508">
                      <v:group id="shape_0" style="position:absolute;left:7518;top:408;width:2269;height:2269">
                        <v:group id="shape_0" style="position:absolute;left:7518;top:408;width:2269;height:2269">
                          <v:group id="shape_0" style="position:absolute;left:7518;top:408;width:2269;height:2269">
                            <v:group id="shape_0" style="position:absolute;left:7518;top:408;width:2269;height:2269">
                              <v:group id="shape_0" style="position:absolute;left:7518;top:408;width:2269;height:2269">
                                <v:group id="shape_0" style="position:absolute;left:7518;top:408;width:2269;height:2269">
                                  <v:group id="shape_0" style="position:absolute;left:7518;top:408;width:2269;height:2269">
                                    <v:shape id="shape_0" coordsize="2269,2269" path="m2268,1134c2267,1085,2264,1035,2258,986c2251,937,2241,889,2229,841c2215,793,2199,746,2182,700c2162,655,2140,610,2116,567c2090,525,2063,484,2034,444c2003,405,1970,368,1936,332c1900,298,1863,265,1824,234c1784,205,1743,178,1701,152c1658,128,1613,106,1568,86c1522,69,1475,53,1427,39c1379,27,1331,17,1282,10c1233,4,1183,1,1134,0c1085,1,1035,4,986,10c937,17,889,27,841,39c793,53,746,69,700,86c655,106,610,128,567,152c525,178,484,205,444,234c405,265,368,298,332,332c298,368,265,405,234,444c205,484,178,525,152,567c128,610,106,655,86,700c69,746,53,793,39,841c27,889,17,937,10,986c4,1035,1,1085,0,1134c1,1183,4,1233,10,1282c17,1331,27,1379,39,1427c53,1475,69,1522,86,1568c106,1613,128,1658,152,1701c178,1743,205,1784,234,1824c265,1863,298,1900,332,1936c368,1970,405,2003,444,2034c484,2063,525,2090,567,2116c610,2140,655,2162,700,2182c746,2199,793,2215,841,2229c889,2241,937,2251,986,2258c1035,2264,1085,2267,1134,2268c1183,2267,1233,2264,1282,2258c1331,2251,1379,2241,1427,2229c1475,2215,1522,2199,1568,2182c1613,2162,1658,2140,1701,2116c1743,2090,1784,2063,1824,2034c1863,2003,1900,1970,1936,1936c1970,1900,2003,1863,2034,1824c2063,1784,2090,1743,2116,1701c2140,1658,2162,1613,2182,1568c2199,1522,2215,1475,2229,1427c2241,1379,2251,1331,2258,1282c2264,1233,2267,1183,2268,1134xe" stroked="t" o:allowincell="f" style="position:absolute;left:7518;top:408;width:2268;height:2268;mso-wrap-style:none;v-text-anchor:middle;mso-position-horizontal:right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line id="shape_0" from="8572,1462" to="8731,1621" stroked="t" o:allowincell="f" style="position:absolute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572,1462" to="8731,1621" stroked="t" o:allowincell="f" style="position:absolute;flip:y;mso-position-horizontal:right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f" o:allowincell="f" style="position:absolute;left:8552;top:1502;width:499;height:499;mso-wrap-style:square;v-text-anchor:top;mso-position-horizontal:right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line id="shape_0" from="7615,1549" to="8641,2013" stroked="t" o:allowincell="f" style="position:absolute;flip:x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651,1549" to="9505,2283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16,2013" to="9505,2289" stroked="t" o:allowincell="f" style="position:absolute;flip:xy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623,416" to="8485,2013" stroked="t" o:allowincell="f" style="position:absolute;flip:y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9227,566" to="9489,2283" stroked="t" o:allowincell="f" style="position:absolute;flip:x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471,424" to="9220,565" stroked="t" o:allowincell="f" style="position:absolute;flip:x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471,424" to="9497,2283" stroked="t" o:allowincell="f" style="position:absolute;mso-position-horizontal:right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23,566" to="9220,2005" stroked="t" o:allowincell="f" style="position:absolute;flip:x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283;top:168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190;top:318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20;top:1968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512;top:2283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) </w:t>
        <w:tab/>
        <w:t xml:space="preserve">a) </w:t>
      </w:r>
      <w:r>
        <w:rPr>
          <w:rFonts w:cs="Arial" w:ascii="Arial" w:hAnsi="Arial"/>
        </w:rPr>
        <w:t xml:space="preserve">Exprime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n fonction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Exprime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n fonction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Que peut-on dire d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En utilisant les termes du cours, expliquer dans quel ca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ux angles inscrits dans le même cercle sont égaux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81280</wp:posOffset>
                </wp:positionV>
                <wp:extent cx="1689735" cy="1607185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07040"/>
                          <a:chOff x="0" y="0"/>
                          <a:chExt cx="1689840" cy="160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84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840" cy="15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9840" cy="144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360" cy="144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144036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44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143640"/>
                                      <a:ext cx="1109520" cy="110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7" h="1739">
                                          <a:moveTo>
                                            <a:pt x="81" y="0"/>
                                          </a:moveTo>
                                          <a:lnTo>
                                            <a:pt x="1747" y="329"/>
                                          </a:lnTo>
                                          <a:lnTo>
                                            <a:pt x="1657" y="1604"/>
                                          </a:lnTo>
                                          <a:lnTo>
                                            <a:pt x="0" y="1739"/>
                                          </a:lnTo>
                                          <a:lnTo>
                                            <a:pt x="8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43640"/>
                                      <a:ext cx="985680" cy="102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0" y="352440"/>
                                      <a:ext cx="1092960" cy="89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60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5840" y="1951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9240" y="1152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480" y="12477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551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6.4pt;width:133.05pt;height:126.55pt" coordorigin="7361,128" coordsize="2661,2531">
                <v:group id="shape_0" style="position:absolute;left:7361;top:128;width:2661;height:2531">
                  <v:group id="shape_0" style="position:absolute;left:7361;top:128;width:2661;height:2381">
                    <v:group id="shape_0" style="position:absolute;left:7361;top:128;width:2661;height:2283">
                      <v:group id="shape_0" style="position:absolute;left:7361;top:128;width:2268;height:2283">
                        <v:group id="shape_0" style="position:absolute;left:7361;top:143;width:2268;height:2268">
                          <v:oval id="shape_0" fillcolor="white" stroked="t" o:allowincell="f" style="position:absolute;left:7361;top:143;width:2267;height:2267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1747,1739" path="m81,0l1747,329l1657,1604l0,1739l81,0xe" fillcolor="white" stroked="t" o:allowincell="f" style="position:absolute;left:7728;top:369;width:1746;height:1738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809,369" to="9360,1980" stroked="t" o:allowincell="f" style="position:absolute;mso-position-horizontal:right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718,698" to="9438,2108" stroked="t" o:allowincell="f" style="position:absolute;flip:x;mso-position-horizontal:right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7622;top:128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512;top:435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407;top:1943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84;top:2093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49;top:997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)  </w:t>
      </w:r>
      <w:r>
        <w:rPr>
          <w:rFonts w:cs="Arial" w:ascii="Arial" w:hAnsi="Arial"/>
        </w:rPr>
        <w:t xml:space="preserve">On donn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47°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28°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62°. En déduire les mesures des angles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Puis calculer ou déduire les mesures des angle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les dimensions du dessin ne sont pas respectées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Correction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Le triangle AOB est isocèle en O car OA et OB sont des rayons du cercle. Comme dans un triangle isocèle, les angles de la base opposée au sommet principal sont égaux, </w:t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a. De même, on pourrait démontrer qu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c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Question </w:t>
      </w:r>
      <w:r>
        <w:rPr>
          <w:rFonts w:cs="Arial" w:ascii="Arial" w:hAnsi="Arial"/>
        </w:rPr>
        <w:t xml:space="preserve">: Lorsque [AB] est un diamètre, l'angle au cent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80°, donc l'angle inscri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180°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 = 90°. Donc AMB est rectangle en 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)</w:t>
        <w:tab/>
        <w:t xml:space="preserve">1)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\s\up4(a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\s\up4(a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= 140°.</w:t>
        <w:tab/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 xml:space="preserve">L'angle inscri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 pour angle au centre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. </w:t>
        <w:br/>
        <w:t xml:space="preserve">Donc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= 120° </w:t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2 = 60°. D'autre part, l'angle inscri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 pour angle au centre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nc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90° </w:t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2 = 45°. Dans le triangle EHF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= 180° - 60° - 45° = 75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eastAsia="Symbol" w:cs="Symbol" w:ascii="Symbol" w:hAnsi="Symbol"/>
          <w:bCs/>
        </w:rPr>
        <w:t></w:t>
      </w:r>
      <w:r>
        <w:rPr>
          <w:rFonts w:cs="Arial" w:ascii="Arial" w:hAnsi="Arial"/>
          <w:bCs/>
        </w:rPr>
        <w:t xml:space="preserve"> 2 =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. Deux angles sont égaux </w:t>
      </w:r>
      <w:r>
        <w:rPr>
          <w:rFonts w:cs="Arial" w:ascii="Arial" w:hAnsi="Arial"/>
          <w:b/>
          <w:i/>
          <w:iCs/>
        </w:rPr>
        <w:t>"lorsqu'ils interceptent le même arc"</w:t>
      </w:r>
      <w:r>
        <w:rPr>
          <w:rFonts w:cs="Arial" w:ascii="Arial" w:hAnsi="Arial"/>
          <w:bCs/>
        </w:rPr>
        <w:t xml:space="preserve"> </w:t>
        <w:br/>
        <w:t xml:space="preserve">(ici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c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c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47°; 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28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62°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105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75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105° ;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75° 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= 43° et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\s\up4(a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\s\up4(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= 43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05:00Z</dcterms:created>
  <dc:creator>Wilfrid</dc:creator>
  <dc:description/>
  <dc:language>en-US</dc:language>
  <cp:lastModifiedBy>Wilfrid</cp:lastModifiedBy>
  <cp:lastPrinted>2006-04-27T17:37:00Z</cp:lastPrinted>
  <dcterms:modified xsi:type="dcterms:W3CDTF">2006-04-27T19:07:00Z</dcterms:modified>
  <cp:revision>14</cp:revision>
  <dc:subject/>
  <dc:title>Les aires</dc:title>
</cp:coreProperties>
</file>