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34290</wp:posOffset>
                </wp:positionV>
                <wp:extent cx="6528435" cy="9618345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9618480"/>
                          <a:chOff x="0" y="0"/>
                          <a:chExt cx="6528600" cy="961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8600" cy="961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28600" cy="9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" y="0"/>
                                <a:ext cx="6519600" cy="961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20" y="0"/>
                                  <a:ext cx="6482160" cy="961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1480" y="228600"/>
                                    <a:ext cx="5906880" cy="938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2100">
                                        <a:moveTo>
                                          <a:pt x="784" y="32"/>
                                        </a:moveTo>
                                        <a:lnTo>
                                          <a:pt x="788" y="40"/>
                                        </a:lnTo>
                                        <a:lnTo>
                                          <a:pt x="804" y="44"/>
                                        </a:lnTo>
                                        <a:lnTo>
                                          <a:pt x="800" y="60"/>
                                        </a:lnTo>
                                        <a:lnTo>
                                          <a:pt x="800" y="84"/>
                                        </a:lnTo>
                                        <a:lnTo>
                                          <a:pt x="808" y="96"/>
                                        </a:lnTo>
                                        <a:lnTo>
                                          <a:pt x="836" y="104"/>
                                        </a:lnTo>
                                        <a:lnTo>
                                          <a:pt x="844" y="112"/>
                                        </a:lnTo>
                                        <a:lnTo>
                                          <a:pt x="856" y="132"/>
                                        </a:lnTo>
                                        <a:lnTo>
                                          <a:pt x="872" y="160"/>
                                        </a:lnTo>
                                        <a:lnTo>
                                          <a:pt x="908" y="180"/>
                                        </a:lnTo>
                                        <a:lnTo>
                                          <a:pt x="932" y="200"/>
                                        </a:lnTo>
                                        <a:lnTo>
                                          <a:pt x="960" y="200"/>
                                        </a:lnTo>
                                        <a:lnTo>
                                          <a:pt x="968" y="196"/>
                                        </a:lnTo>
                                        <a:lnTo>
                                          <a:pt x="972" y="204"/>
                                        </a:lnTo>
                                        <a:lnTo>
                                          <a:pt x="996" y="216"/>
                                        </a:lnTo>
                                        <a:lnTo>
                                          <a:pt x="988" y="232"/>
                                        </a:lnTo>
                                        <a:lnTo>
                                          <a:pt x="996" y="244"/>
                                        </a:lnTo>
                                        <a:lnTo>
                                          <a:pt x="980" y="240"/>
                                        </a:lnTo>
                                        <a:lnTo>
                                          <a:pt x="976" y="252"/>
                                        </a:lnTo>
                                        <a:lnTo>
                                          <a:pt x="972" y="268"/>
                                        </a:lnTo>
                                        <a:lnTo>
                                          <a:pt x="956" y="264"/>
                                        </a:lnTo>
                                        <a:lnTo>
                                          <a:pt x="932" y="264"/>
                                        </a:lnTo>
                                        <a:lnTo>
                                          <a:pt x="916" y="264"/>
                                        </a:lnTo>
                                        <a:lnTo>
                                          <a:pt x="892" y="264"/>
                                        </a:lnTo>
                                        <a:lnTo>
                                          <a:pt x="876" y="236"/>
                                        </a:lnTo>
                                        <a:lnTo>
                                          <a:pt x="868" y="240"/>
                                        </a:lnTo>
                                        <a:lnTo>
                                          <a:pt x="844" y="228"/>
                                        </a:lnTo>
                                        <a:lnTo>
                                          <a:pt x="832" y="224"/>
                                        </a:lnTo>
                                        <a:lnTo>
                                          <a:pt x="820" y="204"/>
                                        </a:lnTo>
                                        <a:lnTo>
                                          <a:pt x="808" y="184"/>
                                        </a:lnTo>
                                        <a:lnTo>
                                          <a:pt x="784" y="184"/>
                                        </a:lnTo>
                                        <a:lnTo>
                                          <a:pt x="772" y="192"/>
                                        </a:lnTo>
                                        <a:lnTo>
                                          <a:pt x="764" y="196"/>
                                        </a:lnTo>
                                        <a:lnTo>
                                          <a:pt x="736" y="212"/>
                                        </a:lnTo>
                                        <a:lnTo>
                                          <a:pt x="736" y="236"/>
                                        </a:lnTo>
                                        <a:lnTo>
                                          <a:pt x="748" y="256"/>
                                        </a:lnTo>
                                        <a:lnTo>
                                          <a:pt x="776" y="280"/>
                                        </a:lnTo>
                                        <a:lnTo>
                                          <a:pt x="808" y="312"/>
                                        </a:lnTo>
                                        <a:lnTo>
                                          <a:pt x="804" y="328"/>
                                        </a:lnTo>
                                        <a:lnTo>
                                          <a:pt x="800" y="344"/>
                                        </a:lnTo>
                                        <a:lnTo>
                                          <a:pt x="820" y="356"/>
                                        </a:lnTo>
                                        <a:lnTo>
                                          <a:pt x="840" y="372"/>
                                        </a:lnTo>
                                        <a:lnTo>
                                          <a:pt x="868" y="392"/>
                                        </a:lnTo>
                                        <a:lnTo>
                                          <a:pt x="864" y="408"/>
                                        </a:lnTo>
                                        <a:lnTo>
                                          <a:pt x="860" y="424"/>
                                        </a:lnTo>
                                        <a:lnTo>
                                          <a:pt x="868" y="444"/>
                                        </a:lnTo>
                                        <a:lnTo>
                                          <a:pt x="872" y="468"/>
                                        </a:lnTo>
                                        <a:lnTo>
                                          <a:pt x="864" y="500"/>
                                        </a:lnTo>
                                        <a:lnTo>
                                          <a:pt x="852" y="504"/>
                                        </a:lnTo>
                                        <a:lnTo>
                                          <a:pt x="840" y="500"/>
                                        </a:lnTo>
                                        <a:lnTo>
                                          <a:pt x="832" y="492"/>
                                        </a:lnTo>
                                        <a:lnTo>
                                          <a:pt x="808" y="492"/>
                                        </a:lnTo>
                                        <a:lnTo>
                                          <a:pt x="792" y="488"/>
                                        </a:lnTo>
                                        <a:lnTo>
                                          <a:pt x="764" y="480"/>
                                        </a:lnTo>
                                        <a:lnTo>
                                          <a:pt x="744" y="468"/>
                                        </a:lnTo>
                                        <a:lnTo>
                                          <a:pt x="724" y="476"/>
                                        </a:lnTo>
                                        <a:lnTo>
                                          <a:pt x="704" y="488"/>
                                        </a:lnTo>
                                        <a:lnTo>
                                          <a:pt x="692" y="508"/>
                                        </a:lnTo>
                                        <a:lnTo>
                                          <a:pt x="708" y="540"/>
                                        </a:lnTo>
                                        <a:lnTo>
                                          <a:pt x="736" y="588"/>
                                        </a:lnTo>
                                        <a:lnTo>
                                          <a:pt x="772" y="628"/>
                                        </a:lnTo>
                                        <a:lnTo>
                                          <a:pt x="820" y="640"/>
                                        </a:lnTo>
                                        <a:lnTo>
                                          <a:pt x="844" y="640"/>
                                        </a:lnTo>
                                        <a:lnTo>
                                          <a:pt x="872" y="648"/>
                                        </a:lnTo>
                                        <a:lnTo>
                                          <a:pt x="880" y="656"/>
                                        </a:lnTo>
                                        <a:lnTo>
                                          <a:pt x="900" y="672"/>
                                        </a:lnTo>
                                        <a:lnTo>
                                          <a:pt x="924" y="692"/>
                                        </a:lnTo>
                                        <a:lnTo>
                                          <a:pt x="920" y="708"/>
                                        </a:lnTo>
                                        <a:lnTo>
                                          <a:pt x="912" y="716"/>
                                        </a:lnTo>
                                        <a:lnTo>
                                          <a:pt x="892" y="700"/>
                                        </a:lnTo>
                                        <a:lnTo>
                                          <a:pt x="868" y="704"/>
                                        </a:lnTo>
                                        <a:lnTo>
                                          <a:pt x="848" y="712"/>
                                        </a:lnTo>
                                        <a:lnTo>
                                          <a:pt x="848" y="740"/>
                                        </a:lnTo>
                                        <a:lnTo>
                                          <a:pt x="844" y="752"/>
                                        </a:lnTo>
                                        <a:lnTo>
                                          <a:pt x="872" y="752"/>
                                        </a:lnTo>
                                        <a:lnTo>
                                          <a:pt x="880" y="748"/>
                                        </a:lnTo>
                                        <a:lnTo>
                                          <a:pt x="908" y="756"/>
                                        </a:lnTo>
                                        <a:lnTo>
                                          <a:pt x="924" y="760"/>
                                        </a:lnTo>
                                        <a:lnTo>
                                          <a:pt x="932" y="792"/>
                                        </a:lnTo>
                                        <a:lnTo>
                                          <a:pt x="940" y="804"/>
                                        </a:lnTo>
                                        <a:lnTo>
                                          <a:pt x="920" y="812"/>
                                        </a:lnTo>
                                        <a:lnTo>
                                          <a:pt x="912" y="844"/>
                                        </a:lnTo>
                                        <a:lnTo>
                                          <a:pt x="908" y="860"/>
                                        </a:lnTo>
                                        <a:lnTo>
                                          <a:pt x="904" y="876"/>
                                        </a:lnTo>
                                        <a:lnTo>
                                          <a:pt x="920" y="880"/>
                                        </a:lnTo>
                                        <a:lnTo>
                                          <a:pt x="928" y="872"/>
                                        </a:lnTo>
                                        <a:lnTo>
                                          <a:pt x="932" y="884"/>
                                        </a:lnTo>
                                        <a:lnTo>
                                          <a:pt x="956" y="896"/>
                                        </a:lnTo>
                                        <a:lnTo>
                                          <a:pt x="928" y="896"/>
                                        </a:lnTo>
                                        <a:lnTo>
                                          <a:pt x="920" y="928"/>
                                        </a:lnTo>
                                        <a:lnTo>
                                          <a:pt x="916" y="944"/>
                                        </a:lnTo>
                                        <a:lnTo>
                                          <a:pt x="896" y="952"/>
                                        </a:lnTo>
                                        <a:lnTo>
                                          <a:pt x="892" y="984"/>
                                        </a:lnTo>
                                        <a:lnTo>
                                          <a:pt x="884" y="1016"/>
                                        </a:lnTo>
                                        <a:lnTo>
                                          <a:pt x="900" y="1044"/>
                                        </a:lnTo>
                                        <a:lnTo>
                                          <a:pt x="928" y="1052"/>
                                        </a:lnTo>
                                        <a:lnTo>
                                          <a:pt x="936" y="1084"/>
                                        </a:lnTo>
                                        <a:lnTo>
                                          <a:pt x="928" y="1092"/>
                                        </a:lnTo>
                                        <a:lnTo>
                                          <a:pt x="944" y="1120"/>
                                        </a:lnTo>
                                        <a:lnTo>
                                          <a:pt x="952" y="1116"/>
                                        </a:lnTo>
                                        <a:lnTo>
                                          <a:pt x="968" y="1120"/>
                                        </a:lnTo>
                                        <a:lnTo>
                                          <a:pt x="980" y="1136"/>
                                        </a:lnTo>
                                        <a:lnTo>
                                          <a:pt x="972" y="1168"/>
                                        </a:lnTo>
                                        <a:lnTo>
                                          <a:pt x="968" y="1184"/>
                                        </a:lnTo>
                                        <a:lnTo>
                                          <a:pt x="960" y="1188"/>
                                        </a:lnTo>
                                        <a:lnTo>
                                          <a:pt x="936" y="1176"/>
                                        </a:lnTo>
                                        <a:lnTo>
                                          <a:pt x="916" y="1188"/>
                                        </a:lnTo>
                                        <a:lnTo>
                                          <a:pt x="904" y="1208"/>
                                        </a:lnTo>
                                        <a:lnTo>
                                          <a:pt x="916" y="1228"/>
                                        </a:lnTo>
                                        <a:lnTo>
                                          <a:pt x="924" y="1220"/>
                                        </a:lnTo>
                                        <a:lnTo>
                                          <a:pt x="936" y="1240"/>
                                        </a:lnTo>
                                        <a:lnTo>
                                          <a:pt x="944" y="1248"/>
                                        </a:lnTo>
                                        <a:lnTo>
                                          <a:pt x="940" y="1264"/>
                                        </a:lnTo>
                                        <a:lnTo>
                                          <a:pt x="924" y="1260"/>
                                        </a:lnTo>
                                        <a:lnTo>
                                          <a:pt x="908" y="1256"/>
                                        </a:lnTo>
                                        <a:lnTo>
                                          <a:pt x="872" y="1264"/>
                                        </a:lnTo>
                                        <a:lnTo>
                                          <a:pt x="864" y="1268"/>
                                        </a:lnTo>
                                        <a:lnTo>
                                          <a:pt x="844" y="1280"/>
                                        </a:lnTo>
                                        <a:lnTo>
                                          <a:pt x="856" y="1300"/>
                                        </a:lnTo>
                                        <a:lnTo>
                                          <a:pt x="872" y="1304"/>
                                        </a:lnTo>
                                        <a:lnTo>
                                          <a:pt x="876" y="1312"/>
                                        </a:lnTo>
                                        <a:lnTo>
                                          <a:pt x="884" y="1324"/>
                                        </a:lnTo>
                                        <a:lnTo>
                                          <a:pt x="896" y="1328"/>
                                        </a:lnTo>
                                        <a:lnTo>
                                          <a:pt x="916" y="1356"/>
                                        </a:lnTo>
                                        <a:lnTo>
                                          <a:pt x="920" y="1364"/>
                                        </a:lnTo>
                                        <a:lnTo>
                                          <a:pt x="916" y="1404"/>
                                        </a:lnTo>
                                        <a:lnTo>
                                          <a:pt x="912" y="1420"/>
                                        </a:lnTo>
                                        <a:lnTo>
                                          <a:pt x="888" y="1420"/>
                                        </a:lnTo>
                                        <a:lnTo>
                                          <a:pt x="888" y="1396"/>
                                        </a:lnTo>
                                        <a:lnTo>
                                          <a:pt x="856" y="1388"/>
                                        </a:lnTo>
                                        <a:lnTo>
                                          <a:pt x="848" y="1396"/>
                                        </a:lnTo>
                                        <a:lnTo>
                                          <a:pt x="824" y="1396"/>
                                        </a:lnTo>
                                        <a:lnTo>
                                          <a:pt x="792" y="1388"/>
                                        </a:lnTo>
                                        <a:lnTo>
                                          <a:pt x="776" y="1384"/>
                                        </a:lnTo>
                                        <a:lnTo>
                                          <a:pt x="752" y="1384"/>
                                        </a:lnTo>
                                        <a:lnTo>
                                          <a:pt x="748" y="1400"/>
                                        </a:lnTo>
                                        <a:lnTo>
                                          <a:pt x="760" y="1420"/>
                                        </a:lnTo>
                                        <a:lnTo>
                                          <a:pt x="792" y="1428"/>
                                        </a:lnTo>
                                        <a:lnTo>
                                          <a:pt x="816" y="1428"/>
                                        </a:lnTo>
                                        <a:lnTo>
                                          <a:pt x="856" y="1428"/>
                                        </a:lnTo>
                                        <a:lnTo>
                                          <a:pt x="872" y="1456"/>
                                        </a:lnTo>
                                        <a:lnTo>
                                          <a:pt x="876" y="1468"/>
                                        </a:lnTo>
                                        <a:lnTo>
                                          <a:pt x="864" y="1488"/>
                                        </a:lnTo>
                                        <a:lnTo>
                                          <a:pt x="848" y="1484"/>
                                        </a:lnTo>
                                        <a:lnTo>
                                          <a:pt x="808" y="1508"/>
                                        </a:lnTo>
                                        <a:lnTo>
                                          <a:pt x="804" y="1496"/>
                                        </a:lnTo>
                                        <a:lnTo>
                                          <a:pt x="800" y="1488"/>
                                        </a:lnTo>
                                        <a:lnTo>
                                          <a:pt x="780" y="1472"/>
                                        </a:lnTo>
                                        <a:lnTo>
                                          <a:pt x="720" y="1440"/>
                                        </a:lnTo>
                                        <a:lnTo>
                                          <a:pt x="712" y="1448"/>
                                        </a:lnTo>
                                        <a:lnTo>
                                          <a:pt x="696" y="1444"/>
                                        </a:lnTo>
                                        <a:lnTo>
                                          <a:pt x="692" y="1432"/>
                                        </a:lnTo>
                                        <a:lnTo>
                                          <a:pt x="672" y="1444"/>
                                        </a:lnTo>
                                        <a:lnTo>
                                          <a:pt x="664" y="1452"/>
                                        </a:lnTo>
                                        <a:lnTo>
                                          <a:pt x="648" y="1472"/>
                                        </a:lnTo>
                                        <a:lnTo>
                                          <a:pt x="672" y="1484"/>
                                        </a:lnTo>
                                        <a:lnTo>
                                          <a:pt x="680" y="1480"/>
                                        </a:lnTo>
                                        <a:lnTo>
                                          <a:pt x="692" y="1500"/>
                                        </a:lnTo>
                                        <a:lnTo>
                                          <a:pt x="700" y="1516"/>
                                        </a:lnTo>
                                        <a:lnTo>
                                          <a:pt x="728" y="1516"/>
                                        </a:lnTo>
                                        <a:lnTo>
                                          <a:pt x="756" y="1524"/>
                                        </a:lnTo>
                                        <a:lnTo>
                                          <a:pt x="776" y="1540"/>
                                        </a:lnTo>
                                        <a:lnTo>
                                          <a:pt x="808" y="1544"/>
                                        </a:lnTo>
                                        <a:lnTo>
                                          <a:pt x="836" y="1568"/>
                                        </a:lnTo>
                                        <a:lnTo>
                                          <a:pt x="856" y="1584"/>
                                        </a:lnTo>
                                        <a:lnTo>
                                          <a:pt x="864" y="1604"/>
                                        </a:lnTo>
                                        <a:lnTo>
                                          <a:pt x="880" y="1644"/>
                                        </a:lnTo>
                                        <a:lnTo>
                                          <a:pt x="896" y="1676"/>
                                        </a:lnTo>
                                        <a:lnTo>
                                          <a:pt x="880" y="1696"/>
                                        </a:lnTo>
                                        <a:lnTo>
                                          <a:pt x="872" y="1700"/>
                                        </a:lnTo>
                                        <a:lnTo>
                                          <a:pt x="868" y="1716"/>
                                        </a:lnTo>
                                        <a:lnTo>
                                          <a:pt x="876" y="1752"/>
                                        </a:lnTo>
                                        <a:lnTo>
                                          <a:pt x="868" y="1780"/>
                                        </a:lnTo>
                                        <a:lnTo>
                                          <a:pt x="860" y="1788"/>
                                        </a:lnTo>
                                        <a:lnTo>
                                          <a:pt x="844" y="1808"/>
                                        </a:lnTo>
                                        <a:lnTo>
                                          <a:pt x="836" y="1836"/>
                                        </a:lnTo>
                                        <a:lnTo>
                                          <a:pt x="840" y="1864"/>
                                        </a:lnTo>
                                        <a:lnTo>
                                          <a:pt x="840" y="1888"/>
                                        </a:lnTo>
                                        <a:lnTo>
                                          <a:pt x="832" y="1892"/>
                                        </a:lnTo>
                                        <a:lnTo>
                                          <a:pt x="808" y="1880"/>
                                        </a:lnTo>
                                        <a:lnTo>
                                          <a:pt x="776" y="1884"/>
                                        </a:lnTo>
                                        <a:lnTo>
                                          <a:pt x="768" y="1876"/>
                                        </a:lnTo>
                                        <a:lnTo>
                                          <a:pt x="752" y="1888"/>
                                        </a:lnTo>
                                        <a:lnTo>
                                          <a:pt x="764" y="1932"/>
                                        </a:lnTo>
                                        <a:lnTo>
                                          <a:pt x="780" y="1936"/>
                                        </a:lnTo>
                                        <a:lnTo>
                                          <a:pt x="788" y="1928"/>
                                        </a:lnTo>
                                        <a:lnTo>
                                          <a:pt x="784" y="1968"/>
                                        </a:lnTo>
                                        <a:lnTo>
                                          <a:pt x="792" y="1980"/>
                                        </a:lnTo>
                                        <a:lnTo>
                                          <a:pt x="772" y="1992"/>
                                        </a:lnTo>
                                        <a:lnTo>
                                          <a:pt x="756" y="1988"/>
                                        </a:lnTo>
                                        <a:lnTo>
                                          <a:pt x="732" y="1964"/>
                                        </a:lnTo>
                                        <a:lnTo>
                                          <a:pt x="716" y="1960"/>
                                        </a:lnTo>
                                        <a:lnTo>
                                          <a:pt x="704" y="1964"/>
                                        </a:lnTo>
                                        <a:lnTo>
                                          <a:pt x="688" y="1976"/>
                                        </a:lnTo>
                                        <a:lnTo>
                                          <a:pt x="688" y="2000"/>
                                        </a:lnTo>
                                        <a:lnTo>
                                          <a:pt x="684" y="2016"/>
                                        </a:lnTo>
                                        <a:lnTo>
                                          <a:pt x="676" y="2020"/>
                                        </a:lnTo>
                                        <a:lnTo>
                                          <a:pt x="644" y="2012"/>
                                        </a:lnTo>
                                        <a:lnTo>
                                          <a:pt x="596" y="2016"/>
                                        </a:lnTo>
                                        <a:lnTo>
                                          <a:pt x="572" y="2020"/>
                                        </a:lnTo>
                                        <a:lnTo>
                                          <a:pt x="540" y="2048"/>
                                        </a:lnTo>
                                        <a:lnTo>
                                          <a:pt x="520" y="2060"/>
                                        </a:lnTo>
                                        <a:lnTo>
                                          <a:pt x="492" y="2076"/>
                                        </a:lnTo>
                                        <a:lnTo>
                                          <a:pt x="472" y="2088"/>
                                        </a:lnTo>
                                        <a:lnTo>
                                          <a:pt x="452" y="2100"/>
                                        </a:lnTo>
                                        <a:lnTo>
                                          <a:pt x="440" y="2080"/>
                                        </a:lnTo>
                                        <a:lnTo>
                                          <a:pt x="440" y="2056"/>
                                        </a:lnTo>
                                        <a:lnTo>
                                          <a:pt x="464" y="2056"/>
                                        </a:lnTo>
                                        <a:lnTo>
                                          <a:pt x="468" y="2040"/>
                                        </a:lnTo>
                                        <a:lnTo>
                                          <a:pt x="472" y="2024"/>
                                        </a:lnTo>
                                        <a:lnTo>
                                          <a:pt x="496" y="2024"/>
                                        </a:lnTo>
                                        <a:lnTo>
                                          <a:pt x="512" y="2000"/>
                                        </a:lnTo>
                                        <a:lnTo>
                                          <a:pt x="544" y="1996"/>
                                        </a:lnTo>
                                        <a:lnTo>
                                          <a:pt x="560" y="1960"/>
                                        </a:lnTo>
                                        <a:lnTo>
                                          <a:pt x="552" y="1940"/>
                                        </a:lnTo>
                                        <a:lnTo>
                                          <a:pt x="524" y="1940"/>
                                        </a:lnTo>
                                        <a:lnTo>
                                          <a:pt x="492" y="1948"/>
                                        </a:lnTo>
                                        <a:lnTo>
                                          <a:pt x="488" y="1940"/>
                                        </a:lnTo>
                                        <a:lnTo>
                                          <a:pt x="472" y="1896"/>
                                        </a:lnTo>
                                        <a:lnTo>
                                          <a:pt x="480" y="1864"/>
                                        </a:lnTo>
                                        <a:lnTo>
                                          <a:pt x="476" y="1856"/>
                                        </a:lnTo>
                                        <a:lnTo>
                                          <a:pt x="460" y="1852"/>
                                        </a:lnTo>
                                        <a:lnTo>
                                          <a:pt x="444" y="1848"/>
                                        </a:lnTo>
                                        <a:lnTo>
                                          <a:pt x="412" y="1852"/>
                                        </a:lnTo>
                                        <a:lnTo>
                                          <a:pt x="408" y="1868"/>
                                        </a:lnTo>
                                        <a:lnTo>
                                          <a:pt x="420" y="1888"/>
                                        </a:lnTo>
                                        <a:lnTo>
                                          <a:pt x="424" y="1896"/>
                                        </a:lnTo>
                                        <a:lnTo>
                                          <a:pt x="404" y="1908"/>
                                        </a:lnTo>
                                        <a:lnTo>
                                          <a:pt x="400" y="1900"/>
                                        </a:lnTo>
                                        <a:lnTo>
                                          <a:pt x="380" y="1912"/>
                                        </a:lnTo>
                                        <a:lnTo>
                                          <a:pt x="384" y="1920"/>
                                        </a:lnTo>
                                        <a:lnTo>
                                          <a:pt x="404" y="1948"/>
                                        </a:lnTo>
                                        <a:lnTo>
                                          <a:pt x="384" y="1984"/>
                                        </a:lnTo>
                                        <a:lnTo>
                                          <a:pt x="392" y="1996"/>
                                        </a:lnTo>
                                        <a:lnTo>
                                          <a:pt x="372" y="2004"/>
                                        </a:lnTo>
                                        <a:lnTo>
                                          <a:pt x="348" y="2008"/>
                                        </a:lnTo>
                                        <a:lnTo>
                                          <a:pt x="324" y="2008"/>
                                        </a:lnTo>
                                        <a:lnTo>
                                          <a:pt x="308" y="2004"/>
                                        </a:lnTo>
                                        <a:lnTo>
                                          <a:pt x="300" y="1996"/>
                                        </a:lnTo>
                                        <a:lnTo>
                                          <a:pt x="228" y="1912"/>
                                        </a:lnTo>
                                        <a:lnTo>
                                          <a:pt x="232" y="1896"/>
                                        </a:lnTo>
                                        <a:lnTo>
                                          <a:pt x="236" y="1880"/>
                                        </a:lnTo>
                                        <a:lnTo>
                                          <a:pt x="216" y="1852"/>
                                        </a:lnTo>
                                        <a:lnTo>
                                          <a:pt x="180" y="1808"/>
                                        </a:lnTo>
                                        <a:lnTo>
                                          <a:pt x="164" y="1740"/>
                                        </a:lnTo>
                                        <a:lnTo>
                                          <a:pt x="140" y="1676"/>
                                        </a:lnTo>
                                        <a:lnTo>
                                          <a:pt x="132" y="1620"/>
                                        </a:lnTo>
                                        <a:lnTo>
                                          <a:pt x="116" y="1524"/>
                                        </a:lnTo>
                                        <a:lnTo>
                                          <a:pt x="116" y="1500"/>
                                        </a:lnTo>
                                        <a:lnTo>
                                          <a:pt x="112" y="1476"/>
                                        </a:lnTo>
                                        <a:lnTo>
                                          <a:pt x="100" y="1472"/>
                                        </a:lnTo>
                                        <a:lnTo>
                                          <a:pt x="76" y="1456"/>
                                        </a:lnTo>
                                        <a:lnTo>
                                          <a:pt x="60" y="1428"/>
                                        </a:lnTo>
                                        <a:lnTo>
                                          <a:pt x="56" y="1396"/>
                                        </a:lnTo>
                                        <a:lnTo>
                                          <a:pt x="72" y="1384"/>
                                        </a:lnTo>
                                        <a:lnTo>
                                          <a:pt x="76" y="1344"/>
                                        </a:lnTo>
                                        <a:lnTo>
                                          <a:pt x="36" y="1300"/>
                                        </a:lnTo>
                                        <a:lnTo>
                                          <a:pt x="0" y="1232"/>
                                        </a:lnTo>
                                        <a:lnTo>
                                          <a:pt x="16" y="1172"/>
                                        </a:lnTo>
                                        <a:lnTo>
                                          <a:pt x="24" y="1144"/>
                                        </a:lnTo>
                                        <a:lnTo>
                                          <a:pt x="0" y="1104"/>
                                        </a:lnTo>
                                        <a:lnTo>
                                          <a:pt x="20" y="1092"/>
                                        </a:lnTo>
                                        <a:lnTo>
                                          <a:pt x="24" y="1012"/>
                                        </a:lnTo>
                                        <a:lnTo>
                                          <a:pt x="32" y="984"/>
                                        </a:lnTo>
                                        <a:lnTo>
                                          <a:pt x="24" y="948"/>
                                        </a:lnTo>
                                        <a:lnTo>
                                          <a:pt x="20" y="900"/>
                                        </a:lnTo>
                                        <a:lnTo>
                                          <a:pt x="12" y="840"/>
                                        </a:lnTo>
                                        <a:lnTo>
                                          <a:pt x="4" y="804"/>
                                        </a:lnTo>
                                        <a:lnTo>
                                          <a:pt x="4" y="780"/>
                                        </a:lnTo>
                                        <a:lnTo>
                                          <a:pt x="8" y="768"/>
                                        </a:lnTo>
                                        <a:lnTo>
                                          <a:pt x="32" y="740"/>
                                        </a:lnTo>
                                        <a:lnTo>
                                          <a:pt x="48" y="704"/>
                                        </a:lnTo>
                                        <a:lnTo>
                                          <a:pt x="40" y="668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36" y="596"/>
                                        </a:lnTo>
                                        <a:lnTo>
                                          <a:pt x="48" y="552"/>
                                        </a:lnTo>
                                        <a:lnTo>
                                          <a:pt x="56" y="520"/>
                                        </a:lnTo>
                                        <a:lnTo>
                                          <a:pt x="84" y="504"/>
                                        </a:lnTo>
                                        <a:lnTo>
                                          <a:pt x="120" y="496"/>
                                        </a:lnTo>
                                        <a:lnTo>
                                          <a:pt x="116" y="472"/>
                                        </a:lnTo>
                                        <a:lnTo>
                                          <a:pt x="120" y="45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32" y="412"/>
                                        </a:lnTo>
                                        <a:lnTo>
                                          <a:pt x="156" y="384"/>
                                        </a:lnTo>
                                        <a:lnTo>
                                          <a:pt x="172" y="388"/>
                                        </a:lnTo>
                                        <a:lnTo>
                                          <a:pt x="188" y="392"/>
                                        </a:lnTo>
                                        <a:lnTo>
                                          <a:pt x="196" y="412"/>
                                        </a:lnTo>
                                        <a:lnTo>
                                          <a:pt x="220" y="424"/>
                                        </a:lnTo>
                                        <a:lnTo>
                                          <a:pt x="228" y="420"/>
                                        </a:lnTo>
                                        <a:lnTo>
                                          <a:pt x="252" y="420"/>
                                        </a:lnTo>
                                        <a:lnTo>
                                          <a:pt x="276" y="392"/>
                                        </a:lnTo>
                                        <a:lnTo>
                                          <a:pt x="276" y="368"/>
                                        </a:lnTo>
                                        <a:lnTo>
                                          <a:pt x="272" y="344"/>
                                        </a:lnTo>
                                        <a:lnTo>
                                          <a:pt x="292" y="332"/>
                                        </a:lnTo>
                                        <a:lnTo>
                                          <a:pt x="300" y="324"/>
                                        </a:lnTo>
                                        <a:lnTo>
                                          <a:pt x="300" y="300"/>
                                        </a:lnTo>
                                        <a:lnTo>
                                          <a:pt x="320" y="288"/>
                                        </a:lnTo>
                                        <a:lnTo>
                                          <a:pt x="348" y="296"/>
                                        </a:lnTo>
                                        <a:lnTo>
                                          <a:pt x="356" y="308"/>
                                        </a:lnTo>
                                        <a:lnTo>
                                          <a:pt x="356" y="332"/>
                                        </a:lnTo>
                                        <a:lnTo>
                                          <a:pt x="364" y="368"/>
                                        </a:lnTo>
                                        <a:lnTo>
                                          <a:pt x="380" y="372"/>
                                        </a:lnTo>
                                        <a:lnTo>
                                          <a:pt x="404" y="368"/>
                                        </a:lnTo>
                                        <a:lnTo>
                                          <a:pt x="396" y="360"/>
                                        </a:lnTo>
                                        <a:lnTo>
                                          <a:pt x="388" y="340"/>
                                        </a:lnTo>
                                        <a:lnTo>
                                          <a:pt x="404" y="328"/>
                                        </a:lnTo>
                                        <a:lnTo>
                                          <a:pt x="400" y="320"/>
                                        </a:lnTo>
                                        <a:lnTo>
                                          <a:pt x="420" y="308"/>
                                        </a:lnTo>
                                        <a:lnTo>
                                          <a:pt x="436" y="312"/>
                                        </a:lnTo>
                                        <a:lnTo>
                                          <a:pt x="456" y="324"/>
                                        </a:lnTo>
                                        <a:lnTo>
                                          <a:pt x="448" y="316"/>
                                        </a:lnTo>
                                        <a:lnTo>
                                          <a:pt x="460" y="272"/>
                                        </a:lnTo>
                                        <a:lnTo>
                                          <a:pt x="464" y="232"/>
                                        </a:lnTo>
                                        <a:lnTo>
                                          <a:pt x="468" y="216"/>
                                        </a:lnTo>
                                        <a:lnTo>
                                          <a:pt x="488" y="204"/>
                                        </a:lnTo>
                                        <a:lnTo>
                                          <a:pt x="508" y="220"/>
                                        </a:lnTo>
                                        <a:lnTo>
                                          <a:pt x="524" y="224"/>
                                        </a:lnTo>
                                        <a:lnTo>
                                          <a:pt x="544" y="236"/>
                                        </a:lnTo>
                                        <a:lnTo>
                                          <a:pt x="580" y="228"/>
                                        </a:lnTo>
                                        <a:lnTo>
                                          <a:pt x="596" y="216"/>
                                        </a:lnTo>
                                        <a:lnTo>
                                          <a:pt x="616" y="208"/>
                                        </a:lnTo>
                                        <a:lnTo>
                                          <a:pt x="624" y="200"/>
                                        </a:lnTo>
                                        <a:lnTo>
                                          <a:pt x="644" y="188"/>
                                        </a:lnTo>
                                        <a:lnTo>
                                          <a:pt x="660" y="192"/>
                                        </a:lnTo>
                                        <a:lnTo>
                                          <a:pt x="664" y="180"/>
                                        </a:lnTo>
                                        <a:lnTo>
                                          <a:pt x="660" y="168"/>
                                        </a:lnTo>
                                        <a:lnTo>
                                          <a:pt x="676" y="156"/>
                                        </a:lnTo>
                                        <a:lnTo>
                                          <a:pt x="688" y="152"/>
                                        </a:lnTo>
                                        <a:lnTo>
                                          <a:pt x="696" y="120"/>
                                        </a:lnTo>
                                        <a:lnTo>
                                          <a:pt x="684" y="104"/>
                                        </a:lnTo>
                                        <a:lnTo>
                                          <a:pt x="672" y="84"/>
                                        </a:lnTo>
                                        <a:lnTo>
                                          <a:pt x="656" y="80"/>
                                        </a:lnTo>
                                        <a:lnTo>
                                          <a:pt x="632" y="80"/>
                                        </a:lnTo>
                                        <a:lnTo>
                                          <a:pt x="616" y="76"/>
                                        </a:lnTo>
                                        <a:lnTo>
                                          <a:pt x="632" y="56"/>
                                        </a:lnTo>
                                        <a:lnTo>
                                          <a:pt x="624" y="48"/>
                                        </a:lnTo>
                                        <a:lnTo>
                                          <a:pt x="628" y="32"/>
                                        </a:lnTo>
                                        <a:lnTo>
                                          <a:pt x="648" y="20"/>
                                        </a:lnTo>
                                        <a:lnTo>
                                          <a:pt x="660" y="0"/>
                                        </a:lnTo>
                                        <a:lnTo>
                                          <a:pt x="668" y="8"/>
                                        </a:lnTo>
                                        <a:lnTo>
                                          <a:pt x="684" y="12"/>
                                        </a:lnTo>
                                        <a:lnTo>
                                          <a:pt x="704" y="4"/>
                                        </a:lnTo>
                                        <a:lnTo>
                                          <a:pt x="724" y="16"/>
                                        </a:lnTo>
                                        <a:lnTo>
                                          <a:pt x="728" y="24"/>
                                        </a:lnTo>
                                        <a:lnTo>
                                          <a:pt x="748" y="40"/>
                                        </a:lnTo>
                                        <a:lnTo>
                                          <a:pt x="764" y="44"/>
                                        </a:lnTo>
                                        <a:lnTo>
                                          <a:pt x="784" y="32"/>
                                        </a:lnTo>
                                        <a:lnTo>
                                          <a:pt x="792" y="28"/>
                                        </a:lnTo>
                                        <a:lnTo>
                                          <a:pt x="78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>
                                      <a:alpha val="50000"/>
                                    </a:srgbClr>
                                  </a:solidFill>
                                  <a:ln w="2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48880" y="2753280"/>
                                    <a:ext cx="31752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8880" y="20880"/>
                                      <a:ext cx="101520" cy="101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880" y="20880"/>
                                      <a:ext cx="101520" cy="101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20" cy="31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461960" y="3267000"/>
                                    <a:ext cx="322560" cy="55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4509720" y="2886120"/>
                                    <a:ext cx="467280" cy="47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2160" cy="940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7648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470340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3360" y="0"/>
                                      <a:ext cx="0" cy="9406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440" y="470340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0440" y="0"/>
                                      <a:ext cx="0" cy="9406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7880" y="470340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7880" y="0"/>
                                      <a:ext cx="0" cy="9406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5680" y="470340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05680" y="0"/>
                                      <a:ext cx="0" cy="9406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760" y="470340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92760" y="0"/>
                                      <a:ext cx="0" cy="9406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0560" y="470340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80560" y="0"/>
                                      <a:ext cx="0" cy="9406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00" y="470340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00" y="0"/>
                                      <a:ext cx="0" cy="9406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5080" y="470340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55080" y="0"/>
                                      <a:ext cx="0" cy="9406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2880" y="470340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42880" y="0"/>
                                      <a:ext cx="0" cy="9406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30680" y="470340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30680" y="0"/>
                                      <a:ext cx="0" cy="9406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7760" y="470340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17760" y="0"/>
                                      <a:ext cx="0" cy="9406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05200" y="470340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05200" y="0"/>
                                      <a:ext cx="0" cy="9406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3000" y="470340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93000" y="0"/>
                                      <a:ext cx="0" cy="9406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00" y="0"/>
                                      <a:ext cx="0" cy="9406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916380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6380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867600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0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818892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8892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770112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0112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721368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1368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672660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2660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623880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3880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575136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5136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526428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6428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477648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7648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428868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8868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380232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0232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331488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488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282780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2780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234000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0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185220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5220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136512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512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87768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768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5280" y="38988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9880"/>
                                      <a:ext cx="6482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9960" y="3756600"/>
                                    <a:ext cx="279360" cy="33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1520" cy="101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760"/>
                                      <a:ext cx="279360" cy="279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626200" y="321840"/>
                                  <a:ext cx="103176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523840" y="4487040"/>
                                  <a:ext cx="995760" cy="56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4477320"/>
                                  <a:ext cx="1023120" cy="58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652840" y="8985960"/>
                                  <a:ext cx="100512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23400"/>
                                <a:ext cx="2317680" cy="72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32960" y="8677800"/>
                              <a:ext cx="49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8364960"/>
                            <a:ext cx="82368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lieu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.7pt;width:514.05pt;height:757.35pt" coordorigin="62,54" coordsize="10281,15147">
                <v:group id="shape_0" style="position:absolute;left:62;top:54;width:10281;height:15147">
                  <v:group id="shape_0" style="position:absolute;left:62;top:54;width:10281;height:15147">
                    <v:group id="shape_0" style="position:absolute;left:76;top:54;width:10267;height:15147">
                      <v:group id="shape_0" style="position:absolute;left:86;top:54;width:10207;height:15147">
                        <v:shape id="shape_0" coordsize="996,2100" path="m784,32l788,40l804,44l800,60l800,84l808,96l836,104l844,112l856,132l872,160l908,180l932,200l960,200l968,196l972,204l996,216l988,232l996,244l980,240l976,252l972,268l956,264l932,264l916,264l892,264l876,236l868,240l844,228l832,224l820,204l808,184l784,184l772,192l764,196l736,212l736,236l748,256l776,280l808,312l804,328l800,344l820,356l840,372l868,392l864,408l860,424l868,444l872,468l864,500l852,504l840,500l832,492l808,492l792,488l764,480l744,468l724,476l704,488l692,508l708,540l736,588l772,628l820,640l844,640l872,648l880,656l900,672l924,692l920,708l912,716l892,700l868,704l848,712l848,740l844,752l872,752l880,748l908,756l924,760l932,792l940,804l920,812l912,844l908,860l904,876l920,880l928,872l932,884l956,896l928,896l920,928l916,944l896,952l892,984l884,1016l900,1044l928,1052l936,1084l928,1092l944,1120l952,1116l968,1120l980,1136l972,1168l968,1184l960,1188l936,1176l916,1188l904,1208l916,1228l924,1220l936,1240l944,1248l940,1264l924,1260l908,1256l872,1264l864,1268l844,1280l856,1300l872,1304l876,1312l884,1324l896,1328l916,1356l920,1364l916,1404l912,1420l888,1420l888,1396l856,1388l848,1396l824,1396l792,1388l776,1384l752,1384l748,1400l760,1420l792,1428l816,1428l856,1428l872,1456l876,1468l864,1488l848,1484l808,1508l804,1496l800,1488l780,1472l720,1440l712,1448l696,1444l692,1432l672,1444l664,1452l648,1472l672,1484l680,1480l692,1500l700,1516l728,1516l756,1524l776,1540l808,1544l836,1568l856,1584l864,1604l880,1644l896,1676l880,1696l872,1700l868,1716l876,1752l868,1780l860,1788l844,1808l836,1836l840,1864l840,1888l832,1892l808,1880l776,1884l768,1876l752,1888l764,1932l780,1936l788,1928l784,1968l792,1980l772,1992l756,1988l732,1964l716,1960l704,1964l688,1976l688,2000l684,2016l676,2020l644,2012l596,2016l572,2020l540,2048l520,2060l492,2076l472,2088l452,2100l440,2080l440,2056l464,2056l468,2040l472,2024l496,2024l512,2000l544,1996l560,1960l552,1940l524,1940l492,1948l488,1940l472,1896l480,1864l476,1856l460,1852l444,1848l412,1852l408,1868l420,1888l424,1896l404,1908l400,1900l380,1912l384,1920l404,1948l384,1984l392,1996l372,2004l348,2008l324,2008l308,2004l300,1996l228,1912l232,1896l236,1880l216,1852l180,1808l164,1740l140,1676l132,1620l116,1524l116,1500l112,1476l100,1472l76,1456l60,1428l56,1396l72,1384l76,1344l36,1300l0,1232l16,1172l24,1144l0,1104l20,1092l24,1012l32,984l24,948l20,900l12,840l4,804l4,780l8,768l32,740l48,704l40,668l32,636l36,596l48,552l56,520l84,504l120,496l116,472l120,456l120,432l132,412l156,384l172,388l188,392l196,412l220,424l228,420l252,420l276,392l276,368l272,344l292,332l300,324l300,300l320,288l348,296l356,308l356,332l364,368l380,372l404,368l396,360l388,340l404,328l400,320l420,308l436,312l456,324l448,316l460,272l464,232l468,216l488,204l508,220l524,224l544,236l580,228l596,216l616,208l624,200l644,188l660,192l664,180l660,168l676,156l688,152l696,120l684,104l672,84l656,80l632,80l616,76l632,56l624,48l628,32l648,20l660,0l668,8l684,12l704,4l724,16l728,24l748,40l764,44l784,32l792,28l784,32xe" fillcolor="#dddddd" stroked="t" o:allowincell="f" style="position:absolute;left:734;top:414;width:9301;height:14786;mso-wrap-style:none;v-text-anchor:middle">
                          <v:fill o:detectmouseclick="t" type="solid" color2="#222222" opacity="0.5"/>
                          <v:stroke color="black" weight="2520" joinstyle="round" endcap="flat"/>
                          <w10:wrap type="none"/>
                        </v:shape>
                        <v:group id="shape_0" style="position:absolute;left:7092;top:4390;width:500;height:500">
                          <v:line id="shape_0" from="7295,4423" to="7454,458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95,4423" to="7454,458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7092;top:4390;width:499;height:4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2388;top:5199;width:507;height:877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8;top:4599;width:735;height:74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group id="shape_0" style="position:absolute;left:86;top:54;width:10207;height:14813">
                          <v:line id="shape_0" from="86,7576" to="10293,7576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69,7461" to="469,769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9,54" to="469,1486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36,7461" to="1236,769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36,54" to="1236,1486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04,7461" to="2004,769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04,54" to="2004,1486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72,7461" to="2772,769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72,54" to="2772,1486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539,7461" to="3539,769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39,54" to="3539,1486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307,7461" to="4307,769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07,54" to="4307,1486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75,7461" to="5075,769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75,54" to="5075,1486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42,7461" to="5842,769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42,54" to="5842,1486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10,7461" to="6610,769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10,54" to="6610,1486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78,7461" to="7378,769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78,54" to="7378,1486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45,7461" to="8145,769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45,54" to="8145,1486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913,7461" to="8913,769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13,54" to="8913,1486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681,7461" to="9681,769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681,54" to="9681,1486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75,54" to="5075,14867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960,14485" to="5189,1448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14485" to="10293,144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13717" to="5189,1371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13717" to="10293,137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12950" to="5189,1295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12950" to="10293,1295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12182" to="5189,1218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12182" to="10293,1218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11414" to="5189,1141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11414" to="10293,1141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10647" to="5189,1064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10647" to="10293,1064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9879" to="5189,987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9879" to="10293,98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9111" to="5189,911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9111" to="10293,911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8344" to="5189,834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8344" to="10293,834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7576" to="5189,757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7576" to="10293,757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6808" to="5189,680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6808" to="10293,68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6042" to="5189,604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6042" to="10293,604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5274" to="5189,527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5274" to="10293,527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4507" to="5189,450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4507" to="10293,45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3739" to="5189,373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3739" to="10293,373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2971" to="5189,297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2971" to="10293,297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2204" to="5189,220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2204" to="10293,22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1436" to="5189,143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1436" to="10293,14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0,668" to="5189,66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,668" to="10293,66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00;top:5970;width:440;height:519">
                          <v:line id="shape_0" from="2700,5970" to="2859,612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00,5970" to="2859,612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stroked="f" o:allowincell="f" style="position:absolute;left:2700;top:6050;width:439;height:43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</v:group>
                      </v:group>
                      <v:shape id="shape_0" stroked="f" o:allowincell="f" style="position:absolute;left:4212;top:561;width:1624;height:89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75;top:7120;width:1567;height:88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;top:7105;width:1610;height:92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54;top:14205;width:1582;height:897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2;top:91;width:3649;height:114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line id="shape_0" from="1216,13720" to="1999,1372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1037;top:13227;width:129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lie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187325</wp:posOffset>
            </wp:positionV>
            <wp:extent cx="6705600" cy="9742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>Maths à Harr</w:t>
    </w:r>
    <w:r>
      <w:rPr>
        <w:rFonts w:cs="Arial" w:ascii="Arial" w:hAnsi="Arial"/>
        <w:iCs/>
        <w:color w:val="808080"/>
      </w:rPr>
      <w:t>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1:15:00Z</dcterms:created>
  <dc:creator>Wilfrid</dc:creator>
  <dc:description/>
  <dc:language>en-US</dc:language>
  <cp:lastModifiedBy>wil</cp:lastModifiedBy>
  <cp:lastPrinted>2007-10-25T19:47:00Z</cp:lastPrinted>
  <dcterms:modified xsi:type="dcterms:W3CDTF">2007-10-25T17:51:00Z</dcterms:modified>
  <cp:revision>3</cp:revision>
  <dc:subject/>
  <dc:title>Les aires</dc:title>
</cp:coreProperties>
</file>