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éciproque et contraposé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Web"/>
        <w:ind w:right="-567" w:hanging="0"/>
        <w:jc w:val="center"/>
        <w:rPr/>
      </w:pPr>
      <w:r>
        <w:rPr>
          <w:rFonts w:cs="Arial" w:ascii="Arial" w:hAnsi="Arial"/>
          <w:b/>
          <w:bCs/>
        </w:rPr>
        <w:t xml:space="preserve">Antoine est en train de parler d'une figure géométrique. </w:t>
        <w:br/>
        <w:t xml:space="preserve">Il dit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"Si c'est un triangle, alors il a trois côtés"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La phrase </w:t>
      </w:r>
      <w:r>
        <w:rPr>
          <w:rFonts w:cs="Arial" w:ascii="Arial" w:hAnsi="Arial"/>
          <w:b/>
          <w:bCs/>
        </w:rPr>
        <w:t>: "Si c'est un triangle, alors il a trois côtés"</w:t>
      </w:r>
      <w:r>
        <w:rPr>
          <w:rFonts w:cs="Arial" w:ascii="Arial" w:hAnsi="Arial"/>
        </w:rPr>
        <w:t xml:space="preserve"> est une </w:t>
      </w:r>
      <w:r>
        <w:rPr>
          <w:rFonts w:cs="Arial" w:ascii="Arial" w:hAnsi="Arial"/>
          <w:b/>
          <w:bCs/>
          <w:i/>
          <w:iCs/>
        </w:rPr>
        <w:t>proposition</w:t>
      </w:r>
      <w:r>
        <w:rPr>
          <w:rFonts w:cs="Arial" w:ascii="Arial" w:hAnsi="Arial"/>
        </w:rPr>
        <w:t>. Dans ce cas, la proposition est vraie (il existe des cas où une proposition peut être fausse : la phrase "Si c'est un triangle, alors il a quatre côtés" est une proposition fausse !).</w:t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276"/>
        <w:gridCol w:w="1843"/>
      </w:tblGrid>
      <w:tr>
        <w:trPr/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dition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dition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'est un tria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l a trois côtés</w:t>
            </w:r>
          </w:p>
        </w:tc>
      </w:tr>
    </w:tbl>
    <w:p>
      <w:pPr>
        <w:pStyle w:val="NormalWeb"/>
        <w:jc w:val="both"/>
        <w:rPr/>
      </w:pPr>
      <w:r>
        <w:rPr>
          <w:rFonts w:cs="Arial" w:ascii="Arial" w:hAnsi="Arial"/>
        </w:rPr>
        <w:t xml:space="preserve">Cette proposition est composée de deux </w:t>
      </w:r>
      <w:r>
        <w:rPr>
          <w:rFonts w:cs="Arial" w:ascii="Arial" w:hAnsi="Arial"/>
          <w:b/>
          <w:bCs/>
          <w:i/>
          <w:iCs/>
        </w:rPr>
        <w:t xml:space="preserve">conditions </w:t>
      </w:r>
      <w:r>
        <w:rPr>
          <w:rFonts w:cs="Arial" w:ascii="Arial" w:hAnsi="Arial"/>
        </w:rPr>
        <w:t>: "C'est un triangle" et "Il a trois côtés"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n appelle </w:t>
      </w:r>
      <w:r>
        <w:rPr>
          <w:rFonts w:cs="Arial" w:ascii="Arial" w:hAnsi="Arial"/>
          <w:b/>
          <w:bCs/>
          <w:i/>
          <w:iCs/>
        </w:rPr>
        <w:t>réciproque d'une proposition</w:t>
      </w:r>
      <w:r>
        <w:rPr>
          <w:rFonts w:cs="Arial" w:ascii="Arial" w:hAnsi="Arial"/>
        </w:rPr>
        <w:t xml:space="preserve"> la phrase qu'on obtient en échangeant la place des deux conditions. Cela donne :</w:t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276"/>
        <w:gridCol w:w="1843"/>
      </w:tblGrid>
      <w:tr>
        <w:trPr/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dition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dition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l a trois cô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'est un triangle</w:t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nfin, on appelle </w:t>
      </w:r>
      <w:r>
        <w:rPr>
          <w:rFonts w:cs="Arial" w:ascii="Arial" w:hAnsi="Arial"/>
          <w:b/>
          <w:bCs/>
          <w:i/>
          <w:iCs/>
        </w:rPr>
        <w:t>contraposée d'une proposition</w:t>
      </w:r>
      <w:r>
        <w:rPr>
          <w:rFonts w:cs="Arial" w:ascii="Arial" w:hAnsi="Arial"/>
        </w:rPr>
        <w:t xml:space="preserve"> la phrase qu'on obtient en prenant la </w:t>
      </w:r>
      <w:r>
        <w:rPr>
          <w:rFonts w:cs="Arial" w:ascii="Arial" w:hAnsi="Arial"/>
          <w:b/>
          <w:bCs/>
          <w:u w:val="single"/>
        </w:rPr>
        <w:t>négation</w:t>
      </w:r>
      <w:r>
        <w:rPr>
          <w:rFonts w:cs="Arial" w:ascii="Arial" w:hAnsi="Arial"/>
        </w:rPr>
        <w:t xml:space="preserve"> des deux conditions de la réciproque. Cela donne :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276"/>
        <w:gridCol w:w="2733"/>
      </w:tblGrid>
      <w:tr>
        <w:trPr/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dition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dition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l n'a pas trois cô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or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e n'est pas un triangle</w:t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ur chacune des propositions suivantes, rédigez sur votre cahier sa réciproque et sa contraposée, et précisez si cette proposition, sa réciproque et sa contraposée sont vraies ou fausses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Si c'est une poule, alors elle pond des œufs.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Si c'est un carré, alors il a quatre angles droit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Si il a quatre côtés, alors c'est un quadrilatère.   </w:t>
        <w:tab/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Si il n'est pas vieux, alors il est jeu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Si AB = BC, alors B est le milieu de [AC].        </w:t>
        <w:tab/>
      </w: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Si il fait froid, alors il ne fait pas chau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)</w:t>
      </w:r>
      <w:r>
        <w:rPr>
          <w:rFonts w:cs="Arial" w:ascii="Arial" w:hAnsi="Arial"/>
        </w:rPr>
        <w:t xml:space="preserve"> Si deux segments ne se coupent pas, alors ils sont parallè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iCs/>
        </w:rPr>
        <w:t>Dans les questions 8, 9, 10 et 11, on parle d'un quadrilatère :</w:t>
        <w:br/>
      </w:r>
      <w:r>
        <w:rPr>
          <w:rFonts w:cs="Arial" w:ascii="Arial" w:hAnsi="Arial"/>
          <w:b/>
          <w:bCs/>
        </w:rPr>
        <w:t>8)</w:t>
      </w:r>
      <w:r>
        <w:rPr>
          <w:rFonts w:cs="Arial" w:ascii="Arial" w:hAnsi="Arial"/>
        </w:rPr>
        <w:t xml:space="preserve"> Si c'est un rectangle, alors ses diagonales sont de même longueur.</w:t>
        <w:br/>
      </w:r>
      <w:r>
        <w:rPr>
          <w:rFonts w:cs="Arial" w:ascii="Arial" w:hAnsi="Arial"/>
          <w:b/>
          <w:bCs/>
        </w:rPr>
        <w:t>9)</w:t>
      </w:r>
      <w:r>
        <w:rPr>
          <w:rFonts w:cs="Arial" w:ascii="Arial" w:hAnsi="Arial"/>
        </w:rPr>
        <w:t xml:space="preserve"> Si c'est un parallélogramme, alors tous ses côtés opposés sont parallèles.</w:t>
        <w:br/>
      </w:r>
      <w:r>
        <w:rPr>
          <w:rFonts w:cs="Arial" w:ascii="Arial" w:hAnsi="Arial"/>
          <w:b/>
          <w:bCs/>
        </w:rPr>
        <w:t>10)</w:t>
      </w:r>
      <w:r>
        <w:rPr>
          <w:rFonts w:cs="Arial" w:ascii="Arial" w:hAnsi="Arial"/>
        </w:rPr>
        <w:t xml:space="preserve"> Si c'est un losange, alors ses diagonales sont perpendiculaires.</w:t>
        <w:br/>
      </w:r>
      <w:r>
        <w:rPr>
          <w:rFonts w:cs="Arial" w:ascii="Arial" w:hAnsi="Arial"/>
          <w:b/>
          <w:bCs/>
        </w:rPr>
        <w:t>11)</w:t>
      </w:r>
      <w:r>
        <w:rPr>
          <w:rFonts w:cs="Arial" w:ascii="Arial" w:hAnsi="Arial"/>
        </w:rPr>
        <w:t xml:space="preserve"> Si c'est un trapèze, alors il a deux côtés parallèles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18110</wp:posOffset>
                </wp:positionV>
                <wp:extent cx="1790700" cy="1344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344240"/>
                          <a:chOff x="0" y="0"/>
                          <a:chExt cx="1790640" cy="13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360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1488600" cy="110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8600" cy="9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600" cy="9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5440" y="0"/>
                                    <a:ext cx="1343160" cy="79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3160" cy="79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5" h="1245">
                                          <a:moveTo>
                                            <a:pt x="0" y="1020"/>
                                          </a:moveTo>
                                          <a:lnTo>
                                            <a:pt x="1710" y="0"/>
                                          </a:lnTo>
                                          <a:lnTo>
                                            <a:pt x="2115" y="1245"/>
                                          </a:lnTo>
                                          <a:lnTo>
                                            <a:pt x="0" y="10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257040"/>
                                      <a:ext cx="152280" cy="48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6628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3320" y="615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0" y="7473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9600" y="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7000" y="9849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9.3pt;width:141pt;height:105.85pt" coordorigin="7575,186" coordsize="2820,2117">
                <v:group id="shape_0" style="position:absolute;left:7575;top:186;width:2415;height:2027">
                  <v:group id="shape_0" style="position:absolute;left:7575;top:470;width:2344;height:1743">
                    <v:group id="shape_0" style="position:absolute;left:7575;top:470;width:2344;height:1458">
                      <v:group id="shape_0" style="position:absolute;left:7575;top:470;width:2344;height:1458">
                        <v:group id="shape_0" style="position:absolute;left:7804;top:470;width:2115;height:1245">
                          <v:shape id="shape_0" coordsize="2115,1245" path="m0,1020l1710,0l2115,1245l0,1020xe" fillcolor="white" stroked="t" o:allowincell="f" style="position:absolute;left:7804;top:470;width:2114;height:124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8854,875" to="9093,1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575;top:1362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730;top:567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015;top:1647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480;top:186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885;top:173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)</w:t>
      </w:r>
      <w:r>
        <w:rPr>
          <w:rFonts w:cs="Arial" w:ascii="Arial" w:hAnsi="Arial"/>
        </w:rPr>
        <w:t xml:space="preserve"> Si MA = MB, alors M appartient à la médiatrice de [AB]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)</w:t>
      </w:r>
      <w:r>
        <w:rPr>
          <w:rFonts w:cs="Arial" w:ascii="Arial" w:hAnsi="Arial"/>
        </w:rPr>
        <w:t xml:space="preserve"> Si il pond des œufs, alors c'est un oisea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4)</w:t>
      </w:r>
      <w:r>
        <w:rPr>
          <w:rFonts w:cs="Arial" w:ascii="Arial" w:hAnsi="Arial"/>
        </w:rPr>
        <w:t xml:space="preserve"> Si ABC est un triangle rectangle en B, alors AB² + BC² = AC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) </w:t>
      </w:r>
      <w:r>
        <w:rPr>
          <w:rFonts w:cs="Arial" w:ascii="Arial" w:hAnsi="Arial"/>
        </w:rPr>
        <w:t xml:space="preserve">(Pour les troisièmes seulement, concernant le dessin ci-contre:) 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(BC) parallèle à (DE), alors  =  =  .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1:30:00Z</dcterms:created>
  <dc:creator>Wilfrid</dc:creator>
  <dc:description/>
  <dc:language>en-US</dc:language>
  <cp:lastModifiedBy>Wilfrid</cp:lastModifiedBy>
  <cp:lastPrinted>2006-04-30T13:42:00Z</cp:lastPrinted>
  <dcterms:modified xsi:type="dcterms:W3CDTF">2006-04-30T11:42:00Z</dcterms:modified>
  <cp:revision>5</cp:revision>
  <dc:subject/>
  <dc:title>Les aires</dc:title>
</cp:coreProperties>
</file>