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édiatrices, cerc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) </w:t>
      </w:r>
      <w:r>
        <w:rPr>
          <w:rFonts w:cs="Arial" w:ascii="Arial" w:hAnsi="Arial"/>
        </w:rPr>
        <w:t>Tracer un segment [AB]. Placer 5 points C, D, E, F et G à égale distance de A et de B.</w:t>
        <w:br/>
        <w:t xml:space="preserve">Que remarque-t-on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I) </w:t>
      </w:r>
      <w:r>
        <w:rPr>
          <w:rFonts w:cs="Arial" w:ascii="Arial" w:hAnsi="Arial"/>
        </w:rPr>
        <w:t xml:space="preserve">Tracer un segment [HI]. Tracer la médiatrice de [HI]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lacer un point J à égale distance de H et de I qui ne soit pas sur la médiatrice de [HI]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Colorier en bleu l'ensemble de points qui sont plus près de H que de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II) </w:t>
      </w:r>
      <w:r>
        <w:rPr>
          <w:rFonts w:cs="Arial" w:ascii="Arial" w:hAnsi="Arial"/>
        </w:rPr>
        <w:t>Tracer trois points A, B et C non alignés. Tracer (d) la médiatrice de [AB] et (e) la médiatrice de [BC]. Placer un point M à l'intersection de (d) et de (e). Expliquer pourquoi AM =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V) </w:t>
      </w:r>
      <w:r>
        <w:rPr>
          <w:rFonts w:cs="Arial" w:ascii="Arial" w:hAnsi="Arial"/>
        </w:rPr>
        <w:t>Tracer un segment [EF] tel que EF = 6 cm. Colorier en rouge les points qui sont plus près de F que de E et à moins de 5 cm de 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) </w:t>
      </w:r>
      <w:r>
        <w:rPr>
          <w:rFonts w:cs="Arial" w:ascii="Arial" w:hAnsi="Arial"/>
        </w:rPr>
        <w:t>Tracer un triangle ABC. Colorier les points à l'intérieur du triangle qui sont à la fois plus près de A que de B et plus près de B que de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I)</w:t>
      </w:r>
      <w:r>
        <w:rPr>
          <w:rFonts w:cs="Arial" w:ascii="Arial" w:hAnsi="Arial"/>
        </w:rPr>
        <w:t xml:space="preserve"> Tracer un segment [MU] tel que MU = 8 cm. Colorier en rouge les points qui sont plus près de U que de M et à 7 cm de M. Sur le même dessin, colorier en vert les points qui sont plus près de M que de U et à plus de 6 cm de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II) </w:t>
      </w:r>
      <w:r>
        <w:rPr>
          <w:rFonts w:cs="Arial" w:ascii="Arial" w:hAnsi="Arial"/>
        </w:rPr>
        <w:t>Tracer un triangle ABC. Tracer (d) la médiatrice de [AB] et (e) la médiatrice de [BC]. Placer un point P à l'intersection des droites (d) et (e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 xml:space="preserve">Expliquer pourquoi PA = PC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uisque PA = PC, où se trouve forcément le point P 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Vérifiez le en traçant (f) la médiatrice de [AC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Tracez le cercle de centre P passant par A. Que remarque-t-on ? Comment s'appelle ce cerc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VIII) </w:t>
      </w:r>
      <w:r>
        <w:rPr>
          <w:rFonts w:cs="Arial" w:ascii="Arial" w:hAnsi="Arial"/>
        </w:rPr>
        <w:t>Tracer un triangle RST rectangle en R tel que RS = 6 cm et ST = 10 cm. Tracer son cercle circonscr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IX)</w:t>
      </w:r>
      <w:r>
        <w:rPr>
          <w:rFonts w:cs="Arial" w:ascii="Arial" w:hAnsi="Arial"/>
        </w:rPr>
        <w:t xml:space="preserve"> Les quatre enfants de Mme AMENOU  (Eva, Paola, Clément, Maëva) habitent aux points E, P, C et M. Mme AMENOU vient de se faire construire une maison à égale distance des maisons de ses trois filles. Sachant que le plan ci dessous est à l'échelle 1/500 000, à quelle distance habite-t-elle de son fils Clément ? Et de ses fil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3489325" cy="2301875"/>
                <wp:effectExtent l="6985" t="69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301840"/>
                          <a:chOff x="0" y="0"/>
                          <a:chExt cx="348948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3175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1960" y="1114560"/>
                            <a:ext cx="3175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3175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800" y="1933560"/>
                            <a:ext cx="3175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2.75pt;width:274.75pt;height:181.25pt" coordorigin="2354,255" coordsize="5495,3625">
                <v:group id="shape_0" style="position:absolute;left:2354;top:675;width:500;height:580">
                  <v:line id="shape_0" from="2354,675" to="2513,83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54,675" to="2513,83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4;top:755;width:499;height:4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49;top:2010;width:500;height:580">
                  <v:line id="shape_0" from="7349,2010" to="7508,216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49,2010" to="7508,216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349;top:2090;width:499;height:4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89;top:255;width:500;height:580">
                  <v:line id="shape_0" from="5189,255" to="5348,41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89,255" to="5348,41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189;top:335;width:499;height:4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89;top:3300;width:500;height:580">
                  <v:line id="shape_0" from="3689,3300" to="3848,345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89,3300" to="3848,345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3689;top:3380;width:499;height:4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sectric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 Tracer une droite (d) et placer un point A en dehors de (d). Quelle est la distance </w:t>
      </w:r>
      <w:r>
        <w:rPr>
          <w:rFonts w:cs="Arial" w:ascii="Arial" w:hAnsi="Arial"/>
          <w:u w:val="single"/>
        </w:rPr>
        <w:t>minimale</w:t>
      </w:r>
      <w:r>
        <w:rPr>
          <w:rFonts w:cs="Arial" w:ascii="Arial" w:hAnsi="Arial"/>
        </w:rPr>
        <w:t xml:space="preserve"> entre le point A et la droite 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mpléter : </w:t>
      </w:r>
      <w:r>
        <w:rPr>
          <w:rFonts w:cs="Arial" w:ascii="Arial" w:hAnsi="Arial"/>
        </w:rPr>
        <w:t xml:space="preserve">Pour déterminer la distance </w:t>
      </w:r>
      <w:r>
        <w:rPr>
          <w:rFonts w:cs="Arial" w:ascii="Arial" w:hAnsi="Arial"/>
          <w:u w:val="single"/>
        </w:rPr>
        <w:t>minimale</w:t>
      </w:r>
      <w:r>
        <w:rPr>
          <w:rFonts w:cs="Arial" w:ascii="Arial" w:hAnsi="Arial"/>
        </w:rPr>
        <w:t xml:space="preserve"> d'un point A à une droite (d), il faut commencer par tracer …………………………………………………………………..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 l'avenir, lorsqu'on parlera de distance d'un point à une droite, on sous-entendra : </w:t>
      </w:r>
      <w:r>
        <w:rPr>
          <w:rFonts w:cs="Arial" w:ascii="Arial" w:hAnsi="Arial"/>
          <w:b/>
          <w:bCs/>
          <w:i/>
          <w:iCs/>
          <w:u w:val="single"/>
        </w:rPr>
        <w:t>distance minim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</w:rPr>
        <w:t>Tracer une droite (d) puis placer un point P à 3 cm de (d), un point M à 4 cm de (d) et un point R à 2 cm de (d). Vous laisserez les traits de constru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r un point S sur la droite (d). Quelle est la distance du point S à (d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</w:rPr>
        <w:t xml:space="preserve">III) </w:t>
        <w:tab/>
        <w:t xml:space="preserve">1) </w:t>
      </w:r>
      <w:r>
        <w:rPr>
          <w:rFonts w:cs="Arial" w:ascii="Arial" w:hAnsi="Arial"/>
        </w:rPr>
        <w:t>Tracer une droite (d). Colorier en rouge tous les points du plan qui sont à 3 cm de (d)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Colorier en vert tous les points du plan qui sont à moins de 2 cm de (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V) </w:t>
      </w:r>
      <w:r>
        <w:rPr>
          <w:rFonts w:cs="Arial" w:ascii="Arial" w:hAnsi="Arial"/>
        </w:rPr>
        <w:t xml:space="preserve"> Tracer deux droites (d) et (e) sécantes (mais non perpendiculaires) en un point M. Placer un point P qui soit à 3 cm de (d) et à 4 cm de (e) ; un point T qui soit à 4 cm de (e) et à 0 cm de (d) ; un point W qui soit à 6 cm de (d) et à 6 cm de (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) </w:t>
      </w:r>
      <w:r>
        <w:rPr>
          <w:rFonts w:cs="Arial" w:ascii="Arial" w:hAnsi="Arial"/>
        </w:rPr>
        <w:t xml:space="preserve">Placer trois points A, B et C. Tracer les </w:t>
      </w:r>
      <w:r>
        <w:rPr>
          <w:rFonts w:cs="Arial" w:ascii="Arial" w:hAnsi="Arial"/>
          <w:b/>
          <w:bCs/>
          <w:u w:val="single"/>
        </w:rPr>
        <w:t>demi-droites</w:t>
      </w:r>
      <w:r>
        <w:rPr>
          <w:rFonts w:cs="Arial" w:ascii="Arial" w:hAnsi="Arial"/>
        </w:rPr>
        <w:t xml:space="preserve"> [AB) et [AC). Placer 5 points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t M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qui soient à égale distance des demi-droites [AB) et [AC). Que remarque-t-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) </w:t>
      </w:r>
      <w:r>
        <w:rPr>
          <w:rFonts w:cs="Arial" w:ascii="Arial" w:hAnsi="Arial"/>
        </w:rPr>
        <w:t xml:space="preserve">Placer trois points L, M et N et tracer les demi-droites [LM) et [LN). </w:t>
      </w:r>
      <w:r>
        <w:rPr>
          <w:rFonts w:cs="Arial" w:ascii="Arial" w:hAnsi="Arial"/>
          <w:b/>
          <w:bCs/>
          <w:i/>
          <w:iCs/>
        </w:rPr>
        <w:t xml:space="preserve">En vous servant uniquement du </w:t>
      </w:r>
      <w:r>
        <w:rPr>
          <w:rFonts w:cs="Arial" w:ascii="Arial" w:hAnsi="Arial"/>
          <w:b/>
          <w:bCs/>
          <w:i/>
          <w:iCs/>
          <w:u w:val="single"/>
        </w:rPr>
        <w:t>rapporteur</w:t>
      </w:r>
      <w:r>
        <w:rPr>
          <w:rFonts w:cs="Arial" w:ascii="Arial" w:hAnsi="Arial"/>
          <w:b/>
          <w:bCs/>
          <w:i/>
          <w:iCs/>
        </w:rPr>
        <w:t xml:space="preserve"> et d'une règle</w:t>
      </w:r>
      <w:r>
        <w:rPr>
          <w:rFonts w:cs="Arial" w:ascii="Arial" w:hAnsi="Arial"/>
        </w:rPr>
        <w:t xml:space="preserve">, trouvez une méthode pour obtenir directement </w:t>
      </w:r>
      <w:r>
        <w:rPr>
          <w:rFonts w:cs="Arial" w:ascii="Arial" w:hAnsi="Arial"/>
          <w:b/>
          <w:bCs/>
          <w:i/>
          <w:iCs/>
        </w:rPr>
        <w:t>tous les points</w:t>
      </w:r>
      <w:r>
        <w:rPr>
          <w:rFonts w:cs="Arial" w:ascii="Arial" w:hAnsi="Arial"/>
        </w:rPr>
        <w:t xml:space="preserve"> qui sont à égale distance de  [LM) et de [L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I) </w:t>
      </w:r>
      <w:r>
        <w:rPr>
          <w:rFonts w:cs="Arial" w:ascii="Arial" w:hAnsi="Arial"/>
          <w:i/>
          <w:iCs/>
        </w:rPr>
        <w:t xml:space="preserve">Même question qu'à l'exercice précédent, mais on demande maintenant de ne se servir </w:t>
      </w:r>
      <w:r>
        <w:rPr>
          <w:rFonts w:cs="Arial" w:ascii="Arial" w:hAnsi="Arial"/>
          <w:b/>
          <w:bCs/>
          <w:i/>
          <w:iCs/>
          <w:u w:val="single"/>
        </w:rPr>
        <w:t>ni du rapporteur, ni de l'équerre !</w:t>
      </w:r>
      <w:r>
        <w:rPr>
          <w:rFonts w:cs="Arial" w:ascii="Arial" w:hAnsi="Arial"/>
          <w:i/>
          <w:iCs/>
        </w:rPr>
        <w:t xml:space="preserve"> Comment peut-on faire ?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II) </w:t>
      </w:r>
      <w:r>
        <w:rPr>
          <w:rFonts w:cs="Arial" w:ascii="Arial" w:hAnsi="Arial"/>
        </w:rPr>
        <w:t>Tracer deux droites sécantes (d) et (e). Tracer en rouge tous les points qui sont à égale distance de (d) et (e). Colorier en vert tous les points qui sont plus près de (d) que de (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X) </w:t>
      </w:r>
      <w:r>
        <w:rPr>
          <w:rFonts w:cs="Arial" w:ascii="Arial" w:hAnsi="Arial"/>
        </w:rPr>
        <w:t xml:space="preserve">Tracer un triangle ABC. Tracer la droite (d) contenant tous les points qui sont à égale distance de [AB) et de [AC). Cette droite (d) s'appelle la ……………………….. de l’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Tracer maintenant (e) la bissectrice de l'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Les droites (d) et (e) se coupent en un point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tance de M à la droite (AC) est de ……. c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ce de M à la droite (BC) est de …….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expliquer ce résultat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) </w:t>
      </w:r>
      <w:r>
        <w:rPr>
          <w:rFonts w:cs="Arial" w:ascii="Arial" w:hAnsi="Arial"/>
        </w:rPr>
        <w:t>Tracer une droite (d), placer un point A à 3 cm de (d) et un point B à 7 cm de A et à 2 cm de (d). Colorier en rouge les points situés à la fois à moins de 4 cm de (d) et plus près de B que de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) </w:t>
      </w:r>
      <w:r>
        <w:rPr>
          <w:rFonts w:cs="Arial" w:ascii="Arial" w:hAnsi="Arial"/>
        </w:rPr>
        <w:t xml:space="preserve">Tracer une droite (e) et placer un point P à 4 cm de (e). Colorier en vert tous les points qui sont à la fois à moins de 3 cm de (e), à plus de 3 cm de P et à moins de 6 cm de P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>Maths à Harr</w:t>
    </w:r>
    <w:r>
      <w:rPr>
        <w:rFonts w:cs="Arial" w:ascii="Arial" w:hAnsi="Arial"/>
        <w:iCs/>
        <w:color w:val="808080"/>
      </w:rPr>
      <w:t>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56:00Z</dcterms:created>
  <dc:creator>Wilfrid</dc:creator>
  <dc:description/>
  <dc:language>en-US</dc:language>
  <cp:lastModifiedBy>Wilfrid</cp:lastModifiedBy>
  <cp:lastPrinted>2006-04-30T13:42:00Z</cp:lastPrinted>
  <dcterms:modified xsi:type="dcterms:W3CDTF">2006-07-23T18:05:00Z</dcterms:modified>
  <cp:revision>4</cp:revision>
  <dc:subject/>
  <dc:title>Les aires</dc:title>
</cp:coreProperties>
</file>