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gles particulie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0</wp:posOffset>
                </wp:positionH>
                <wp:positionV relativeFrom="paragraph">
                  <wp:posOffset>168910</wp:posOffset>
                </wp:positionV>
                <wp:extent cx="1900555" cy="1423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1423080"/>
                          <a:chOff x="0" y="0"/>
                          <a:chExt cx="1900440" cy="1423080"/>
                        </a:xfrm>
                      </wpg:grpSpPr>
                      <wpg:grpSp>
                        <wpg:cNvGrpSpPr/>
                        <wpg:grpSpPr>
                          <a:xfrm>
                            <a:off x="386640" y="0"/>
                            <a:ext cx="1190520" cy="111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0520" cy="111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0520" cy="111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14920"/>
                                  <a:ext cx="119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2420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600840"/>
                              <a:ext cx="103824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9720" y="934200"/>
                            <a:ext cx="331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85">
                                <a:moveTo>
                                  <a:pt x="45" y="285"/>
                                </a:moveTo>
                                <a:cubicBezTo>
                                  <a:pt x="48" y="237"/>
                                  <a:pt x="52" y="189"/>
                                  <a:pt x="45" y="142"/>
                                </a:cubicBezTo>
                                <a:cubicBezTo>
                                  <a:pt x="38" y="95"/>
                                  <a:pt x="19" y="4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96160"/>
                            <a:ext cx="4287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87">
                                <a:moveTo>
                                  <a:pt x="0" y="7"/>
                                </a:moveTo>
                                <a:cubicBezTo>
                                  <a:pt x="43" y="0"/>
                                  <a:pt x="86" y="0"/>
                                  <a:pt x="143" y="7"/>
                                </a:cubicBezTo>
                                <a:cubicBezTo>
                                  <a:pt x="200" y="14"/>
                                  <a:pt x="294" y="32"/>
                                  <a:pt x="345" y="52"/>
                                </a:cubicBezTo>
                                <a:cubicBezTo>
                                  <a:pt x="396" y="72"/>
                                  <a:pt x="415" y="100"/>
                                  <a:pt x="450" y="127"/>
                                </a:cubicBezTo>
                                <a:cubicBezTo>
                                  <a:pt x="485" y="154"/>
                                  <a:pt x="525" y="182"/>
                                  <a:pt x="555" y="217"/>
                                </a:cubicBezTo>
                                <a:cubicBezTo>
                                  <a:pt x="585" y="252"/>
                                  <a:pt x="610" y="292"/>
                                  <a:pt x="630" y="337"/>
                                </a:cubicBezTo>
                                <a:cubicBezTo>
                                  <a:pt x="650" y="382"/>
                                  <a:pt x="666" y="456"/>
                                  <a:pt x="675" y="4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440" y="4280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9240" y="8103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58840"/>
                            <a:ext cx="1900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ngles complémentai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13.3pt;width:149.65pt;height:112.05pt" coordorigin="5130,266" coordsize="2993,2241">
                <v:group id="shape_0" style="position:absolute;left:5739;top:266;width:1874;height:1756">
                  <v:group id="shape_0" style="position:absolute;left:5739;top:266;width:1874;height:1756">
                    <v:group id="shape_0" style="position:absolute;left:5739;top:266;width:1874;height:1754">
                      <v:line id="shape_0" from="5739,2022" to="7613,20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9,266" to="5739,20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5739;top:1879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5739,1212" to="7373,20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52,285" path="m45,285c48,237,52,189,45,142c38,95,19,47,0,0e" stroked="t" o:allowincell="f" style="position:absolute;left:6279;top:1737;width:51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5,487" path="m0,7c43,0,86,0,143,7c200,14,294,32,345,52c396,72,415,100,450,127c485,154,525,182,555,217c585,252,610,292,630,337c650,382,666,456,675,487e" stroked="t" o:allowincell="f" style="position:absolute;left:5739;top:1205;width:674;height:4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1;top:940;width:50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9;top:1542;width:50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2091;width:299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ngles complément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I)</w:t>
      </w:r>
      <w:r>
        <w:rPr>
          <w:rFonts w:cs="Arial" w:ascii="Arial" w:hAnsi="Arial"/>
          <w:b/>
          <w:bCs/>
        </w:rPr>
        <w:t xml:space="preserve"> Angles complémentaires et supplémentaires…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142240</wp:posOffset>
                </wp:positionV>
                <wp:extent cx="1995805" cy="1081405"/>
                <wp:effectExtent l="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840" cy="1081440"/>
                          <a:chOff x="0" y="0"/>
                          <a:chExt cx="1995840" cy="1081440"/>
                        </a:xfrm>
                      </wpg:grpSpPr>
                      <wps:wsp>
                        <wps:cNvSpPr/>
                        <wps:spPr>
                          <a:xfrm>
                            <a:off x="43200" y="762120"/>
                            <a:ext cx="195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0"/>
                            <a:ext cx="75240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66560"/>
                            <a:ext cx="1440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35">
                                <a:moveTo>
                                  <a:pt x="225" y="435"/>
                                </a:moveTo>
                                <a:cubicBezTo>
                                  <a:pt x="226" y="373"/>
                                  <a:pt x="227" y="312"/>
                                  <a:pt x="210" y="255"/>
                                </a:cubicBezTo>
                                <a:cubicBezTo>
                                  <a:pt x="193" y="198"/>
                                  <a:pt x="155" y="132"/>
                                  <a:pt x="120" y="90"/>
                                </a:cubicBezTo>
                                <a:cubicBezTo>
                                  <a:pt x="85" y="48"/>
                                  <a:pt x="42" y="2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30120"/>
                            <a:ext cx="8002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680">
                                <a:moveTo>
                                  <a:pt x="1260" y="95"/>
                                </a:moveTo>
                                <a:cubicBezTo>
                                  <a:pt x="1126" y="47"/>
                                  <a:pt x="992" y="0"/>
                                  <a:pt x="855" y="5"/>
                                </a:cubicBezTo>
                                <a:cubicBezTo>
                                  <a:pt x="718" y="10"/>
                                  <a:pt x="545" y="70"/>
                                  <a:pt x="435" y="125"/>
                                </a:cubicBezTo>
                                <a:cubicBezTo>
                                  <a:pt x="325" y="180"/>
                                  <a:pt x="260" y="263"/>
                                  <a:pt x="195" y="335"/>
                                </a:cubicBezTo>
                                <a:cubicBezTo>
                                  <a:pt x="130" y="407"/>
                                  <a:pt x="77" y="503"/>
                                  <a:pt x="45" y="560"/>
                                </a:cubicBezTo>
                                <a:cubicBezTo>
                                  <a:pt x="13" y="617"/>
                                  <a:pt x="5" y="660"/>
                                  <a:pt x="0" y="6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512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3440" y="3891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07840"/>
                            <a:ext cx="1886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ngles supplémentai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1.2pt;width:157.1pt;height:85.15pt" coordorigin="660,224" coordsize="3142,1703">
                <v:line id="shape_0" from="728,1424" to="3802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3,224" to="3277,14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27,435" path="m225,435c226,373,227,312,210,255c193,198,155,132,120,90c85,48,42,24,0,0e" stroked="t" o:allowincell="f" style="position:absolute;left:2543;top:959;width:226;height: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0,680" path="m1260,95c1126,47,992,0,855,5c718,10,545,70,435,125c325,180,260,263,195,335c130,407,77,503,45,560c13,617,5,660,0,680e" stroked="t" o:allowincell="f" style="position:absolute;left:1418;top:744;width:1259;height:6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60;top:462;width:50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837;width:50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1496;width:296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ngles supplément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Mesurer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:  Mesur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……° ;  Mesur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……° . Don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……..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Mesurer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:  Mesur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……° ;  Mesur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……° . Don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…….°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Sans utiliser le rapporteur, compléter 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2310</wp:posOffset>
                </wp:positionH>
                <wp:positionV relativeFrom="paragraph">
                  <wp:posOffset>26035</wp:posOffset>
                </wp:positionV>
                <wp:extent cx="1995805" cy="718185"/>
                <wp:effectExtent l="0" t="317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840" cy="718200"/>
                          <a:chOff x="0" y="0"/>
                          <a:chExt cx="1995840" cy="718200"/>
                        </a:xfrm>
                      </wpg:grpSpPr>
                      <wps:wsp>
                        <wps:cNvSpPr/>
                        <wps:spPr>
                          <a:xfrm>
                            <a:off x="73080" y="682560"/>
                            <a:ext cx="176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50480"/>
                            <a:ext cx="67932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0"/>
                            <a:ext cx="531000" cy="6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49640"/>
                            <a:ext cx="90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60">
                                <a:moveTo>
                                  <a:pt x="0" y="360"/>
                                </a:moveTo>
                                <a:cubicBezTo>
                                  <a:pt x="0" y="317"/>
                                  <a:pt x="1" y="274"/>
                                  <a:pt x="8" y="232"/>
                                </a:cubicBezTo>
                                <a:cubicBezTo>
                                  <a:pt x="15" y="190"/>
                                  <a:pt x="29" y="140"/>
                                  <a:pt x="45" y="105"/>
                                </a:cubicBezTo>
                                <a:cubicBezTo>
                                  <a:pt x="61" y="70"/>
                                  <a:pt x="89" y="39"/>
                                  <a:pt x="105" y="22"/>
                                </a:cubicBezTo>
                                <a:cubicBezTo>
                                  <a:pt x="121" y="5"/>
                                  <a:pt x="132" y="2"/>
                                  <a:pt x="14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76560"/>
                            <a:ext cx="390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205">
                                <a:moveTo>
                                  <a:pt x="0" y="205"/>
                                </a:moveTo>
                                <a:cubicBezTo>
                                  <a:pt x="19" y="178"/>
                                  <a:pt x="39" y="151"/>
                                  <a:pt x="60" y="130"/>
                                </a:cubicBezTo>
                                <a:cubicBezTo>
                                  <a:pt x="81" y="109"/>
                                  <a:pt x="108" y="91"/>
                                  <a:pt x="128" y="77"/>
                                </a:cubicBezTo>
                                <a:cubicBezTo>
                                  <a:pt x="148" y="63"/>
                                  <a:pt x="161" y="56"/>
                                  <a:pt x="180" y="47"/>
                                </a:cubicBezTo>
                                <a:cubicBezTo>
                                  <a:pt x="199" y="38"/>
                                  <a:pt x="223" y="31"/>
                                  <a:pt x="240" y="25"/>
                                </a:cubicBezTo>
                                <a:cubicBezTo>
                                  <a:pt x="257" y="19"/>
                                  <a:pt x="269" y="14"/>
                                  <a:pt x="285" y="10"/>
                                </a:cubicBezTo>
                                <a:cubicBezTo>
                                  <a:pt x="301" y="6"/>
                                  <a:pt x="322" y="3"/>
                                  <a:pt x="338" y="2"/>
                                </a:cubicBezTo>
                                <a:cubicBezTo>
                                  <a:pt x="354" y="1"/>
                                  <a:pt x="362" y="0"/>
                                  <a:pt x="383" y="2"/>
                                </a:cubicBezTo>
                                <a:cubicBezTo>
                                  <a:pt x="404" y="4"/>
                                  <a:pt x="443" y="12"/>
                                  <a:pt x="465" y="17"/>
                                </a:cubicBezTo>
                                <a:cubicBezTo>
                                  <a:pt x="487" y="22"/>
                                  <a:pt x="502" y="26"/>
                                  <a:pt x="518" y="32"/>
                                </a:cubicBezTo>
                                <a:cubicBezTo>
                                  <a:pt x="534" y="38"/>
                                  <a:pt x="547" y="45"/>
                                  <a:pt x="563" y="55"/>
                                </a:cubicBezTo>
                                <a:cubicBezTo>
                                  <a:pt x="579" y="65"/>
                                  <a:pt x="597" y="78"/>
                                  <a:pt x="615" y="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378000"/>
                            <a:ext cx="12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80">
                                <a:moveTo>
                                  <a:pt x="0" y="0"/>
                                </a:moveTo>
                                <a:cubicBezTo>
                                  <a:pt x="20" y="16"/>
                                  <a:pt x="41" y="33"/>
                                  <a:pt x="60" y="53"/>
                                </a:cubicBezTo>
                                <a:cubicBezTo>
                                  <a:pt x="79" y="73"/>
                                  <a:pt x="97" y="98"/>
                                  <a:pt x="113" y="120"/>
                                </a:cubicBezTo>
                                <a:cubicBezTo>
                                  <a:pt x="129" y="142"/>
                                  <a:pt x="147" y="164"/>
                                  <a:pt x="158" y="188"/>
                                </a:cubicBezTo>
                                <a:cubicBezTo>
                                  <a:pt x="169" y="212"/>
                                  <a:pt x="174" y="234"/>
                                  <a:pt x="180" y="263"/>
                                </a:cubicBezTo>
                                <a:cubicBezTo>
                                  <a:pt x="186" y="292"/>
                                  <a:pt x="193" y="324"/>
                                  <a:pt x="195" y="360"/>
                                </a:cubicBezTo>
                                <a:cubicBezTo>
                                  <a:pt x="197" y="396"/>
                                  <a:pt x="196" y="438"/>
                                  <a:pt x="195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080"/>
                            <a:ext cx="738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= 3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358920"/>
                            <a:ext cx="638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= 5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846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2.05pt;width:157.15pt;height:56.55pt" coordorigin="7106,41" coordsize="3143,1131">
                <v:line id="shape_0" from="7221,1116" to="10002,11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97,278" to="8666,11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8,41" to="9483,11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143,360" path="m0,360c0,317,1,274,8,232c15,190,29,140,45,105c61,70,89,39,105,22c121,5,132,2,143,0e" stroked="t" o:allowincell="f" style="position:absolute;left:8046;top:749;width:142;height:3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15,205" path="m0,205c19,178,39,151,60,130c81,109,108,91,128,77c148,63,161,56,180,47c199,38,223,31,240,25c257,19,269,14,285,10c301,6,322,3,338,2c354,1,362,0,383,2c404,4,443,12,465,17c487,22,502,26,518,32c534,38,547,45,563,55c579,65,597,78,615,92e" stroked="t" o:allowincell="f" style="position:absolute;left:8316;top:634;width:614;height:2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97,480" path="m0,0c20,16,41,33,60,53c79,73,97,98,113,120c129,142,147,164,158,188c169,212,174,234,180,263c186,292,193,324,195,360c197,396,196,438,195,480e" stroked="t" o:allowincell="f" style="position:absolute;left:9021;top:636;width:196;height:4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106;top:539;width:116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= 3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44;top:606;width:100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= 5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3;top:174;width:50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Ici, les angle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ont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 la somme de leurs angles donne ……..°.</w:t>
      </w:r>
    </w:p>
    <w:p>
      <w:pPr>
        <w:pStyle w:val="Normal"/>
        <w:rPr/>
      </w:pPr>
      <w:r>
        <w:rPr>
          <w:rFonts w:cs="Arial" w:ascii="Arial" w:hAnsi="Arial"/>
        </w:rPr>
        <w:t>Donc mesure 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 = 180 - (38 + ….) = ……..°.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Remarque : </w:t>
      </w:r>
      <w:r>
        <w:rPr>
          <w:rFonts w:cs="Arial" w:ascii="Arial" w:hAnsi="Arial"/>
        </w:rPr>
        <w:t>Puisque mesure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 + mesure 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= </w:t>
        <w:br/>
        <w:t xml:space="preserve">….. + ….. = …..°, les angle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nt ………………………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99695</wp:posOffset>
                </wp:positionV>
                <wp:extent cx="3652520" cy="3833495"/>
                <wp:effectExtent l="5080" t="5715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2560" cy="38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5pt;margin-top:7.85pt;width:287.55pt;height:301.8pt;mso-wrap-style:none;v-text-anchor:middle;mso-position-horizontal:right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4) Dans le cadre ci-contre, tracer un triangle ABC. </w:t>
      </w:r>
      <w:r>
        <w:rPr>
          <w:rFonts w:cs="Arial" w:ascii="Arial" w:hAnsi="Arial"/>
          <w:b/>
          <w:bCs/>
        </w:rPr>
        <w:t xml:space="preserve">A l'aide du rapporteur, mesurer le plus soigneusement possible les angles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FILLIN "\s\up4(a"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\s\up4(a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et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FILLIN "\s\up4(a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\s\up4(a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= …..° ;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= …..° ;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= …..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+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+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= ….. + ….. + ….. </w:t>
        <w:br/>
        <w:t>= ……. °.</w:t>
        <w:b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rsqu'on additionne les trois angles d'un triangle, on trouve toujours ….. °.</w:t>
        <w:b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nc on peut dire que les trois angles d'un triangle sont ………………………… .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97155</wp:posOffset>
                </wp:positionV>
                <wp:extent cx="2719070" cy="134747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080" cy="1347480"/>
                          <a:chOff x="0" y="0"/>
                          <a:chExt cx="2719080" cy="134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9080" cy="134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19080" cy="134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19080" cy="134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19080" cy="134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74200" cy="134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74200" cy="1347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74200" cy="987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5440" y="139680"/>
                                          <a:ext cx="2228760" cy="847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14520" cy="847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85" h="1335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335" y="1335"/>
                                                </a:lnTo>
                                                <a:lnTo>
                                                  <a:pt x="2385" y="555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04800" y="352440"/>
                                            <a:ext cx="723960" cy="169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47800" y="526320"/>
                                            <a:ext cx="1371600" cy="321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38280" y="575280"/>
                                            <a:ext cx="443160" cy="96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98" h="152">
                                                <a:moveTo>
                                                  <a:pt x="0" y="99"/>
                                                </a:moveTo>
                                                <a:cubicBezTo>
                                                  <a:pt x="28" y="80"/>
                                                  <a:pt x="57" y="62"/>
                                                  <a:pt x="98" y="47"/>
                                                </a:cubicBezTo>
                                                <a:cubicBezTo>
                                                  <a:pt x="139" y="32"/>
                                                  <a:pt x="206" y="16"/>
                                                  <a:pt x="248" y="9"/>
                                                </a:cubicBezTo>
                                                <a:cubicBezTo>
                                                  <a:pt x="290" y="2"/>
                                                  <a:pt x="311" y="0"/>
                                                  <a:pt x="353" y="2"/>
                                                </a:cubicBezTo>
                                                <a:cubicBezTo>
                                                  <a:pt x="395" y="4"/>
                                                  <a:pt x="462" y="12"/>
                                                  <a:pt x="503" y="24"/>
                                                </a:cubicBezTo>
                                                <a:cubicBezTo>
                                                  <a:pt x="544" y="36"/>
                                                  <a:pt x="568" y="56"/>
                                                  <a:pt x="600" y="77"/>
                                                </a:cubicBezTo>
                                                <a:cubicBezTo>
                                                  <a:pt x="632" y="98"/>
                                                  <a:pt x="665" y="125"/>
                                                  <a:pt x="698" y="15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16800" y="281160"/>
                                            <a:ext cx="88200" cy="223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9" h="352">
                                                <a:moveTo>
                                                  <a:pt x="12" y="0"/>
                                                </a:moveTo>
                                                <a:cubicBezTo>
                                                  <a:pt x="8" y="26"/>
                                                  <a:pt x="5" y="53"/>
                                                  <a:pt x="4" y="75"/>
                                                </a:cubicBezTo>
                                                <a:cubicBezTo>
                                                  <a:pt x="3" y="97"/>
                                                  <a:pt x="0" y="113"/>
                                                  <a:pt x="4" y="135"/>
                                                </a:cubicBezTo>
                                                <a:cubicBezTo>
                                                  <a:pt x="8" y="157"/>
                                                  <a:pt x="17" y="186"/>
                                                  <a:pt x="27" y="210"/>
                                                </a:cubicBezTo>
                                                <a:cubicBezTo>
                                                  <a:pt x="37" y="234"/>
                                                  <a:pt x="45" y="253"/>
                                                  <a:pt x="64" y="277"/>
                                                </a:cubicBezTo>
                                                <a:cubicBezTo>
                                                  <a:pt x="83" y="301"/>
                                                  <a:pt x="111" y="326"/>
                                                  <a:pt x="139" y="35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24000" cy="35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910080" y="988200"/>
                                        <a:ext cx="324000" cy="35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33320" y="32148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95080" y="57780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4600" y="54468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95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33640" y="47304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40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70280" y="573480"/>
                              <a:ext cx="41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85">
                                  <a:moveTo>
                                    <a:pt x="66" y="0"/>
                                  </a:moveTo>
                                  <a:cubicBezTo>
                                    <a:pt x="45" y="27"/>
                                    <a:pt x="24" y="55"/>
                                    <a:pt x="14" y="82"/>
                                  </a:cubicBezTo>
                                  <a:cubicBezTo>
                                    <a:pt x="4" y="109"/>
                                    <a:pt x="0" y="131"/>
                                    <a:pt x="6" y="165"/>
                                  </a:cubicBezTo>
                                  <a:cubicBezTo>
                                    <a:pt x="12" y="199"/>
                                    <a:pt x="31" y="242"/>
                                    <a:pt x="51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8800" y="5742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pt;margin-top:7.65pt;width:214.1pt;height:106.15pt" coordorigin="5740,153" coordsize="4282,2123">
                <v:group id="shape_0" style="position:absolute;left:5740;top:153;width:4282;height:2123">
                  <v:group id="shape_0" style="position:absolute;left:5740;top:153;width:4282;height:2123">
                    <v:group id="shape_0" style="position:absolute;left:5740;top:153;width:4282;height:2123">
                      <v:group id="shape_0" style="position:absolute;left:5740;top:153;width:4282;height:2123">
                        <v:group id="shape_0" style="position:absolute;left:5740;top:153;width:3738;height:2123">
                          <v:group id="shape_0" style="position:absolute;left:5740;top:153;width:3738;height:2123">
                            <v:group id="shape_0" style="position:absolute;left:5740;top:153;width:3738;height:1555">
                              <v:group id="shape_0" style="position:absolute;left:5969;top:373;width:3509;height:1335">
                                <v:shape id="shape_0" coordsize="2385,1335" path="m0,0l1335,1335l2385,555l0,0xe" fillcolor="white" stroked="t" o:allowincell="f" style="position:absolute;left:5969;top:373;width:2384;height:1334;mso-wrap-style:none;v-text-anchor:middle;mso-position-horizontal:right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line id="shape_0" from="8339,928" to="9478,1194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304,1202" to="9463,1707" stroked="t" o:allowincell="f" style="position:absolute;flip:y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coordsize="698,152" path="m0,99c28,80,57,62,98,47c139,32,206,16,248,9c290,2,311,0,353,2c395,4,462,12,503,24c544,36,568,56,600,77c632,98,665,125,698,152e" stroked="t" o:allowincell="f" style="position:absolute;left:6974;top:1279;width:697;height:151;mso-wrap-style:none;v-text-anchor:middle;mso-position-horizontal:right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139,352" path="m12,0c8,26,5,53,4,75c3,97,0,113,4,135c8,157,17,186,27,210c37,234,45,253,64,277c83,301,111,326,139,352e" stroked="t" o:allowincell="f" style="position:absolute;left:7885;top:816;width:138;height:351;mso-wrap-style:none;v-text-anchor:middle;mso-position-horizontal:right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5740;top:153;width:509;height:565;mso-wrap-style:square;v-text-anchor:top;mso-position-horizontal:right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7173;top:1709;width:509;height:565;mso-wrap-style:square;v-text-anchor:top;mso-position-horizontal:right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8312;top:659;width:509;height:565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9512;top:1063;width:509;height:565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7149;top:1011;width:509;height:565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5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525;top:898;width:509;height:565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66,285" path="m66,0c45,27,24,55,14,82c4,109,0,131,6,165c12,199,31,242,51,285e" stroked="t" o:allowincell="f" style="position:absolute;left:8843;top:1056;width:65;height:284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8478;top:1057;width:509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iCs/>
        </w:rPr>
        <w:t xml:space="preserve">5) </w:t>
      </w:r>
      <w:r>
        <w:rPr>
          <w:rFonts w:cs="Arial" w:ascii="Arial" w:hAnsi="Arial"/>
          <w:bCs/>
        </w:rPr>
        <w:t xml:space="preserve">Dans le dessin ci-contre, les points A, C et D sont alignés. On sait que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= 40°,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= 20°et </w:t>
        <w:br/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= 95°. Calculez les angles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et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'essayez pas de mesurer sur le dessin : celui ci est volontairement faux !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II) Angles opposés par le sommet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10160</wp:posOffset>
                </wp:positionV>
                <wp:extent cx="1711960" cy="1104900"/>
                <wp:effectExtent l="2540" t="4445" r="254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1104840"/>
                          <a:chOff x="0" y="0"/>
                          <a:chExt cx="1711800" cy="110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1800" cy="110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1800" cy="110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1800" cy="102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1800" cy="1026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711800" cy="9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1711800" cy="98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1800" cy="988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2240" y="236880"/>
                                      <a:ext cx="4752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48920" y="660240"/>
                                    <a:ext cx="6156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90680" y="11700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7000" y="74556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57080" y="33588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2200" y="317520"/>
                            <a:ext cx="7920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15">
                                <a:moveTo>
                                  <a:pt x="125" y="0"/>
                                </a:moveTo>
                                <a:cubicBezTo>
                                  <a:pt x="97" y="36"/>
                                  <a:pt x="70" y="73"/>
                                  <a:pt x="50" y="120"/>
                                </a:cubicBezTo>
                                <a:cubicBezTo>
                                  <a:pt x="30" y="167"/>
                                  <a:pt x="10" y="228"/>
                                  <a:pt x="5" y="285"/>
                                </a:cubicBezTo>
                                <a:cubicBezTo>
                                  <a:pt x="0" y="342"/>
                                  <a:pt x="4" y="410"/>
                                  <a:pt x="20" y="465"/>
                                </a:cubicBezTo>
                                <a:cubicBezTo>
                                  <a:pt x="36" y="520"/>
                                  <a:pt x="69" y="567"/>
                                  <a:pt x="102" y="6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pt;margin-top:0.8pt;width:134.7pt;height:87pt" coordorigin="7326,16" coordsize="2694,1740">
                <v:group id="shape_0" style="position:absolute;left:7326;top:16;width:2694;height:1740">
                  <v:group id="shape_0" style="position:absolute;left:7326;top:16;width:2694;height:1740">
                    <v:group id="shape_0" style="position:absolute;left:7326;top:16;width:2694;height:1615">
                      <v:group id="shape_0" style="position:absolute;left:7326;top:16;width:2694;height:1615">
                        <v:line id="shape_0" from="7326,16" to="10021,1571" stroked="t" o:allowincell="f" style="position:absolute;flip: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7326;top:76;width:2694;height:1555">
                          <v:line id="shape_0" from="7326,76" to="10021,1631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54,449" to="8128,598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8033,1056" to="8129,1206" stroked="t" o:allowincell="f" style="position:absolute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8099;top:200;width:509;height:565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8077;top:1190;width:509;height:565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518;top:545;width:509;height:56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125,615" path="m125,0c97,36,70,73,50,120c30,167,10,228,5,285c0,342,4,410,20,465c36,520,69,567,102,615e" stroked="t" o:allowincell="f" style="position:absolute;left:7975;top:516;width:124;height:614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r la figure ci-contre, placer le point A' symétrique de 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 rapport à O, et le point B' symétrique de B par rapport à O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Le symétrique de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par rapport à O est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. Et comme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la symétrie conserve les …………,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=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Vérifiez en mesurant sur le dessin: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= …….° et </w:t>
        <w:br/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= …….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ans ce cas, lorsque les angles sont </w:t>
      </w:r>
      <w:r>
        <w:rPr>
          <w:rFonts w:cs="Arial" w:ascii="Arial" w:hAnsi="Arial"/>
          <w:b/>
          <w:i/>
          <w:iCs/>
        </w:rPr>
        <w:t>symétriques</w:t>
      </w:r>
      <w:r>
        <w:rPr>
          <w:rFonts w:cs="Arial" w:ascii="Arial" w:hAnsi="Arial"/>
          <w:bCs/>
        </w:rPr>
        <w:t xml:space="preserve"> par rapport à leur </w:t>
      </w:r>
      <w:r>
        <w:rPr>
          <w:rFonts w:cs="Arial" w:ascii="Arial" w:hAnsi="Arial"/>
          <w:b/>
          <w:i/>
          <w:iCs/>
        </w:rPr>
        <w:t>sommet commun</w:t>
      </w:r>
      <w:r>
        <w:rPr>
          <w:rFonts w:cs="Arial" w:ascii="Arial" w:hAnsi="Arial"/>
          <w:bCs/>
        </w:rPr>
        <w:t xml:space="preserve">, on dit qu'ils sont </w:t>
      </w:r>
      <w:r>
        <w:rPr>
          <w:rFonts w:cs="Arial" w:ascii="Arial" w:hAnsi="Arial"/>
          <w:b/>
          <w:i/>
          <w:iCs/>
        </w:rPr>
        <w:t>opposés par le sommet.</w:t>
      </w:r>
      <w:r>
        <w:rPr>
          <w:rFonts w:cs="Arial" w:ascii="Arial" w:hAnsi="Arial"/>
          <w:bCs/>
        </w:rPr>
        <w:t xml:space="preserve"> Deux angles opposés par le sommet ont toujours la même ……………… 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0195</wp:posOffset>
                </wp:positionH>
                <wp:positionV relativeFrom="paragraph">
                  <wp:posOffset>458470</wp:posOffset>
                </wp:positionV>
                <wp:extent cx="5028565" cy="1106805"/>
                <wp:effectExtent l="317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106640"/>
                          <a:chOff x="0" y="0"/>
                          <a:chExt cx="5028480" cy="1106640"/>
                        </a:xfrm>
                      </wpg:grpSpPr>
                      <wps:wsp>
                        <wps:cNvSpPr/>
                        <wps:spPr>
                          <a:xfrm>
                            <a:off x="0" y="438120"/>
                            <a:ext cx="54720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9880" y="219240"/>
                            <a:ext cx="24768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38120"/>
                            <a:ext cx="162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5">
                                <a:moveTo>
                                  <a:pt x="0" y="225"/>
                                </a:moveTo>
                                <a:cubicBezTo>
                                  <a:pt x="5" y="196"/>
                                  <a:pt x="11" y="168"/>
                                  <a:pt x="22" y="143"/>
                                </a:cubicBezTo>
                                <a:cubicBezTo>
                                  <a:pt x="33" y="118"/>
                                  <a:pt x="51" y="92"/>
                                  <a:pt x="67" y="75"/>
                                </a:cubicBezTo>
                                <a:cubicBezTo>
                                  <a:pt x="83" y="58"/>
                                  <a:pt x="104" y="48"/>
                                  <a:pt x="120" y="38"/>
                                </a:cubicBezTo>
                                <a:cubicBezTo>
                                  <a:pt x="136" y="28"/>
                                  <a:pt x="148" y="21"/>
                                  <a:pt x="165" y="15"/>
                                </a:cubicBezTo>
                                <a:cubicBezTo>
                                  <a:pt x="182" y="9"/>
                                  <a:pt x="209" y="2"/>
                                  <a:pt x="2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438120"/>
                            <a:ext cx="54720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219240"/>
                            <a:ext cx="24768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840" y="438120"/>
                            <a:ext cx="162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5">
                                <a:moveTo>
                                  <a:pt x="0" y="225"/>
                                </a:moveTo>
                                <a:cubicBezTo>
                                  <a:pt x="5" y="196"/>
                                  <a:pt x="11" y="168"/>
                                  <a:pt x="22" y="143"/>
                                </a:cubicBezTo>
                                <a:cubicBezTo>
                                  <a:pt x="33" y="118"/>
                                  <a:pt x="51" y="92"/>
                                  <a:pt x="67" y="75"/>
                                </a:cubicBezTo>
                                <a:cubicBezTo>
                                  <a:pt x="83" y="58"/>
                                  <a:pt x="104" y="48"/>
                                  <a:pt x="120" y="38"/>
                                </a:cubicBezTo>
                                <a:cubicBezTo>
                                  <a:pt x="136" y="28"/>
                                  <a:pt x="148" y="21"/>
                                  <a:pt x="165" y="15"/>
                                </a:cubicBezTo>
                                <a:cubicBezTo>
                                  <a:pt x="182" y="9"/>
                                  <a:pt x="209" y="2"/>
                                  <a:pt x="2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2127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2080" y="2318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3000" y="257760"/>
                            <a:ext cx="847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266040"/>
                            <a:ext cx="99504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76120"/>
                            <a:ext cx="4856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95">
                                <a:moveTo>
                                  <a:pt x="0" y="128"/>
                                </a:moveTo>
                                <a:cubicBezTo>
                                  <a:pt x="42" y="93"/>
                                  <a:pt x="84" y="59"/>
                                  <a:pt x="150" y="38"/>
                                </a:cubicBezTo>
                                <a:cubicBezTo>
                                  <a:pt x="216" y="17"/>
                                  <a:pt x="323" y="0"/>
                                  <a:pt x="397" y="0"/>
                                </a:cubicBezTo>
                                <a:cubicBezTo>
                                  <a:pt x="471" y="0"/>
                                  <a:pt x="537" y="17"/>
                                  <a:pt x="592" y="38"/>
                                </a:cubicBezTo>
                                <a:cubicBezTo>
                                  <a:pt x="647" y="59"/>
                                  <a:pt x="698" y="102"/>
                                  <a:pt x="727" y="128"/>
                                </a:cubicBezTo>
                                <a:cubicBezTo>
                                  <a:pt x="756" y="154"/>
                                  <a:pt x="760" y="174"/>
                                  <a:pt x="765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51600"/>
                            <a:ext cx="5338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81">
                                <a:moveTo>
                                  <a:pt x="0" y="0"/>
                                </a:moveTo>
                                <a:cubicBezTo>
                                  <a:pt x="23" y="28"/>
                                  <a:pt x="47" y="57"/>
                                  <a:pt x="83" y="83"/>
                                </a:cubicBezTo>
                                <a:cubicBezTo>
                                  <a:pt x="119" y="109"/>
                                  <a:pt x="158" y="142"/>
                                  <a:pt x="218" y="158"/>
                                </a:cubicBezTo>
                                <a:cubicBezTo>
                                  <a:pt x="278" y="174"/>
                                  <a:pt x="376" y="181"/>
                                  <a:pt x="443" y="180"/>
                                </a:cubicBezTo>
                                <a:cubicBezTo>
                                  <a:pt x="510" y="179"/>
                                  <a:pt x="568" y="166"/>
                                  <a:pt x="623" y="150"/>
                                </a:cubicBezTo>
                                <a:cubicBezTo>
                                  <a:pt x="678" y="134"/>
                                  <a:pt x="744" y="98"/>
                                  <a:pt x="773" y="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6080" y="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1320" y="7473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5080" y="181080"/>
                            <a:ext cx="50940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7840" y="438120"/>
                            <a:ext cx="566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271800"/>
                            <a:ext cx="388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37">
                                <a:moveTo>
                                  <a:pt x="61" y="0"/>
                                </a:moveTo>
                                <a:cubicBezTo>
                                  <a:pt x="47" y="16"/>
                                  <a:pt x="34" y="33"/>
                                  <a:pt x="24" y="60"/>
                                </a:cubicBezTo>
                                <a:cubicBezTo>
                                  <a:pt x="14" y="87"/>
                                  <a:pt x="2" y="129"/>
                                  <a:pt x="1" y="165"/>
                                </a:cubicBezTo>
                                <a:cubicBezTo>
                                  <a:pt x="0" y="201"/>
                                  <a:pt x="10" y="248"/>
                                  <a:pt x="16" y="277"/>
                                </a:cubicBezTo>
                                <a:cubicBezTo>
                                  <a:pt x="22" y="306"/>
                                  <a:pt x="30" y="321"/>
                                  <a:pt x="39" y="3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90880" y="670680"/>
                            <a:ext cx="50940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0880" y="595080"/>
                            <a:ext cx="566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3520" y="622800"/>
                            <a:ext cx="388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37">
                                <a:moveTo>
                                  <a:pt x="61" y="0"/>
                                </a:moveTo>
                                <a:cubicBezTo>
                                  <a:pt x="47" y="16"/>
                                  <a:pt x="34" y="33"/>
                                  <a:pt x="24" y="60"/>
                                </a:cubicBezTo>
                                <a:cubicBezTo>
                                  <a:pt x="14" y="87"/>
                                  <a:pt x="2" y="129"/>
                                  <a:pt x="1" y="165"/>
                                </a:cubicBezTo>
                                <a:cubicBezTo>
                                  <a:pt x="0" y="201"/>
                                  <a:pt x="10" y="248"/>
                                  <a:pt x="16" y="277"/>
                                </a:cubicBezTo>
                                <a:cubicBezTo>
                                  <a:pt x="22" y="306"/>
                                  <a:pt x="30" y="321"/>
                                  <a:pt x="39" y="3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495360"/>
                            <a:ext cx="101520" cy="10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2280" y="495360"/>
                            <a:ext cx="101520" cy="10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2280" y="546120"/>
                            <a:ext cx="3175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1951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9200" y="6192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91920" y="288360"/>
                            <a:ext cx="596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218520"/>
                              <a:ext cx="59688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9688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6520" y="189720"/>
                            <a:ext cx="550440" cy="635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7520"/>
                              <a:ext cx="55044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55008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47040" y="334080"/>
                            <a:ext cx="673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95">
                                <a:moveTo>
                                  <a:pt x="91" y="0"/>
                                </a:moveTo>
                                <a:cubicBezTo>
                                  <a:pt x="68" y="20"/>
                                  <a:pt x="46" y="41"/>
                                  <a:pt x="31" y="82"/>
                                </a:cubicBezTo>
                                <a:cubicBezTo>
                                  <a:pt x="16" y="123"/>
                                  <a:pt x="2" y="196"/>
                                  <a:pt x="1" y="247"/>
                                </a:cubicBezTo>
                                <a:cubicBezTo>
                                  <a:pt x="0" y="298"/>
                                  <a:pt x="12" y="349"/>
                                  <a:pt x="23" y="390"/>
                                </a:cubicBezTo>
                                <a:cubicBezTo>
                                  <a:pt x="34" y="431"/>
                                  <a:pt x="58" y="473"/>
                                  <a:pt x="68" y="4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391320"/>
                            <a:ext cx="39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52">
                                <a:moveTo>
                                  <a:pt x="0" y="0"/>
                                </a:moveTo>
                                <a:cubicBezTo>
                                  <a:pt x="21" y="33"/>
                                  <a:pt x="43" y="67"/>
                                  <a:pt x="53" y="97"/>
                                </a:cubicBezTo>
                                <a:cubicBezTo>
                                  <a:pt x="63" y="127"/>
                                  <a:pt x="60" y="153"/>
                                  <a:pt x="60" y="180"/>
                                </a:cubicBezTo>
                                <a:cubicBezTo>
                                  <a:pt x="60" y="207"/>
                                  <a:pt x="62" y="233"/>
                                  <a:pt x="53" y="262"/>
                                </a:cubicBezTo>
                                <a:cubicBezTo>
                                  <a:pt x="44" y="291"/>
                                  <a:pt x="26" y="321"/>
                                  <a:pt x="8" y="3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5680" y="3481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04840" y="3672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5pt;margin-top:36.1pt;width:395.95pt;height:87.15pt" coordorigin="2457,722" coordsize="7919,1743">
                <v:line id="shape_0" from="2457,1412" to="3318,2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9,1068" to="3318,20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225,225" path="m0,225c5,196,11,168,22,143c33,118,51,92,67,75c83,58,104,48,120,38c136,28,148,21,165,15c182,9,209,2,225,0e" stroked="t" o:allowincell="f" style="position:absolute;left:2802;top:1412;width:254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12,1412" to="4173,20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2,1068" to="3701,2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25,225" path="m0,225c5,196,11,168,22,143c33,118,51,92,67,75c83,58,104,48,120,38c136,28,148,21,165,15c182,9,209,2,225,0e" stroked="t" o:allowincell="f" style="position:absolute;left:3573;top:1412;width:254;height:25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40;top:1057;width:50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1087;width:50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9,1128" to="5733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2,1141" to="5808,19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65,195" path="m0,128c42,93,84,59,150,38c216,17,323,0,397,0c471,0,537,17,592,38c647,59,698,102,727,128c756,154,760,174,765,195e" stroked="t" o:allowincell="f" style="position:absolute;left:4632;top:1157;width:764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3,181" path="m0,0c23,28,47,57,83,83c119,109,158,142,218,158c278,174,376,181,443,180c510,179,568,166,623,150c678,134,744,98,773,83e" stroked="t" o:allowincell="f" style="position:absolute;left:4602;top:1748;width:840;height:1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39;top:722;width:50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6;top:1899;width:50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7,1007" to="6888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7,1412" to="6888,15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61,337" path="m61,0c47,16,34,33,24,60c14,87,2,129,1,165c0,201,10,248,16,277c22,306,30,321,39,337e" stroked="t" o:allowincell="f" style="position:absolute;left:6303;top:1150;width:60;height:3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67,1778" to="7968,21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67,1659" to="8058,17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1,337" path="m61,0c47,16,34,33,24,60c14,87,2,129,1,165c0,201,10,248,16,277c22,306,30,321,39,337e" stroked="t" o:allowincell="f" style="position:absolute;left:7691;top:1703;width:60;height:336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49,1502" to="7108,16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49,1502" to="7108,16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949;top:1582;width:4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9;top:1030;width:50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1697;width:50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16;top:1177;width:939;height:684">
                  <v:line id="shape_0" from="9216,1521" to="10155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16,1176" to="10155,1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58;top:1021;width:865;height:999">
                  <v:line id="shape_0" from="8357,1521" to="9223,20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58,1021" to="9223,15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91,495" path="m91,0c68,20,46,41,31,82c16,123,2,196,1,247c0,298,12,349,23,390c34,431,58,473,68,495e" stroked="t" o:allowincell="f" style="position:absolute;left:8673;top:1248;width:105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352" path="m0,0c21,33,43,67,53,97c63,127,60,153,60,180c60,207,62,233,53,262c44,291,26,321,8,352e" stroked="t" o:allowincell="f" style="position:absolute;left:9701;top:1339;width:62;height:3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03;top:1270;width:50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6;top:1301;width:50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</w:rPr>
        <w:t xml:space="preserve">Dans chacun des cas suivants, dire si les angles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d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d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et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d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d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sont opposés par le sommet, et s'ils sont égaux :</w:t>
      </w:r>
    </w:p>
    <w:p>
      <w:pPr>
        <w:pStyle w:val="Normal"/>
        <w:ind w:left="708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  <w:gridCol w:w="1701"/>
        <w:gridCol w:w="2251"/>
        <w:gridCol w:w="206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Tri"/>
            <w:bookmarkEnd w:id="0"/>
            <w:r>
              <w:rPr>
                <w:rFonts w:cs="Arial" w:ascii="Arial" w:hAnsi="Arial"/>
                <w:b/>
                <w:bCs/>
                <w:sz w:val="20"/>
              </w:rPr>
              <w:t>opposés par le som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éga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19050</wp:posOffset>
                </wp:positionV>
                <wp:extent cx="2888615" cy="2247265"/>
                <wp:effectExtent l="0" t="0" r="0" b="190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8640" cy="2247120"/>
                          <a:chOff x="0" y="0"/>
                          <a:chExt cx="2888640" cy="2247120"/>
                        </a:xfrm>
                      </wpg:grpSpPr>
                      <wps:wsp>
                        <wps:cNvSpPr/>
                        <wps:spPr>
                          <a:xfrm>
                            <a:off x="259560" y="73404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306080"/>
                            <a:ext cx="25894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37160"/>
                            <a:ext cx="768240" cy="21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477000"/>
                            <a:ext cx="1404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98">
                                <a:moveTo>
                                  <a:pt x="221" y="0"/>
                                </a:moveTo>
                                <a:cubicBezTo>
                                  <a:pt x="200" y="9"/>
                                  <a:pt x="179" y="18"/>
                                  <a:pt x="154" y="38"/>
                                </a:cubicBezTo>
                                <a:cubicBezTo>
                                  <a:pt x="129" y="58"/>
                                  <a:pt x="92" y="91"/>
                                  <a:pt x="71" y="120"/>
                                </a:cubicBezTo>
                                <a:cubicBezTo>
                                  <a:pt x="50" y="149"/>
                                  <a:pt x="37" y="180"/>
                                  <a:pt x="26" y="210"/>
                                </a:cubicBezTo>
                                <a:cubicBezTo>
                                  <a:pt x="15" y="240"/>
                                  <a:pt x="8" y="269"/>
                                  <a:pt x="4" y="300"/>
                                </a:cubicBezTo>
                                <a:cubicBezTo>
                                  <a:pt x="0" y="331"/>
                                  <a:pt x="2" y="364"/>
                                  <a:pt x="4" y="3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544680"/>
                            <a:ext cx="2138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291">
                                <a:moveTo>
                                  <a:pt x="0" y="6"/>
                                </a:moveTo>
                                <a:cubicBezTo>
                                  <a:pt x="40" y="3"/>
                                  <a:pt x="80" y="0"/>
                                  <a:pt x="112" y="6"/>
                                </a:cubicBezTo>
                                <a:cubicBezTo>
                                  <a:pt x="144" y="12"/>
                                  <a:pt x="168" y="24"/>
                                  <a:pt x="195" y="43"/>
                                </a:cubicBezTo>
                                <a:cubicBezTo>
                                  <a:pt x="222" y="62"/>
                                  <a:pt x="256" y="88"/>
                                  <a:pt x="277" y="118"/>
                                </a:cubicBezTo>
                                <a:cubicBezTo>
                                  <a:pt x="298" y="148"/>
                                  <a:pt x="312" y="194"/>
                                  <a:pt x="322" y="223"/>
                                </a:cubicBezTo>
                                <a:cubicBezTo>
                                  <a:pt x="332" y="252"/>
                                  <a:pt x="334" y="271"/>
                                  <a:pt x="337" y="2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734040"/>
                            <a:ext cx="1504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63">
                                <a:moveTo>
                                  <a:pt x="0" y="263"/>
                                </a:moveTo>
                                <a:cubicBezTo>
                                  <a:pt x="24" y="257"/>
                                  <a:pt x="49" y="251"/>
                                  <a:pt x="75" y="240"/>
                                </a:cubicBezTo>
                                <a:cubicBezTo>
                                  <a:pt x="101" y="229"/>
                                  <a:pt x="136" y="215"/>
                                  <a:pt x="158" y="195"/>
                                </a:cubicBezTo>
                                <a:cubicBezTo>
                                  <a:pt x="180" y="175"/>
                                  <a:pt x="198" y="145"/>
                                  <a:pt x="210" y="120"/>
                                </a:cubicBezTo>
                                <a:cubicBezTo>
                                  <a:pt x="222" y="95"/>
                                  <a:pt x="229" y="65"/>
                                  <a:pt x="233" y="45"/>
                                </a:cubicBezTo>
                                <a:cubicBezTo>
                                  <a:pt x="237" y="25"/>
                                  <a:pt x="235" y="12"/>
                                  <a:pt x="23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734040"/>
                            <a:ext cx="171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5">
                                <a:moveTo>
                                  <a:pt x="0" y="0"/>
                                </a:moveTo>
                                <a:cubicBezTo>
                                  <a:pt x="1" y="24"/>
                                  <a:pt x="2" y="49"/>
                                  <a:pt x="15" y="75"/>
                                </a:cubicBezTo>
                                <a:cubicBezTo>
                                  <a:pt x="28" y="101"/>
                                  <a:pt x="51" y="139"/>
                                  <a:pt x="75" y="158"/>
                                </a:cubicBezTo>
                                <a:cubicBezTo>
                                  <a:pt x="99" y="177"/>
                                  <a:pt x="132" y="182"/>
                                  <a:pt x="158" y="188"/>
                                </a:cubicBezTo>
                                <a:cubicBezTo>
                                  <a:pt x="184" y="194"/>
                                  <a:pt x="214" y="194"/>
                                  <a:pt x="233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329840"/>
                            <a:ext cx="142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00">
                                <a:moveTo>
                                  <a:pt x="0" y="300"/>
                                </a:moveTo>
                                <a:cubicBezTo>
                                  <a:pt x="1" y="277"/>
                                  <a:pt x="3" y="254"/>
                                  <a:pt x="8" y="232"/>
                                </a:cubicBezTo>
                                <a:cubicBezTo>
                                  <a:pt x="13" y="210"/>
                                  <a:pt x="20" y="186"/>
                                  <a:pt x="30" y="165"/>
                                </a:cubicBezTo>
                                <a:cubicBezTo>
                                  <a:pt x="40" y="144"/>
                                  <a:pt x="52" y="122"/>
                                  <a:pt x="68" y="105"/>
                                </a:cubicBezTo>
                                <a:cubicBezTo>
                                  <a:pt x="84" y="88"/>
                                  <a:pt x="111" y="74"/>
                                  <a:pt x="128" y="60"/>
                                </a:cubicBezTo>
                                <a:cubicBezTo>
                                  <a:pt x="145" y="46"/>
                                  <a:pt x="157" y="32"/>
                                  <a:pt x="173" y="22"/>
                                </a:cubicBezTo>
                                <a:cubicBezTo>
                                  <a:pt x="189" y="12"/>
                                  <a:pt x="207" y="6"/>
                                  <a:pt x="2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290240"/>
                            <a:ext cx="2570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74">
                                <a:moveTo>
                                  <a:pt x="0" y="2"/>
                                </a:moveTo>
                                <a:cubicBezTo>
                                  <a:pt x="32" y="1"/>
                                  <a:pt x="64" y="0"/>
                                  <a:pt x="98" y="9"/>
                                </a:cubicBezTo>
                                <a:cubicBezTo>
                                  <a:pt x="132" y="18"/>
                                  <a:pt x="169" y="33"/>
                                  <a:pt x="203" y="54"/>
                                </a:cubicBezTo>
                                <a:cubicBezTo>
                                  <a:pt x="237" y="75"/>
                                  <a:pt x="272" y="106"/>
                                  <a:pt x="300" y="137"/>
                                </a:cubicBezTo>
                                <a:cubicBezTo>
                                  <a:pt x="328" y="168"/>
                                  <a:pt x="352" y="203"/>
                                  <a:pt x="368" y="242"/>
                                </a:cubicBezTo>
                                <a:cubicBezTo>
                                  <a:pt x="384" y="281"/>
                                  <a:pt x="392" y="330"/>
                                  <a:pt x="398" y="369"/>
                                </a:cubicBezTo>
                                <a:cubicBezTo>
                                  <a:pt x="404" y="408"/>
                                  <a:pt x="404" y="441"/>
                                  <a:pt x="405" y="4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601640"/>
                            <a:ext cx="1760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40">
                                <a:moveTo>
                                  <a:pt x="0" y="240"/>
                                </a:moveTo>
                                <a:cubicBezTo>
                                  <a:pt x="26" y="232"/>
                                  <a:pt x="53" y="225"/>
                                  <a:pt x="82" y="210"/>
                                </a:cubicBezTo>
                                <a:cubicBezTo>
                                  <a:pt x="111" y="195"/>
                                  <a:pt x="147" y="172"/>
                                  <a:pt x="172" y="150"/>
                                </a:cubicBezTo>
                                <a:cubicBezTo>
                                  <a:pt x="197" y="128"/>
                                  <a:pt x="216" y="100"/>
                                  <a:pt x="232" y="75"/>
                                </a:cubicBezTo>
                                <a:cubicBezTo>
                                  <a:pt x="248" y="50"/>
                                  <a:pt x="262" y="19"/>
                                  <a:pt x="2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505520"/>
                            <a:ext cx="3956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512">
                                <a:moveTo>
                                  <a:pt x="0" y="0"/>
                                </a:moveTo>
                                <a:cubicBezTo>
                                  <a:pt x="0" y="57"/>
                                  <a:pt x="0" y="114"/>
                                  <a:pt x="15" y="165"/>
                                </a:cubicBezTo>
                                <a:cubicBezTo>
                                  <a:pt x="30" y="216"/>
                                  <a:pt x="59" y="268"/>
                                  <a:pt x="90" y="308"/>
                                </a:cubicBezTo>
                                <a:cubicBezTo>
                                  <a:pt x="121" y="348"/>
                                  <a:pt x="159" y="375"/>
                                  <a:pt x="203" y="405"/>
                                </a:cubicBezTo>
                                <a:cubicBezTo>
                                  <a:pt x="247" y="435"/>
                                  <a:pt x="299" y="471"/>
                                  <a:pt x="353" y="488"/>
                                </a:cubicBezTo>
                                <a:cubicBezTo>
                                  <a:pt x="407" y="505"/>
                                  <a:pt x="480" y="508"/>
                                  <a:pt x="525" y="510"/>
                                </a:cubicBezTo>
                                <a:cubicBezTo>
                                  <a:pt x="570" y="512"/>
                                  <a:pt x="596" y="507"/>
                                  <a:pt x="623" y="5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71520"/>
                            <a:ext cx="7142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= 7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3999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800" y="8096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8287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0960" y="11714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5320" y="1238400"/>
                            <a:ext cx="6951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= 12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17049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8840" y="17622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76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1905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5pt;margin-top:1.5pt;width:227.4pt;height:176.9pt" coordorigin="5473,30" coordsize="4548,3538">
                <v:line id="shape_0" from="5882,1186" to="10021,118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928,2087" to="10005,2804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409,246" to="8618,356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coordsize="221,398" path="m221,0c200,9,179,18,154,38c129,58,92,91,71,120c50,149,37,180,26,210c15,240,8,269,4,300c0,331,2,364,4,398e" stroked="t" o:allowincell="f" style="position:absolute;left:7386;top:781;width:220;height:397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337,291" path="m0,6c40,3,80,0,112,6c144,12,168,24,195,43c222,62,256,88,277,118c298,148,312,194,322,223c332,252,334,271,337,291e" stroked="t" o:allowincell="f" style="position:absolute;left:7645;top:888;width:336;height:290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237,263" path="m0,263c24,257,49,251,75,240c101,229,136,215,158,195c180,175,198,145,210,120c222,95,229,65,233,45c237,25,235,12,233,0e" stroked="t" o:allowincell="f" style="position:absolute;left:7847;top:1186;width:236;height:262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233,195" path="m0,0c1,24,2,49,15,75c28,101,51,139,75,158c99,177,132,182,158,188c184,194,214,194,233,195e" stroked="t" o:allowincell="f" style="position:absolute;left:7547;top:1186;width:269;height:209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225,300" path="m0,300c1,277,3,254,8,232c13,210,20,186,30,165c40,144,52,122,68,105c84,88,111,74,128,60c145,46,157,32,173,22c189,12,207,6,225,0e" stroked="t" o:allowincell="f" style="position:absolute;left:7862;top:2124;width:224;height:299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405,474" path="m0,2c32,1,64,0,98,9c132,18,169,33,203,54c237,75,272,106,300,137c328,168,352,203,368,242c384,281,392,330,398,369c404,408,404,441,405,474e" stroked="t" o:allowincell="f" style="position:absolute;left:8072;top:2062;width:404;height:473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270,240" path="m0,240c26,232,53,225,82,210c111,195,147,172,172,150c197,128,216,100,232,75c248,50,262,19,270,0e" stroked="t" o:allowincell="f" style="position:absolute;left:8350;top:2552;width:276;height:291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623,512" path="m0,0c0,57,0,114,15,165c30,216,59,268,90,308c121,348,159,375,203,405c247,435,299,471,353,488c407,505,480,508,525,510c570,512,596,507,623,503e" stroked="t" o:allowincell="f" style="position:absolute;left:7742;top:2401;width:622;height:511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552;top:615;width:1124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= 7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3;top:660;width:509;height:565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8;top:1305;width:509;height:565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3;top:1335;width:509;height:565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8;top:1875;width:509;height:565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2;top:1980;width:1094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= 1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8;top:2715;width:509;height:565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3;top:2805;width:509;height:565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3;top:1050;width:509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3;top:1905;width:509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3;top:30;width:509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</w:rPr>
        <w:t>III) Internes, externes, alternes 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ns le dessin ci-contre, deux droites (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et (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sont coupées par une droite sécante (s). On sait qu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70°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120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i possible sans utiliser le rapporteur, compléter 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5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503"/>
        <w:gridCol w:w="414"/>
        <w:gridCol w:w="414"/>
        <w:gridCol w:w="414"/>
        <w:gridCol w:w="414"/>
        <w:gridCol w:w="637"/>
        <w:gridCol w:w="414"/>
        <w:gridCol w:w="41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gl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4(d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4(d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4(d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4(d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4(d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4(d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4(d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4(d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4(d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4(d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4(d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4(d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4(d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4(d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4(d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4(d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6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ure en degré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-60325</wp:posOffset>
                </wp:positionV>
                <wp:extent cx="1363980" cy="895350"/>
                <wp:effectExtent l="1270" t="190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895320"/>
                          <a:chOff x="0" y="0"/>
                          <a:chExt cx="136404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5240" cy="80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800" cy="80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0"/>
                                <a:ext cx="99648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6800"/>
                                  <a:ext cx="99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443880"/>
                                  <a:ext cx="98100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20" y="0"/>
                                  <a:ext cx="290880" cy="80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128880"/>
                                  <a:ext cx="525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398">
                                      <a:moveTo>
                                        <a:pt x="221" y="0"/>
                                      </a:moveTo>
                                      <a:cubicBezTo>
                                        <a:pt x="200" y="9"/>
                                        <a:pt x="179" y="18"/>
                                        <a:pt x="154" y="38"/>
                                      </a:cubicBezTo>
                                      <a:cubicBezTo>
                                        <a:pt x="129" y="58"/>
                                        <a:pt x="92" y="91"/>
                                        <a:pt x="71" y="120"/>
                                      </a:cubicBezTo>
                                      <a:cubicBezTo>
                                        <a:pt x="50" y="149"/>
                                        <a:pt x="37" y="180"/>
                                        <a:pt x="26" y="210"/>
                                      </a:cubicBezTo>
                                      <a:cubicBezTo>
                                        <a:pt x="15" y="240"/>
                                        <a:pt x="8" y="269"/>
                                        <a:pt x="4" y="300"/>
                                      </a:cubicBezTo>
                                      <a:cubicBezTo>
                                        <a:pt x="0" y="331"/>
                                        <a:pt x="2" y="364"/>
                                        <a:pt x="4" y="3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440" y="154800"/>
                                  <a:ext cx="806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291">
                                      <a:moveTo>
                                        <a:pt x="0" y="6"/>
                                      </a:moveTo>
                                      <a:cubicBezTo>
                                        <a:pt x="40" y="3"/>
                                        <a:pt x="80" y="0"/>
                                        <a:pt x="112" y="6"/>
                                      </a:cubicBezTo>
                                      <a:cubicBezTo>
                                        <a:pt x="144" y="12"/>
                                        <a:pt x="168" y="24"/>
                                        <a:pt x="195" y="43"/>
                                      </a:cubicBezTo>
                                      <a:cubicBezTo>
                                        <a:pt x="222" y="62"/>
                                        <a:pt x="256" y="88"/>
                                        <a:pt x="277" y="118"/>
                                      </a:cubicBezTo>
                                      <a:cubicBezTo>
                                        <a:pt x="298" y="148"/>
                                        <a:pt x="312" y="194"/>
                                        <a:pt x="322" y="223"/>
                                      </a:cubicBezTo>
                                      <a:cubicBezTo>
                                        <a:pt x="332" y="252"/>
                                        <a:pt x="334" y="271"/>
                                        <a:pt x="337" y="29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226800"/>
                                  <a:ext cx="565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263">
                                      <a:moveTo>
                                        <a:pt x="0" y="263"/>
                                      </a:moveTo>
                                      <a:cubicBezTo>
                                        <a:pt x="24" y="257"/>
                                        <a:pt x="49" y="251"/>
                                        <a:pt x="75" y="240"/>
                                      </a:cubicBezTo>
                                      <a:cubicBezTo>
                                        <a:pt x="101" y="229"/>
                                        <a:pt x="136" y="215"/>
                                        <a:pt x="158" y="195"/>
                                      </a:cubicBezTo>
                                      <a:cubicBezTo>
                                        <a:pt x="180" y="175"/>
                                        <a:pt x="198" y="145"/>
                                        <a:pt x="210" y="120"/>
                                      </a:cubicBezTo>
                                      <a:cubicBezTo>
                                        <a:pt x="222" y="95"/>
                                        <a:pt x="229" y="65"/>
                                        <a:pt x="233" y="45"/>
                                      </a:cubicBezTo>
                                      <a:cubicBezTo>
                                        <a:pt x="237" y="25"/>
                                        <a:pt x="235" y="12"/>
                                        <a:pt x="23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226800"/>
                                  <a:ext cx="64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95">
                                      <a:moveTo>
                                        <a:pt x="0" y="0"/>
                                      </a:moveTo>
                                      <a:cubicBezTo>
                                        <a:pt x="1" y="24"/>
                                        <a:pt x="2" y="49"/>
                                        <a:pt x="15" y="75"/>
                                      </a:cubicBezTo>
                                      <a:cubicBezTo>
                                        <a:pt x="28" y="101"/>
                                        <a:pt x="51" y="139"/>
                                        <a:pt x="75" y="158"/>
                                      </a:cubicBezTo>
                                      <a:cubicBezTo>
                                        <a:pt x="99" y="177"/>
                                        <a:pt x="132" y="182"/>
                                        <a:pt x="158" y="188"/>
                                      </a:cubicBezTo>
                                      <a:cubicBezTo>
                                        <a:pt x="184" y="194"/>
                                        <a:pt x="214" y="194"/>
                                        <a:pt x="233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452160"/>
                                  <a:ext cx="540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300">
                                      <a:moveTo>
                                        <a:pt x="0" y="300"/>
                                      </a:moveTo>
                                      <a:cubicBezTo>
                                        <a:pt x="1" y="277"/>
                                        <a:pt x="3" y="254"/>
                                        <a:pt x="8" y="232"/>
                                      </a:cubicBezTo>
                                      <a:cubicBezTo>
                                        <a:pt x="13" y="210"/>
                                        <a:pt x="20" y="186"/>
                                        <a:pt x="30" y="165"/>
                                      </a:cubicBezTo>
                                      <a:cubicBezTo>
                                        <a:pt x="40" y="144"/>
                                        <a:pt x="52" y="122"/>
                                        <a:pt x="68" y="105"/>
                                      </a:cubicBezTo>
                                      <a:cubicBezTo>
                                        <a:pt x="84" y="88"/>
                                        <a:pt x="111" y="74"/>
                                        <a:pt x="128" y="60"/>
                                      </a:cubicBezTo>
                                      <a:cubicBezTo>
                                        <a:pt x="145" y="46"/>
                                        <a:pt x="157" y="32"/>
                                        <a:pt x="173" y="22"/>
                                      </a:cubicBezTo>
                                      <a:cubicBezTo>
                                        <a:pt x="189" y="12"/>
                                        <a:pt x="207" y="6"/>
                                        <a:pt x="22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437400"/>
                                  <a:ext cx="97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474">
                                      <a:moveTo>
                                        <a:pt x="0" y="2"/>
                                      </a:moveTo>
                                      <a:cubicBezTo>
                                        <a:pt x="32" y="1"/>
                                        <a:pt x="64" y="0"/>
                                        <a:pt x="98" y="9"/>
                                      </a:cubicBezTo>
                                      <a:cubicBezTo>
                                        <a:pt x="132" y="18"/>
                                        <a:pt x="169" y="33"/>
                                        <a:pt x="203" y="54"/>
                                      </a:cubicBezTo>
                                      <a:cubicBezTo>
                                        <a:pt x="237" y="75"/>
                                        <a:pt x="272" y="106"/>
                                        <a:pt x="300" y="137"/>
                                      </a:cubicBezTo>
                                      <a:cubicBezTo>
                                        <a:pt x="328" y="168"/>
                                        <a:pt x="352" y="203"/>
                                        <a:pt x="368" y="242"/>
                                      </a:cubicBezTo>
                                      <a:cubicBezTo>
                                        <a:pt x="384" y="281"/>
                                        <a:pt x="392" y="330"/>
                                        <a:pt x="398" y="369"/>
                                      </a:cubicBezTo>
                                      <a:cubicBezTo>
                                        <a:pt x="404" y="408"/>
                                        <a:pt x="404" y="441"/>
                                        <a:pt x="405" y="47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000" y="555480"/>
                                  <a:ext cx="666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40">
                                      <a:moveTo>
                                        <a:pt x="0" y="240"/>
                                      </a:moveTo>
                                      <a:cubicBezTo>
                                        <a:pt x="26" y="232"/>
                                        <a:pt x="53" y="225"/>
                                        <a:pt x="82" y="210"/>
                                      </a:cubicBezTo>
                                      <a:cubicBezTo>
                                        <a:pt x="111" y="195"/>
                                        <a:pt x="147" y="172"/>
                                        <a:pt x="172" y="150"/>
                                      </a:cubicBezTo>
                                      <a:cubicBezTo>
                                        <a:pt x="197" y="128"/>
                                        <a:pt x="216" y="100"/>
                                        <a:pt x="232" y="75"/>
                                      </a:cubicBezTo>
                                      <a:cubicBezTo>
                                        <a:pt x="248" y="50"/>
                                        <a:pt x="262" y="19"/>
                                        <a:pt x="2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19480"/>
                                  <a:ext cx="14976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3" h="512">
                                      <a:moveTo>
                                        <a:pt x="0" y="0"/>
                                      </a:moveTo>
                                      <a:cubicBezTo>
                                        <a:pt x="0" y="57"/>
                                        <a:pt x="0" y="114"/>
                                        <a:pt x="15" y="165"/>
                                      </a:cubicBezTo>
                                      <a:cubicBezTo>
                                        <a:pt x="30" y="216"/>
                                        <a:pt x="59" y="268"/>
                                        <a:pt x="90" y="308"/>
                                      </a:cubicBezTo>
                                      <a:cubicBezTo>
                                        <a:pt x="121" y="348"/>
                                        <a:pt x="159" y="375"/>
                                        <a:pt x="203" y="405"/>
                                      </a:cubicBezTo>
                                      <a:cubicBezTo>
                                        <a:pt x="247" y="435"/>
                                        <a:pt x="299" y="471"/>
                                        <a:pt x="353" y="488"/>
                                      </a:cubicBezTo>
                                      <a:cubicBezTo>
                                        <a:pt x="407" y="505"/>
                                        <a:pt x="480" y="508"/>
                                        <a:pt x="525" y="510"/>
                                      </a:cubicBezTo>
                                      <a:cubicBezTo>
                                        <a:pt x="570" y="512"/>
                                        <a:pt x="596" y="507"/>
                                        <a:pt x="623" y="5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21760"/>
                                <a:ext cx="99504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7" h="622">
                                    <a:moveTo>
                                      <a:pt x="0" y="0"/>
                                    </a:moveTo>
                                    <a:lnTo>
                                      <a:pt x="1567" y="7"/>
                                    </a:lnTo>
                                    <a:lnTo>
                                      <a:pt x="1567" y="622"/>
                                    </a:lnTo>
                                    <a:lnTo>
                                      <a:pt x="22" y="35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11600" y="10800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d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0040" y="5360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pt;margin-top:-4.75pt;width:107.4pt;height:70.5pt" coordorigin="7874,-95" coordsize="2148,1410">
                <v:group id="shape_0" style="position:absolute;left:7874;top:-95;width:2103;height:1259">
                  <v:group id="shape_0" style="position:absolute;left:7874;top:-95;width:1575;height:1259">
                    <v:group id="shape_0" style="position:absolute;left:7881;top:-95;width:1568;height:1259">
                      <v:line id="shape_0" from="7881,262" to="9449,262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98,604" to="9442,875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60,-95" to="8917,1165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221,398" path="m221,0c200,9,179,18,154,38c129,58,92,91,71,120c50,149,37,180,26,210c15,240,8,269,4,300c0,331,2,364,4,398e" stroked="t" o:allowincell="f" style="position:absolute;left:8451;top:108;width:82;height:149;mso-wrap-style:none;v-text-anchor:middle;mso-position-horizontal:right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37,291" path="m0,6c40,3,80,0,112,6c144,12,168,24,195,43c222,62,256,88,277,118c298,148,312,194,322,223c332,252,334,271,337,291e" stroked="t" o:allowincell="f" style="position:absolute;left:8549;top:149;width:126;height:109;mso-wrap-style:none;v-text-anchor:middle;mso-position-horizontal:right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37,263" path="m0,263c24,257,49,251,75,240c101,229,136,215,158,195c180,175,198,145,210,120c222,95,229,65,233,45c237,25,235,12,233,0e" stroked="t" o:allowincell="f" style="position:absolute;left:8626;top:262;width:88;height:98;mso-wrap-style:none;v-text-anchor:middle;mso-position-horizontal:right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33,195" path="m0,0c1,24,2,49,15,75c28,101,51,139,75,158c99,177,132,182,158,188c184,194,214,194,233,195e" stroked="t" o:allowincell="f" style="position:absolute;left:8512;top:262;width:101;height:78;mso-wrap-style:none;v-text-anchor:middle;mso-position-horizontal:right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5,300" path="m0,300c1,277,3,254,8,232c13,210,20,186,30,165c40,144,52,122,68,105c84,88,111,74,128,60c145,46,157,32,173,22c189,12,207,6,225,0e" stroked="t" o:allowincell="f" style="position:absolute;left:8631;top:617;width:84;height:112;mso-wrap-style:none;v-text-anchor:middle;mso-position-horizontal:right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05,474" path="m0,2c32,1,64,0,98,9c132,18,169,33,203,54c237,75,272,106,300,137c328,168,352,203,368,242c384,281,392,330,398,369c404,408,404,441,405,474e" stroked="t" o:allowincell="f" style="position:absolute;left:8711;top:594;width:152;height:178;mso-wrap-style:none;v-text-anchor:middle;mso-position-horizontal:right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70,240" path="m0,240c26,232,53,225,82,210c111,195,147,172,172,150c197,128,216,100,232,75c248,50,262,19,270,0e" stroked="t" o:allowincell="f" style="position:absolute;left:8816;top:780;width:104;height:109;mso-wrap-style:none;v-text-anchor:middle;mso-position-horizontal:right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23,512" path="m0,0c0,57,0,114,15,165c30,216,59,268,90,308c121,348,159,375,203,405c247,435,299,471,353,488c407,505,480,508,525,510c570,512,596,507,623,503e" stroked="t" o:allowincell="f" style="position:absolute;left:8586;top:723;width:235;height:193;mso-wrap-style:none;v-text-anchor:middle;mso-position-horizontal:right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coordsize="1567,622" path="m0,0l1567,7l1567,622l22,352l0,0xe" fillcolor="#b2b2b2" stroked="f" o:allowincell="f" style="position:absolute;left:7874;top:254;width:1566;height:621;mso-wrap-style:none;v-text-anchor:middle;mso-position-horizontal:right">
                      <v:fill o:detectmouseclick="t" type="solid" color2="#4d4d4d" opacity="0.5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9467;top:75;width:509;height:56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d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512;top:749;width:509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On dit qu'un angle est </w:t>
      </w:r>
      <w:r>
        <w:rPr>
          <w:rFonts w:cs="Arial" w:ascii="Arial" w:hAnsi="Arial"/>
          <w:b/>
          <w:bCs/>
          <w:i/>
          <w:iCs/>
        </w:rPr>
        <w:t>interne</w:t>
      </w:r>
      <w:r>
        <w:rPr>
          <w:rFonts w:cs="Arial" w:ascii="Arial" w:hAnsi="Arial"/>
        </w:rPr>
        <w:t xml:space="preserve"> si il est </w:t>
      </w:r>
      <w:r>
        <w:rPr>
          <w:rFonts w:cs="Arial" w:ascii="Arial" w:hAnsi="Arial"/>
          <w:b/>
          <w:bCs/>
          <w:i/>
          <w:iCs/>
        </w:rPr>
        <w:t>à l'intérieur</w:t>
      </w:r>
      <w:r>
        <w:rPr>
          <w:rFonts w:cs="Arial" w:ascii="Arial" w:hAnsi="Arial"/>
        </w:rPr>
        <w:t xml:space="preserve"> de l'espace compris entre les droites (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et (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ci, les angles </w:t>
      </w:r>
      <w:r>
        <w:rPr>
          <w:rFonts w:cs="Arial" w:ascii="Arial" w:hAnsi="Arial"/>
          <w:b/>
          <w:bCs/>
          <w:i/>
          <w:iCs/>
        </w:rPr>
        <w:t xml:space="preserve"> internes</w:t>
      </w:r>
      <w:r>
        <w:rPr>
          <w:rFonts w:cs="Arial" w:ascii="Arial" w:hAnsi="Arial"/>
        </w:rPr>
        <w:t xml:space="preserve"> son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8580</wp:posOffset>
                </wp:positionH>
                <wp:positionV relativeFrom="paragraph">
                  <wp:posOffset>635</wp:posOffset>
                </wp:positionV>
                <wp:extent cx="1359535" cy="993140"/>
                <wp:effectExtent l="5080" t="5080" r="0" b="190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993240"/>
                          <a:chOff x="0" y="0"/>
                          <a:chExt cx="1359360" cy="993240"/>
                        </a:xfrm>
                      </wpg:grpSpPr>
                      <wps:wsp>
                        <wps:cNvSpPr txBox="1"/>
                        <wps:spPr>
                          <a:xfrm>
                            <a:off x="1007280" y="2059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6336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964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920"/>
                              <a:ext cx="996480" cy="80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440"/>
                                <a:ext cx="9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443880"/>
                                <a:ext cx="98100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0"/>
                                <a:ext cx="290880" cy="80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128880"/>
                                <a:ext cx="532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398">
                                    <a:moveTo>
                                      <a:pt x="221" y="0"/>
                                    </a:moveTo>
                                    <a:cubicBezTo>
                                      <a:pt x="200" y="9"/>
                                      <a:pt x="179" y="18"/>
                                      <a:pt x="154" y="38"/>
                                    </a:cubicBezTo>
                                    <a:cubicBezTo>
                                      <a:pt x="129" y="58"/>
                                      <a:pt x="92" y="91"/>
                                      <a:pt x="71" y="120"/>
                                    </a:cubicBezTo>
                                    <a:cubicBezTo>
                                      <a:pt x="50" y="149"/>
                                      <a:pt x="37" y="180"/>
                                      <a:pt x="26" y="210"/>
                                    </a:cubicBezTo>
                                    <a:cubicBezTo>
                                      <a:pt x="15" y="240"/>
                                      <a:pt x="8" y="269"/>
                                      <a:pt x="4" y="300"/>
                                    </a:cubicBezTo>
                                    <a:cubicBezTo>
                                      <a:pt x="0" y="331"/>
                                      <a:pt x="2" y="364"/>
                                      <a:pt x="4" y="3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800"/>
                                <a:ext cx="81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291">
                                    <a:moveTo>
                                      <a:pt x="0" y="6"/>
                                    </a:moveTo>
                                    <a:cubicBezTo>
                                      <a:pt x="40" y="3"/>
                                      <a:pt x="80" y="0"/>
                                      <a:pt x="112" y="6"/>
                                    </a:cubicBezTo>
                                    <a:cubicBezTo>
                                      <a:pt x="144" y="12"/>
                                      <a:pt x="168" y="24"/>
                                      <a:pt x="195" y="43"/>
                                    </a:cubicBezTo>
                                    <a:cubicBezTo>
                                      <a:pt x="222" y="62"/>
                                      <a:pt x="256" y="88"/>
                                      <a:pt x="277" y="118"/>
                                    </a:cubicBezTo>
                                    <a:cubicBezTo>
                                      <a:pt x="298" y="148"/>
                                      <a:pt x="312" y="194"/>
                                      <a:pt x="322" y="223"/>
                                    </a:cubicBezTo>
                                    <a:cubicBezTo>
                                      <a:pt x="332" y="252"/>
                                      <a:pt x="334" y="271"/>
                                      <a:pt x="337" y="2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226440"/>
                                <a:ext cx="57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63">
                                    <a:moveTo>
                                      <a:pt x="0" y="263"/>
                                    </a:moveTo>
                                    <a:cubicBezTo>
                                      <a:pt x="24" y="257"/>
                                      <a:pt x="49" y="251"/>
                                      <a:pt x="75" y="240"/>
                                    </a:cubicBezTo>
                                    <a:cubicBezTo>
                                      <a:pt x="101" y="229"/>
                                      <a:pt x="136" y="215"/>
                                      <a:pt x="158" y="195"/>
                                    </a:cubicBezTo>
                                    <a:cubicBezTo>
                                      <a:pt x="180" y="175"/>
                                      <a:pt x="198" y="145"/>
                                      <a:pt x="210" y="120"/>
                                    </a:cubicBezTo>
                                    <a:cubicBezTo>
                                      <a:pt x="222" y="95"/>
                                      <a:pt x="229" y="65"/>
                                      <a:pt x="233" y="45"/>
                                    </a:cubicBezTo>
                                    <a:cubicBezTo>
                                      <a:pt x="237" y="25"/>
                                      <a:pt x="235" y="12"/>
                                      <a:pt x="23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226440"/>
                                <a:ext cx="64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95">
                                    <a:moveTo>
                                      <a:pt x="0" y="0"/>
                                    </a:moveTo>
                                    <a:cubicBezTo>
                                      <a:pt x="1" y="24"/>
                                      <a:pt x="2" y="49"/>
                                      <a:pt x="15" y="75"/>
                                    </a:cubicBezTo>
                                    <a:cubicBezTo>
                                      <a:pt x="28" y="101"/>
                                      <a:pt x="51" y="139"/>
                                      <a:pt x="75" y="158"/>
                                    </a:cubicBezTo>
                                    <a:cubicBezTo>
                                      <a:pt x="99" y="177"/>
                                      <a:pt x="132" y="182"/>
                                      <a:pt x="158" y="188"/>
                                    </a:cubicBezTo>
                                    <a:cubicBezTo>
                                      <a:pt x="184" y="194"/>
                                      <a:pt x="214" y="194"/>
                                      <a:pt x="233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52520"/>
                                <a:ext cx="540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300">
                                    <a:moveTo>
                                      <a:pt x="0" y="300"/>
                                    </a:moveTo>
                                    <a:cubicBezTo>
                                      <a:pt x="1" y="277"/>
                                      <a:pt x="3" y="254"/>
                                      <a:pt x="8" y="232"/>
                                    </a:cubicBezTo>
                                    <a:cubicBezTo>
                                      <a:pt x="13" y="210"/>
                                      <a:pt x="20" y="186"/>
                                      <a:pt x="30" y="165"/>
                                    </a:cubicBezTo>
                                    <a:cubicBezTo>
                                      <a:pt x="40" y="144"/>
                                      <a:pt x="52" y="122"/>
                                      <a:pt x="68" y="105"/>
                                    </a:cubicBezTo>
                                    <a:cubicBezTo>
                                      <a:pt x="84" y="88"/>
                                      <a:pt x="111" y="74"/>
                                      <a:pt x="128" y="60"/>
                                    </a:cubicBezTo>
                                    <a:cubicBezTo>
                                      <a:pt x="145" y="46"/>
                                      <a:pt x="157" y="32"/>
                                      <a:pt x="173" y="22"/>
                                    </a:cubicBezTo>
                                    <a:cubicBezTo>
                                      <a:pt x="189" y="12"/>
                                      <a:pt x="207" y="6"/>
                                      <a:pt x="22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437400"/>
                                <a:ext cx="979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474">
                                    <a:moveTo>
                                      <a:pt x="0" y="2"/>
                                    </a:moveTo>
                                    <a:cubicBezTo>
                                      <a:pt x="32" y="1"/>
                                      <a:pt x="64" y="0"/>
                                      <a:pt x="98" y="9"/>
                                    </a:cubicBezTo>
                                    <a:cubicBezTo>
                                      <a:pt x="132" y="18"/>
                                      <a:pt x="169" y="33"/>
                                      <a:pt x="203" y="54"/>
                                    </a:cubicBezTo>
                                    <a:cubicBezTo>
                                      <a:pt x="237" y="75"/>
                                      <a:pt x="272" y="106"/>
                                      <a:pt x="300" y="137"/>
                                    </a:cubicBezTo>
                                    <a:cubicBezTo>
                                      <a:pt x="328" y="168"/>
                                      <a:pt x="352" y="203"/>
                                      <a:pt x="368" y="242"/>
                                    </a:cubicBezTo>
                                    <a:cubicBezTo>
                                      <a:pt x="384" y="281"/>
                                      <a:pt x="392" y="330"/>
                                      <a:pt x="398" y="369"/>
                                    </a:cubicBezTo>
                                    <a:cubicBezTo>
                                      <a:pt x="404" y="408"/>
                                      <a:pt x="404" y="441"/>
                                      <a:pt x="405" y="47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555480"/>
                                <a:ext cx="666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40">
                                    <a:moveTo>
                                      <a:pt x="0" y="240"/>
                                    </a:moveTo>
                                    <a:cubicBezTo>
                                      <a:pt x="26" y="232"/>
                                      <a:pt x="53" y="225"/>
                                      <a:pt x="82" y="210"/>
                                    </a:cubicBezTo>
                                    <a:cubicBezTo>
                                      <a:pt x="111" y="195"/>
                                      <a:pt x="147" y="172"/>
                                      <a:pt x="172" y="150"/>
                                    </a:cubicBezTo>
                                    <a:cubicBezTo>
                                      <a:pt x="197" y="128"/>
                                      <a:pt x="216" y="100"/>
                                      <a:pt x="232" y="75"/>
                                    </a:cubicBezTo>
                                    <a:cubicBezTo>
                                      <a:pt x="248" y="50"/>
                                      <a:pt x="262" y="19"/>
                                      <a:pt x="2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19480"/>
                                <a:ext cx="1497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3" h="512">
                                    <a:moveTo>
                                      <a:pt x="0" y="0"/>
                                    </a:moveTo>
                                    <a:cubicBezTo>
                                      <a:pt x="0" y="57"/>
                                      <a:pt x="0" y="114"/>
                                      <a:pt x="15" y="165"/>
                                    </a:cubicBezTo>
                                    <a:cubicBezTo>
                                      <a:pt x="30" y="216"/>
                                      <a:pt x="59" y="268"/>
                                      <a:pt x="90" y="308"/>
                                    </a:cubicBezTo>
                                    <a:cubicBezTo>
                                      <a:pt x="121" y="348"/>
                                      <a:pt x="159" y="375"/>
                                      <a:pt x="203" y="405"/>
                                    </a:cubicBezTo>
                                    <a:cubicBezTo>
                                      <a:pt x="247" y="435"/>
                                      <a:pt x="299" y="471"/>
                                      <a:pt x="353" y="488"/>
                                    </a:cubicBezTo>
                                    <a:cubicBezTo>
                                      <a:pt x="407" y="505"/>
                                      <a:pt x="480" y="508"/>
                                      <a:pt x="525" y="510"/>
                                    </a:cubicBezTo>
                                    <a:cubicBezTo>
                                      <a:pt x="570" y="512"/>
                                      <a:pt x="596" y="507"/>
                                      <a:pt x="623" y="50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907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510">
                                  <a:moveTo>
                                    <a:pt x="0" y="5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60" y="0"/>
                                  </a:lnTo>
                                  <a:lnTo>
                                    <a:pt x="1560" y="510"/>
                                  </a:lnTo>
                                  <a:lnTo>
                                    <a:pt x="0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42880"/>
                              <a:ext cx="96192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705">
                                  <a:moveTo>
                                    <a:pt x="15" y="0"/>
                                  </a:moveTo>
                                  <a:lnTo>
                                    <a:pt x="1515" y="270"/>
                                  </a:lnTo>
                                  <a:lnTo>
                                    <a:pt x="1515" y="705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0pt;width:107.05pt;height:78.2pt" coordorigin="8108,0" coordsize="2141,1564">
                <v:shape id="shape_0" stroked="f" o:allowincell="f" style="position:absolute;left:9694;top:324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39;top:998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108;top:0;width:1568;height:1560">
                  <v:group id="shape_0" style="position:absolute;left:8108;top:154;width:1568;height:1259">
                    <v:line id="shape_0" from="8108,511" to="9676,5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26,853" to="9670,11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87,154" to="9144,14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221,398" path="m221,0c200,9,179,18,154,38c129,58,92,91,71,120c50,149,37,180,26,210c15,240,8,269,4,300c0,331,2,364,4,398e" stroked="t" o:allowincell="f" style="position:absolute;left:8678;top:357;width:83;height:15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37,291" path="m0,6c40,3,80,0,112,6c144,12,168,24,195,43c222,62,256,88,277,118c298,148,312,194,322,223c332,252,334,271,337,291e" stroked="t" o:allowincell="f" style="position:absolute;left:8776;top:398;width:127;height:10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37,263" path="m0,263c24,257,49,251,75,240c101,229,136,215,158,195c180,175,198,145,210,120c222,95,229,65,233,45c237,25,235,12,233,0e" stroked="t" o:allowincell="f" style="position:absolute;left:8853;top:511;width:89;height:9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33,195" path="m0,0c1,24,2,49,15,75c28,101,51,139,75,158c99,177,132,182,158,188c184,194,214,194,233,195e" stroked="t" o:allowincell="f" style="position:absolute;left:8739;top:511;width:101;height:7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25,300" path="m0,300c1,277,3,254,8,232c13,210,20,186,30,165c40,144,52,122,68,105c84,88,111,74,128,60c145,46,157,32,173,22c189,12,207,6,225,0e" stroked="t" o:allowincell="f" style="position:absolute;left:8859;top:867;width:84;height:11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05,474" path="m0,2c32,1,64,0,98,9c132,18,169,33,203,54c237,75,272,106,300,137c328,168,352,203,368,242c384,281,392,330,398,369c404,408,404,441,405,474e" stroked="t" o:allowincell="f" style="position:absolute;left:8938;top:843;width:153;height:17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70,240" path="m0,240c26,232,53,225,82,210c111,195,147,172,172,150c197,128,216,100,232,75c248,50,262,19,270,0e" stroked="t" o:allowincell="f" style="position:absolute;left:9044;top:1029;width:104;height:11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23,512" path="m0,0c0,57,0,114,15,165c30,216,59,268,90,308c121,348,159,375,203,405c247,435,299,471,353,488c407,505,480,508,525,510c570,512,596,507,623,503e" stroked="t" o:allowincell="f" style="position:absolute;left:8813;top:972;width:235;height:19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1560,510" path="m0,510l0,0l1560,0l1560,510l0,510xe" fillcolor="#b2b2b2" stroked="t" o:allowincell="f" style="position:absolute;left:8108;top:0;width:1559;height:509;mso-wrap-style:none;v-text-anchor:middle">
                    <v:fill o:detectmouseclick="t" type="solid" color2="#4d4d4d" opacity="0.5"/>
                    <v:stroke color="black" weight="9360" joinstyle="round" endcap="flat"/>
                    <w10:wrap type="square"/>
                  </v:shape>
                  <v:shape id="shape_0" coordsize="1515,705" path="m15,0l1515,270l1515,705l0,705l15,0xe" fillcolor="#b2b2b2" stroked="t" o:allowincell="f" style="position:absolute;left:8138;top:855;width:1514;height:704;mso-wrap-style:none;v-text-anchor:middle">
                    <v:fill o:detectmouseclick="t" type="solid" color2="#4d4d4d" opacity="0.5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 xml:space="preserve">On dit qu'un angle est </w:t>
      </w:r>
      <w:r>
        <w:rPr>
          <w:rFonts w:cs="Arial" w:ascii="Arial" w:hAnsi="Arial"/>
          <w:b/>
          <w:bCs/>
          <w:i/>
          <w:iCs/>
        </w:rPr>
        <w:t>externe</w:t>
      </w:r>
      <w:r>
        <w:rPr>
          <w:rFonts w:cs="Arial" w:ascii="Arial" w:hAnsi="Arial"/>
        </w:rPr>
        <w:t xml:space="preserve"> si il est </w:t>
      </w:r>
      <w:r>
        <w:rPr>
          <w:rFonts w:cs="Arial" w:ascii="Arial" w:hAnsi="Arial"/>
          <w:b/>
          <w:bCs/>
          <w:i/>
          <w:iCs/>
        </w:rPr>
        <w:t>à l'extérieur</w:t>
      </w:r>
      <w:r>
        <w:rPr>
          <w:rFonts w:cs="Arial" w:ascii="Arial" w:hAnsi="Arial"/>
        </w:rPr>
        <w:t xml:space="preserve"> de l'espace compris entre les droites (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et (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ci, les angles </w:t>
      </w:r>
      <w:r>
        <w:rPr>
          <w:rFonts w:cs="Arial" w:ascii="Arial" w:hAnsi="Arial"/>
          <w:b/>
          <w:bCs/>
          <w:i/>
          <w:iCs/>
        </w:rPr>
        <w:t>externes</w:t>
      </w:r>
      <w:r>
        <w:rPr>
          <w:rFonts w:cs="Arial" w:ascii="Arial" w:hAnsi="Arial"/>
        </w:rPr>
        <w:t xml:space="preserve"> son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nfin, ont dit que </w:t>
      </w:r>
      <w:r>
        <w:rPr>
          <w:rFonts w:cs="Arial" w:ascii="Arial" w:hAnsi="Arial"/>
          <w:b/>
          <w:bCs/>
          <w:i/>
          <w:iCs/>
        </w:rPr>
        <w:t>deux angles</w:t>
      </w:r>
      <w:r>
        <w:rPr>
          <w:rFonts w:cs="Arial" w:ascii="Arial" w:hAnsi="Arial"/>
        </w:rPr>
        <w:t xml:space="preserve"> sont </w:t>
      </w:r>
      <w:r>
        <w:rPr>
          <w:rFonts w:cs="Arial" w:ascii="Arial" w:hAnsi="Arial"/>
          <w:b/>
          <w:bCs/>
          <w:i/>
          <w:iCs/>
        </w:rPr>
        <w:t>altern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i l’un touche (d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>) et l’autre (d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, et que de plus </w:t>
      </w:r>
      <w:r>
        <w:rPr>
          <w:rFonts w:cs="Arial" w:ascii="Arial" w:hAnsi="Arial"/>
          <w:b/>
          <w:bCs/>
        </w:rPr>
        <w:t xml:space="preserve">ils ne sont pas du même côté de la droite sécante. </w:t>
      </w:r>
      <w:r>
        <w:rPr>
          <w:rFonts w:cs="Arial" w:ascii="Arial" w:hAnsi="Arial"/>
        </w:rPr>
        <w:t xml:space="preserve">Par exemple, dans le dessin ci-dessus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st </w:t>
      </w:r>
      <w:r>
        <w:rPr>
          <w:rFonts w:cs="Arial" w:ascii="Arial" w:hAnsi="Arial"/>
          <w:b/>
          <w:bCs/>
          <w:i/>
          <w:iCs/>
        </w:rPr>
        <w:t>alterne</w:t>
      </w:r>
      <w:r>
        <w:rPr>
          <w:rFonts w:cs="Arial" w:ascii="Arial" w:hAnsi="Arial"/>
        </w:rPr>
        <w:t xml:space="preserve"> avec les angle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mais il n'est pas alterne avec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st alterne ave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st alterne ave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st alterne ave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st alterne ave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st alterne ave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st alterne ave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et enfin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st alterne ave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n dit que des angles sont </w:t>
      </w:r>
      <w:r>
        <w:rPr>
          <w:rFonts w:cs="Arial" w:ascii="Arial" w:hAnsi="Arial"/>
          <w:b/>
          <w:bCs/>
          <w:i/>
          <w:iCs/>
        </w:rPr>
        <w:t>alternes-internes</w:t>
      </w:r>
      <w:r>
        <w:rPr>
          <w:rFonts w:cs="Arial" w:ascii="Arial" w:hAnsi="Arial"/>
        </w:rPr>
        <w:t xml:space="preserve"> si ils sont </w:t>
      </w:r>
      <w:r>
        <w:rPr>
          <w:rFonts w:cs="Arial" w:ascii="Arial" w:hAnsi="Arial"/>
          <w:b/>
          <w:bCs/>
          <w:u w:val="single"/>
        </w:rPr>
        <w:t>à la fo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alternes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b/>
          <w:bCs/>
          <w:i/>
          <w:iCs/>
        </w:rPr>
        <w:t>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 exemple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st alterne-interne ave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st alterne-interne ave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 même, deux angles sont </w:t>
      </w:r>
      <w:r>
        <w:rPr>
          <w:rFonts w:cs="Arial" w:ascii="Arial" w:hAnsi="Arial"/>
          <w:b/>
          <w:bCs/>
          <w:i/>
          <w:iCs/>
        </w:rPr>
        <w:t>alternes-externes</w:t>
      </w:r>
      <w:r>
        <w:rPr>
          <w:rFonts w:cs="Arial" w:ascii="Arial" w:hAnsi="Arial"/>
        </w:rPr>
        <w:t xml:space="preserve"> si ils sont </w:t>
      </w:r>
      <w:r>
        <w:rPr>
          <w:rFonts w:cs="Arial" w:ascii="Arial" w:hAnsi="Arial"/>
          <w:b/>
          <w:bCs/>
          <w:u w:val="single"/>
        </w:rPr>
        <w:t>à la fo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…………….. et 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 exemple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st alterne-externe ave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st alterne-externe ave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-7620</wp:posOffset>
                </wp:positionV>
                <wp:extent cx="4232910" cy="247015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2880" cy="2470320"/>
                          <a:chOff x="0" y="0"/>
                          <a:chExt cx="4232880" cy="2470320"/>
                        </a:xfrm>
                      </wpg:grpSpPr>
                      <wpg:grpSp>
                        <wpg:cNvGrpSpPr/>
                        <wpg:grpSpPr>
                          <a:xfrm>
                            <a:off x="292680" y="246960"/>
                            <a:ext cx="3470400" cy="191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70400" cy="191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70400" cy="191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6120"/>
                                  <a:ext cx="340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402920"/>
                                  <a:ext cx="343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3321000" cy="191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521800" y="455400"/>
                                <a:ext cx="0" cy="9399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47560" y="455400"/>
                              <a:ext cx="17388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8480" y="383040"/>
                            <a:ext cx="838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55">
                                <a:moveTo>
                                  <a:pt x="69" y="0"/>
                                </a:moveTo>
                                <a:cubicBezTo>
                                  <a:pt x="48" y="28"/>
                                  <a:pt x="28" y="56"/>
                                  <a:pt x="17" y="82"/>
                                </a:cubicBezTo>
                                <a:cubicBezTo>
                                  <a:pt x="6" y="108"/>
                                  <a:pt x="4" y="128"/>
                                  <a:pt x="2" y="157"/>
                                </a:cubicBezTo>
                                <a:cubicBezTo>
                                  <a:pt x="0" y="186"/>
                                  <a:pt x="1" y="220"/>
                                  <a:pt x="2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99960"/>
                            <a:ext cx="7214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241">
                                <a:moveTo>
                                  <a:pt x="0" y="61"/>
                                </a:moveTo>
                                <a:cubicBezTo>
                                  <a:pt x="27" y="47"/>
                                  <a:pt x="55" y="33"/>
                                  <a:pt x="90" y="23"/>
                                </a:cubicBezTo>
                                <a:cubicBezTo>
                                  <a:pt x="125" y="13"/>
                                  <a:pt x="165" y="2"/>
                                  <a:pt x="210" y="1"/>
                                </a:cubicBezTo>
                                <a:cubicBezTo>
                                  <a:pt x="255" y="0"/>
                                  <a:pt x="319" y="7"/>
                                  <a:pt x="360" y="16"/>
                                </a:cubicBezTo>
                                <a:cubicBezTo>
                                  <a:pt x="401" y="25"/>
                                  <a:pt x="427" y="32"/>
                                  <a:pt x="457" y="53"/>
                                </a:cubicBezTo>
                                <a:cubicBezTo>
                                  <a:pt x="487" y="74"/>
                                  <a:pt x="517" y="112"/>
                                  <a:pt x="540" y="143"/>
                                </a:cubicBezTo>
                                <a:cubicBezTo>
                                  <a:pt x="563" y="174"/>
                                  <a:pt x="577" y="207"/>
                                  <a:pt x="592" y="2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693360"/>
                            <a:ext cx="86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7">
                                <a:moveTo>
                                  <a:pt x="68" y="0"/>
                                </a:moveTo>
                                <a:cubicBezTo>
                                  <a:pt x="68" y="14"/>
                                  <a:pt x="69" y="29"/>
                                  <a:pt x="68" y="45"/>
                                </a:cubicBezTo>
                                <a:cubicBezTo>
                                  <a:pt x="67" y="61"/>
                                  <a:pt x="71" y="73"/>
                                  <a:pt x="60" y="97"/>
                                </a:cubicBezTo>
                                <a:cubicBezTo>
                                  <a:pt x="49" y="121"/>
                                  <a:pt x="24" y="154"/>
                                  <a:pt x="0" y="1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93360"/>
                            <a:ext cx="703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225">
                                <a:moveTo>
                                  <a:pt x="0" y="0"/>
                                </a:moveTo>
                                <a:cubicBezTo>
                                  <a:pt x="10" y="33"/>
                                  <a:pt x="20" y="67"/>
                                  <a:pt x="45" y="97"/>
                                </a:cubicBezTo>
                                <a:cubicBezTo>
                                  <a:pt x="70" y="127"/>
                                  <a:pt x="116" y="160"/>
                                  <a:pt x="150" y="180"/>
                                </a:cubicBezTo>
                                <a:cubicBezTo>
                                  <a:pt x="184" y="200"/>
                                  <a:pt x="212" y="210"/>
                                  <a:pt x="247" y="217"/>
                                </a:cubicBezTo>
                                <a:cubicBezTo>
                                  <a:pt x="282" y="224"/>
                                  <a:pt x="325" y="225"/>
                                  <a:pt x="360" y="225"/>
                                </a:cubicBezTo>
                                <a:cubicBezTo>
                                  <a:pt x="395" y="225"/>
                                  <a:pt x="427" y="223"/>
                                  <a:pt x="457" y="217"/>
                                </a:cubicBezTo>
                                <a:cubicBezTo>
                                  <a:pt x="487" y="211"/>
                                  <a:pt x="520" y="198"/>
                                  <a:pt x="540" y="187"/>
                                </a:cubicBezTo>
                                <a:cubicBezTo>
                                  <a:pt x="560" y="176"/>
                                  <a:pt x="568" y="163"/>
                                  <a:pt x="577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342440"/>
                            <a:ext cx="73080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54">
                                <a:moveTo>
                                  <a:pt x="0" y="97"/>
                                </a:moveTo>
                                <a:cubicBezTo>
                                  <a:pt x="28" y="74"/>
                                  <a:pt x="56" y="52"/>
                                  <a:pt x="90" y="37"/>
                                </a:cubicBezTo>
                                <a:cubicBezTo>
                                  <a:pt x="124" y="22"/>
                                  <a:pt x="163" y="12"/>
                                  <a:pt x="202" y="7"/>
                                </a:cubicBezTo>
                                <a:cubicBezTo>
                                  <a:pt x="241" y="2"/>
                                  <a:pt x="280" y="0"/>
                                  <a:pt x="322" y="7"/>
                                </a:cubicBezTo>
                                <a:cubicBezTo>
                                  <a:pt x="364" y="14"/>
                                  <a:pt x="418" y="31"/>
                                  <a:pt x="457" y="52"/>
                                </a:cubicBezTo>
                                <a:cubicBezTo>
                                  <a:pt x="496" y="73"/>
                                  <a:pt x="531" y="100"/>
                                  <a:pt x="555" y="134"/>
                                </a:cubicBezTo>
                                <a:cubicBezTo>
                                  <a:pt x="579" y="168"/>
                                  <a:pt x="589" y="211"/>
                                  <a:pt x="600" y="2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1652400"/>
                            <a:ext cx="1008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33">
                                <a:moveTo>
                                  <a:pt x="83" y="0"/>
                                </a:moveTo>
                                <a:cubicBezTo>
                                  <a:pt x="81" y="25"/>
                                  <a:pt x="80" y="51"/>
                                  <a:pt x="75" y="75"/>
                                </a:cubicBezTo>
                                <a:cubicBezTo>
                                  <a:pt x="70" y="99"/>
                                  <a:pt x="66" y="117"/>
                                  <a:pt x="53" y="143"/>
                                </a:cubicBezTo>
                                <a:cubicBezTo>
                                  <a:pt x="40" y="169"/>
                                  <a:pt x="20" y="201"/>
                                  <a:pt x="0" y="2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643400"/>
                            <a:ext cx="83124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367">
                                <a:moveTo>
                                  <a:pt x="0" y="0"/>
                                </a:moveTo>
                                <a:cubicBezTo>
                                  <a:pt x="5" y="37"/>
                                  <a:pt x="11" y="75"/>
                                  <a:pt x="30" y="120"/>
                                </a:cubicBezTo>
                                <a:cubicBezTo>
                                  <a:pt x="49" y="165"/>
                                  <a:pt x="75" y="231"/>
                                  <a:pt x="112" y="270"/>
                                </a:cubicBezTo>
                                <a:cubicBezTo>
                                  <a:pt x="149" y="309"/>
                                  <a:pt x="198" y="337"/>
                                  <a:pt x="255" y="352"/>
                                </a:cubicBezTo>
                                <a:cubicBezTo>
                                  <a:pt x="312" y="367"/>
                                  <a:pt x="402" y="367"/>
                                  <a:pt x="457" y="360"/>
                                </a:cubicBezTo>
                                <a:cubicBezTo>
                                  <a:pt x="512" y="353"/>
                                  <a:pt x="548" y="333"/>
                                  <a:pt x="585" y="307"/>
                                </a:cubicBezTo>
                                <a:cubicBezTo>
                                  <a:pt x="622" y="281"/>
                                  <a:pt x="652" y="241"/>
                                  <a:pt x="682" y="2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359360"/>
                            <a:ext cx="1220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0">
                                <a:moveTo>
                                  <a:pt x="100" y="0"/>
                                </a:moveTo>
                                <a:cubicBezTo>
                                  <a:pt x="77" y="21"/>
                                  <a:pt x="54" y="43"/>
                                  <a:pt x="40" y="60"/>
                                </a:cubicBezTo>
                                <a:cubicBezTo>
                                  <a:pt x="26" y="77"/>
                                  <a:pt x="24" y="85"/>
                                  <a:pt x="18" y="105"/>
                                </a:cubicBezTo>
                                <a:cubicBezTo>
                                  <a:pt x="12" y="125"/>
                                  <a:pt x="6" y="158"/>
                                  <a:pt x="3" y="180"/>
                                </a:cubicBezTo>
                                <a:cubicBezTo>
                                  <a:pt x="0" y="202"/>
                                  <a:pt x="1" y="221"/>
                                  <a:pt x="3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8920"/>
                            <a:ext cx="66672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= 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00800"/>
                            <a:ext cx="43992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719280"/>
                            <a:ext cx="4399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8640" y="951120"/>
                            <a:ext cx="43992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2280" y="1343160"/>
                            <a:ext cx="4399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840" y="1185480"/>
                            <a:ext cx="43992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1675800"/>
                            <a:ext cx="43992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6680" y="2077200"/>
                            <a:ext cx="43992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1280" y="569520"/>
                            <a:ext cx="43992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960" y="1513800"/>
                            <a:ext cx="43992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0"/>
                            <a:ext cx="43956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536400"/>
                            <a:ext cx="43992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360" y="510480"/>
                            <a:ext cx="43992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1688400"/>
                            <a:ext cx="4399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080" y="1527840"/>
                            <a:ext cx="12312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pt;margin-top:-0.6pt;width:333.35pt;height:194.5pt" coordorigin="3356,-12" coordsize="6667,3890">
                <v:group id="shape_0" style="position:absolute;left:3817;top:378;width:5465;height:3018">
                  <v:group id="shape_0" style="position:absolute;left:3817;top:378;width:5465;height:3018">
                    <v:group id="shape_0" style="position:absolute;left:3817;top:378;width:5465;height:3018">
                      <v:line id="shape_0" from="3817,1095" to="9180,1095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74,2586" to="9281,2586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49,377" to="9178,3396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788,1094" to="7788,2573" stroked="t" o:allowincell="f" style="position:absolute;flip:y;mso-position-horizontal:right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7514;top:1094;width:273;height:273;mso-wrap-style:none;v-text-anchor:middle;mso-position-horizontal:right">
                    <v:fill o:detectmouseclick="t" type="solid" color2="black"/>
                    <v:stroke color="black" weight="9360" dashstyle="shortdot" joinstyle="miter" endcap="round"/>
                    <w10:wrap type="square"/>
                  </v:rect>
                </v:group>
                <v:shape id="shape_0" coordsize="69,255" path="m69,0c48,28,28,56,17,82c6,108,4,128,2,157c0,186,1,220,2,255e" stroked="t" o:allowincell="f" style="position:absolute;left:4188;top:591;width:131;height:488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592,241" path="m0,61c27,47,55,33,90,23c125,13,165,2,210,1c255,0,319,7,360,16c401,25,427,32,457,53c487,74,517,112,540,143c563,174,577,207,592,241e" stroked="t" o:allowincell="f" style="position:absolute;left:4566;top:618;width:1135;height:461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71,187" path="m68,0c68,14,69,29,68,45c67,61,71,73,60,97c49,121,24,154,0,187e" stroked="t" o:allowincell="f" style="position:absolute;left:5817;top:1080;width:135;height:358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577,225" path="m0,0c10,33,20,67,45,97c70,127,116,160,150,180c184,200,212,210,247,217c282,224,325,225,360,225c395,225,427,223,457,217c487,211,520,198,540,187c560,176,568,163,577,150e" stroked="t" o:allowincell="f" style="position:absolute;left:4537;top:1080;width:1106;height:431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600,254" path="m0,97c28,74,56,52,90,37c124,22,163,12,202,7c241,2,280,0,322,7c364,14,418,31,457,52c496,73,531,100,555,134c579,168,589,211,600,254e" stroked="t" o:allowincell="f" style="position:absolute;left:7272;top:2102;width:1150;height:487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83,233" path="m83,0c81,25,80,51,75,75c70,99,66,117,53,143c40,169,20,201,0,233e" stroked="t" o:allowincell="f" style="position:absolute;left:8552;top:2590;width:158;height:445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682,367" path="m0,0c5,37,11,75,30,120c49,165,75,231,112,270c149,309,198,337,255,352c312,367,402,367,457,360c512,353,548,333,585,307c622,281,652,241,682,202e" stroked="t" o:allowincell="f" style="position:absolute;left:7099;top:2576;width:1308;height:703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100,240" path="m100,0c77,21,54,43,40,60c26,77,24,85,18,105c12,125,6,158,3,180c0,202,1,221,3,240e" stroked="t" o:allowincell="f" style="position:absolute;left:6805;top:2129;width:191;height:460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3356;top:553;width:1049;height:76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= 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2;top:147;width:692;height:768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8;top:1121;width:692;height:767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7;top:1486;width:692;height:768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2;top:2103;width:692;height:767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4;top:1855;width:692;height:768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55;top:2627;width:692;height:768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7;top:3259;width:692;height:618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79;top:885;width:692;height:76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29;top:2372;width:692;height:76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8;top:-12;width:691;height:76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1;top:833;width:692;height:76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8;top:792;width:692;height:76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2;top:2647;width:692;height:37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794;top:2394;width:193;height:193;mso-wrap-style:none;v-text-anchor:middle;mso-position-horizontal:right">
                  <v:fill o:detectmouseclick="t" type="solid" color2="black"/>
                  <v:stroke color="black" weight="9360" dashstyle="shortdot" joinstyle="miter" endcap="round"/>
                  <w10:wrap type="squar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</w:rPr>
        <w:t>IV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Cas où (d</w:t>
      </w:r>
      <w:r>
        <w:rPr>
          <w:rFonts w:cs="Arial" w:ascii="Arial" w:hAnsi="Arial"/>
          <w:b/>
          <w:bCs/>
          <w:i/>
          <w:iCs/>
          <w:vertAlign w:val="subscript"/>
        </w:rPr>
        <w:t>1</w:t>
      </w:r>
      <w:r>
        <w:rPr>
          <w:rFonts w:cs="Arial" w:ascii="Arial" w:hAnsi="Arial"/>
          <w:b/>
          <w:bCs/>
          <w:i/>
          <w:iCs/>
        </w:rPr>
        <w:t>) et (d</w:t>
      </w:r>
      <w:r>
        <w:rPr>
          <w:rFonts w:cs="Arial" w:ascii="Arial" w:hAnsi="Arial"/>
          <w:b/>
          <w:bCs/>
          <w:i/>
          <w:iCs/>
          <w:vertAlign w:val="subscript"/>
        </w:rPr>
        <w:t>2</w:t>
      </w:r>
      <w:r>
        <w:rPr>
          <w:rFonts w:cs="Arial" w:ascii="Arial" w:hAnsi="Arial"/>
          <w:b/>
          <w:bCs/>
          <w:i/>
          <w:iCs/>
        </w:rPr>
        <w:t>) sont parallèl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ci les droites (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et (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sont parallèl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n sait qu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30°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uisqu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ont 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180° - 30° = …..°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es angle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ont ………………. par le …………… don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…..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ont opposés par le sommet, don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…..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mme dans tous les triangles, la somme des angles du triangle TUV donne …..°, </w:t>
        <w:br/>
        <w:t xml:space="preserve">don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180°, donc …..° + 90° +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180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180° - (…..° + …..°) = 180° - …..° = …..°. Don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…..° + 90° = …..°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ont ………………………. don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180° - …..° = …..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ont ……………………………………………….. don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…..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ont opposés par le sommet don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…..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ont alternes-externes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30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ont ………………-………………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…..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ont ………………-………………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…..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nfin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ont alternes-internes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…..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</w:rPr>
        <w:t>Donc, si les droites (d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>) et (d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) sont parallèles, les angles alternes-internes sont ………, de même que  les angles ………………-………………….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nez les résultats du II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ans le III)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étaient alternes-externes, mai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…..°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…..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étaient alternes-internes, mai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…..°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…..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étaient ………………-…………………….. mai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…..°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…..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étaient alternes-externes, mai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…..°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…..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Donc deux angles alternes-internes ou alternes-externes ne sont égaux que si les droites (d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 xml:space="preserve">) et (…..) sont ……………………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ns le dessin du haut de cette page, observons l'angle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ar ils sont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ar ils sont …………………-………………. et que (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et (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sont ………………..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ais il y a un troisième angle qui a la même mesure que l’angle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! C'est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92075</wp:posOffset>
                </wp:positionV>
                <wp:extent cx="1869440" cy="1240790"/>
                <wp:effectExtent l="0" t="381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1240920"/>
                          <a:chOff x="0" y="0"/>
                          <a:chExt cx="1869480" cy="124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9480" cy="95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9480" cy="94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0840" y="0"/>
                                <a:ext cx="1628640" cy="94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8640" cy="94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8640" cy="94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" y="295200"/>
                                      <a:ext cx="1609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62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880" y="0"/>
                                      <a:ext cx="895320" cy="94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5920" y="76320"/>
                                    <a:ext cx="27108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7" h="345">
                                        <a:moveTo>
                                          <a:pt x="105" y="0"/>
                                        </a:moveTo>
                                        <a:lnTo>
                                          <a:pt x="60" y="53"/>
                                        </a:lnTo>
                                        <a:lnTo>
                                          <a:pt x="37" y="105"/>
                                        </a:lnTo>
                                        <a:lnTo>
                                          <a:pt x="15" y="188"/>
                                        </a:lnTo>
                                        <a:lnTo>
                                          <a:pt x="7" y="255"/>
                                        </a:lnTo>
                                        <a:lnTo>
                                          <a:pt x="0" y="345"/>
                                        </a:lnTo>
                                        <a:lnTo>
                                          <a:pt x="427" y="338"/>
                                        </a:lnTo>
                                        <a:lnTo>
                                          <a:pt x="1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7720" y="462240"/>
                                    <a:ext cx="27108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7" h="345">
                                        <a:moveTo>
                                          <a:pt x="105" y="0"/>
                                        </a:moveTo>
                                        <a:lnTo>
                                          <a:pt x="60" y="53"/>
                                        </a:lnTo>
                                        <a:lnTo>
                                          <a:pt x="37" y="105"/>
                                        </a:lnTo>
                                        <a:lnTo>
                                          <a:pt x="15" y="188"/>
                                        </a:lnTo>
                                        <a:lnTo>
                                          <a:pt x="7" y="255"/>
                                        </a:lnTo>
                                        <a:lnTo>
                                          <a:pt x="0" y="345"/>
                                        </a:lnTo>
                                        <a:lnTo>
                                          <a:pt x="427" y="338"/>
                                        </a:lnTo>
                                        <a:lnTo>
                                          <a:pt x="1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841600">
                                  <a:off x="533880" y="390600"/>
                                  <a:ext cx="247680" cy="10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164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7640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(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9580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d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14360" y="8812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7.25pt;width:147.2pt;height:97.7pt" coordorigin="7078,145" coordsize="2944,1954">
                <v:group id="shape_0" style="position:absolute;left:7078;top:145;width:2944;height:1505">
                  <v:group id="shape_0" style="position:absolute;left:7078;top:145;width:2944;height:1484">
                    <v:group id="shape_0" style="position:absolute;left:7457;top:145;width:2564;height:1484">
                      <v:group id="shape_0" style="position:absolute;left:7457;top:145;width:2564;height:1484">
                        <v:group id="shape_0" style="position:absolute;left:7457;top:145;width:2564;height:1484">
                          <v:line id="shape_0" from="7472,610" to="10006,610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57,1225" to="10021,1225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57,145" to="9466,1629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coordsize="427,345" path="m105,0l60,53l37,105l15,188l7,255l0,345l427,338l105,0xe" fillcolor="#b2b2b2" stroked="t" o:allowincell="f" style="position:absolute;left:8065;top:265;width:426;height:344;mso-wrap-style:none;v-text-anchor:middle;mso-position-horizontal:right">
                          <v:fill o:detectmouseclick="t" type="solid" color2="#4d4d4d"/>
                          <v:stroke color="black" weight="9360" joinstyle="round" endcap="flat"/>
                          <w10:wrap type="square"/>
                        </v:shape>
                        <v:shape id="shape_0" coordsize="427,345" path="m105,0l60,53l37,105l15,188l7,255l0,345l427,338l105,0xe" fillcolor="#b2b2b2" stroked="t" o:allowincell="f" style="position:absolute;left:8635;top:873;width:426;height:344;mso-wrap-style:none;v-text-anchor:middle;mso-position-horizontal:right">
                          <v:fill o:detectmouseclick="t" type="solid" color2="#4d4d4d"/>
                          <v:stroke color="black" weight="9360" joinstyle="round" endcap="flat"/>
                          <w10:wrap type="square"/>
                        </v:shape>
                      </v:group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f" style="position:absolute;left:8299;top:759;width:389;height:157;mso-wrap-style:none;v-text-anchor:middle;rotation:47;mso-position-horizontal:right" type="_x0000_t1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7078;top:423;width:509;height:565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(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078;top:1083;width:509;height:56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d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148;top:1533;width:509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On obtient l'angl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 faisant "glisser" l'angl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 long de la droite (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Dans ce cas, on dit que les angle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on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 même, l'angl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st correspondant ave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r on pass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à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 "glissant" le long de la droite (s); l'angl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st correspondant ave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l'angl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st correspondant ave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ez maintenant les résultats du III)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r que deux angles correspondants soient égaux, il est indispensable que…………………..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) Récapitulons 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ns le dessin ci-dessous, les droites (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et (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sont parallèles, les droites (s) et (t) sont perpendiculaires. On donn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35°.</w:t>
      </w:r>
    </w:p>
    <w:p>
      <w:pPr>
        <w:pStyle w:val="Normal"/>
        <w:jc w:val="both"/>
        <w:rPr/>
      </w:pPr>
      <w:r>
        <w:rPr>
          <w:rFonts w:cs="Arial" w:ascii="Arial" w:hAnsi="Arial"/>
        </w:rPr>
        <w:t>Sans justifier, compléter: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…..°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…..°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…..°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…..°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…..°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…..°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…..°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…..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is, en utilisant les abréviations suivantes:</w:t>
      </w:r>
      <w:r>
        <w:rPr>
          <w:rFonts w:cs="Arial" w:ascii="Arial" w:hAnsi="Arial"/>
          <w:b/>
          <w:bCs/>
        </w:rPr>
        <w:t xml:space="preserve">AI: </w:t>
      </w:r>
      <w:r>
        <w:rPr>
          <w:rFonts w:cs="Arial" w:ascii="Arial" w:hAnsi="Arial"/>
        </w:rPr>
        <w:t xml:space="preserve">Alternes-internes; </w:t>
      </w:r>
      <w:r>
        <w:rPr>
          <w:rFonts w:cs="Arial" w:ascii="Arial" w:hAnsi="Arial"/>
          <w:b/>
          <w:bCs/>
        </w:rPr>
        <w:t xml:space="preserve">AE: </w:t>
      </w:r>
      <w:r>
        <w:rPr>
          <w:rFonts w:cs="Arial" w:ascii="Arial" w:hAnsi="Arial"/>
        </w:rPr>
        <w:t xml:space="preserve">Alternes-externes, </w:t>
        <w:br/>
      </w:r>
      <w:r>
        <w:rPr>
          <w:rFonts w:cs="Arial" w:ascii="Arial" w:hAnsi="Arial"/>
          <w:b/>
          <w:bCs/>
        </w:rPr>
        <w:t>CT</w:t>
      </w:r>
      <w:r>
        <w:rPr>
          <w:rFonts w:cs="Arial" w:ascii="Arial" w:hAnsi="Arial"/>
        </w:rPr>
        <w:t xml:space="preserve">: Correspondants, </w:t>
      </w:r>
      <w:r>
        <w:rPr>
          <w:rFonts w:cs="Arial" w:ascii="Arial" w:hAnsi="Arial"/>
          <w:b/>
          <w:bCs/>
        </w:rPr>
        <w:t>O:</w:t>
      </w:r>
      <w:r>
        <w:rPr>
          <w:rFonts w:cs="Arial" w:ascii="Arial" w:hAnsi="Arial"/>
        </w:rPr>
        <w:t xml:space="preserve"> Opposés par le sommet, </w:t>
      </w:r>
      <w:r>
        <w:rPr>
          <w:rFonts w:cs="Arial" w:ascii="Arial" w:hAnsi="Arial"/>
          <w:b/>
          <w:bCs/>
        </w:rPr>
        <w:t xml:space="preserve">CE: </w:t>
      </w:r>
      <w:r>
        <w:rPr>
          <w:rFonts w:cs="Arial" w:ascii="Arial" w:hAnsi="Arial"/>
        </w:rPr>
        <w:t xml:space="preserve">Complémentaires et 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>Supplémentai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léter le tableau ci-dessous: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6250</wp:posOffset>
                </wp:positionH>
                <wp:positionV relativeFrom="paragraph">
                  <wp:posOffset>38735</wp:posOffset>
                </wp:positionV>
                <wp:extent cx="3431540" cy="2581910"/>
                <wp:effectExtent l="0" t="0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1520" cy="2581920"/>
                          <a:chOff x="0" y="0"/>
                          <a:chExt cx="3431520" cy="2581920"/>
                        </a:xfrm>
                      </wpg:grpSpPr>
                      <wpg:grpSp>
                        <wpg:cNvGrpSpPr/>
                        <wpg:grpSpPr>
                          <a:xfrm>
                            <a:off x="259560" y="105480"/>
                            <a:ext cx="3171960" cy="24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960" cy="247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71960" cy="247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71960" cy="247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71960" cy="247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20" y="609480"/>
                                      <a:ext cx="3124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86040"/>
                                      <a:ext cx="3171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680" y="0"/>
                                      <a:ext cx="1971720" cy="247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9520" y="132480"/>
                                      <a:ext cx="2838600" cy="226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3520" y="1352520"/>
                                      <a:ext cx="104760" cy="13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9360" y="1380960"/>
                                      <a:ext cx="133200" cy="10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09920" y="329040"/>
                                    <a:ext cx="123840" cy="28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442">
                                        <a:moveTo>
                                          <a:pt x="195" y="0"/>
                                        </a:moveTo>
                                        <a:cubicBezTo>
                                          <a:pt x="162" y="25"/>
                                          <a:pt x="129" y="50"/>
                                          <a:pt x="105" y="75"/>
                                        </a:cubicBezTo>
                                        <a:cubicBezTo>
                                          <a:pt x="81" y="100"/>
                                          <a:pt x="66" y="123"/>
                                          <a:pt x="52" y="150"/>
                                        </a:cubicBezTo>
                                        <a:cubicBezTo>
                                          <a:pt x="38" y="177"/>
                                          <a:pt x="29" y="209"/>
                                          <a:pt x="22" y="240"/>
                                        </a:cubicBezTo>
                                        <a:cubicBezTo>
                                          <a:pt x="15" y="271"/>
                                          <a:pt x="11" y="303"/>
                                          <a:pt x="7" y="337"/>
                                        </a:cubicBezTo>
                                        <a:cubicBezTo>
                                          <a:pt x="3" y="371"/>
                                          <a:pt x="1" y="406"/>
                                          <a:pt x="0" y="4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95680" y="403920"/>
                                  <a:ext cx="3715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324">
                                      <a:moveTo>
                                        <a:pt x="0" y="9"/>
                                      </a:moveTo>
                                      <a:cubicBezTo>
                                        <a:pt x="40" y="4"/>
                                        <a:pt x="81" y="0"/>
                                        <a:pt x="128" y="2"/>
                                      </a:cubicBezTo>
                                      <a:cubicBezTo>
                                        <a:pt x="175" y="4"/>
                                        <a:pt x="236" y="10"/>
                                        <a:pt x="285" y="24"/>
                                      </a:cubicBezTo>
                                      <a:cubicBezTo>
                                        <a:pt x="334" y="38"/>
                                        <a:pt x="382" y="60"/>
                                        <a:pt x="420" y="84"/>
                                      </a:cubicBezTo>
                                      <a:cubicBezTo>
                                        <a:pt x="458" y="108"/>
                                        <a:pt x="488" y="142"/>
                                        <a:pt x="510" y="167"/>
                                      </a:cubicBezTo>
                                      <a:cubicBezTo>
                                        <a:pt x="532" y="192"/>
                                        <a:pt x="542" y="208"/>
                                        <a:pt x="555" y="234"/>
                                      </a:cubicBezTo>
                                      <a:cubicBezTo>
                                        <a:pt x="568" y="260"/>
                                        <a:pt x="576" y="292"/>
                                        <a:pt x="585" y="3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29040" y="605160"/>
                                <a:ext cx="13212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352">
                                    <a:moveTo>
                                      <a:pt x="203" y="0"/>
                                    </a:moveTo>
                                    <a:cubicBezTo>
                                      <a:pt x="205" y="31"/>
                                      <a:pt x="208" y="63"/>
                                      <a:pt x="203" y="97"/>
                                    </a:cubicBezTo>
                                    <a:cubicBezTo>
                                      <a:pt x="198" y="131"/>
                                      <a:pt x="187" y="172"/>
                                      <a:pt x="173" y="202"/>
                                    </a:cubicBezTo>
                                    <a:cubicBezTo>
                                      <a:pt x="159" y="232"/>
                                      <a:pt x="140" y="256"/>
                                      <a:pt x="120" y="277"/>
                                    </a:cubicBezTo>
                                    <a:cubicBezTo>
                                      <a:pt x="100" y="298"/>
                                      <a:pt x="73" y="318"/>
                                      <a:pt x="53" y="330"/>
                                    </a:cubicBezTo>
                                    <a:cubicBezTo>
                                      <a:pt x="33" y="342"/>
                                      <a:pt x="16" y="347"/>
                                      <a:pt x="0" y="3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00640" y="414720"/>
                              <a:ext cx="716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7">
                                  <a:moveTo>
                                    <a:pt x="0" y="0"/>
                                  </a:moveTo>
                                  <a:cubicBezTo>
                                    <a:pt x="22" y="22"/>
                                    <a:pt x="45" y="45"/>
                                    <a:pt x="60" y="67"/>
                                  </a:cubicBezTo>
                                  <a:cubicBezTo>
                                    <a:pt x="75" y="89"/>
                                    <a:pt x="83" y="110"/>
                                    <a:pt x="90" y="135"/>
                                  </a:cubicBezTo>
                                  <a:cubicBezTo>
                                    <a:pt x="97" y="160"/>
                                    <a:pt x="101" y="188"/>
                                    <a:pt x="105" y="217"/>
                                  </a:cubicBezTo>
                                  <a:cubicBezTo>
                                    <a:pt x="109" y="246"/>
                                    <a:pt x="111" y="276"/>
                                    <a:pt x="113" y="3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0920" y="714960"/>
                            <a:ext cx="77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78">
                                <a:moveTo>
                                  <a:pt x="2" y="0"/>
                                </a:moveTo>
                                <a:cubicBezTo>
                                  <a:pt x="1" y="25"/>
                                  <a:pt x="0" y="51"/>
                                  <a:pt x="9" y="83"/>
                                </a:cubicBezTo>
                                <a:cubicBezTo>
                                  <a:pt x="18" y="115"/>
                                  <a:pt x="35" y="163"/>
                                  <a:pt x="54" y="195"/>
                                </a:cubicBezTo>
                                <a:cubicBezTo>
                                  <a:pt x="73" y="227"/>
                                  <a:pt x="97" y="252"/>
                                  <a:pt x="122" y="2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829520"/>
                            <a:ext cx="90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55">
                                <a:moveTo>
                                  <a:pt x="0" y="0"/>
                                </a:moveTo>
                                <a:cubicBezTo>
                                  <a:pt x="24" y="25"/>
                                  <a:pt x="49" y="50"/>
                                  <a:pt x="68" y="75"/>
                                </a:cubicBezTo>
                                <a:cubicBezTo>
                                  <a:pt x="87" y="100"/>
                                  <a:pt x="101" y="120"/>
                                  <a:pt x="113" y="150"/>
                                </a:cubicBezTo>
                                <a:cubicBezTo>
                                  <a:pt x="125" y="180"/>
                                  <a:pt x="134" y="217"/>
                                  <a:pt x="143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991520"/>
                            <a:ext cx="76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0">
                                <a:moveTo>
                                  <a:pt x="0" y="0"/>
                                </a:moveTo>
                                <a:cubicBezTo>
                                  <a:pt x="0" y="22"/>
                                  <a:pt x="0" y="45"/>
                                  <a:pt x="7" y="75"/>
                                </a:cubicBezTo>
                                <a:cubicBezTo>
                                  <a:pt x="14" y="105"/>
                                  <a:pt x="26" y="147"/>
                                  <a:pt x="45" y="180"/>
                                </a:cubicBezTo>
                                <a:cubicBezTo>
                                  <a:pt x="64" y="213"/>
                                  <a:pt x="92" y="241"/>
                                  <a:pt x="12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991520"/>
                            <a:ext cx="3618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17">
                                <a:moveTo>
                                  <a:pt x="0" y="0"/>
                                </a:moveTo>
                                <a:cubicBezTo>
                                  <a:pt x="11" y="40"/>
                                  <a:pt x="23" y="81"/>
                                  <a:pt x="45" y="120"/>
                                </a:cubicBezTo>
                                <a:cubicBezTo>
                                  <a:pt x="67" y="159"/>
                                  <a:pt x="104" y="204"/>
                                  <a:pt x="135" y="233"/>
                                </a:cubicBezTo>
                                <a:cubicBezTo>
                                  <a:pt x="166" y="262"/>
                                  <a:pt x="199" y="279"/>
                                  <a:pt x="233" y="293"/>
                                </a:cubicBezTo>
                                <a:cubicBezTo>
                                  <a:pt x="267" y="307"/>
                                  <a:pt x="299" y="313"/>
                                  <a:pt x="338" y="315"/>
                                </a:cubicBezTo>
                                <a:cubicBezTo>
                                  <a:pt x="377" y="317"/>
                                  <a:pt x="426" y="317"/>
                                  <a:pt x="465" y="308"/>
                                </a:cubicBezTo>
                                <a:cubicBezTo>
                                  <a:pt x="504" y="299"/>
                                  <a:pt x="537" y="281"/>
                                  <a:pt x="570" y="2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796400"/>
                            <a:ext cx="39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07">
                                <a:moveTo>
                                  <a:pt x="63" y="0"/>
                                </a:moveTo>
                                <a:cubicBezTo>
                                  <a:pt x="45" y="30"/>
                                  <a:pt x="28" y="61"/>
                                  <a:pt x="18" y="97"/>
                                </a:cubicBezTo>
                                <a:cubicBezTo>
                                  <a:pt x="8" y="133"/>
                                  <a:pt x="6" y="182"/>
                                  <a:pt x="3" y="217"/>
                                </a:cubicBezTo>
                                <a:cubicBezTo>
                                  <a:pt x="0" y="252"/>
                                  <a:pt x="1" y="279"/>
                                  <a:pt x="3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" y="338400"/>
                            <a:ext cx="6858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= 3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2908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8244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1200" y="7290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9560" y="4050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000" y="20052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9080" y="16815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0400" y="17100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0560" y="21960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" y="6458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44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75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5pt;margin-top:3.05pt;width:270.1pt;height:203.3pt" coordorigin="4750,61" coordsize="5402,4066">
                <v:group id="shape_0" style="position:absolute;left:5158;top:227;width:4994;height:3899">
                  <v:group id="shape_0" style="position:absolute;left:5158;top:227;width:4994;height:3899">
                    <v:group id="shape_0" style="position:absolute;left:5158;top:227;width:4994;height:3899">
                      <v:group id="shape_0" style="position:absolute;left:5158;top:227;width:4994;height:3899">
                        <v:group id="shape_0" style="position:absolute;left:5158;top:227;width:4994;height:3899">
                          <v:line id="shape_0" from="5174,1187" to="10093,11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58,3197" to="10152,31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59,227" to="9163,41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47,436" to="9816,399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16,2357" to="7580,25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83,2402" to="7792,25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95,442" path="m195,0c162,25,129,50,105,75c81,100,66,123,52,150c38,177,29,209,22,240c15,271,11,303,7,337c3,371,1,406,0,442e" stroked="t" o:allowincell="f" style="position:absolute;left:6276;top:746;width:194;height:44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585,324" path="m0,9c40,4,81,0,128,2c175,4,236,10,285,24c334,38,382,60,420,84c458,108,488,142,510,167c532,192,542,208,555,234c568,260,576,292,585,324e" stroked="t" o:allowincell="f" style="position:absolute;left:6569;top:863;width:584;height:3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208,352" path="m203,0c205,31,208,63,203,97c198,131,187,172,173,202c159,232,140,256,120,277c100,298,73,318,53,330c33,342,16,347,0,352e" stroked="t" o:allowincell="f" style="position:absolute;left:7094;top:1180;width:207;height:3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13,307" path="m0,0c22,22,45,45,60,67c75,89,83,110,90,135c97,160,101,188,105,217c109,246,111,276,113,307e" stroked="t" o:allowincell="f" style="position:absolute;left:9254;top:880;width:112;height:3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22,278" path="m2,0c1,25,0,51,9,83c18,115,35,163,54,195c73,227,97,252,122,278e" stroked="t" o:allowincell="f" style="position:absolute;left:8405;top:1187;width:121;height:2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255" path="m0,0c24,25,49,50,68,75c87,100,101,120,113,150c125,180,134,217,143,255e" stroked="t" o:allowincell="f" style="position:absolute;left:6674;top:2942;width:142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270" path="m0,0c0,22,0,45,7,75c14,105,26,147,45,180c64,213,92,241,120,270e" stroked="t" o:allowincell="f" style="position:absolute;left:5887;top:3197;width:11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317" path="m0,0c11,40,23,81,45,120c67,159,104,204,135,233c166,262,199,279,233,293c267,307,299,313,338,315c377,317,426,317,465,308c504,299,537,281,570,263e" stroked="t" o:allowincell="f" style="position:absolute;left:8054;top:3197;width:569;height:3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307" path="m63,0c45,30,28,61,18,97c8,133,6,182,3,217c0,252,1,279,3,307e" stroked="t" o:allowincell="f" style="position:absolute;left:8110;top:2890;width:62;height:3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36;top:594;width:107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= 3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6;top:519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1359;width:50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1209;width:50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0;top:699;width:50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3219;width:50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6;top:2709;width:50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5;top:2754;width:50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3519;width:50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1078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3076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0;top:61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0;top:136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gl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FILLIN "\s\up4(d"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\s\up4(d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FILLIN "\s\up4(d"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\s\up4(d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FILLIN "\s\up4(d"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\s\up4(d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FILLIN "\s\up4(d"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\s\up4(d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FILLIN "\s\up4(d"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\s\up4(d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FILLIN "\s\up4(d"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\s\up4(d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FILLIN "\s\up4(d"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\s\up4(d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FILLIN "\s\up4(d"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\s\up4(d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FILLIN "\s\up4(d"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\s\up4(d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FILLIN "\s\up4(d"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\s\up4(d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FILLIN "\s\up4(d"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\s\up4(d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FILLIN "\s\up4(d"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\s\up4(d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FILLIN "\s\up4(d"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\s\up4(d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FILLIN "\s\up4(d"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\s\up4(d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FILLIN "\s\up4(d"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\s\up4(d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FILLIN "\s\up4(d"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\s\up4(d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FILLIN "\s\up4(d"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\s\up4(d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FILLIN "\s\up4(d"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\s\up4(d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162560</wp:posOffset>
                </wp:positionV>
                <wp:extent cx="3019425" cy="1522095"/>
                <wp:effectExtent l="0" t="635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522080"/>
                          <a:chOff x="0" y="0"/>
                          <a:chExt cx="3019320" cy="1522080"/>
                        </a:xfrm>
                      </wpg:grpSpPr>
                      <wps:wsp>
                        <wps:cNvSpPr/>
                        <wps:spPr>
                          <a:xfrm>
                            <a:off x="1055880" y="908640"/>
                            <a:ext cx="2246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4">
                                <a:moveTo>
                                  <a:pt x="0" y="10800"/>
                                </a:moveTo>
                                <a:arcTo wR="10800" hR="10800" stAng="10800000" swAng="52883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4">
                                <a:moveTo>
                                  <a:pt x="0" y="10800"/>
                                </a:moveTo>
                                <a:arcTo wR="10800" hR="10800" stAng="10800000" swAng="52883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714960"/>
                            <a:ext cx="6732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74600"/>
                            <a:ext cx="1539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4240"/>
                            <a:ext cx="30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0" y="1296720"/>
                            <a:ext cx="2120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1286640"/>
                            <a:ext cx="2113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1073880"/>
                            <a:ext cx="2113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9400" y="925200"/>
                            <a:ext cx="267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11">
                                <a:moveTo>
                                  <a:pt x="12180" y="88"/>
                                </a:moveTo>
                                <a:arcTo wR="10800" hR="10800" stAng="-4959641" swAng="49596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11">
                                <a:moveTo>
                                  <a:pt x="12180" y="88"/>
                                </a:moveTo>
                                <a:arcTo wR="10800" hR="10800" stAng="-4959641" swAng="49596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080" y="433080"/>
                            <a:ext cx="290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28" h="11825">
                                <a:moveTo>
                                  <a:pt x="9872" y="40"/>
                                </a:moveTo>
                                <a:arcTo wR="10800" hR="10800" stAng="-5695807" swAng="60227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28" h="11825">
                                <a:moveTo>
                                  <a:pt x="9872" y="40"/>
                                </a:moveTo>
                                <a:arcTo wR="10800" hR="10800" stAng="-5695807" swAng="60227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8280" y="38880"/>
                            <a:ext cx="212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720" y="530280"/>
                            <a:ext cx="2120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840" y="870480"/>
                            <a:ext cx="6660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840" y="870480"/>
                            <a:ext cx="6660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880" y="911160"/>
                            <a:ext cx="208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732240"/>
                            <a:ext cx="3168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556200"/>
                            <a:ext cx="321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1000080"/>
                            <a:ext cx="3168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53800" y="0"/>
                            <a:ext cx="163800" cy="125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0" y="213480"/>
                            <a:ext cx="1313640" cy="103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12.8pt;width:237.7pt;height:119.85pt" coordorigin="5267,256" coordsize="4754,2397">
                <v:rect id="shape_0" coordsize="10800,10794" path="l0,21600xee" stroked="t" o:allowincell="f" style="position:absolute;left:6930;top:1687;width:353;height:215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line id="shape_0" from="8214,1382" to="8319,2600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126,531" to="9550,244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267,2231" to="10021,223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57;top:2298;width:333;height:3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1;top:2282;width:332;height:3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9;top:1947;width:332;height:35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88" coordsize="10800,10711" path="l0,21600xee" stroked="t" o:allowincell="f" style="position:absolute;left:8195;top:1713;width:421;height:129;flip:y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rect id="shape_0" coordsize="11728,11825" path="l0,21600xee" stroked="t" o:allowincell="f" style="position:absolute;left:7196;top:938;width:457;height:143;flip:y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839;top:317;width:333;height:35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8;top:1091;width:333;height:3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96,1627" to="6700,1726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6596,1627" to="6700,1726" stroked="t" o:allowincell="f" style="position:absolute;flip:y;mso-position-horizontal:right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6476;top:1691;width:327;height:31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1;top:1409;width:498;height:35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2;top:1132;width:505;height:3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8;top:1831;width:498;height:35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84,256" to="7341,2228" stroked="t" o:allowincell="f" style="position:absolute;flip:x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274,592" to="7342,2225" stroked="t" o:allowincell="f" style="position:absolute;flip:xy;mso-position-horizontal:right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VI) </w:t>
      </w:r>
      <w:r>
        <w:rPr>
          <w:rFonts w:cs="Arial" w:ascii="Arial" w:hAnsi="Arial"/>
        </w:rPr>
        <w:t xml:space="preserve">  Les droites  (EA) et (BC) </w:t>
      </w:r>
      <w:r>
        <w:rPr>
          <w:rFonts w:cs="Arial" w:ascii="Arial" w:hAnsi="Arial"/>
          <w:b/>
          <w:bCs/>
          <w:u w:val="single"/>
        </w:rPr>
        <w:t>sont-elles parallèles</w:t>
      </w:r>
      <w:r>
        <w:rPr>
          <w:rFonts w:cs="Arial" w:ascii="Arial" w:hAnsi="Arial"/>
        </w:rPr>
        <w:t xml:space="preserve"> ? et les droites (AB) et (CD) ?  </w:t>
      </w:r>
      <w:r>
        <w:rPr>
          <w:rFonts w:cs="Arial" w:ascii="Arial" w:hAnsi="Arial"/>
          <w:b/>
          <w:bCs/>
          <w:u w:val="single"/>
        </w:rPr>
        <w:t>Justif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e vous fiez pas à l'aspect du dessin : les dimensions ne sont pas respectées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VII) </w:t>
      </w:r>
      <w:r>
        <w:rPr>
          <w:rFonts w:cs="Arial" w:ascii="Arial" w:hAnsi="Arial"/>
        </w:rPr>
        <w:t>Dans un triangle isocèle, les angles de la base opposée au sommet principal sont toujours égaux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285</wp:posOffset>
                </wp:positionH>
                <wp:positionV relativeFrom="paragraph">
                  <wp:posOffset>159385</wp:posOffset>
                </wp:positionV>
                <wp:extent cx="2909570" cy="1835785"/>
                <wp:effectExtent l="635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9520" cy="1835640"/>
                          <a:chOff x="0" y="0"/>
                          <a:chExt cx="2909520" cy="183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9520" cy="183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09520" cy="183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09520" cy="183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09520" cy="183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09520" cy="183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09520" cy="1835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09520" cy="1835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909520" cy="1835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909520" cy="1835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909520" cy="1835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562120" cy="18356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562120" cy="16833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562120" cy="15069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0800"/>
                                                      <a:ext cx="2562120" cy="14961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470520"/>
                                                        <a:ext cx="2562120" cy="343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004040"/>
                                                        <a:ext cx="2562120" cy="343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603720" y="0"/>
                                                        <a:ext cx="1474560" cy="14961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1520" y="0"/>
                                                          <a:ext cx="1463040" cy="14961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463040" cy="14637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21120000">
                                                              <a:off x="83520" y="83520"/>
                                                              <a:ext cx="1295280" cy="1295280"/>
                                                            </a:xfrm>
                                                            <a:prstGeom prst="rtTriangl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21120000">
                                                              <a:off x="173520" y="1366560"/>
                                                              <a:ext cx="90720" cy="907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32960" y="1289520"/>
                                                            <a:ext cx="106200" cy="206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808200"/>
                                                          <a:ext cx="195480" cy="113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566280" y="0"/>
                                                      <a:ext cx="324000" cy="3592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b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auto"/>
                                                            <w:lang w:val="fr-FR" w:bidi="ar-SA"/>
                                                          </w:rPr>
                                                          <w:t>A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061720" y="1324080"/>
                                                    <a:ext cx="324000" cy="359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b/>
                                                          <w:szCs w:val="20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fr-FR" w:bidi="ar-SA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09200" y="1476360"/>
                                                  <a:ext cx="324000" cy="35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0"/>
                                                        <w:rFonts w:ascii="Arial" w:hAnsi="Arial" w:eastAsia="Times New Roman" w:cs="Arial"/>
                                                        <w:color w:val="auto"/>
                                                        <w:lang w:val="fr-FR" w:bidi="ar-SA"/>
                                                      </w:rPr>
                                                      <w:t>C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585880" y="695160"/>
                                                <a:ext cx="324000" cy="359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0"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(d)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518920" y="1371600"/>
                                              <a:ext cx="324000" cy="359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(e)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623520" y="1114560"/>
                                            <a:ext cx="324000" cy="35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G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56920" y="571680"/>
                                          <a:ext cx="324000" cy="35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H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223640" y="466560"/>
                                        <a:ext cx="324000" cy="35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I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48360" y="462240"/>
                                      <a:ext cx="123840" cy="12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5" h="19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4"/>
                                            <a:pt x="41" y="9"/>
                                            <a:pt x="60" y="15"/>
                                          </a:cubicBezTo>
                                          <a:cubicBezTo>
                                            <a:pt x="79" y="21"/>
                                            <a:pt x="96" y="26"/>
                                            <a:pt x="112" y="37"/>
                                          </a:cubicBezTo>
                                          <a:cubicBezTo>
                                            <a:pt x="128" y="48"/>
                                            <a:pt x="146" y="66"/>
                                            <a:pt x="157" y="82"/>
                                          </a:cubicBezTo>
                                          <a:cubicBezTo>
                                            <a:pt x="168" y="98"/>
                                            <a:pt x="174" y="116"/>
                                            <a:pt x="180" y="135"/>
                                          </a:cubicBezTo>
                                          <a:cubicBezTo>
                                            <a:pt x="186" y="154"/>
                                            <a:pt x="190" y="174"/>
                                            <a:pt x="195" y="1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95160" y="38088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105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1560" y="443160"/>
                                  <a:ext cx="147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8512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80560" y="1109880"/>
                              <a:ext cx="532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17">
                                  <a:moveTo>
                                    <a:pt x="2" y="217"/>
                                  </a:moveTo>
                                  <a:cubicBezTo>
                                    <a:pt x="1" y="196"/>
                                    <a:pt x="0" y="176"/>
                                    <a:pt x="2" y="157"/>
                                  </a:cubicBezTo>
                                  <a:cubicBezTo>
                                    <a:pt x="4" y="138"/>
                                    <a:pt x="12" y="121"/>
                                    <a:pt x="17" y="105"/>
                                  </a:cubicBezTo>
                                  <a:cubicBezTo>
                                    <a:pt x="22" y="89"/>
                                    <a:pt x="21" y="77"/>
                                    <a:pt x="32" y="60"/>
                                  </a:cubicBezTo>
                                  <a:cubicBezTo>
                                    <a:pt x="43" y="43"/>
                                    <a:pt x="63" y="21"/>
                                    <a:pt x="8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5880" y="10566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5pt;margin-top:12.55pt;width:229.1pt;height:144.55pt" coordorigin="4391,251" coordsize="4582,2891">
                <v:group id="shape_0" style="position:absolute;left:4391;top:251;width:4582;height:2891">
                  <v:group id="shape_0" style="position:absolute;left:4391;top:251;width:4582;height:2891">
                    <v:group id="shape_0" style="position:absolute;left:4391;top:251;width:4582;height:2891">
                      <v:group id="shape_0" style="position:absolute;left:4391;top:251;width:4582;height:2891">
                        <v:group id="shape_0" style="position:absolute;left:4391;top:251;width:4582;height:2891">
                          <v:group id="shape_0" style="position:absolute;left:4391;top:251;width:4582;height:2891">
                            <v:group id="shape_0" style="position:absolute;left:4391;top:251;width:4582;height:2891">
                              <v:group id="shape_0" style="position:absolute;left:4391;top:251;width:4582;height:2891">
                                <v:group id="shape_0" style="position:absolute;left:4391;top:251;width:4582;height:2891">
                                  <v:group id="shape_0" style="position:absolute;left:4391;top:251;width:4582;height:2891">
                                    <v:group id="shape_0" style="position:absolute;left:4391;top:251;width:4034;height:2891">
                                      <v:group id="shape_0" style="position:absolute;left:4391;top:251;width:4034;height:2651">
                                        <v:group id="shape_0" style="position:absolute;left:4391;top:251;width:4034;height:2371">
                                          <v:group id="shape_0" style="position:absolute;left:4391;top:400;width:4034;height:2222">
                                            <v:line id="shape_0" from="4391,1009" to="8425,1548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4391,1849" to="8425,2388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group id="shape_0" style="position:absolute;left:5342;top:400;width:2191;height:2222">
                                              <v:group id="shape_0" style="position:absolute;left:5492;top:400;width:2040;height:2222">
                                                <v:group id="shape_0" style="position:absolute;left:5492;top:400;width:2040;height:2163">
                                                  <v:shapetype id="_x0000_t6" coordsize="21600,21600" o:spt="6" path="m,21600l,l21600,21600xe">
                                                    <v:stroke joinstyle="miter"/>
                                                    <v:formulas>
                                                      <v:f eqn="prod height 7 12"/>
                                                      <v:f eqn="prod width 7 12"/>
                                                      <v:f eqn="prod height 11 12"/>
                                                    </v:formulas>
                                                    <v:path gradientshapeok="t" o:connecttype="rect" textboxrect="1800,@0,@1,@2"/>
                                                  </v:shapetype>
                                                  <v:shape id="shape_0" stroked="t" o:allowincell="f" style="position:absolute;left:5492;top:400;width:2039;height:2039;mso-wrap-style:none;v-text-anchor:middle;rotation:352" type="_x0000_t6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square"/>
                                                  </v:shape>
                                                  <v:rect id="shape_0" stroked="t" o:allowincell="f" style="position:absolute;left:5633;top:2420;width:142;height:142;mso-wrap-style:none;v-text-anchor:middle;rotation:352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square"/>
                                                  </v:rect>
                                                </v:group>
                                                <v:line id="shape_0" from="6514,2299" to="6680,2623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</v:group>
                                              <v:line id="shape_0" from="5342,1541" to="5649,1719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</v:group>
                                          </v:group>
                                          <v:shape id="shape_0" stroked="f" o:allowincell="f" style="position:absolute;left:5283;top:251;width:509;height:565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0"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A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square"/>
                                          </v:shape>
                                        </v:group>
                                        <v:shape id="shape_0" stroked="f" o:allowincell="f" style="position:absolute;left:7638;top:2336;width:509;height:56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</v:group>
                                      <v:shape id="shape_0" stroked="f" o:allowincell="f" style="position:absolute;left:5508;top:2576;width:509;height:56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  <v:shape id="shape_0" stroked="f" o:allowincell="f" style="position:absolute;left:8463;top:1346;width:509;height:56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(d)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  <v:shape id="shape_0" stroked="f" o:allowincell="f" style="position:absolute;left:8358;top:2411;width:509;height:56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(e)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shape id="shape_0" stroked="f" o:allowincell="f" style="position:absolute;left:5373;top:2006;width:509;height:56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5268;top:1151;width:509;height:56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6318;top:986;width:509;height:5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95,195" path="m0,0c20,4,41,9,60,15c79,21,96,26,112,37c128,48,146,66,157,82c168,98,174,116,180,135c186,154,190,174,195,195e" stroked="t" o:allowincell="f" style="position:absolute;left:5412;top:979;width:194;height:194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shape id="shape_0" stroked="f" o:allowincell="f" style="position:absolute;left:5486;top:851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05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4488,949" to="4510,108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391;top:700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84,217" path="m2,217c1,196,0,176,2,157c4,138,12,121,17,105c22,89,21,77,32,60c43,43,63,21,84,0e" stroked="t" o:allowincell="f" style="position:absolute;left:7195;top:1999;width:83;height:2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046;top:1915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2700</wp:posOffset>
                </wp:positionV>
                <wp:extent cx="1495425" cy="18357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835640"/>
                          <a:chOff x="0" y="0"/>
                          <a:chExt cx="1495440" cy="183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5440" cy="183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6160" cy="183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5440" y="0"/>
                                <a:ext cx="990720" cy="154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7120"/>
                                  <a:ext cx="990720" cy="137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720" cy="1362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3840" y="1028880"/>
                                    <a:ext cx="219240" cy="33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33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5" h="52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1" y="20"/>
                                            <a:pt x="83" y="40"/>
                                            <a:pt x="120" y="75"/>
                                          </a:cubicBezTo>
                                          <a:cubicBezTo>
                                            <a:pt x="157" y="110"/>
                                            <a:pt x="200" y="170"/>
                                            <a:pt x="225" y="210"/>
                                          </a:cubicBezTo>
                                          <a:cubicBezTo>
                                            <a:pt x="250" y="250"/>
                                            <a:pt x="255" y="263"/>
                                            <a:pt x="270" y="315"/>
                                          </a:cubicBezTo>
                                          <a:cubicBezTo>
                                            <a:pt x="285" y="367"/>
                                            <a:pt x="300" y="446"/>
                                            <a:pt x="315" y="52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320" y="123840"/>
                                      <a:ext cx="14292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37560" y="1038240"/>
                                    <a:ext cx="219240" cy="33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9080" y="0"/>
                                      <a:ext cx="200160" cy="33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5" h="52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1" y="20"/>
                                            <a:pt x="83" y="40"/>
                                            <a:pt x="120" y="75"/>
                                          </a:cubicBezTo>
                                          <a:cubicBezTo>
                                            <a:pt x="157" y="110"/>
                                            <a:pt x="200" y="170"/>
                                            <a:pt x="225" y="210"/>
                                          </a:cubicBezTo>
                                          <a:cubicBezTo>
                                            <a:pt x="250" y="250"/>
                                            <a:pt x="255" y="263"/>
                                            <a:pt x="270" y="315"/>
                                          </a:cubicBezTo>
                                          <a:cubicBezTo>
                                            <a:pt x="285" y="367"/>
                                            <a:pt x="300" y="446"/>
                                            <a:pt x="315" y="52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23840"/>
                                      <a:ext cx="14292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35600" y="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47636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71440" y="146700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4040" y="663120"/>
                            <a:ext cx="11448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8568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8568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" y="644040"/>
                            <a:ext cx="114480" cy="190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68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66600"/>
                              <a:ext cx="8568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pt;width:117.75pt;height:144.55pt" coordorigin="345,20" coordsize="2355,2891">
                <v:group id="shape_0" style="position:absolute;left:345;top:20;width:2355;height:2891">
                  <v:group id="shape_0" style="position:absolute;left:345;top:20;width:1789;height:2891">
                    <v:group id="shape_0" style="position:absolute;left:574;top:20;width:1560;height:2439">
                      <v:group id="shape_0" style="position:absolute;left:574;top:299;width:1560;height:2160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574;top:299;width:1559;height:214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69;top:1919;width:344;height:525">
                          <v:shape id="shape_0" coordsize="315,525" path="m0,0c41,20,83,40,120,75c157,110,200,170,225,210c250,250,255,263,270,315c285,367,300,446,315,525e" stroked="t" o:allowincell="f" style="position:absolute;left:769;top:1919;width:314;height:52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890,2114" to="1114,220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78;top:1934;width:344;height:525">
                          <v:shape id="shape_0" coordsize="315,525" path="m0,0c41,20,83,40,120,75c157,110,200,170,225,210c250,250,255,263,270,315c285,367,300,446,315,525e" stroked="t" o:allowincell="f" style="position:absolute;left:1608;top:1934;width:314;height:524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578,2129" to="1802,221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1260;top:20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45;top:2345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190;top:2330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34;top:1064;width:179;height:299">
                  <v:line id="shape_0" from="979,1064" to="1113,1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4,1169" to="1068,1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79;top:1034;width:179;height:299">
                  <v:line id="shape_0" from="1579,1034" to="1713,12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4,1139" to="1758,13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s droites (d) et (e) sont parallèles. Déterminer sans justifier l'angl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inutile d'essayer de mesurer: Les dimensions du dessin ne sont pas respectées…)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-6985</wp:posOffset>
                </wp:positionV>
                <wp:extent cx="3219450" cy="174053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1740600"/>
                          <a:chOff x="0" y="0"/>
                          <a:chExt cx="3219480" cy="1740600"/>
                        </a:xfrm>
                      </wpg:grpSpPr>
                      <wpg:grpSp>
                        <wpg:cNvGrpSpPr/>
                        <wpg:grpSpPr>
                          <a:xfrm>
                            <a:off x="124560" y="0"/>
                            <a:ext cx="2752560" cy="138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6400"/>
                              <a:ext cx="2752560" cy="120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680"/>
                                <a:ext cx="2752560" cy="12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2560" cy="1200240"/>
                                </a:xfrm>
                                <a:prstGeom prst="parallelogram">
                                  <a:avLst>
                                    <a:gd name="adj" fmla="val 5733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380600" cy="12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2743200" cy="11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9440" y="0"/>
                                <a:ext cx="9972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330">
                                    <a:moveTo>
                                      <a:pt x="157" y="0"/>
                                    </a:moveTo>
                                    <a:cubicBezTo>
                                      <a:pt x="156" y="33"/>
                                      <a:pt x="156" y="66"/>
                                      <a:pt x="150" y="97"/>
                                    </a:cubicBezTo>
                                    <a:cubicBezTo>
                                      <a:pt x="144" y="128"/>
                                      <a:pt x="131" y="163"/>
                                      <a:pt x="120" y="187"/>
                                    </a:cubicBezTo>
                                    <a:cubicBezTo>
                                      <a:pt x="109" y="211"/>
                                      <a:pt x="94" y="224"/>
                                      <a:pt x="82" y="240"/>
                                    </a:cubicBezTo>
                                    <a:cubicBezTo>
                                      <a:pt x="70" y="256"/>
                                      <a:pt x="59" y="270"/>
                                      <a:pt x="45" y="285"/>
                                    </a:cubicBezTo>
                                    <a:cubicBezTo>
                                      <a:pt x="31" y="300"/>
                                      <a:pt x="15" y="315"/>
                                      <a:pt x="0" y="3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7840" y="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95480" y="190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3809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25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8287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527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120" y="593640"/>
                            <a:ext cx="655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35">
                                <a:moveTo>
                                  <a:pt x="95" y="0"/>
                                </a:moveTo>
                                <a:cubicBezTo>
                                  <a:pt x="81" y="19"/>
                                  <a:pt x="68" y="38"/>
                                  <a:pt x="58" y="53"/>
                                </a:cubicBezTo>
                                <a:cubicBezTo>
                                  <a:pt x="48" y="68"/>
                                  <a:pt x="44" y="68"/>
                                  <a:pt x="35" y="90"/>
                                </a:cubicBezTo>
                                <a:cubicBezTo>
                                  <a:pt x="26" y="112"/>
                                  <a:pt x="10" y="162"/>
                                  <a:pt x="5" y="188"/>
                                </a:cubicBezTo>
                                <a:cubicBezTo>
                                  <a:pt x="0" y="214"/>
                                  <a:pt x="1" y="226"/>
                                  <a:pt x="5" y="248"/>
                                </a:cubicBezTo>
                                <a:cubicBezTo>
                                  <a:pt x="9" y="270"/>
                                  <a:pt x="19" y="303"/>
                                  <a:pt x="28" y="323"/>
                                </a:cubicBezTo>
                                <a:cubicBezTo>
                                  <a:pt x="37" y="343"/>
                                  <a:pt x="46" y="349"/>
                                  <a:pt x="58" y="368"/>
                                </a:cubicBezTo>
                                <a:cubicBezTo>
                                  <a:pt x="70" y="387"/>
                                  <a:pt x="94" y="421"/>
                                  <a:pt x="103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6242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326880"/>
                            <a:ext cx="190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10">
                                <a:moveTo>
                                  <a:pt x="0" y="0"/>
                                </a:moveTo>
                                <a:cubicBezTo>
                                  <a:pt x="6" y="28"/>
                                  <a:pt x="13" y="56"/>
                                  <a:pt x="22" y="75"/>
                                </a:cubicBezTo>
                                <a:cubicBezTo>
                                  <a:pt x="31" y="94"/>
                                  <a:pt x="41" y="101"/>
                                  <a:pt x="52" y="113"/>
                                </a:cubicBezTo>
                                <a:cubicBezTo>
                                  <a:pt x="63" y="125"/>
                                  <a:pt x="75" y="140"/>
                                  <a:pt x="90" y="150"/>
                                </a:cubicBezTo>
                                <a:cubicBezTo>
                                  <a:pt x="105" y="160"/>
                                  <a:pt x="122" y="165"/>
                                  <a:pt x="142" y="173"/>
                                </a:cubicBezTo>
                                <a:cubicBezTo>
                                  <a:pt x="162" y="181"/>
                                  <a:pt x="184" y="189"/>
                                  <a:pt x="210" y="195"/>
                                </a:cubicBezTo>
                                <a:cubicBezTo>
                                  <a:pt x="236" y="201"/>
                                  <a:pt x="268" y="205"/>
                                  <a:pt x="30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4438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pt;margin-top:-0.55pt;width:253.5pt;height:137.05pt" coordorigin="4952,-11" coordsize="5070,2741">
                <v:group id="shape_0" style="position:absolute;left:5148;top:-11;width:4335;height:2175">
                  <v:group id="shape_0" style="position:absolute;left:5148;top:267;width:4335;height:1898">
                    <v:group id="shape_0" style="position:absolute;left:5148;top:274;width:4335;height:1890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5148;top:274;width:4334;height:1889;mso-wrap-style:none;v-text-anchor:middle;mso-position-horizontal:right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228,274" to="8401,2163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48,282" to="9467,2155" stroked="t" o:allowincell="f" style="position:absolute;flip:x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coordsize="157,330" path="m157,0c156,33,156,66,150,97c144,128,131,163,120,187c109,211,94,224,82,240c70,256,59,270,45,285c31,300,15,315,0,330e" stroked="t" o:allowincell="f" style="position:absolute;left:6596;top:267;width:156;height:329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6137;top:-11;width:509;height:56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512;top:19;width:509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7;top:2164;width:509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2;top:2119;width:509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7;top:1294;width:509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7;top:387;width:509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03,435" path="m95,0c81,19,68,38,58,53c48,68,44,68,35,90c26,112,10,162,5,188c0,214,1,226,5,248c9,270,19,303,28,323c37,343,46,349,58,368c70,387,94,421,103,435e" stroked="t" o:allowincell="f" style="position:absolute;left:6875;top:924;width:102;height:434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452;top:972;width:509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00,210" path="m0,0c6,28,13,56,22,75c31,94,41,101,52,113c63,125,75,140,90,150c105,160,122,165,142,173c162,181,184,189,210,195c236,201,268,205,300,210e" stroked="t" o:allowincell="f" style="position:absolute;left:8928;top:504;width:299;height:209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777;top:688;width:509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</w:rPr>
        <w:t>VIII) ABCD est un parallélogramme. N'essayez pas de mesurer au rapporteur : ce dessin n'est pas en dimensions réelles ! Dès que vous aurez calculé la mesure d'un angle, indiquez-le sur le dessin en traçant l'arc de cercle. Complétez le texte ci-dessous 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isque ABCD est un parallélogramme, (AB) est parallèle à (…..) et (…..) est parallèle à (BC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uisque (AB) parallèle à (…..), les angles ………………………….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nt égaux, don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…..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es angle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nt …………………………., don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…….° - 66° = …….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es angle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nt égaux car ils sont ………………………………….., </w:t>
        <w:br/>
        <w:t xml:space="preserve">don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……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e dans tous les triangles, la somme des angles du triangle AEB donne …..°, donc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180° - (……° + ……°) = 180° - …..° = …..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uisque (AB) parallèle à (…..), les angles alternes interne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nt égaux, </w:t>
        <w:br/>
        <w:t xml:space="preserve">don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…..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……° car il est opposé par le sommet avec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mme dans tous les triangles, la somme des angles du triangle BEC donne ……°, </w:t>
        <w:br/>
        <w:t xml:space="preserve">don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……° - ( ……° + ……°) = 180° - ……° = ……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uisque (……) parallèle à (……), les angles ………………………….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nt égaux, don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……°. D'autre part, les angles alternes interne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nt égaux, </w:t>
        <w:br/>
        <w:t xml:space="preserve">don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…..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intenant, quelques calculs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……° + ……° = ……°;   </w:t>
        <w:tab/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…..° + …..° = …..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…..° + …..° = …..°;</w:t>
        <w:tab/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…..° + …..° = …..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…..° + …..° = …..°.</w:t>
        <w:tab/>
        <w:tab/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…..° + …..° = …..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…..° + …..° = …..°.</w:t>
        <w:tab/>
        <w:tab/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…..° + …..° = …..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s un parallélogramme, la somme de deux angles consécutifs (qui se suivent) donne toujours …..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nc les angles consécutifs d'un parallélogramme sont toujours …………………..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'autre part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…..° + …..° + …..° + …..° = …..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omme des angles d'un parallélogramme donne toujours ……°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165735</wp:posOffset>
                </wp:positionV>
                <wp:extent cx="3295650" cy="263144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2631600"/>
                          <a:chOff x="0" y="0"/>
                          <a:chExt cx="3295800" cy="2631600"/>
                        </a:xfrm>
                      </wpg:grpSpPr>
                      <wpg:grpSp>
                        <wpg:cNvGrpSpPr/>
                        <wpg:grpSpPr>
                          <a:xfrm>
                            <a:off x="290880" y="829440"/>
                            <a:ext cx="247572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18108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0"/>
                                <a:ext cx="1522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1522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240" y="0"/>
                              <a:ext cx="181080" cy="23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22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0" y="75960"/>
                                <a:ext cx="1522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5000" y="637920"/>
                              <a:ext cx="181080" cy="23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22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76320"/>
                                <a:ext cx="1522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295800" cy="263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5800" cy="263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95800" cy="263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95800" cy="263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95800" cy="2631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38680" cy="2282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38680" cy="2282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76400"/>
                                          <a:ext cx="2938680" cy="2105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938680" cy="2105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8880" y="0"/>
                                              <a:ext cx="2809800" cy="2105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809800" cy="21056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809800" cy="21056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9800" cy="21056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080720" cy="14839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3120" y="1145160"/>
                                                        <a:ext cx="237600" cy="3391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74" h="534">
                                                            <a:moveTo>
                                                              <a:pt x="373" y="533"/>
                                                            </a:moveTo>
                                                            <a:cubicBezTo>
                                                              <a:pt x="372" y="510"/>
                                                              <a:pt x="371" y="487"/>
                                                              <a:pt x="369" y="464"/>
                                                            </a:cubicBezTo>
                                                            <a:cubicBezTo>
                                                              <a:pt x="365" y="441"/>
                                                              <a:pt x="361" y="418"/>
                                                              <a:pt x="356" y="396"/>
                                                            </a:cubicBezTo>
                                                            <a:cubicBezTo>
                                                              <a:pt x="350" y="374"/>
                                                              <a:pt x="343" y="352"/>
                                                              <a:pt x="335" y="330"/>
                                                            </a:cubicBezTo>
                                                            <a:cubicBezTo>
                                                              <a:pt x="327" y="309"/>
                                                              <a:pt x="317" y="288"/>
                                                              <a:pt x="307" y="267"/>
                                                            </a:cubicBezTo>
                                                            <a:cubicBezTo>
                                                              <a:pt x="295" y="247"/>
                                                              <a:pt x="283" y="227"/>
                                                              <a:pt x="270" y="208"/>
                                                            </a:cubicBezTo>
                                                            <a:cubicBezTo>
                                                              <a:pt x="257" y="189"/>
                                                              <a:pt x="242" y="171"/>
                                                              <a:pt x="227" y="154"/>
                                                            </a:cubicBezTo>
                                                            <a:cubicBezTo>
                                                              <a:pt x="212" y="137"/>
                                                              <a:pt x="195" y="121"/>
                                                              <a:pt x="178" y="105"/>
                                                            </a:cubicBezTo>
                                                            <a:cubicBezTo>
                                                              <a:pt x="160" y="90"/>
                                                              <a:pt x="142" y="76"/>
                                                              <a:pt x="123" y="63"/>
                                                            </a:cubicBezTo>
                                                            <a:cubicBezTo>
                                                              <a:pt x="104" y="51"/>
                                                              <a:pt x="84" y="39"/>
                                                              <a:pt x="63" y="28"/>
                                                            </a:cubicBezTo>
                                                            <a:cubicBezTo>
                                                              <a:pt x="43" y="18"/>
                                                              <a:pt x="21" y="9"/>
                                                              <a:pt x="0" y="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20000" y="1145160"/>
                                                        <a:ext cx="237600" cy="3391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74" h="534">
                                                            <a:moveTo>
                                                              <a:pt x="0" y="533"/>
                                                            </a:moveTo>
                                                            <a:cubicBezTo>
                                                              <a:pt x="0" y="510"/>
                                                              <a:pt x="2" y="487"/>
                                                              <a:pt x="4" y="464"/>
                                                            </a:cubicBezTo>
                                                            <a:cubicBezTo>
                                                              <a:pt x="7" y="441"/>
                                                              <a:pt x="12" y="418"/>
                                                              <a:pt x="17" y="396"/>
                                                            </a:cubicBezTo>
                                                            <a:cubicBezTo>
                                                              <a:pt x="23" y="374"/>
                                                              <a:pt x="30" y="352"/>
                                                              <a:pt x="38" y="330"/>
                                                            </a:cubicBezTo>
                                                            <a:cubicBezTo>
                                                              <a:pt x="46" y="309"/>
                                                              <a:pt x="56" y="288"/>
                                                              <a:pt x="66" y="267"/>
                                                            </a:cubicBezTo>
                                                            <a:cubicBezTo>
                                                              <a:pt x="77" y="247"/>
                                                              <a:pt x="90" y="227"/>
                                                              <a:pt x="102" y="208"/>
                                                            </a:cubicBezTo>
                                                            <a:cubicBezTo>
                                                              <a:pt x="116" y="189"/>
                                                              <a:pt x="130" y="171"/>
                                                              <a:pt x="145" y="154"/>
                                                            </a:cubicBezTo>
                                                            <a:cubicBezTo>
                                                              <a:pt x="161" y="137"/>
                                                              <a:pt x="178" y="121"/>
                                                              <a:pt x="195" y="105"/>
                                                            </a:cubicBezTo>
                                                            <a:cubicBezTo>
                                                              <a:pt x="213" y="90"/>
                                                              <a:pt x="231" y="76"/>
                                                              <a:pt x="250" y="63"/>
                                                            </a:cubicBezTo>
                                                            <a:cubicBezTo>
                                                              <a:pt x="269" y="51"/>
                                                              <a:pt x="289" y="39"/>
                                                              <a:pt x="309" y="28"/>
                                                            </a:cubicBezTo>
                                                            <a:cubicBezTo>
                                                              <a:pt x="330" y="18"/>
                                                              <a:pt x="351" y="9"/>
                                                              <a:pt x="373" y="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16520" y="338760"/>
                                                        <a:ext cx="246960" cy="22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89" h="35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cubicBezTo>
                                                              <a:pt x="13" y="4"/>
                                                              <a:pt x="25" y="8"/>
                                                              <a:pt x="38" y="12"/>
                                                            </a:cubicBezTo>
                                                            <a:cubicBezTo>
                                                              <a:pt x="51" y="15"/>
                                                              <a:pt x="64" y="19"/>
                                                              <a:pt x="76" y="22"/>
                                                            </a:cubicBezTo>
                                                            <a:cubicBezTo>
                                                              <a:pt x="89" y="24"/>
                                                              <a:pt x="102" y="26"/>
                                                              <a:pt x="115" y="28"/>
                                                            </a:cubicBezTo>
                                                            <a:cubicBezTo>
                                                              <a:pt x="128" y="30"/>
                                                              <a:pt x="142" y="31"/>
                                                              <a:pt x="155" y="33"/>
                                                            </a:cubicBezTo>
                                                            <a:cubicBezTo>
                                                              <a:pt x="168" y="33"/>
                                                              <a:pt x="181" y="34"/>
                                                              <a:pt x="194" y="34"/>
                                                            </a:cubicBezTo>
                                                            <a:cubicBezTo>
                                                              <a:pt x="207" y="34"/>
                                                              <a:pt x="221" y="33"/>
                                                              <a:pt x="234" y="33"/>
                                                            </a:cubicBezTo>
                                                            <a:cubicBezTo>
                                                              <a:pt x="247" y="31"/>
                                                              <a:pt x="260" y="30"/>
                                                              <a:pt x="273" y="28"/>
                                                            </a:cubicBezTo>
                                                            <a:cubicBezTo>
                                                              <a:pt x="286" y="26"/>
                                                              <a:pt x="299" y="24"/>
                                                              <a:pt x="312" y="22"/>
                                                            </a:cubicBezTo>
                                                            <a:cubicBezTo>
                                                              <a:pt x="325" y="19"/>
                                                              <a:pt x="338" y="15"/>
                                                              <a:pt x="351" y="12"/>
                                                            </a:cubicBezTo>
                                                            <a:cubicBezTo>
                                                              <a:pt x="363" y="8"/>
                                                              <a:pt x="376" y="4"/>
                                                              <a:pt x="388" y="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080720" cy="148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702" h="2337">
                                                            <a:moveTo>
                                                              <a:pt x="0" y="2336"/>
                                                            </a:moveTo>
                                                            <a:lnTo>
                                                              <a:pt x="1701" y="2336"/>
                                                            </a:lnTo>
                                                            <a:lnTo>
                                                              <a:pt x="850" y="0"/>
                                                            </a:lnTo>
                                                            <a:lnTo>
                                                              <a:pt x="0" y="23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48640" y="2520"/>
                                                      <a:ext cx="1722240" cy="627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82160" y="1478880"/>
                                                      <a:ext cx="1726560" cy="6267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276640" y="633960"/>
                                                      <a:ext cx="533520" cy="1467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081440" y="633960"/>
                                                    <a:ext cx="1195200" cy="842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95360" y="128880"/>
                                                    <a:ext cx="118800" cy="43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19920" y="42840"/>
                                                    <a:ext cx="47160" cy="128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48040" y="795960"/>
                                                  <a:ext cx="333360" cy="1569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510" h="232">
                                                      <a:moveTo>
                                                        <a:pt x="0" y="0"/>
                                                      </a:moveTo>
                                                      <a:cubicBezTo>
                                                        <a:pt x="14" y="37"/>
                                                        <a:pt x="28" y="75"/>
                                                        <a:pt x="51" y="105"/>
                                                      </a:cubicBezTo>
                                                      <a:cubicBezTo>
                                                        <a:pt x="74" y="135"/>
                                                        <a:pt x="100" y="160"/>
                                                        <a:pt x="136" y="180"/>
                                                      </a:cubicBezTo>
                                                      <a:cubicBezTo>
                                                        <a:pt x="172" y="200"/>
                                                        <a:pt x="225" y="218"/>
                                                        <a:pt x="270" y="225"/>
                                                      </a:cubicBezTo>
                                                      <a:cubicBezTo>
                                                        <a:pt x="315" y="232"/>
                                                        <a:pt x="365" y="232"/>
                                                        <a:pt x="405" y="225"/>
                                                      </a:cubicBezTo>
                                                      <a:cubicBezTo>
                                                        <a:pt x="445" y="218"/>
                                                        <a:pt x="488" y="190"/>
                                                        <a:pt x="510" y="18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62240" y="1281600"/>
                                                <a:ext cx="109800" cy="3240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73" h="510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34" y="31"/>
                                                      <a:pt x="68" y="63"/>
                                                      <a:pt x="90" y="90"/>
                                                    </a:cubicBezTo>
                                                    <a:cubicBezTo>
                                                      <a:pt x="112" y="117"/>
                                                      <a:pt x="123" y="135"/>
                                                      <a:pt x="135" y="165"/>
                                                    </a:cubicBezTo>
                                                    <a:cubicBezTo>
                                                      <a:pt x="147" y="195"/>
                                                      <a:pt x="160" y="235"/>
                                                      <a:pt x="165" y="270"/>
                                                    </a:cubicBezTo>
                                                    <a:cubicBezTo>
                                                      <a:pt x="170" y="305"/>
                                                      <a:pt x="173" y="335"/>
                                                      <a:pt x="165" y="375"/>
                                                    </a:cubicBezTo>
                                                    <a:cubicBezTo>
                                                      <a:pt x="157" y="415"/>
                                                      <a:pt x="138" y="462"/>
                                                      <a:pt x="120" y="51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457280"/>
                                              <a:ext cx="324000" cy="359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152360" y="1505160"/>
                                            <a:ext cx="324000" cy="35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81040" y="0"/>
                                          <a:ext cx="324000" cy="35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409840" y="624240"/>
                                        <a:ext cx="324000" cy="35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971800" y="227196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43040" y="129096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58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28760" y="112896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76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76800" y="381600"/>
                                <a:ext cx="15228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28440"/>
                                  <a:ext cx="1908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57240"/>
                                  <a:ext cx="1908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1520" y="1857960"/>
                                <a:ext cx="15228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28800"/>
                                  <a:ext cx="1908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57240"/>
                                  <a:ext cx="1908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19280" y="151956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pt;margin-top:13.05pt;width:259.5pt;height:207.15pt" coordorigin="4832,261" coordsize="5190,4143">
                <v:group id="shape_0" style="position:absolute;left:5290;top:1567;width:3898;height:1379">
                  <v:group id="shape_0" style="position:absolute;left:5290;top:1582;width:284;height:374">
                    <v:line id="shape_0" from="5335,1582" to="5574,1836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90,1702" to="5529,1956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74;top:1567;width:284;height:373">
                    <v:line id="shape_0" from="6174,1567" to="6413,1821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9,1687" to="6458,1941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904;top:2572;width:284;height:374">
                    <v:line id="shape_0" from="8904,2572" to="9143,2826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49,2692" to="9188,2946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4832;top:261;width:5190;height:4143">
                  <v:group id="shape_0" style="position:absolute;left:4832;top:261;width:5190;height:4143">
                    <v:group id="shape_0" style="position:absolute;left:4832;top:261;width:5190;height:4143">
                      <v:group id="shape_0" style="position:absolute;left:4832;top:261;width:5190;height:4143">
                        <v:group id="shape_0" style="position:absolute;left:4832;top:261;width:5190;height:4143">
                          <v:group id="shape_0" style="position:absolute;left:4832;top:261;width:4627;height:3592">
                            <v:group id="shape_0" style="position:absolute;left:4832;top:261;width:4627;height:3592">
                              <v:group id="shape_0" style="position:absolute;left:4832;top:539;width:4627;height:3315">
                                <v:group id="shape_0" style="position:absolute;left:4832;top:539;width:4627;height:3315">
                                  <v:group id="shape_0" style="position:absolute;left:5035;top:539;width:4424;height:3315">
                                    <v:group id="shape_0" style="position:absolute;left:5035;top:539;width:4424;height:3315">
                                      <v:group id="shape_0" style="position:absolute;left:5035;top:539;width:4424;height:3315">
                                        <v:group id="shape_0" style="position:absolute;left:5035;top:539;width:4424;height:3315">
                                          <v:group id="shape_0" style="position:absolute;left:5035;top:539;width:1702;height:2338">
                                            <v:shape id="shape_0" coordsize="374,534" path="m373,533c372,510,371,487,369,464c365,441,361,418,356,396c350,374,343,352,335,330c327,309,317,288,307,267c295,247,283,227,270,208c257,189,242,171,227,154c212,137,195,121,178,105c160,90,142,76,123,63c104,51,84,39,63,28c43,18,21,9,0,0e" stroked="f" o:allowincell="f" style="position:absolute;left:5229;top:2342;width:373;height:533;mso-wrap-style:none;v-text-anchor:middle;mso-position-horizontal:right">
                                              <v:fill o:detectmouseclick="t" on="false"/>
                                              <v:stroke color="#3465a4" joinstyle="round" endcap="flat"/>
                                              <w10:wrap type="square"/>
                                            </v:shape>
                                            <v:shape id="shape_0" coordsize="374,534" path="m0,533c0,510,2,487,4,464c7,441,12,418,17,396c23,374,30,352,38,330c46,309,56,288,66,267c77,247,90,227,102,208c116,189,130,171,145,154c161,137,178,121,195,105c213,90,231,76,250,63c269,51,289,39,309,28c330,18,351,9,373,0e" stroked="t" o:allowincell="f" style="position:absolute;left:6169;top:2342;width:373;height:533;mso-wrap-style:none;v-text-anchor:middle;mso-position-horizontal:right">
                                              <v:fill o:detectmouseclick="t" on="false"/>
                                              <v:stroke color="black" weight="9360" joinstyle="round" endcap="flat"/>
                                              <w10:wrap type="square"/>
                                            </v:shape>
                                            <v:shape id="shape_0" coordsize="389,35" path="m0,0c13,4,25,8,38,12c51,15,64,19,76,22c89,24,102,26,115,28c128,30,142,31,155,33c168,33,181,34,194,34c207,34,221,33,234,33c247,31,260,30,273,28c286,26,299,24,312,22c325,19,338,15,351,12c363,8,376,4,388,0e" stroked="f" o:allowincell="f" style="position:absolute;left:5691;top:1072;width:388;height:34;mso-wrap-style:none;v-text-anchor:middle;mso-position-horizontal:right">
                                              <v:fill o:detectmouseclick="t" on="false"/>
                                              <v:stroke color="#3465a4" joinstyle="round" endcap="flat"/>
                                              <w10:wrap type="square"/>
                                            </v:shape>
                                            <v:shape id="shape_0" coordsize="1702,2337" path="m0,2336l1701,2336l850,0l0,2336xe" stroked="t" o:allowincell="f" style="position:absolute;left:5035;top:539;width:1701;height:2336;mso-wrap-style:none;v-text-anchor:middle;mso-position-horizontal:right">
                                              <v:fill o:detectmouseclick="t" on="false"/>
                                              <v:stroke color="black" weight="9360" joinstyle="round" endcap="flat"/>
                                              <w10:wrap type="square"/>
                                            </v:shape>
                                          </v:group>
                                          <v:line id="shape_0" from="5899,543" to="8610,1530" stroked="t" o:allowincell="f" style="position:absolute;mso-position-horizontal:right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6739,2868" to="9457,3854" stroked="t" o:allowincell="f" style="position:absolute;mso-position-horizontal:right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8620,1537" to="9459,3846" stroked="t" o:allowincell="f" style="position:absolute;mso-position-horizontal:right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line id="shape_0" from="6738,1537" to="8619,2863" stroked="t" o:allowincell="f" style="position:absolute;flip:x;mso-position-horizontal:right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5815,742" to="6001,809" stroked="t" o:allowincell="f" style="position:absolute;mso-position-horizontal:right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6011,606" to="6084,808" stroked="t" o:allowincell="f" style="position:absolute;flip:y;mso-position-horizontal:right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shape id="shape_0" coordsize="510,232" path="m0,0c14,37,28,75,51,105c74,135,100,160,136,180c172,200,225,218,270,225c315,232,365,232,405,225c445,218,488,190,510,180e" stroked="t" o:allowincell="f" style="position:absolute;left:8260;top:1792;width:524;height:246;mso-wrap-style:none;v-text-anchor:middle;mso-position-horizontal:right">
                                        <v:fill o:detectmouseclick="t" on="false"/>
                                        <v:stroke color="black" weight="9360" joinstyle="round" endcap="flat"/>
                                        <w10:wrap type="square"/>
                                      </v:shape>
                                    </v:group>
                                    <v:shape id="shape_0" coordsize="173,510" path="m0,0c34,31,68,63,90,90c112,117,123,135,135,165c147,195,160,235,165,270c170,305,173,335,165,375c157,415,138,462,120,510e" stroked="t" o:allowincell="f" style="position:absolute;left:7180;top:2557;width:172;height:509;mso-wrap-style:none;v-text-anchor:middle;mso-position-horizontal:right">
                                      <v:fill o:detectmouseclick="t" on="false"/>
                                      <v:stroke color="black" weight="9360" joinstyle="round" endcap="flat"/>
                                      <w10:wrap type="square"/>
                                    </v:shape>
                                  </v:group>
                                  <v:shape id="shape_0" stroked="f" o:allowincell="f" style="position:absolute;left:4832;top:2834;width:509;height:565;mso-wrap-style:square;v-text-anchor:top;mso-position-horizontal:right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shape id="shape_0" stroked="f" o:allowincell="f" style="position:absolute;left:6647;top:2909;width:509;height:565;mso-wrap-style:square;v-text-anchor:top;mso-position-horizontal:right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5747;top:261;width:509;height:565;mso-wrap-style:square;v-text-anchor:top;mso-position-horizontal:right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8627;top:1244;width:509;height:565;mso-wrap-style:square;v-text-anchor:top;mso-position-horizontal:right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9512;top:3839;width:509;height:565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6002;top:2294;width:509;height:565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8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8342;top:2039;width:509;height:565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6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7315;top:862;width:239;height:464">
                      <v:line id="shape_0" from="7315,862" to="7344,1236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20,907" to="7449,1281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25,952" to="7554,1326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110;top:3187;width:238;height:464">
                      <v:line id="shape_0" from="8110,3187" to="8139,3561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15,3232" to="8244,3606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20,3277" to="8349,3651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382;top:2654;width:509;height:56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X) En rédigeant le mieux possible (inspirez vous de l'exercice ci-dessus), et en détaillant les calculs, déterminez la mesure de l’angle </w:t>
      </w:r>
      <w:r>
        <w:rPr>
          <w:rFonts w:cs="Arial" w:ascii="Arial" w:hAnsi="Arial"/>
          <w:b/>
          <w:bCs/>
          <w:i/>
          <w:iCs/>
        </w:rPr>
        <w:fldChar w:fldCharType="begin"/>
      </w:r>
      <w:r>
        <w:rPr>
          <w:i/>
          <w:b/>
          <w:iCs/>
          <w:bCs/>
          <w:rFonts w:cs="Arial" w:ascii="Arial" w:hAnsi="Arial"/>
        </w:rPr>
        <w:instrText xml:space="preserve"> FILLIN "\s\up4(a"</w:instrText>
      </w:r>
      <w:r>
        <w:rPr>
          <w:i/>
          <w:b/>
          <w:iCs/>
          <w:bCs/>
          <w:rFonts w:cs="Arial" w:ascii="Arial" w:hAnsi="Arial"/>
        </w:rPr>
        <w:fldChar w:fldCharType="separate"/>
      </w:r>
      <w:r>
        <w:rPr>
          <w:i/>
          <w:b/>
          <w:iCs/>
          <w:bCs/>
          <w:rFonts w:cs="Arial" w:ascii="Arial" w:hAnsi="Arial"/>
        </w:rPr>
        <w:t>\s\up4(a</w:t>
      </w:r>
      <w:r>
        <w:rPr>
          <w:i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un moment donné, on pourra utiliser la phrase 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"Dans un triangle isocèle, les deux angles de la base opposée au sommet principal sont égaux…"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>Maths à Harr</w:t>
    </w:r>
    <w:r>
      <w:rPr>
        <w:rFonts w:cs="Arial" w:ascii="Arial" w:hAnsi="Arial"/>
        <w:iCs/>
        <w:color w:val="808080"/>
      </w:rPr>
      <w:t>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29:00Z</dcterms:created>
  <dc:creator>Wilfrid</dc:creator>
  <dc:description/>
  <dc:language>en-US</dc:language>
  <cp:lastModifiedBy>Wilfrid</cp:lastModifiedBy>
  <cp:lastPrinted>2006-04-30T13:42:00Z</cp:lastPrinted>
  <dcterms:modified xsi:type="dcterms:W3CDTF">2006-07-25T11:33:00Z</dcterms:modified>
  <cp:revision>5</cp:revision>
  <dc:subject/>
  <dc:title>Les aires</dc:title>
</cp:coreProperties>
</file>