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 devient sérieux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21920</wp:posOffset>
                </wp:positionV>
                <wp:extent cx="1885950" cy="1254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54600"/>
                          <a:chOff x="0" y="0"/>
                          <a:chExt cx="188604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25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0"/>
                                <a:ext cx="185724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9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160" y="174600"/>
                                    <a:ext cx="1371600" cy="762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3600" y="8686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953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8600" y="8460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70000"/>
                            <a:ext cx="162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0">
                                <a:moveTo>
                                  <a:pt x="0" y="150"/>
                                </a:moveTo>
                                <a:cubicBezTo>
                                  <a:pt x="35" y="155"/>
                                  <a:pt x="70" y="160"/>
                                  <a:pt x="105" y="150"/>
                                </a:cubicBezTo>
                                <a:cubicBezTo>
                                  <a:pt x="140" y="140"/>
                                  <a:pt x="185" y="115"/>
                                  <a:pt x="210" y="90"/>
                                </a:cubicBezTo>
                                <a:cubicBezTo>
                                  <a:pt x="235" y="65"/>
                                  <a:pt x="245" y="32"/>
                                  <a:pt x="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9.6pt;width:148.5pt;height:98.8pt" coordorigin="7052,192" coordsize="2970,1976">
                <v:group id="shape_0" style="position:absolute;left:7052;top:192;width:2970;height:1976">
                  <v:group id="shape_0" style="position:absolute;left:7052;top:192;width:2970;height:1976">
                    <v:group id="shape_0" style="position:absolute;left:7097;top:192;width:2925;height:1934">
                      <v:group id="shape_0" style="position:absolute;left:7097;top:192;width:2334;height:1475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7270;top:467;width:2159;height:1199;mso-wrap-style:none;v-text-anchor:middle;mso-position-horizontal:right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097;top:192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512;top:1560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52;top:1602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270;top:1524;width:142;height:14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coordsize="255,160" path="m0,150c35,155,70,160,105,150c140,140,185,115,210,90c235,65,245,32,255,0e" stroked="t" o:allowincell="f" style="position:absolute;left:7270;top:617;width:254;height:15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) </w:t>
      </w:r>
      <w:r>
        <w:rPr>
          <w:rFonts w:cs="Arial" w:ascii="Arial" w:hAnsi="Arial"/>
        </w:rPr>
        <w:t>Dans le triangle ABC rectangle en C ci-contre, compléte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 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\s\up4(d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\s\up4(d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) =  ;   sin 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\s\up4(d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\s\up4(d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) =  ;  tan 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\s\up4(d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\s\up4(d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) =  .</w:t>
      </w:r>
    </w:p>
    <w:p>
      <w:pPr>
        <w:pStyle w:val="Normal"/>
        <w:jc w:val="both"/>
        <w:rPr/>
      </w:pPr>
      <w:r>
        <w:rPr>
          <w:rFonts w:cs="Arial" w:ascii="Arial" w:hAnsi="Arial"/>
        </w:rPr>
        <w:t>(cos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(si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b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fldChar w:fldCharType="begin"/>
      </w:r>
      <w:r>
        <w:rPr>
          <w:rFonts w:cs="Arial" w:ascii="Arial" w:hAnsi="Arial"/>
        </w:rPr>
        <w:instrText xml:space="preserve"> eq \b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 +  =  =</w:t>
        <w:br/>
        <w:t xml:space="preserve">  (d'après le théorème de ……………………………) =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nc, dans un triangle rectangle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étant un des angles aigus de ce triangl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énéralement, par un abus de notation et dans un souci de simplification, cette formule est donnée sous la form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II)</w:t>
      </w:r>
      <w:r>
        <w:rPr>
          <w:rFonts w:cs="Arial" w:ascii="Arial" w:hAnsi="Arial"/>
        </w:rPr>
        <w:t xml:space="preserve"> On sait qu'en valeur exacte, cos (60°) =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uvez en utilisant la formule du </w:t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que sin (60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II) </w:t>
      </w:r>
      <w:r>
        <w:rPr>
          <w:rFonts w:cs="Arial" w:ascii="Arial" w:hAnsi="Arial"/>
        </w:rPr>
        <w:t xml:space="preserve">On sait qu'en valeur exacte, sin (45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Prouvez  que cos (45°)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2240</wp:posOffset>
                </wp:positionH>
                <wp:positionV relativeFrom="paragraph">
                  <wp:posOffset>354330</wp:posOffset>
                </wp:positionV>
                <wp:extent cx="1238250" cy="1397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97520"/>
                          <a:chOff x="0" y="0"/>
                          <a:chExt cx="123840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0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881280" cy="10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82080"/>
                                  <a:ext cx="743040" cy="942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3040" cy="942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72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10382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880" y="92160"/>
                            <a:ext cx="69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0">
                                <a:moveTo>
                                  <a:pt x="105" y="0"/>
                                </a:moveTo>
                                <a:cubicBezTo>
                                  <a:pt x="107" y="36"/>
                                  <a:pt x="110" y="73"/>
                                  <a:pt x="105" y="105"/>
                                </a:cubicBezTo>
                                <a:cubicBezTo>
                                  <a:pt x="100" y="137"/>
                                  <a:pt x="92" y="162"/>
                                  <a:pt x="75" y="195"/>
                                </a:cubicBezTo>
                                <a:cubicBezTo>
                                  <a:pt x="58" y="228"/>
                                  <a:pt x="29" y="264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pt;margin-top:27.9pt;width:97.5pt;height:110.05pt" coordorigin="8224,558" coordsize="1950,2201">
                <v:group id="shape_0" style="position:absolute;left:8224;top:558;width:1950;height:2201">
                  <v:group id="shape_0" style="position:absolute;left:8224;top:558;width:1950;height:1628">
                    <v:group id="shape_0" style="position:absolute;left:8224;top:573;width:1388;height:1614">
                      <v:group id="shape_0" style="position:absolute;left:8442;top:701;width:1170;height:1485">
                        <v:shape id="shape_0" fillcolor="white" stroked="t" o:allowincell="f" style="position:absolute;left:8442;top:702;width:1169;height:1484;flip:xy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469;top:70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224;top:573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664;top:558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589;top:219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0,300" path="m105,0c107,36,110,73,105,105c100,137,92,162,75,195c58,228,29,264,0,300e" stroked="t" o:allowincell="f" style="position:absolute;left:8682;top:703;width:10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V) </w:t>
      </w:r>
      <w:r>
        <w:rPr>
          <w:rFonts w:cs="Arial" w:ascii="Arial" w:hAnsi="Arial"/>
        </w:rPr>
        <w:t xml:space="preserve"> Dans le triangle ABC rectangle en B ci-contre, compléte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 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\s\up4(d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\s\up4(d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) =  ; sin 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\s\up4(d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\s\up4(d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) =  ; tan 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\s\up4(d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\s\up4(d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>) =  ;</w:t>
      </w:r>
    </w:p>
    <w:p>
      <w:pPr>
        <w:pStyle w:val="Normal"/>
        <w:jc w:val="both"/>
        <w:rPr/>
      </w:pPr>
      <w:r>
        <w:fldChar w:fldCharType="begin"/>
      </w:r>
      <w:r>
        <w:rPr>
          <w:rFonts w:cs="Arial" w:ascii="Arial" w:hAnsi="Arial"/>
        </w:rPr>
        <w:instrText xml:space="preserve"> eq \s\do1(\f(sin 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</w:rPr>
        <w:t xml:space="preserve">  =  = …..(</w:t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\s\up4(d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\s\up4(d</w:t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nc, dans un triangle rectangle, 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</w:rPr>
        <w:t xml:space="preserve"> étant un des angles aigus du triangle, </w:t>
      </w:r>
      <w:r>
        <w:fldChar w:fldCharType="begin"/>
      </w:r>
      <w:r>
        <w:rPr>
          <w:b/>
          <w:bCs/>
          <w:rFonts w:cs="Arial" w:ascii="Arial" w:hAnsi="Arial"/>
        </w:rPr>
        <w:instrText xml:space="preserve"> eq \x(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) </w:t>
      </w:r>
      <w:r>
        <w:rPr>
          <w:rFonts w:cs="Arial" w:ascii="Arial" w:hAnsi="Arial"/>
        </w:rPr>
        <w:t xml:space="preserve">En utilisant la formule du IV), et les résultats du II) et III), retrouvez les valeurs exactes de </w:t>
        <w:br/>
        <w:t>tan (60°) et tan (45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VI) </w:t>
      </w:r>
      <w:r>
        <w:rPr>
          <w:rFonts w:cs="Arial" w:ascii="Arial" w:hAnsi="Arial"/>
        </w:rPr>
        <w:t xml:space="preserve"> Dans un triangle ABC rectangle en C, on donne </w:t>
      </w:r>
      <w:r>
        <w:rPr>
          <w:rFonts w:cs="Arial" w:ascii="Arial" w:hAnsi="Arial"/>
          <w:b/>
          <w:bCs/>
        </w:rPr>
        <w:t>cos (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FILLIN "\s\up4(d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\s\up4(d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) = 0,6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Sans calculer l'angle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d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d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, déterminer sin (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d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d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) et tan (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d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d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Et vous pouvez </w:t>
      </w:r>
      <w:r>
        <w:rPr>
          <w:rFonts w:cs="Arial" w:ascii="Arial" w:hAnsi="Arial"/>
          <w:b/>
          <w:bCs/>
          <w:iCs/>
          <w:u w:val="single"/>
        </w:rPr>
        <w:t>sans faire aucun calcul</w:t>
      </w:r>
      <w:r>
        <w:rPr>
          <w:rFonts w:cs="Arial" w:ascii="Arial" w:hAnsi="Arial"/>
          <w:iCs/>
        </w:rPr>
        <w:t xml:space="preserve"> déterminer aussi cos (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d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d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) et sin (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d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d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)… Faites un dessin 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ge">
                  <wp:posOffset>457200</wp:posOffset>
                </wp:positionV>
                <wp:extent cx="2505075" cy="2321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321640"/>
                          <a:chOff x="0" y="0"/>
                          <a:chExt cx="2505240" cy="23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240" cy="232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240" cy="226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7840" cy="225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015640" cy="19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2015640" cy="174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5640" cy="174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5640" cy="1743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840" y="9720"/>
                                        <a:ext cx="0" cy="173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5120" y="16524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62640" y="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954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1240" y="19051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4840" y="1962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798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36pt;width:197.25pt;height:182.8pt" coordorigin="6349,720" coordsize="3945,3656">
                <v:group id="shape_0" style="position:absolute;left:6349;top:720;width:3945;height:3656">
                  <v:group id="shape_0" style="position:absolute;left:6349;top:720;width:3945;height:3566">
                    <v:group id="shape_0" style="position:absolute;left:6349;top:720;width:3398;height:3551">
                      <v:group id="shape_0" style="position:absolute;left:6573;top:720;width:3174;height:3044">
                        <v:group id="shape_0" style="position:absolute;left:6573;top:1019;width:3174;height:2745">
                          <v:group id="shape_0" style="position:absolute;left:6573;top:1019;width:3174;height:2745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6573;top:1019;width:3173;height:2744;mso-wrap-style:none;v-text-anchor:middle;mso-position-vertical-relative:page" type="_x0000_t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8157,1034" to="8157,3763" stroked="t" o:allowincell="f" style="position:absolute;mso-position-vertical-relative:pag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fillcolor="white" stroked="t" o:allowincell="f" style="position:absolute;left:8014;top:3621;width:142;height:142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stroked="f" o:allowincell="f" style="position:absolute;left:8089;top:720;width:509;height:56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349;top:3705;width:509;height:56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784;top:3720;width:509;height:5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89;top:3810;width:509;height:5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9;top:1977;width:509;height:5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</w:rPr>
        <w:t>VII) Les valeurs exactes ne "tombent pas du ciel" 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ous connaissez peut-être déjà les valeurs exactes de cosinus, sinus et tangente pour 30°, 45° et 60°. Oubliez-les ! Vous allez les "redécouvrir"ci-dessous 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>1) Le triangle ABC est équilatéral. Pour simplifier les calculs, on donne AB = 2 mais on obtiendrait le même résultat avec n'importe quelle autre valeu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ab/>
        <w:t xml:space="preserve">a) </w:t>
      </w:r>
      <w:r>
        <w:rPr>
          <w:rFonts w:cs="Arial" w:ascii="Arial" w:hAnsi="Arial"/>
          <w:iCs/>
        </w:rPr>
        <w:t xml:space="preserve">Déterminer en justifiant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t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/>
        </w:rPr>
        <w:t xml:space="preserve">b) </w:t>
      </w:r>
      <w:r>
        <w:rPr>
          <w:rFonts w:cs="Arial" w:ascii="Arial" w:hAnsi="Arial"/>
          <w:iCs/>
        </w:rPr>
        <w:t xml:space="preserve">En justifiant, prouver que BH = 1 et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a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a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= 30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/>
        </w:rPr>
        <w:t xml:space="preserve">c) </w:t>
      </w:r>
      <w:r>
        <w:rPr>
          <w:rFonts w:cs="Arial" w:ascii="Arial" w:hAnsi="Arial"/>
          <w:iCs/>
        </w:rPr>
        <w:t>Déterminer AH.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u w:val="single"/>
        </w:rPr>
        <w:t>Compléter :</w:t>
      </w:r>
      <w:r>
        <w:rPr>
          <w:rFonts w:cs="Arial" w:ascii="Arial" w:hAnsi="Arial"/>
          <w:iCs/>
        </w:rPr>
        <w:t xml:space="preserve">  </w:t>
        <w:tab/>
        <w:t xml:space="preserve">cos 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d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d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=  donc cos 60° = .         </w:t>
        <w:tab/>
        <w:t>sin</w:t>
      </w:r>
      <w:r>
        <w:rPr>
          <w:rFonts w:cs="Arial" w:ascii="Arial" w:hAnsi="Arial"/>
          <w:iCs/>
        </w:rPr>
        <w:fldChar w:fldCharType="begin"/>
      </w:r>
      <w:r>
        <w:rPr>
          <w:iCs/>
          <w:rFonts w:cs="Arial" w:ascii="Arial" w:hAnsi="Arial"/>
        </w:rPr>
        <w:instrText xml:space="preserve"> FILLIN "\s\up4(d"</w:instrText>
      </w:r>
      <w:r>
        <w:rPr>
          <w:iCs/>
          <w:rFonts w:cs="Arial" w:ascii="Arial" w:hAnsi="Arial"/>
        </w:rPr>
        <w:fldChar w:fldCharType="separate"/>
      </w:r>
      <w:r>
        <w:rPr>
          <w:iCs/>
          <w:rFonts w:cs="Arial" w:ascii="Arial" w:hAnsi="Arial"/>
        </w:rPr>
        <w:t>\s\up4(d</w:t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=  donc sin 60° =  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ta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d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 donc tan 60° =  .</w:t>
        <w:tab/>
        <w:t xml:space="preserve">   </w:t>
        <w:tab/>
        <w:t>cos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=  donc cos 30° =  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=  donc sin 30° =  .</w:t>
        <w:tab/>
        <w:t>ta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=  donc tan 30° =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51435</wp:posOffset>
                </wp:positionV>
                <wp:extent cx="1771015" cy="19024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902600"/>
                          <a:chOff x="0" y="0"/>
                          <a:chExt cx="177084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586160" cy="15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109800"/>
                                <a:ext cx="146700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000" cy="1467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62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336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9200" y="1542960"/>
                            <a:ext cx="162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pt;margin-top:4.05pt;width:139.45pt;height:149.8pt" coordorigin="7414,81" coordsize="2789,2996">
                <v:group id="shape_0" style="position:absolute;left:7414;top:81;width:2512;height:2981">
                  <v:group id="shape_0" style="position:absolute;left:7428;top:81;width:2498;height:2484">
                    <v:group id="shape_0" style="position:absolute;left:7617;top:254;width:2310;height:2310">
                      <v:shape id="shape_0" fillcolor="white" stroked="t" o:allowincell="f" style="position:absolute;left:7617;top:254;width:2309;height:2309;mso-wrap-style:none;v-text-anchor:middle;mso-position-horizontal:right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7617;top:2421;width:142;height:142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428;top:81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14;top:2496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948;top:2511;width:254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 xml:space="preserve">2) Le triangle ABC est rectangle et isocèle en B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n donne AB = </w:t>
      </w:r>
      <w:r>
        <w:rPr>
          <w:b/>
          <w:bCs/>
          <w:i/>
          <w:iCs/>
        </w:rPr>
        <w:t>x</w:t>
      </w:r>
      <w:r>
        <w:rPr>
          <w:rFonts w:cs="Arial" w:ascii="Arial" w:hAnsi="Arial"/>
          <w:b/>
          <w:bCs/>
          <w:i/>
          <w:i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a) </w:t>
      </w:r>
      <w:r>
        <w:rPr>
          <w:rFonts w:cs="Arial" w:ascii="Arial" w:hAnsi="Arial"/>
        </w:rPr>
        <w:t xml:space="preserve">Déterminer en justifiant BC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58445</wp:posOffset>
                </wp:positionV>
                <wp:extent cx="323850" cy="359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20.3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 (en valeur exacte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b) Compléter 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 donc cos 45° =   = </w:t>
      </w:r>
      <w:r>
        <w:fldChar w:fldCharType="begin"/>
      </w:r>
      <w:r>
        <w:rPr>
          <w:rFonts w:cs="Arial" w:ascii="Arial" w:hAnsi="Arial"/>
        </w:rPr>
        <w:instrText xml:space="preserve"> eq \s\do1(\f(1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1 (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 donc sin 45° =  = </w:t>
      </w:r>
      <w:r>
        <w:fldChar w:fldCharType="begin"/>
      </w:r>
      <w:r>
        <w:rPr>
          <w:rFonts w:cs="Arial" w:ascii="Arial" w:hAnsi="Arial"/>
        </w:rPr>
        <w:instrText xml:space="preserve"> eq \s\do1(\f(1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1 (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2050415" cy="23025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302560"/>
                          <a:chOff x="0" y="0"/>
                          <a:chExt cx="2050560" cy="2302560"/>
                        </a:xfrm>
                      </wpg:grpSpPr>
                      <wps:wsp>
                        <wps:cNvSpPr/>
                        <wps:spPr>
                          <a:xfrm>
                            <a:off x="579240" y="15080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120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080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5080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59040"/>
                            <a:ext cx="42624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88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6631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4864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400" y="68760"/>
                            <a:ext cx="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15000">
                            <a:off x="273960" y="145332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8">
                                <a:moveTo>
                                  <a:pt x="208" y="207"/>
                                </a:moveTo>
                                <a:cubicBezTo>
                                  <a:pt x="203" y="199"/>
                                  <a:pt x="198" y="190"/>
                                  <a:pt x="192" y="182"/>
                                </a:cubicBezTo>
                                <a:cubicBezTo>
                                  <a:pt x="187" y="174"/>
                                  <a:pt x="181" y="166"/>
                                  <a:pt x="176" y="158"/>
                                </a:cubicBezTo>
                                <a:cubicBezTo>
                                  <a:pt x="170" y="150"/>
                                  <a:pt x="164" y="142"/>
                                  <a:pt x="158" y="134"/>
                                </a:cubicBezTo>
                                <a:cubicBezTo>
                                  <a:pt x="151" y="126"/>
                                  <a:pt x="145" y="119"/>
                                  <a:pt x="138" y="111"/>
                                </a:cubicBezTo>
                                <a:cubicBezTo>
                                  <a:pt x="132" y="104"/>
                                  <a:pt x="125" y="97"/>
                                  <a:pt x="118" y="90"/>
                                </a:cubicBezTo>
                                <a:cubicBezTo>
                                  <a:pt x="111" y="83"/>
                                  <a:pt x="104" y="76"/>
                                  <a:pt x="96" y="69"/>
                                </a:cubicBezTo>
                                <a:cubicBezTo>
                                  <a:pt x="89" y="63"/>
                                  <a:pt x="81" y="57"/>
                                  <a:pt x="74" y="50"/>
                                </a:cubicBezTo>
                                <a:cubicBezTo>
                                  <a:pt x="66" y="44"/>
                                  <a:pt x="58" y="38"/>
                                  <a:pt x="50" y="32"/>
                                </a:cubicBezTo>
                                <a:cubicBezTo>
                                  <a:pt x="42" y="26"/>
                                  <a:pt x="34" y="21"/>
                                  <a:pt x="26" y="15"/>
                                </a:cubicBezTo>
                                <a:cubicBezTo>
                                  <a:pt x="17" y="10"/>
                                  <a:pt x="9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15000">
                            <a:off x="1316880" y="814680"/>
                            <a:ext cx="147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9">
                                <a:moveTo>
                                  <a:pt x="387" y="246"/>
                                </a:moveTo>
                                <a:lnTo>
                                  <a:pt x="246" y="0"/>
                                </a:lnTo>
                                <a:lnTo>
                                  <a:pt x="0" y="142"/>
                                </a:lnTo>
                                <a:lnTo>
                                  <a:pt x="142" y="388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lnTo>
                                  <a:pt x="387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15000">
                            <a:off x="434880" y="622440"/>
                            <a:ext cx="129168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929">
                                <a:moveTo>
                                  <a:pt x="0" y="3928"/>
                                </a:moveTo>
                                <a:lnTo>
                                  <a:pt x="3401" y="1964"/>
                                </a:lnTo>
                                <a:lnTo>
                                  <a:pt x="2268" y="0"/>
                                </a:lnTo>
                                <a:lnTo>
                                  <a:pt x="0" y="3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12720"/>
                            <a:ext cx="6084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512720"/>
                            <a:ext cx="6084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517760"/>
                            <a:ext cx="189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469880"/>
                            <a:ext cx="7884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9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385640"/>
                            <a:ext cx="250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735920"/>
                            <a:ext cx="412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66356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9194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8pt;width:161.35pt;height:166.45pt" coordorigin="6793,160" coordsize="3227,3329">
                <v:line id="shape_0" from="7705,2535" to="7705,267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68,2541" to="7768,267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969,2535" to="8969,267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029,2535" to="9029,267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332,253" to="9002,1420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93;top:2473;width:298;height:29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0;top:1204;width:298;height:29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1;top:2501;width:298;height:29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32,268" to="8332,2583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209,208" path="m208,207c203,199,198,190,192,182c187,174,181,166,176,158c170,150,164,142,158,134c151,126,145,119,138,111c132,104,125,97,118,90c111,83,104,76,96,69c89,63,81,57,74,50c66,44,58,38,50,32c42,26,34,21,26,15c17,10,9,5,0,0e" stroked="t" o:allowincell="f" style="position:absolute;left:7224;top:2449;width:124;height:123;flip:x;mso-wrap-style:none;v-text-anchor:middle;rotation:240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388,389" path="m387,246l246,0l0,142l142,388l387,246l387,246l387,246l387,246l387,246l387,246l387,246l387,246l387,246l387,246l387,246l387,246l387,246l387,246l387,246l387,246l387,246l387,246l387,246l387,246l387,246l387,246l387,246l387,246l387,246l387,246l387,246xe" stroked="t" o:allowincell="f" style="position:absolute;left:8867;top:1443;width:231;height:232;flip:x;mso-wrap-style:none;v-text-anchor:middle;rotation:240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3402,3929" path="m0,3928l3401,1964l2268,0l0,3928xe" stroked="t" o:allowincell="f" style="position:absolute;left:7477;top:1140;width:2033;height:2348;flip:x;mso-wrap-style:none;v-text-anchor:middle;rotation:240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8285,2542" to="8380,263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8285,2542" to="8380,2637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268;top:2550;width:298;height:3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334;top:2475;width:123;height:124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84;top:160;width:304;height:3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8;top:2342;width:394;height:3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2894;width:649;height:3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7,2780" to="9715,2780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7;top:1608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a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 donc tan 45° =  = …..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VIII) </w:t>
      </w:r>
      <w:r>
        <w:rPr>
          <w:rFonts w:cs="Arial" w:ascii="Arial" w:hAnsi="Arial"/>
        </w:rPr>
        <w:t xml:space="preserve">Sur le dessin ci-contre, AJB est  un triangle rectangle en J tel que AB  =  8  cm  et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=  30° . On a placé O  le milieu de [AB] et on a tracé la médiatrice de [AB] , elle coupe [BJ) en I et [AJ] en K  . 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360680" cy="4889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77">
                              <a:moveTo>
                                <a:pt x="0" y="0"/>
                              </a:moveTo>
                              <a:cubicBezTo>
                                <a:pt x="18" y="10"/>
                                <a:pt x="35" y="19"/>
                                <a:pt x="53" y="27"/>
                              </a:cubicBezTo>
                              <a:cubicBezTo>
                                <a:pt x="71" y="35"/>
                                <a:pt x="90" y="42"/>
                                <a:pt x="109" y="48"/>
                              </a:cubicBezTo>
                              <a:cubicBezTo>
                                <a:pt x="127" y="54"/>
                                <a:pt x="147" y="59"/>
                                <a:pt x="166" y="64"/>
                              </a:cubicBezTo>
                              <a:cubicBezTo>
                                <a:pt x="185" y="67"/>
                                <a:pt x="205" y="70"/>
                                <a:pt x="224" y="73"/>
                              </a:cubicBezTo>
                              <a:cubicBezTo>
                                <a:pt x="244" y="75"/>
                                <a:pt x="264" y="76"/>
                                <a:pt x="284" y="76"/>
                              </a:cubicBezTo>
                              <a:cubicBezTo>
                                <a:pt x="303" y="76"/>
                                <a:pt x="323" y="75"/>
                                <a:pt x="343" y="73"/>
                              </a:cubicBezTo>
                              <a:cubicBezTo>
                                <a:pt x="363" y="70"/>
                                <a:pt x="382" y="67"/>
                                <a:pt x="402" y="64"/>
                              </a:cubicBezTo>
                              <a:cubicBezTo>
                                <a:pt x="421" y="59"/>
                                <a:pt x="440" y="54"/>
                                <a:pt x="459" y="48"/>
                              </a:cubicBezTo>
                              <a:cubicBezTo>
                                <a:pt x="478" y="42"/>
                                <a:pt x="496" y="35"/>
                                <a:pt x="514" y="27"/>
                              </a:cubicBezTo>
                              <a:cubicBezTo>
                                <a:pt x="532" y="19"/>
                                <a:pt x="550" y="10"/>
                                <a:pt x="567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77" path="m0,0c18,10,35,19,53,27c71,35,90,42,109,48c127,54,147,59,166,64c185,67,205,70,224,73c244,75,264,76,284,76c303,76,323,75,343,73c363,70,382,67,402,64c421,59,440,54,459,48c478,42,496,35,514,27c532,19,550,10,567,0e" stroked="f" o:allowincell="f" style="position:absolute;margin-left:238.15pt;margin-top:6.5pt;width:28.35pt;height:3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alculer</w:t>
      </w:r>
      <w:r>
        <w:rPr>
          <w:rFonts w:cs="Arial" w:ascii="Arial" w:hAnsi="Arial"/>
        </w:rPr>
        <w:t xml:space="preserve"> , en </w:t>
      </w:r>
      <w:r>
        <w:rPr>
          <w:rFonts w:cs="Arial" w:ascii="Arial" w:hAnsi="Arial"/>
          <w:b/>
          <w:bCs/>
        </w:rPr>
        <w:t>rédigeant correctemen</w:t>
      </w:r>
      <w:r>
        <w:rPr>
          <w:rFonts w:cs="Arial" w:ascii="Arial" w:hAnsi="Arial"/>
        </w:rPr>
        <w:t xml:space="preserve">t , les distances AK, AJ, JB, BI, JK et IK.  </w:t>
      </w:r>
      <w:r>
        <w:rPr>
          <w:rFonts w:cs="Arial" w:ascii="Arial" w:hAnsi="Arial"/>
          <w:b/>
          <w:bCs/>
          <w:u w:val="single"/>
        </w:rPr>
        <w:t>Donner</w:t>
      </w:r>
      <w:r>
        <w:rPr>
          <w:rFonts w:cs="Arial" w:ascii="Arial" w:hAnsi="Arial"/>
        </w:rPr>
        <w:t xml:space="preserve"> les résultats sous </w:t>
      </w:r>
      <w:r>
        <w:rPr>
          <w:rFonts w:cs="Arial" w:ascii="Arial" w:hAnsi="Arial"/>
          <w:b/>
          <w:bCs/>
        </w:rPr>
        <w:t xml:space="preserve">forme exacte et simplifiée 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IX)</w:t>
      </w:r>
      <w:r>
        <w:rPr>
          <w:rFonts w:cs="Arial" w:ascii="Arial" w:hAnsi="Arial"/>
        </w:rPr>
        <w:t xml:space="preserve">  On donne sin 15°  = 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Prouver que</w:t>
      </w:r>
      <w:r>
        <w:rPr>
          <w:rFonts w:cs="Arial" w:ascii="Arial" w:hAnsi="Arial"/>
        </w:rPr>
        <w:t xml:space="preserve"> cos 15°  = 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uis </w:t>
      </w:r>
      <w:r>
        <w:rPr>
          <w:rFonts w:cs="Arial" w:ascii="Arial" w:hAnsi="Arial"/>
          <w:b/>
          <w:bCs/>
          <w:u w:val="single"/>
        </w:rPr>
        <w:t>en dédu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a valeur </w:t>
      </w:r>
      <w:r>
        <w:rPr>
          <w:rFonts w:cs="Arial" w:ascii="Arial" w:hAnsi="Arial"/>
          <w:b/>
          <w:bCs/>
        </w:rPr>
        <w:t>exacte et simplifiée</w:t>
      </w:r>
      <w:r>
        <w:rPr>
          <w:rFonts w:cs="Arial" w:ascii="Arial" w:hAnsi="Arial"/>
        </w:rPr>
        <w:t xml:space="preserve"> de tan 15°.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>Maths à Harr</w:t>
    </w:r>
    <w:r>
      <w:rPr>
        <w:rFonts w:cs="Arial" w:ascii="Arial" w:hAnsi="Arial"/>
        <w:iCs/>
        <w:color w:val="808080"/>
      </w:rPr>
      <w:t>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2:00Z</dcterms:created>
  <dc:creator>Wilfrid</dc:creator>
  <dc:description/>
  <dc:language>en-US</dc:language>
  <cp:lastModifiedBy>Wilfrid</cp:lastModifiedBy>
  <cp:lastPrinted>2006-07-25T13:33:00Z</cp:lastPrinted>
  <dcterms:modified xsi:type="dcterms:W3CDTF">2006-07-25T12:02:00Z</dcterms:modified>
  <cp:revision>2</cp:revision>
  <dc:subject/>
  <dc:title>Les aires</dc:title>
</cp:coreProperties>
</file>