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9210</wp:posOffset>
                </wp:positionV>
                <wp:extent cx="2571750" cy="7277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7277040"/>
                          <a:chOff x="0" y="0"/>
                          <a:chExt cx="2571840" cy="72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1840" cy="72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5678280"/>
                            <a:ext cx="12859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5508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400" y="5649480"/>
                            <a:ext cx="324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5657760"/>
                            <a:ext cx="32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204400">
                            <a:off x="821880" y="4447080"/>
                            <a:ext cx="31068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193">
                                <a:moveTo>
                                  <a:pt x="488" y="1192"/>
                                </a:moveTo>
                                <a:cubicBezTo>
                                  <a:pt x="488" y="1177"/>
                                  <a:pt x="487" y="1162"/>
                                  <a:pt x="487" y="1148"/>
                                </a:cubicBezTo>
                                <a:cubicBezTo>
                                  <a:pt x="487" y="1133"/>
                                  <a:pt x="486" y="1118"/>
                                  <a:pt x="485" y="1104"/>
                                </a:cubicBezTo>
                                <a:cubicBezTo>
                                  <a:pt x="484" y="1089"/>
                                  <a:pt x="484" y="1074"/>
                                  <a:pt x="482" y="1060"/>
                                </a:cubicBezTo>
                                <a:cubicBezTo>
                                  <a:pt x="481" y="1045"/>
                                  <a:pt x="480" y="1031"/>
                                  <a:pt x="478" y="1016"/>
                                </a:cubicBezTo>
                                <a:cubicBezTo>
                                  <a:pt x="477" y="1001"/>
                                  <a:pt x="475" y="987"/>
                                  <a:pt x="473" y="972"/>
                                </a:cubicBezTo>
                                <a:cubicBezTo>
                                  <a:pt x="471" y="958"/>
                                  <a:pt x="469" y="943"/>
                                  <a:pt x="467" y="929"/>
                                </a:cubicBezTo>
                                <a:cubicBezTo>
                                  <a:pt x="465" y="914"/>
                                  <a:pt x="462" y="900"/>
                                  <a:pt x="460" y="885"/>
                                </a:cubicBezTo>
                                <a:cubicBezTo>
                                  <a:pt x="457" y="871"/>
                                  <a:pt x="454" y="856"/>
                                  <a:pt x="451" y="842"/>
                                </a:cubicBezTo>
                                <a:cubicBezTo>
                                  <a:pt x="448" y="828"/>
                                  <a:pt x="445" y="813"/>
                                  <a:pt x="442" y="799"/>
                                </a:cubicBezTo>
                                <a:cubicBezTo>
                                  <a:pt x="438" y="785"/>
                                  <a:pt x="435" y="771"/>
                                  <a:pt x="431" y="756"/>
                                </a:cubicBezTo>
                                <a:cubicBezTo>
                                  <a:pt x="427" y="742"/>
                                  <a:pt x="423" y="728"/>
                                  <a:pt x="419" y="714"/>
                                </a:cubicBezTo>
                                <a:cubicBezTo>
                                  <a:pt x="415" y="700"/>
                                  <a:pt x="411" y="686"/>
                                  <a:pt x="406" y="672"/>
                                </a:cubicBezTo>
                                <a:cubicBezTo>
                                  <a:pt x="402" y="658"/>
                                  <a:pt x="397" y="644"/>
                                  <a:pt x="392" y="630"/>
                                </a:cubicBezTo>
                                <a:cubicBezTo>
                                  <a:pt x="387" y="616"/>
                                  <a:pt x="382" y="602"/>
                                  <a:pt x="377" y="589"/>
                                </a:cubicBezTo>
                                <a:cubicBezTo>
                                  <a:pt x="372" y="575"/>
                                  <a:pt x="366" y="561"/>
                                  <a:pt x="361" y="548"/>
                                </a:cubicBezTo>
                                <a:cubicBezTo>
                                  <a:pt x="355" y="534"/>
                                  <a:pt x="350" y="521"/>
                                  <a:pt x="344" y="507"/>
                                </a:cubicBezTo>
                                <a:cubicBezTo>
                                  <a:pt x="338" y="494"/>
                                  <a:pt x="332" y="480"/>
                                  <a:pt x="325" y="467"/>
                                </a:cubicBezTo>
                                <a:cubicBezTo>
                                  <a:pt x="319" y="454"/>
                                  <a:pt x="313" y="441"/>
                                  <a:pt x="306" y="428"/>
                                </a:cubicBezTo>
                                <a:cubicBezTo>
                                  <a:pt x="300" y="414"/>
                                  <a:pt x="293" y="401"/>
                                  <a:pt x="286" y="388"/>
                                </a:cubicBezTo>
                                <a:cubicBezTo>
                                  <a:pt x="279" y="376"/>
                                  <a:pt x="272" y="363"/>
                                  <a:pt x="265" y="350"/>
                                </a:cubicBezTo>
                                <a:cubicBezTo>
                                  <a:pt x="257" y="337"/>
                                  <a:pt x="250" y="325"/>
                                  <a:pt x="242" y="312"/>
                                </a:cubicBezTo>
                                <a:cubicBezTo>
                                  <a:pt x="235" y="299"/>
                                  <a:pt x="227" y="287"/>
                                  <a:pt x="219" y="275"/>
                                </a:cubicBezTo>
                                <a:cubicBezTo>
                                  <a:pt x="211" y="262"/>
                                  <a:pt x="203" y="250"/>
                                  <a:pt x="195" y="238"/>
                                </a:cubicBezTo>
                                <a:cubicBezTo>
                                  <a:pt x="187" y="226"/>
                                  <a:pt x="178" y="214"/>
                                  <a:pt x="170" y="202"/>
                                </a:cubicBezTo>
                                <a:cubicBezTo>
                                  <a:pt x="161" y="190"/>
                                  <a:pt x="152" y="178"/>
                                  <a:pt x="144" y="166"/>
                                </a:cubicBezTo>
                                <a:cubicBezTo>
                                  <a:pt x="135" y="154"/>
                                  <a:pt x="126" y="143"/>
                                  <a:pt x="117" y="131"/>
                                </a:cubicBezTo>
                                <a:cubicBezTo>
                                  <a:pt x="107" y="120"/>
                                  <a:pt x="98" y="109"/>
                                  <a:pt x="89" y="97"/>
                                </a:cubicBezTo>
                                <a:cubicBezTo>
                                  <a:pt x="79" y="86"/>
                                  <a:pt x="70" y="75"/>
                                  <a:pt x="60" y="64"/>
                                </a:cubicBezTo>
                                <a:cubicBezTo>
                                  <a:pt x="50" y="53"/>
                                  <a:pt x="40" y="42"/>
                                  <a:pt x="30" y="31"/>
                                </a:cubicBezTo>
                                <a:cubicBezTo>
                                  <a:pt x="20" y="21"/>
                                  <a:pt x="10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76200">
                            <a:off x="1039680" y="4437720"/>
                            <a:ext cx="31068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193">
                                <a:moveTo>
                                  <a:pt x="488" y="1192"/>
                                </a:moveTo>
                                <a:cubicBezTo>
                                  <a:pt x="488" y="1177"/>
                                  <a:pt x="487" y="1162"/>
                                  <a:pt x="487" y="1148"/>
                                </a:cubicBezTo>
                                <a:cubicBezTo>
                                  <a:pt x="487" y="1133"/>
                                  <a:pt x="486" y="1118"/>
                                  <a:pt x="485" y="1104"/>
                                </a:cubicBezTo>
                                <a:cubicBezTo>
                                  <a:pt x="484" y="1089"/>
                                  <a:pt x="484" y="1074"/>
                                  <a:pt x="482" y="1060"/>
                                </a:cubicBezTo>
                                <a:cubicBezTo>
                                  <a:pt x="481" y="1045"/>
                                  <a:pt x="480" y="1031"/>
                                  <a:pt x="478" y="1016"/>
                                </a:cubicBezTo>
                                <a:cubicBezTo>
                                  <a:pt x="477" y="1001"/>
                                  <a:pt x="475" y="987"/>
                                  <a:pt x="473" y="972"/>
                                </a:cubicBezTo>
                                <a:cubicBezTo>
                                  <a:pt x="471" y="958"/>
                                  <a:pt x="469" y="943"/>
                                  <a:pt x="467" y="929"/>
                                </a:cubicBezTo>
                                <a:cubicBezTo>
                                  <a:pt x="465" y="914"/>
                                  <a:pt x="462" y="900"/>
                                  <a:pt x="460" y="885"/>
                                </a:cubicBezTo>
                                <a:cubicBezTo>
                                  <a:pt x="457" y="871"/>
                                  <a:pt x="454" y="856"/>
                                  <a:pt x="451" y="842"/>
                                </a:cubicBezTo>
                                <a:cubicBezTo>
                                  <a:pt x="448" y="828"/>
                                  <a:pt x="445" y="813"/>
                                  <a:pt x="442" y="799"/>
                                </a:cubicBezTo>
                                <a:cubicBezTo>
                                  <a:pt x="438" y="785"/>
                                  <a:pt x="435" y="771"/>
                                  <a:pt x="431" y="756"/>
                                </a:cubicBezTo>
                                <a:cubicBezTo>
                                  <a:pt x="427" y="742"/>
                                  <a:pt x="423" y="728"/>
                                  <a:pt x="419" y="714"/>
                                </a:cubicBezTo>
                                <a:cubicBezTo>
                                  <a:pt x="415" y="700"/>
                                  <a:pt x="411" y="686"/>
                                  <a:pt x="406" y="672"/>
                                </a:cubicBezTo>
                                <a:cubicBezTo>
                                  <a:pt x="402" y="658"/>
                                  <a:pt x="397" y="644"/>
                                  <a:pt x="392" y="630"/>
                                </a:cubicBezTo>
                                <a:cubicBezTo>
                                  <a:pt x="387" y="616"/>
                                  <a:pt x="382" y="602"/>
                                  <a:pt x="377" y="589"/>
                                </a:cubicBezTo>
                                <a:cubicBezTo>
                                  <a:pt x="372" y="575"/>
                                  <a:pt x="366" y="561"/>
                                  <a:pt x="361" y="548"/>
                                </a:cubicBezTo>
                                <a:cubicBezTo>
                                  <a:pt x="355" y="534"/>
                                  <a:pt x="350" y="521"/>
                                  <a:pt x="344" y="507"/>
                                </a:cubicBezTo>
                                <a:cubicBezTo>
                                  <a:pt x="338" y="494"/>
                                  <a:pt x="332" y="480"/>
                                  <a:pt x="325" y="467"/>
                                </a:cubicBezTo>
                                <a:cubicBezTo>
                                  <a:pt x="319" y="454"/>
                                  <a:pt x="313" y="441"/>
                                  <a:pt x="306" y="428"/>
                                </a:cubicBezTo>
                                <a:cubicBezTo>
                                  <a:pt x="300" y="414"/>
                                  <a:pt x="293" y="401"/>
                                  <a:pt x="286" y="388"/>
                                </a:cubicBezTo>
                                <a:cubicBezTo>
                                  <a:pt x="279" y="376"/>
                                  <a:pt x="272" y="363"/>
                                  <a:pt x="265" y="350"/>
                                </a:cubicBezTo>
                                <a:cubicBezTo>
                                  <a:pt x="257" y="337"/>
                                  <a:pt x="250" y="325"/>
                                  <a:pt x="242" y="312"/>
                                </a:cubicBezTo>
                                <a:cubicBezTo>
                                  <a:pt x="235" y="299"/>
                                  <a:pt x="227" y="287"/>
                                  <a:pt x="219" y="275"/>
                                </a:cubicBezTo>
                                <a:cubicBezTo>
                                  <a:pt x="211" y="262"/>
                                  <a:pt x="203" y="250"/>
                                  <a:pt x="195" y="238"/>
                                </a:cubicBezTo>
                                <a:cubicBezTo>
                                  <a:pt x="187" y="226"/>
                                  <a:pt x="178" y="214"/>
                                  <a:pt x="170" y="202"/>
                                </a:cubicBezTo>
                                <a:cubicBezTo>
                                  <a:pt x="161" y="190"/>
                                  <a:pt x="152" y="178"/>
                                  <a:pt x="144" y="166"/>
                                </a:cubicBezTo>
                                <a:cubicBezTo>
                                  <a:pt x="135" y="154"/>
                                  <a:pt x="126" y="143"/>
                                  <a:pt x="117" y="131"/>
                                </a:cubicBezTo>
                                <a:cubicBezTo>
                                  <a:pt x="107" y="120"/>
                                  <a:pt x="98" y="109"/>
                                  <a:pt x="89" y="97"/>
                                </a:cubicBezTo>
                                <a:cubicBezTo>
                                  <a:pt x="79" y="86"/>
                                  <a:pt x="70" y="75"/>
                                  <a:pt x="60" y="64"/>
                                </a:cubicBezTo>
                                <a:cubicBezTo>
                                  <a:pt x="50" y="53"/>
                                  <a:pt x="40" y="42"/>
                                  <a:pt x="30" y="31"/>
                                </a:cubicBezTo>
                                <a:cubicBezTo>
                                  <a:pt x="20" y="21"/>
                                  <a:pt x="10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817160"/>
                            <a:ext cx="8096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5103360"/>
                            <a:ext cx="457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605120"/>
                            <a:ext cx="32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9200" y="4820760"/>
                            <a:ext cx="4572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5139720"/>
                            <a:ext cx="4665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5769000"/>
                            <a:ext cx="495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720" y="1423080"/>
                            <a:ext cx="12574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1861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3240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626120"/>
                            <a:ext cx="175248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160" y="38880"/>
                              <a:ext cx="12859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5508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20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40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9000"/>
                              <a:ext cx="3240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840" y="1662480"/>
                            <a:ext cx="2240280" cy="150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440" y="1150560"/>
                              <a:ext cx="175248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37440"/>
                                <a:ext cx="128592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55440"/>
                                  <a:ext cx="127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65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2400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9000"/>
                                <a:ext cx="32400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431280"/>
                              <a:ext cx="470520" cy="817200"/>
                            </a:xfrm>
                          </wpg:grpSpPr>
                          <wps:wsp>
                            <wps:cNvSpPr/>
                            <wps:spPr>
                              <a:xfrm rot="14452200">
                                <a:off x="-182160" y="321120"/>
                                <a:ext cx="74916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08960" y="644400"/>
                                <a:ext cx="1836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9400"/>
                              <a:ext cx="1053000" cy="176040"/>
                            </a:xfrm>
                          </wpg:grpSpPr>
                          <wps:wsp>
                            <wps:cNvSpPr/>
                            <wps:spPr>
                              <a:xfrm rot="1395000">
                                <a:off x="2520" y="30960"/>
                                <a:ext cx="112320" cy="3672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46800">
                                <a:off x="747360" y="-115560"/>
                                <a:ext cx="56520" cy="323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800"/>
                                  </a:gs>
                                  <a:gs pos="100000">
                                    <a:srgbClr val="825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0800">
                                <a:off x="140760" y="88920"/>
                                <a:ext cx="74988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64600">
                                <a:off x="77400" y="16920"/>
                                <a:ext cx="13644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46800">
                                <a:off x="808920" y="40320"/>
                                <a:ext cx="1170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11600">
                                <a:off x="960480" y="-6840"/>
                                <a:ext cx="5724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15600">
                                <a:off x="1027440" y="38520"/>
                                <a:ext cx="1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80">
                                    <a:moveTo>
                                      <a:pt x="0" y="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204400">
                              <a:off x="819000" y="31320"/>
                              <a:ext cx="3106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193">
                                  <a:moveTo>
                                    <a:pt x="488" y="1192"/>
                                  </a:moveTo>
                                  <a:cubicBezTo>
                                    <a:pt x="488" y="1177"/>
                                    <a:pt x="487" y="1162"/>
                                    <a:pt x="487" y="1148"/>
                                  </a:cubicBezTo>
                                  <a:cubicBezTo>
                                    <a:pt x="487" y="1133"/>
                                    <a:pt x="486" y="1118"/>
                                    <a:pt x="485" y="1104"/>
                                  </a:cubicBezTo>
                                  <a:cubicBezTo>
                                    <a:pt x="484" y="1089"/>
                                    <a:pt x="484" y="1074"/>
                                    <a:pt x="482" y="1060"/>
                                  </a:cubicBezTo>
                                  <a:cubicBezTo>
                                    <a:pt x="481" y="1045"/>
                                    <a:pt x="480" y="1031"/>
                                    <a:pt x="478" y="1016"/>
                                  </a:cubicBezTo>
                                  <a:cubicBezTo>
                                    <a:pt x="477" y="1001"/>
                                    <a:pt x="475" y="987"/>
                                    <a:pt x="473" y="972"/>
                                  </a:cubicBezTo>
                                  <a:cubicBezTo>
                                    <a:pt x="471" y="958"/>
                                    <a:pt x="469" y="943"/>
                                    <a:pt x="467" y="929"/>
                                  </a:cubicBezTo>
                                  <a:cubicBezTo>
                                    <a:pt x="465" y="914"/>
                                    <a:pt x="462" y="900"/>
                                    <a:pt x="460" y="885"/>
                                  </a:cubicBezTo>
                                  <a:cubicBezTo>
                                    <a:pt x="457" y="871"/>
                                    <a:pt x="454" y="856"/>
                                    <a:pt x="451" y="842"/>
                                  </a:cubicBezTo>
                                  <a:cubicBezTo>
                                    <a:pt x="448" y="828"/>
                                    <a:pt x="445" y="813"/>
                                    <a:pt x="442" y="799"/>
                                  </a:cubicBezTo>
                                  <a:cubicBezTo>
                                    <a:pt x="438" y="785"/>
                                    <a:pt x="435" y="771"/>
                                    <a:pt x="431" y="756"/>
                                  </a:cubicBezTo>
                                  <a:cubicBezTo>
                                    <a:pt x="427" y="742"/>
                                    <a:pt x="423" y="728"/>
                                    <a:pt x="419" y="714"/>
                                  </a:cubicBezTo>
                                  <a:cubicBezTo>
                                    <a:pt x="415" y="700"/>
                                    <a:pt x="411" y="686"/>
                                    <a:pt x="406" y="672"/>
                                  </a:cubicBezTo>
                                  <a:cubicBezTo>
                                    <a:pt x="402" y="658"/>
                                    <a:pt x="397" y="644"/>
                                    <a:pt x="392" y="630"/>
                                  </a:cubicBezTo>
                                  <a:cubicBezTo>
                                    <a:pt x="387" y="616"/>
                                    <a:pt x="382" y="602"/>
                                    <a:pt x="377" y="589"/>
                                  </a:cubicBezTo>
                                  <a:cubicBezTo>
                                    <a:pt x="372" y="575"/>
                                    <a:pt x="366" y="561"/>
                                    <a:pt x="361" y="548"/>
                                  </a:cubicBezTo>
                                  <a:cubicBezTo>
                                    <a:pt x="355" y="534"/>
                                    <a:pt x="350" y="521"/>
                                    <a:pt x="344" y="507"/>
                                  </a:cubicBezTo>
                                  <a:cubicBezTo>
                                    <a:pt x="338" y="494"/>
                                    <a:pt x="332" y="480"/>
                                    <a:pt x="325" y="467"/>
                                  </a:cubicBezTo>
                                  <a:cubicBezTo>
                                    <a:pt x="319" y="454"/>
                                    <a:pt x="313" y="441"/>
                                    <a:pt x="306" y="428"/>
                                  </a:cubicBezTo>
                                  <a:cubicBezTo>
                                    <a:pt x="300" y="414"/>
                                    <a:pt x="293" y="401"/>
                                    <a:pt x="286" y="388"/>
                                  </a:cubicBezTo>
                                  <a:cubicBezTo>
                                    <a:pt x="279" y="376"/>
                                    <a:pt x="272" y="363"/>
                                    <a:pt x="265" y="350"/>
                                  </a:cubicBezTo>
                                  <a:cubicBezTo>
                                    <a:pt x="257" y="337"/>
                                    <a:pt x="250" y="325"/>
                                    <a:pt x="242" y="312"/>
                                  </a:cubicBezTo>
                                  <a:cubicBezTo>
                                    <a:pt x="235" y="299"/>
                                    <a:pt x="227" y="287"/>
                                    <a:pt x="219" y="275"/>
                                  </a:cubicBezTo>
                                  <a:cubicBezTo>
                                    <a:pt x="211" y="262"/>
                                    <a:pt x="203" y="250"/>
                                    <a:pt x="195" y="238"/>
                                  </a:cubicBezTo>
                                  <a:cubicBezTo>
                                    <a:pt x="187" y="226"/>
                                    <a:pt x="178" y="214"/>
                                    <a:pt x="170" y="202"/>
                                  </a:cubicBezTo>
                                  <a:cubicBezTo>
                                    <a:pt x="161" y="190"/>
                                    <a:pt x="152" y="178"/>
                                    <a:pt x="144" y="166"/>
                                  </a:cubicBezTo>
                                  <a:cubicBezTo>
                                    <a:pt x="135" y="154"/>
                                    <a:pt x="126" y="143"/>
                                    <a:pt x="117" y="131"/>
                                  </a:cubicBezTo>
                                  <a:cubicBezTo>
                                    <a:pt x="107" y="120"/>
                                    <a:pt x="98" y="109"/>
                                    <a:pt x="89" y="97"/>
                                  </a:cubicBezTo>
                                  <a:cubicBezTo>
                                    <a:pt x="79" y="86"/>
                                    <a:pt x="70" y="75"/>
                                    <a:pt x="60" y="64"/>
                                  </a:cubicBezTo>
                                  <a:cubicBezTo>
                                    <a:pt x="50" y="53"/>
                                    <a:pt x="40" y="42"/>
                                    <a:pt x="30" y="31"/>
                                  </a:cubicBezTo>
                                  <a:cubicBezTo>
                                    <a:pt x="20" y="21"/>
                                    <a:pt x="1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7080" y="2045880"/>
                            <a:ext cx="44784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2387520"/>
                            <a:ext cx="476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840" y="2993400"/>
                            <a:ext cx="17524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59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2720"/>
                                <a:ext cx="1752480" cy="3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37440"/>
                                  <a:ext cx="128592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55080"/>
                                    <a:ext cx="127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656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9000"/>
                                  <a:ext cx="3240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3840" y="309240"/>
                                <a:ext cx="216000" cy="1007280"/>
                              </a:xfrm>
                            </wpg:grpSpPr>
                            <wps:wsp>
                              <wps:cNvSpPr/>
                              <wps:spPr>
                                <a:xfrm flipV="1" rot="16835400">
                                  <a:off x="-285480" y="396720"/>
                                  <a:ext cx="827280" cy="2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69600">
                                  <a:off x="19080" y="808920"/>
                                  <a:ext cx="1980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cbcbc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520" y="193680"/>
                                <a:ext cx="1168560" cy="257040"/>
                              </a:xfrm>
                            </wpg:grpSpPr>
                            <wps:wsp>
                              <wps:cNvSpPr/>
                              <wps:spPr>
                                <a:xfrm flipV="1" rot="9016200">
                                  <a:off x="1038600" y="29160"/>
                                  <a:ext cx="128160" cy="38880"/>
                                </a:xfrm>
                                <a:prstGeom prst="flowChartOnlineStorag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fd1"/>
                                    </a:gs>
                                    <a:gs pos="100000">
                                      <a:srgbClr val="d1c39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765000">
                                  <a:off x="277200" y="-21240"/>
                                  <a:ext cx="59760" cy="367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a800"/>
                                    </a:gs>
                                    <a:gs pos="100000">
                                      <a:srgbClr val="825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171000">
                                  <a:off x="173160" y="165960"/>
                                  <a:ext cx="853560" cy="2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647200">
                                  <a:off x="936000" y="23040"/>
                                  <a:ext cx="14292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765000">
                                  <a:off x="145800" y="169920"/>
                                  <a:ext cx="12204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00200">
                                  <a:off x="42120" y="136440"/>
                                  <a:ext cx="59760" cy="137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196200">
                                  <a:off x="10080" y="19584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0">
                                      <a:moveTo>
                                        <a:pt x="0" y="0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204400">
                                <a:off x="312480" y="39600"/>
                                <a:ext cx="3106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1193">
                                    <a:moveTo>
                                      <a:pt x="488" y="1192"/>
                                    </a:moveTo>
                                    <a:cubicBezTo>
                                      <a:pt x="488" y="1177"/>
                                      <a:pt x="487" y="1162"/>
                                      <a:pt x="487" y="1148"/>
                                    </a:cubicBezTo>
                                    <a:cubicBezTo>
                                      <a:pt x="487" y="1133"/>
                                      <a:pt x="486" y="1118"/>
                                      <a:pt x="485" y="1104"/>
                                    </a:cubicBezTo>
                                    <a:cubicBezTo>
                                      <a:pt x="484" y="1089"/>
                                      <a:pt x="484" y="1074"/>
                                      <a:pt x="482" y="1060"/>
                                    </a:cubicBezTo>
                                    <a:cubicBezTo>
                                      <a:pt x="481" y="1045"/>
                                      <a:pt x="480" y="1031"/>
                                      <a:pt x="478" y="1016"/>
                                    </a:cubicBezTo>
                                    <a:cubicBezTo>
                                      <a:pt x="477" y="1001"/>
                                      <a:pt x="475" y="987"/>
                                      <a:pt x="473" y="972"/>
                                    </a:cubicBezTo>
                                    <a:cubicBezTo>
                                      <a:pt x="471" y="958"/>
                                      <a:pt x="469" y="943"/>
                                      <a:pt x="467" y="929"/>
                                    </a:cubicBezTo>
                                    <a:cubicBezTo>
                                      <a:pt x="465" y="914"/>
                                      <a:pt x="462" y="900"/>
                                      <a:pt x="460" y="885"/>
                                    </a:cubicBezTo>
                                    <a:cubicBezTo>
                                      <a:pt x="457" y="871"/>
                                      <a:pt x="454" y="856"/>
                                      <a:pt x="451" y="842"/>
                                    </a:cubicBezTo>
                                    <a:cubicBezTo>
                                      <a:pt x="448" y="828"/>
                                      <a:pt x="445" y="813"/>
                                      <a:pt x="442" y="799"/>
                                    </a:cubicBezTo>
                                    <a:cubicBezTo>
                                      <a:pt x="438" y="785"/>
                                      <a:pt x="435" y="771"/>
                                      <a:pt x="431" y="756"/>
                                    </a:cubicBezTo>
                                    <a:cubicBezTo>
                                      <a:pt x="427" y="742"/>
                                      <a:pt x="423" y="728"/>
                                      <a:pt x="419" y="714"/>
                                    </a:cubicBezTo>
                                    <a:cubicBezTo>
                                      <a:pt x="415" y="700"/>
                                      <a:pt x="411" y="686"/>
                                      <a:pt x="406" y="672"/>
                                    </a:cubicBezTo>
                                    <a:cubicBezTo>
                                      <a:pt x="402" y="658"/>
                                      <a:pt x="397" y="644"/>
                                      <a:pt x="392" y="630"/>
                                    </a:cubicBezTo>
                                    <a:cubicBezTo>
                                      <a:pt x="387" y="616"/>
                                      <a:pt x="382" y="602"/>
                                      <a:pt x="377" y="589"/>
                                    </a:cubicBezTo>
                                    <a:cubicBezTo>
                                      <a:pt x="372" y="575"/>
                                      <a:pt x="366" y="561"/>
                                      <a:pt x="361" y="548"/>
                                    </a:cubicBezTo>
                                    <a:cubicBezTo>
                                      <a:pt x="355" y="534"/>
                                      <a:pt x="350" y="521"/>
                                      <a:pt x="344" y="507"/>
                                    </a:cubicBezTo>
                                    <a:cubicBezTo>
                                      <a:pt x="338" y="494"/>
                                      <a:pt x="332" y="480"/>
                                      <a:pt x="325" y="467"/>
                                    </a:cubicBezTo>
                                    <a:cubicBezTo>
                                      <a:pt x="319" y="454"/>
                                      <a:pt x="313" y="441"/>
                                      <a:pt x="306" y="428"/>
                                    </a:cubicBezTo>
                                    <a:cubicBezTo>
                                      <a:pt x="300" y="414"/>
                                      <a:pt x="293" y="401"/>
                                      <a:pt x="286" y="388"/>
                                    </a:cubicBezTo>
                                    <a:cubicBezTo>
                                      <a:pt x="279" y="376"/>
                                      <a:pt x="272" y="363"/>
                                      <a:pt x="265" y="350"/>
                                    </a:cubicBezTo>
                                    <a:cubicBezTo>
                                      <a:pt x="257" y="337"/>
                                      <a:pt x="250" y="325"/>
                                      <a:pt x="242" y="312"/>
                                    </a:cubicBezTo>
                                    <a:cubicBezTo>
                                      <a:pt x="235" y="299"/>
                                      <a:pt x="227" y="287"/>
                                      <a:pt x="219" y="275"/>
                                    </a:cubicBezTo>
                                    <a:cubicBezTo>
                                      <a:pt x="211" y="262"/>
                                      <a:pt x="203" y="250"/>
                                      <a:pt x="195" y="238"/>
                                    </a:cubicBezTo>
                                    <a:cubicBezTo>
                                      <a:pt x="187" y="226"/>
                                      <a:pt x="178" y="214"/>
                                      <a:pt x="170" y="202"/>
                                    </a:cubicBezTo>
                                    <a:cubicBezTo>
                                      <a:pt x="161" y="190"/>
                                      <a:pt x="152" y="178"/>
                                      <a:pt x="144" y="166"/>
                                    </a:cubicBezTo>
                                    <a:cubicBezTo>
                                      <a:pt x="135" y="154"/>
                                      <a:pt x="126" y="143"/>
                                      <a:pt x="117" y="131"/>
                                    </a:cubicBezTo>
                                    <a:cubicBezTo>
                                      <a:pt x="107" y="120"/>
                                      <a:pt x="98" y="109"/>
                                      <a:pt x="89" y="97"/>
                                    </a:cubicBezTo>
                                    <a:cubicBezTo>
                                      <a:pt x="79" y="86"/>
                                      <a:pt x="70" y="75"/>
                                      <a:pt x="60" y="64"/>
                                    </a:cubicBezTo>
                                    <a:cubicBezTo>
                                      <a:pt x="50" y="53"/>
                                      <a:pt x="40" y="42"/>
                                      <a:pt x="30" y="31"/>
                                    </a:cubicBezTo>
                                    <a:cubicBezTo>
                                      <a:pt x="20" y="21"/>
                                      <a:pt x="10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76200">
                                <a:off x="530280" y="30960"/>
                                <a:ext cx="310680" cy="73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1193">
                                    <a:moveTo>
                                      <a:pt x="488" y="1192"/>
                                    </a:moveTo>
                                    <a:cubicBezTo>
                                      <a:pt x="488" y="1177"/>
                                      <a:pt x="487" y="1162"/>
                                      <a:pt x="487" y="1148"/>
                                    </a:cubicBezTo>
                                    <a:cubicBezTo>
                                      <a:pt x="487" y="1133"/>
                                      <a:pt x="486" y="1118"/>
                                      <a:pt x="485" y="1104"/>
                                    </a:cubicBezTo>
                                    <a:cubicBezTo>
                                      <a:pt x="484" y="1089"/>
                                      <a:pt x="484" y="1074"/>
                                      <a:pt x="482" y="1060"/>
                                    </a:cubicBezTo>
                                    <a:cubicBezTo>
                                      <a:pt x="481" y="1045"/>
                                      <a:pt x="480" y="1031"/>
                                      <a:pt x="478" y="1016"/>
                                    </a:cubicBezTo>
                                    <a:cubicBezTo>
                                      <a:pt x="477" y="1001"/>
                                      <a:pt x="475" y="987"/>
                                      <a:pt x="473" y="972"/>
                                    </a:cubicBezTo>
                                    <a:cubicBezTo>
                                      <a:pt x="471" y="958"/>
                                      <a:pt x="469" y="943"/>
                                      <a:pt x="467" y="929"/>
                                    </a:cubicBezTo>
                                    <a:cubicBezTo>
                                      <a:pt x="465" y="914"/>
                                      <a:pt x="462" y="900"/>
                                      <a:pt x="460" y="885"/>
                                    </a:cubicBezTo>
                                    <a:cubicBezTo>
                                      <a:pt x="457" y="871"/>
                                      <a:pt x="454" y="856"/>
                                      <a:pt x="451" y="842"/>
                                    </a:cubicBezTo>
                                    <a:cubicBezTo>
                                      <a:pt x="448" y="828"/>
                                      <a:pt x="445" y="813"/>
                                      <a:pt x="442" y="799"/>
                                    </a:cubicBezTo>
                                    <a:cubicBezTo>
                                      <a:pt x="438" y="785"/>
                                      <a:pt x="435" y="771"/>
                                      <a:pt x="431" y="756"/>
                                    </a:cubicBezTo>
                                    <a:cubicBezTo>
                                      <a:pt x="427" y="742"/>
                                      <a:pt x="423" y="728"/>
                                      <a:pt x="419" y="714"/>
                                    </a:cubicBezTo>
                                    <a:cubicBezTo>
                                      <a:pt x="415" y="700"/>
                                      <a:pt x="411" y="686"/>
                                      <a:pt x="406" y="672"/>
                                    </a:cubicBezTo>
                                    <a:cubicBezTo>
                                      <a:pt x="402" y="658"/>
                                      <a:pt x="397" y="644"/>
                                      <a:pt x="392" y="630"/>
                                    </a:cubicBezTo>
                                    <a:cubicBezTo>
                                      <a:pt x="387" y="616"/>
                                      <a:pt x="382" y="602"/>
                                      <a:pt x="377" y="589"/>
                                    </a:cubicBezTo>
                                    <a:cubicBezTo>
                                      <a:pt x="372" y="575"/>
                                      <a:pt x="366" y="561"/>
                                      <a:pt x="361" y="548"/>
                                    </a:cubicBezTo>
                                    <a:cubicBezTo>
                                      <a:pt x="355" y="534"/>
                                      <a:pt x="350" y="521"/>
                                      <a:pt x="344" y="507"/>
                                    </a:cubicBezTo>
                                    <a:cubicBezTo>
                                      <a:pt x="338" y="494"/>
                                      <a:pt x="332" y="480"/>
                                      <a:pt x="325" y="467"/>
                                    </a:cubicBezTo>
                                    <a:cubicBezTo>
                                      <a:pt x="319" y="454"/>
                                      <a:pt x="313" y="441"/>
                                      <a:pt x="306" y="428"/>
                                    </a:cubicBezTo>
                                    <a:cubicBezTo>
                                      <a:pt x="300" y="414"/>
                                      <a:pt x="293" y="401"/>
                                      <a:pt x="286" y="388"/>
                                    </a:cubicBezTo>
                                    <a:cubicBezTo>
                                      <a:pt x="279" y="376"/>
                                      <a:pt x="272" y="363"/>
                                      <a:pt x="265" y="350"/>
                                    </a:cubicBezTo>
                                    <a:cubicBezTo>
                                      <a:pt x="257" y="337"/>
                                      <a:pt x="250" y="325"/>
                                      <a:pt x="242" y="312"/>
                                    </a:cubicBezTo>
                                    <a:cubicBezTo>
                                      <a:pt x="235" y="299"/>
                                      <a:pt x="227" y="287"/>
                                      <a:pt x="219" y="275"/>
                                    </a:cubicBezTo>
                                    <a:cubicBezTo>
                                      <a:pt x="211" y="262"/>
                                      <a:pt x="203" y="250"/>
                                      <a:pt x="195" y="238"/>
                                    </a:cubicBezTo>
                                    <a:cubicBezTo>
                                      <a:pt x="187" y="226"/>
                                      <a:pt x="178" y="214"/>
                                      <a:pt x="170" y="202"/>
                                    </a:cubicBezTo>
                                    <a:cubicBezTo>
                                      <a:pt x="161" y="190"/>
                                      <a:pt x="152" y="178"/>
                                      <a:pt x="144" y="166"/>
                                    </a:cubicBezTo>
                                    <a:cubicBezTo>
                                      <a:pt x="135" y="154"/>
                                      <a:pt x="126" y="143"/>
                                      <a:pt x="117" y="131"/>
                                    </a:cubicBezTo>
                                    <a:cubicBezTo>
                                      <a:pt x="107" y="120"/>
                                      <a:pt x="98" y="109"/>
                                      <a:pt x="89" y="97"/>
                                    </a:cubicBezTo>
                                    <a:cubicBezTo>
                                      <a:pt x="79" y="86"/>
                                      <a:pt x="70" y="75"/>
                                      <a:pt x="60" y="64"/>
                                    </a:cubicBezTo>
                                    <a:cubicBezTo>
                                      <a:pt x="50" y="53"/>
                                      <a:pt x="40" y="42"/>
                                      <a:pt x="30" y="31"/>
                                    </a:cubicBezTo>
                                    <a:cubicBezTo>
                                      <a:pt x="20" y="21"/>
                                      <a:pt x="10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000" y="410040"/>
                              <a:ext cx="80964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240" y="3838680"/>
                            <a:ext cx="428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191400"/>
                            <a:ext cx="32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7960"/>
                            <a:ext cx="242892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mpl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veut tracer un triangle LMN tel que LM = 8 cm MN = 7 cm et LN = 6 c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Il faut toujours tracer le premier côt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à la rè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t les deux autr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u compas.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666800"/>
                            <a:ext cx="32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736720"/>
                            <a:ext cx="32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4198680"/>
                            <a:ext cx="32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6174000"/>
                            <a:ext cx="238140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ur finir, on relie les trois sommets en marquant bien sûr leurs noms, et on indique sur le dess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utes les dimensions qui étaient dans le tex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5976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434960"/>
                            <a:ext cx="495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3pt;width:202.5pt;height:573pt" coordorigin="5972,46" coordsize="4050,11460">
                <v:rect id="shape_0" fillcolor="white" stroked="t" o:allowincell="f" style="position:absolute;left:5972;top:46;width:4049;height:1145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932;top:8988;width:2024;height:159">
                  <v:line id="shape_0" from="6947,9075" to="8956,907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2,8988" to="6932,914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2,8988" to="8942,914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4;top:8943;width:509;height:5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4;top:8956;width:50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9,1193" path="m488,1192c488,1177,487,1162,487,1148c487,1133,486,1118,485,1104c484,1089,484,1074,482,1060c481,1045,480,1031,478,1016c477,1001,475,987,473,972c471,958,469,943,467,929c465,914,462,900,460,885c457,871,454,856,451,842c448,828,445,813,442,799c438,785,435,771,431,756c427,742,423,728,419,714c415,700,411,686,406,672c402,658,397,644,392,630c387,616,382,602,377,589c372,575,366,561,361,548c355,534,350,521,344,507c338,494,332,480,325,467c319,454,313,441,306,428c300,414,293,401,286,388c279,376,272,363,265,350c257,337,250,325,242,312c235,299,227,287,219,275c211,262,203,250,195,238c187,226,178,214,170,202c161,190,152,178,144,166c135,154,126,143,117,131c107,120,98,109,89,97c79,86,70,75,60,64c50,53,40,42,30,31c20,21,10,10,0,0e" stroked="t" o:allowincell="f" style="position:absolute;left:7266;top:7049;width:488;height:1155;mso-wrap-style:none;v-text-anchor:middle;rotation:337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489,1193" path="m488,1192c488,1177,487,1162,487,1148c487,1133,486,1118,485,1104c484,1089,484,1074,482,1060c481,1045,480,1031,478,1016c477,1001,475,987,473,972c471,958,469,943,467,929c465,914,462,900,460,885c457,871,454,856,451,842c448,828,445,813,442,799c438,785,435,771,431,756c427,742,423,728,419,714c415,700,411,686,406,672c402,658,397,644,392,630c387,616,382,602,377,589c372,575,366,561,361,548c355,534,350,521,344,507c338,494,332,480,325,467c319,454,313,441,306,428c300,414,293,401,286,388c279,376,272,363,265,350c257,337,250,325,242,312c235,299,227,287,219,275c211,262,203,250,195,238c187,226,178,214,170,202c161,190,152,178,144,166c135,154,126,143,117,131c107,120,98,109,89,97c79,86,70,75,60,64c50,53,40,42,30,31c20,21,10,10,0,0e" stroked="t" o:allowincell="f" style="position:absolute;left:7610;top:7035;width:488;height:1156;flip:x;mso-wrap-style:none;v-text-anchor:middle;rotation:339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7667,7632" to="8941,908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34;top:8083;width:71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7298;width:50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47,7638" to="7666,9092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8;top:8140;width:734;height:5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4;top:9131;width:77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2;top:2287;width:1979;height:549">
                  <v:line id="shape_0" from="7022,2580" to="9001,2580" stroked="t" o:allowincell="f" style="position:absolute;mso-position-horizontal:right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69;top:2287;width:509;height:548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34;top:2607;width:2760;height:563">
                  <v:group id="shape_0" style="position:absolute;left:7007;top:2668;width:2024;height:159">
                    <v:line id="shape_0" from="7022,2755" to="9031,275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7,2668" to="7007,2827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7,2668" to="9017,2827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34;top:2607;width:509;height:54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84;top:2621;width:509;height:54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75;top:2713;width:3604;height:2325">
                  <v:group id="shape_0" style="position:absolute;left:7119;top:4476;width:2760;height:562">
                    <v:group id="shape_0" style="position:absolute;left:7292;top:4535;width:2024;height:158">
                      <v:line id="shape_0" from="7307,4622" to="9316,4622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2,4535" to="7292,4693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02,4535" to="9302,4693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19;top:4476;width:509;height:547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69;top:4490;width:509;height:547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75;top:3848;width:1180;height:793">
                    <v:rect id="shape_0" fillcolor="white" stroked="t" o:allowincell="f" style="position:absolute;left:6276;top:3849;width:1179;height:34;mso-wrap-style:none;v-text-anchor:middle;rotation:241;mso-position-horizontal:right">
                      <v:fill o:detectmouseclick="t" color2="#7f7f7f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bcbcb" stroked="t" o:allowincell="f" style="position:absolute;left:7207;top:4359;width:28;height:282;mso-wrap-style:none;v-text-anchor:middle;rotation:150;mso-position-horizontal:right" type="_x0000_t5">
                      <v:fill o:detectmouseclick="t" color2="#eaeaea"/>
                      <v:stroke color="black" weight="9360" joinstyle="miter" endcap="flat"/>
                      <w10:wrap type="square"/>
                    </v:shape>
                  </v:group>
                  <v:group id="shape_0" style="position:absolute;left:6356;top:3000;width:1641;height:509"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#d1c39f" stroked="t" o:allowincell="f" style="position:absolute;left:6355;top:3231;width:176;height:57;mso-wrap-style:none;v-text-anchor:middle;rotation:23;mso-position-horizontal:right" type="_x0000_t130">
                      <v:fill o:detectmouseclick="t" color2="#ffefd1"/>
                      <v:stroke color="black" weight="9360" joinstyle="miter" endcap="flat"/>
                      <w10:wrap type="square"/>
                    </v:shape>
                    <v:rect id="shape_0" fillcolor="#825600" stroked="t" o:allowincell="f" style="position:absolute;left:7528;top:3001;width:88;height:508;mso-wrap-style:none;v-text-anchor:middle;rotation:271;mso-position-horizontal:right">
                      <v:fill o:detectmouseclick="t" color2="#ffa80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573;top:3323;width:1180;height:34;mso-wrap-style:none;v-text-anchor:middle;rotation:181;mso-position-horizontal:right">
                      <v:fill o:detectmouseclick="t" color2="#7f7f7f"/>
                      <v:stroke color="black" weight="9360" joinstyle="miter" endcap="flat"/>
                      <w10:wrap type="square"/>
                    </v:rect>
                    <v:oval id="shape_0" fillcolor="#969696" stroked="t" o:allowincell="f" style="position:absolute;left:6472;top:3210;width:214;height:221;mso-wrap-style:none;v-text-anchor:middle;rotation:289;mso-position-horizontal:right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rect id="shape_0" fillcolor="#333333" stroked="t" o:allowincell="f" style="position:absolute;left:7626;top:3246;width:183;height:63;mso-wrap-style:none;v-text-anchor:middle;rotation:271;mso-position-horizontal:right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863;top:3172;width:89;height:190;mso-wrap-style:none;v-text-anchor:middle;rotation:92;mso-position-horizontal:right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105,180" path="m0,0l105,0l60,180l0,0xe" fillcolor="#333333" stroked="t" o:allowincell="f" style="position:absolute;left:7969;top:3244;width:26;height:47;mso-wrap-style:none;v-text-anchor:middle;rotation:280;mso-position-horizontal:right">
                      <v:fill o:detectmouseclick="t" type="solid" color2="#cccccc"/>
                      <v:stroke color="black" weight="9360" joinstyle="round" endcap="flat"/>
                      <w10:wrap type="square"/>
                    </v:shape>
                  </v:group>
                  <v:shape id="shape_0" coordsize="489,1193" path="m488,1192c488,1177,487,1162,487,1148c487,1133,486,1118,485,1104c484,1089,484,1074,482,1060c481,1045,480,1031,478,1016c477,1001,475,987,473,972c471,958,469,943,467,929c465,914,462,900,460,885c457,871,454,856,451,842c448,828,445,813,442,799c438,785,435,771,431,756c427,742,423,728,419,714c415,700,411,686,406,672c402,658,397,644,392,630c387,616,382,602,377,589c372,575,366,561,361,548c355,534,350,521,344,507c338,494,332,480,325,467c319,454,313,441,306,428c300,414,293,401,286,388c279,376,272,363,265,350c257,337,250,325,242,312c235,299,227,287,219,275c211,262,203,250,195,238c187,226,178,214,170,202c161,190,152,178,144,166c135,154,126,143,117,131c107,120,98,109,89,97c79,86,70,75,60,64c50,53,40,42,30,31c20,21,10,10,0,0e" stroked="t" o:allowincell="f" style="position:absolute;left:7641;top:2713;width:488;height:1156;mso-wrap-style:none;v-text-anchor:middle;rotation:337;mso-position-horizontal:right">
                    <v:fill o:detectmouseclick="t" on="false"/>
                    <v:stroke color="black" weight="9360" dashstyle="shortdot" joinstyle="round" endcap="flat"/>
                    <w10:wrap type="square"/>
                  </v:shape>
                </v:group>
                <v:line id="shape_0" from="7306,3268" to="8010,4620" stroked="t" o:allowincell="f" style="position:absolute;flip:x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19;top:3806;width:74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19;top:4809;width:3032;height:2470">
                  <v:group id="shape_0" style="position:absolute;left:6819;top:4809;width:3032;height:2470">
                    <v:group id="shape_0" style="position:absolute;left:6819;top:6717;width:2760;height:562">
                      <v:group id="shape_0" style="position:absolute;left:6992;top:6776;width:2024;height:158">
                        <v:line id="shape_0" from="7007,6863" to="9016,6863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2,6776" to="6992,6934" stroked="t" o:allowincell="f" style="position:absolute;flip: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02,6776" to="9002,6934" stroked="t" o:allowincell="f" style="position:absolute;flip: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819;top:6717;width:509;height:54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069;top:6731;width:509;height:54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548;top:5872;width:1303;height:961">
                      <v:rect id="shape_0" fillcolor="white" stroked="t" o:allowincell="f" style="position:absolute;left:8549;top:5871;width:1302;height:37;flip:y;mso-wrap-style:none;v-text-anchor:middle;rotation:79;mso-position-horizontal:right">
                        <v:fill o:detectmouseclick="t" color2="#7f7f7f"/>
                        <v:stroke color="black" weight="9360" joinstyle="miter" endcap="flat"/>
                        <w10:wrap type="square"/>
                      </v:rect>
                      <v:shape id="shape_0" fillcolor="#cbcbcb" stroked="t" o:allowincell="f" style="position:absolute;left:9027;top:6521;width:30;height:311;flip:y;mso-wrap-style:none;v-text-anchor:middle;rotation:349;mso-position-horizontal:right" type="_x0000_t5">
                        <v:fill o:detectmouseclick="t" color2="#eaeaea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45;top:5030;width:1821;height:579">
                      <v:shape id="shape_0" fillcolor="#d1c39f" stroked="t" o:allowincell="f" style="position:absolute;left:9365;top:5111;width:201;height:60;flip:y;mso-wrap-style:none;v-text-anchor:middle;rotation:210;mso-position-horizontal:right" type="_x0000_t130">
                        <v:fill o:detectmouseclick="t" color2="#ffefd1"/>
                        <v:stroke color="black" weight="9360" joinstyle="miter" endcap="flat"/>
                        <w10:wrap type="square"/>
                      </v:shape>
                      <v:rect id="shape_0" fillcolor="#825600" stroked="t" o:allowincell="f" style="position:absolute;left:8167;top:5031;width:93;height:578;flip:y;mso-wrap-style:none;v-text-anchor:middle;rotation:97;mso-position-horizontal:right">
                        <v:fill o:detectmouseclick="t" color2="#ffa800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04;top:5326;width:1343;height:35;flip:y;mso-wrap-style:none;v-text-anchor:middle;rotation:7;mso-position-horizontal:right">
                        <v:fill o:detectmouseclick="t" color2="#7f7f7f"/>
                        <v:stroke color="black" weight="9360" joinstyle="miter" endcap="flat"/>
                        <w10:wrap type="square"/>
                      </v:rect>
                      <v:oval id="shape_0" fillcolor="#969696" stroked="t" o:allowincell="f" style="position:absolute;left:9204;top:5101;width:224;height:252;flip:y;mso-wrap-style:none;v-text-anchor:middle;rotation:116;mso-position-horizontal:right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rect id="shape_0" fillcolor="#333333" stroked="t" o:allowincell="f" style="position:absolute;left:7960;top:5332;width:191;height:73;flip:y;mso-wrap-style:none;v-text-anchor:middle;rotation:97;mso-position-horizontal:right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7796;top:5281;width:93;height:215;flip:y;mso-wrap-style:none;v-text-anchor:middle;rotation:278;mso-position-horizontal:right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105,180" path="m0,0l105,0l60,180l0,0xe" fillcolor="#333333" stroked="t" o:allowincell="f" style="position:absolute;left:7746;top:5374;width:27;height:54;flip:y;mso-wrap-style:none;v-text-anchor:middle;rotation:107;mso-position-horizontal:right">
                        <v:fill o:detectmouseclick="t" type="solid" color2="#cccccc"/>
                        <v:stroke color="black" weight="9360" joinstyle="round" endcap="flat"/>
                        <w10:wrap type="square"/>
                      </v:shape>
                    </v:group>
                    <v:shape id="shape_0" coordsize="489,1193" path="m488,1192c488,1177,487,1162,487,1148c487,1133,486,1118,485,1104c484,1089,484,1074,482,1060c481,1045,480,1031,478,1016c477,1001,475,987,473,972c471,958,469,943,467,929c465,914,462,900,460,885c457,871,454,856,451,842c448,828,445,813,442,799c438,785,435,771,431,756c427,742,423,728,419,714c415,700,411,686,406,672c402,658,397,644,392,630c387,616,382,602,377,589c372,575,366,561,361,548c355,534,350,521,344,507c338,494,332,480,325,467c319,454,313,441,306,428c300,414,293,401,286,388c279,376,272,363,265,350c257,337,250,325,242,312c235,299,227,287,219,275c211,262,203,250,195,238c187,226,178,214,170,202c161,190,152,178,144,166c135,154,126,143,117,131c107,120,98,109,89,97c79,86,70,75,60,64c50,53,40,42,30,31c20,21,10,10,0,0e" stroked="t" o:allowincell="f" style="position:absolute;left:7311;top:4822;width:488;height:1156;mso-wrap-style:none;v-text-anchor:middle;rotation:337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89,1193" path="m488,1192c488,1177,487,1162,487,1148c487,1133,486,1118,485,1104c484,1089,484,1074,482,1060c481,1045,480,1031,478,1016c477,1001,475,987,473,972c471,958,469,943,467,929c465,914,462,900,460,885c457,871,454,856,451,842c448,828,445,813,442,799c438,785,435,771,431,756c427,742,423,728,419,714c415,700,411,686,406,672c402,658,397,644,392,630c387,616,382,602,377,589c372,575,366,561,361,548c355,534,350,521,344,507c338,494,332,480,325,467c319,454,313,441,306,428c300,414,293,401,286,388c279,376,272,363,265,350c257,337,250,325,242,312c235,299,227,287,219,275c211,262,203,250,195,238c187,226,178,214,170,202c161,190,152,178,144,166c135,154,126,143,117,131c107,120,98,109,89,97c79,86,70,75,60,64c50,53,40,42,30,31c20,21,10,10,0,0e" stroked="t" o:allowincell="f" style="position:absolute;left:7655;top:4809;width:488;height:1156;flip:x;mso-wrap-style:none;v-text-anchor:middle;rotation:339;mso-position-horizontal:right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</v:group>
                  <v:line id="shape_0" from="7712,5406" to="8986,6860" stroked="t" o:allowincell="f" style="position:absolute;mso-position-horizontal:right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3;top:6091;width:674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4;top:5072;width:50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091;top:279;width:3824;height:183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mple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veut tracer un triangle LMN tel que LM = 8 cm MN = 7 cm et LN = 6 cm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Il faut toujours tracer le premier côté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à la règl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t les deux autres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u compas.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74;top:2671;width:50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4;top:4356;width:50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9;top:6658;width:509;height:5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9769;width:3749;height:15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our finir, on relie les trois sommets en marquant bien sûr leurs noms, et on indique sur le dessin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utes les dimensions qui étaient dans le tex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9;top:8861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2306;width:779;height:4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  <w:iCs/>
          <w:sz w:val="32"/>
        </w:rPr>
        <w:t>Construc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</w:rPr>
        <w:t xml:space="preserve">Trace un triangle ABC tel que AB = 4 cm, BC = 3 cm et AC = 5 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riangle ABC est un triangl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) </w:t>
      </w:r>
      <w:r>
        <w:rPr>
          <w:rFonts w:cs="Arial" w:ascii="Arial" w:hAnsi="Arial"/>
        </w:rPr>
        <w:t xml:space="preserve">Trace un triangle DEF tel que DE = 4 cm, EF = 6 cm et DF = 4 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riangle DEF est un triangle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Trace un triangle GHI tel que GH = 6 cm, HI = 6 cm et GI = 6 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riangle GHI est un triangl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Trace un triangle JKL </w:t>
      </w:r>
      <w:r>
        <w:rPr>
          <w:rFonts w:cs="Arial" w:ascii="Arial" w:hAnsi="Arial"/>
          <w:i/>
          <w:u w:val="single"/>
        </w:rPr>
        <w:t>rectangle en J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>ce qui signifie qu'il a un angle droit au point J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et tel que JK = 7 cm et JL = 5 cm. Puis trace la droite (d) parallèle à (JK) passant par L et la droite (e) perpendiculaire à (JK) passant par K. Les droites (d) et (e) se coupent en un point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quadrilatère JKML est un …………………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Trace un triangle NOP </w:t>
      </w:r>
      <w:r>
        <w:rPr>
          <w:rFonts w:cs="Arial" w:ascii="Arial" w:hAnsi="Arial"/>
          <w:i/>
          <w:u w:val="single"/>
        </w:rPr>
        <w:t>isocèle en O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>ce qui signifie que les deux côtés qui se coupent au point O sont de même longueur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tel que NO = 8 cm et NP = 5 cm. Trace la droite (f) parallèle à (NO) passant par P et la droite (g) parallèle à (OP) passant par N. Les droites (f) et (g) se coupent en un point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quadrilatère NOPR est un ……………………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)</w:t>
      </w:r>
      <w:r>
        <w:rPr>
          <w:rFonts w:cs="Arial" w:ascii="Arial" w:hAnsi="Arial"/>
        </w:rPr>
        <w:t xml:space="preserve"> Trace un triangle STU </w:t>
      </w:r>
      <w:r>
        <w:rPr>
          <w:rFonts w:cs="Arial" w:ascii="Arial" w:hAnsi="Arial"/>
          <w:i/>
          <w:u w:val="single"/>
        </w:rPr>
        <w:t>équilatéral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>ce qui signifie que tous ses côtés sont de même longueu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tel que ST = 6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ttention : lorsqu'on demande de tracer un quadrilatère (par exemple ABCD), il faut placer les points A, B, C et D </w:t>
      </w:r>
      <w:r>
        <w:rPr>
          <w:rFonts w:cs="Arial" w:ascii="Arial" w:hAnsi="Arial"/>
          <w:b/>
          <w:i/>
          <w:u w:val="single"/>
        </w:rPr>
        <w:t>en tournant toujours dans le même sens.</w:t>
      </w:r>
      <w:r>
        <w:rPr>
          <w:rFonts w:cs="Arial" w:ascii="Arial" w:hAnsi="Arial"/>
          <w:b/>
          <w:i/>
        </w:rPr>
        <w:t xml:space="preserve"> Par exemple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335</wp:posOffset>
                </wp:positionV>
                <wp:extent cx="3733800" cy="137541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375560"/>
                          <a:chOff x="0" y="0"/>
                          <a:chExt cx="3733920" cy="13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3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114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360" cy="114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305000" cy="106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920" cy="81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7880" cy="81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9520" y="127800"/>
                                        <a:ext cx="828720" cy="68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05" h="1080">
                                            <a:moveTo>
                                              <a:pt x="60" y="0"/>
                                            </a:moveTo>
                                            <a:lnTo>
                                              <a:pt x="1050" y="225"/>
                                            </a:lnTo>
                                            <a:lnTo>
                                              <a:pt x="1305" y="1005"/>
                                            </a:lnTo>
                                            <a:lnTo>
                                              <a:pt x="0" y="108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0280" y="10872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81360" y="7048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05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0" y="270360"/>
                                <a:ext cx="371520" cy="466560"/>
                              </a:xfrm>
                              <a:custGeom>
                                <a:avLst/>
                                <a:gdLst>
                                  <a:gd name="textAreaLeft" fmla="*/ 28080 w 210600"/>
                                  <a:gd name="textAreaRight" fmla="*/ 182520 w 210600"/>
                                  <a:gd name="textAreaTop" fmla="*/ 46080 h 264600"/>
                                  <a:gd name="textAreaBottom" fmla="*/ 19188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400" y="984240"/>
                              <a:ext cx="7333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R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8600" y="0"/>
                            <a:ext cx="129600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0" cy="11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0" cy="11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905040" cy="80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118080"/>
                                    <a:ext cx="82872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5" h="1080">
                                        <a:moveTo>
                                          <a:pt x="60" y="0"/>
                                        </a:moveTo>
                                        <a:lnTo>
                                          <a:pt x="1050" y="225"/>
                                        </a:lnTo>
                                        <a:lnTo>
                                          <a:pt x="1305" y="1005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848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0" y="7124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087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289440"/>
                                <a:ext cx="600120" cy="419040"/>
                              </a:xfrm>
                              <a:custGeom>
                                <a:avLst/>
                                <a:gdLst>
                                  <a:gd name="textAreaLeft" fmla="*/ 59400 w 340200"/>
                                  <a:gd name="textAreaRight" fmla="*/ 246600 w 340200"/>
                                  <a:gd name="textAreaTop" fmla="*/ 31680 h 237600"/>
                                  <a:gd name="textAreaBottom" fmla="*/ 20592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480" y="994320"/>
                              <a:ext cx="7333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R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3880" y="38160"/>
                            <a:ext cx="131004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0040" cy="11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0040" cy="11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0040" cy="112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0040" cy="11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7600" cy="112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938520" cy="80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9800" y="118080"/>
                                          <a:ext cx="828720" cy="68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05" h="1080">
                                              <a:moveTo>
                                                <a:pt x="60" y="0"/>
                                              </a:moveTo>
                                              <a:lnTo>
                                                <a:pt x="1050" y="225"/>
                                              </a:lnTo>
                                              <a:lnTo>
                                                <a:pt x="1305" y="1005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76752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43120" y="14868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6040" y="70092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0240" y="251280"/>
                                    <a:ext cx="123840" cy="44784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904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249200">
                                  <a:off x="328320" y="442440"/>
                                  <a:ext cx="409680" cy="142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16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755200">
                                <a:off x="709560" y="329040"/>
                                <a:ext cx="15228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960" y="975240"/>
                              <a:ext cx="961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AUX!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05pt;width:294pt;height:108.3pt" coordorigin="-75,21" coordsize="5880,2166">
                <v:group id="shape_0" style="position:absolute;left:-75;top:21;width:2071;height:2135">
                  <v:group id="shape_0" style="position:absolute;left:-75;top:21;width:2071;height:1811">
                    <v:group id="shape_0" style="position:absolute;left:-75;top:21;width:2071;height:1811">
                      <v:group id="shape_0" style="position:absolute;left:-60;top:21;width:2056;height:1676">
                        <v:group id="shape_0" style="position:absolute;left:-60;top:21;width:1770;height:1281">
                          <v:group id="shape_0" style="position:absolute;left:-60;top:21;width:1493;height:1281">
                            <v:shape id="shape_0" coordsize="1305,1080" path="m60,0l1050,225l1305,1005l0,1080l60,0xe" fillcolor="white" stroked="t" o:allowincell="f" style="position:absolute;left:128;top:222;width:1304;height:107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stroked="f" o:allowincell="f" style="position:absolute;left:-60;top:21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1200;top:192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1485;top:1131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-75;top:126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458;top:447;width:584;height:7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white" stroked="t" o:allowincell="f" style="position:absolute;left:217;top:1571;width:11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RA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844;top:21;width:2041;height:2136">
                  <v:group id="shape_0" style="position:absolute;left:1844;top:21;width:2041;height:1802">
                    <v:group id="shape_0" style="position:absolute;left:1844;top:21;width:2041;height:1802">
                      <v:group id="shape_0" style="position:absolute;left:1928;top:21;width:1425;height:1266">
                        <v:shape id="shape_0" coordsize="1305,1080" path="m60,0l1050,225l1305,1005l0,1080l60,0xe" fillcolor="white" stroked="t" o:allowincell="f" style="position:absolute;left:2048;top:207;width:1304;height:1079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1928;top:21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844;top:1257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375;top:1143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57;top:192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2153;top:477;width:944;height:6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white" stroked="t" o:allowincell="f" style="position:absolute;left:2152;top:1587;width:115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RA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3742;top:81;width:2063;height:2106">
                  <v:group id="shape_0" style="position:absolute;left:3742;top:81;width:2063;height:1775">
                    <v:group id="shape_0" style="position:absolute;left:3742;top:81;width:2063;height:1775">
                      <v:group id="shape_0" style="position:absolute;left:3742;top:81;width:2063;height:1775">
                        <v:group id="shape_0" style="position:absolute;left:3742;top:81;width:2063;height:1775">
                          <v:group id="shape_0" style="position:absolute;left:3742;top:81;width:1508;height:1775">
                            <v:group id="shape_0" style="position:absolute;left:3772;top:81;width:1478;height:1266">
                              <v:shape id="shape_0" coordsize="1305,1080" path="m60,0l1050,225l1305,1005l0,1080l60,0xe" fillcolor="white" stroked="t" o:allowincell="f" style="position:absolute;left:3945;top:267;width:1304;height:10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stroked="f" o:allowincell="f" style="position:absolute;left:3772;top:81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3742;top:1290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5070;top:315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295;top:1185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4073;top:477;width:194;height:704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4260;top:778;width:644;height:224;mso-wrap-style:none;v-text-anchor:middle;rotation:321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4860;top:599;width:239;height:629;mso-wrap-style:none;v-text-anchor:middle;rotation:346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3862;top:1617;width:15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AUX!!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43180</wp:posOffset>
                </wp:positionV>
                <wp:extent cx="1564640" cy="1458595"/>
                <wp:effectExtent l="9525" t="6985" r="1016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458720"/>
                          <a:chOff x="0" y="0"/>
                          <a:chExt cx="1564560" cy="1458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321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280">
                                <a:moveTo>
                                  <a:pt x="0" y="0"/>
                                </a:moveTo>
                                <a:cubicBezTo>
                                  <a:pt x="74" y="236"/>
                                  <a:pt x="148" y="473"/>
                                  <a:pt x="180" y="705"/>
                                </a:cubicBezTo>
                                <a:cubicBezTo>
                                  <a:pt x="212" y="937"/>
                                  <a:pt x="178" y="1133"/>
                                  <a:pt x="195" y="1395"/>
                                </a:cubicBezTo>
                                <a:cubicBezTo>
                                  <a:pt x="212" y="1657"/>
                                  <a:pt x="270" y="2133"/>
                                  <a:pt x="285" y="22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68120"/>
                            <a:ext cx="11016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840">
                                <a:moveTo>
                                  <a:pt x="0" y="0"/>
                                </a:moveTo>
                                <a:cubicBezTo>
                                  <a:pt x="250" y="105"/>
                                  <a:pt x="500" y="210"/>
                                  <a:pt x="765" y="315"/>
                                </a:cubicBezTo>
                                <a:cubicBezTo>
                                  <a:pt x="1030" y="420"/>
                                  <a:pt x="1365" y="560"/>
                                  <a:pt x="1590" y="630"/>
                                </a:cubicBezTo>
                                <a:cubicBezTo>
                                  <a:pt x="1815" y="700"/>
                                  <a:pt x="1985" y="700"/>
                                  <a:pt x="2115" y="735"/>
                                </a:cubicBezTo>
                                <a:cubicBezTo>
                                  <a:pt x="2245" y="770"/>
                                  <a:pt x="2307" y="805"/>
                                  <a:pt x="2370" y="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49200"/>
                            <a:ext cx="32940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385">
                                <a:moveTo>
                                  <a:pt x="0" y="2385"/>
                                </a:moveTo>
                                <a:cubicBezTo>
                                  <a:pt x="51" y="2200"/>
                                  <a:pt x="103" y="2015"/>
                                  <a:pt x="150" y="1875"/>
                                </a:cubicBezTo>
                                <a:cubicBezTo>
                                  <a:pt x="197" y="1735"/>
                                  <a:pt x="233" y="1737"/>
                                  <a:pt x="285" y="1545"/>
                                </a:cubicBezTo>
                                <a:cubicBezTo>
                                  <a:pt x="337" y="1353"/>
                                  <a:pt x="400" y="957"/>
                                  <a:pt x="465" y="720"/>
                                </a:cubicBezTo>
                                <a:cubicBezTo>
                                  <a:pt x="530" y="483"/>
                                  <a:pt x="640" y="240"/>
                                  <a:pt x="675" y="120"/>
                                </a:cubicBezTo>
                                <a:cubicBezTo>
                                  <a:pt x="710" y="0"/>
                                  <a:pt x="692" y="0"/>
                                  <a:pt x="67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4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" h="752">
                                <a:moveTo>
                                  <a:pt x="3365" y="752"/>
                                </a:moveTo>
                                <a:cubicBezTo>
                                  <a:pt x="3025" y="587"/>
                                  <a:pt x="2686" y="422"/>
                                  <a:pt x="2385" y="317"/>
                                </a:cubicBezTo>
                                <a:cubicBezTo>
                                  <a:pt x="2084" y="212"/>
                                  <a:pt x="1857" y="172"/>
                                  <a:pt x="1560" y="122"/>
                                </a:cubicBezTo>
                                <a:cubicBezTo>
                                  <a:pt x="1263" y="72"/>
                                  <a:pt x="860" y="34"/>
                                  <a:pt x="600" y="17"/>
                                </a:cubicBezTo>
                                <a:cubicBezTo>
                                  <a:pt x="340" y="0"/>
                                  <a:pt x="170" y="8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3444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3120">
                                <a:moveTo>
                                  <a:pt x="0" y="0"/>
                                </a:moveTo>
                                <a:cubicBezTo>
                                  <a:pt x="375" y="332"/>
                                  <a:pt x="750" y="665"/>
                                  <a:pt x="1020" y="960"/>
                                </a:cubicBezTo>
                                <a:cubicBezTo>
                                  <a:pt x="1290" y="1255"/>
                                  <a:pt x="1438" y="1538"/>
                                  <a:pt x="1620" y="1770"/>
                                </a:cubicBezTo>
                                <a:cubicBezTo>
                                  <a:pt x="1802" y="2002"/>
                                  <a:pt x="1943" y="2130"/>
                                  <a:pt x="2115" y="2355"/>
                                </a:cubicBezTo>
                                <a:cubicBezTo>
                                  <a:pt x="2287" y="2580"/>
                                  <a:pt x="2471" y="2850"/>
                                  <a:pt x="2655" y="3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49200"/>
                            <a:ext cx="143208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1545">
                                <a:moveTo>
                                  <a:pt x="3080" y="0"/>
                                </a:moveTo>
                                <a:cubicBezTo>
                                  <a:pt x="2911" y="120"/>
                                  <a:pt x="2743" y="240"/>
                                  <a:pt x="2535" y="345"/>
                                </a:cubicBezTo>
                                <a:cubicBezTo>
                                  <a:pt x="2327" y="450"/>
                                  <a:pt x="2035" y="530"/>
                                  <a:pt x="1830" y="630"/>
                                </a:cubicBezTo>
                                <a:cubicBezTo>
                                  <a:pt x="1625" y="730"/>
                                  <a:pt x="1610" y="793"/>
                                  <a:pt x="1305" y="945"/>
                                </a:cubicBezTo>
                                <a:cubicBezTo>
                                  <a:pt x="1000" y="1097"/>
                                  <a:pt x="500" y="1321"/>
                                  <a:pt x="0" y="1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3.4pt;width:123.2pt;height:114.85pt" coordorigin="1650,68" coordsize="2464,2297">
                <v:shape id="shape_0" coordsize="285,2280" path="m0,0c74,236,148,473,180,705c212,937,178,1133,195,1395c212,1657,270,2133,285,2280e" stroked="t" o:allowincell="f" style="position:absolute;left:1650;top:80;width:207;height:166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370,840" path="m0,0c250,105,500,210,765,315c1030,420,1365,560,1590,630c1815,700,1985,700,2115,735c2245,770,2307,805,2370,840e" stroked="t" o:allowincell="f" style="position:absolute;left:1858;top:1750;width:1734;height:61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10,2385" path="m0,2385c51,2200,103,2015,150,1875c197,1735,233,1737,285,1545c337,1353,400,957,465,720c530,483,640,240,675,120c710,0,692,0,675,0e" stroked="t" o:allowincell="f" style="position:absolute;left:3594;top:618;width:518;height:174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365,752" path="m3365,752c3025,587,2686,422,2385,317c2084,212,1857,172,1560,122c1263,72,860,34,600,17c340,0,170,8,0,17e" stroked="t" o:allowincell="f" style="position:absolute;left:1650;top:68;width:2463;height:54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655,3120" path="m0,0c375,332,750,665,1020,960c1290,1255,1438,1538,1620,1770c1802,2002,1943,2130,2115,2355c2287,2580,2471,2850,2655,3120e" stroked="t" o:allowincell="f" style="position:absolute;left:1650;top:80;width:1943;height:2283;mso-wrap-style:none;v-text-anchor:middle">
                  <v:fill o:detectmouseclick="t" on="false"/>
                  <v:stroke color="#969696" weight="9360" joinstyle="round" endcap="flat"/>
                  <w10:wrap type="square"/>
                </v:shape>
                <v:shape id="shape_0" coordsize="3080,1545" path="m3080,0c2911,120,2743,240,2535,345c2327,450,2035,530,1830,630c1625,730,1610,793,1305,945c1000,1097,500,1321,0,1545e" stroked="t" o:allowincell="f" style="position:absolute;left:1858;top:618;width:2254;height:1130;mso-wrap-style:none;v-text-anchor:middle">
                  <v:fill o:detectmouseclick="t" on="false"/>
                  <v:stroke color="#969696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I)</w:t>
      </w:r>
      <w:r>
        <w:rPr>
          <w:rFonts w:cs="Arial" w:ascii="Arial" w:hAnsi="Arial"/>
        </w:rPr>
        <w:t xml:space="preserve"> On veut tracer un quadrilatère EFGH tel que EF = 7 cm, FG = 6 cm, EG = 5 cm, GH = 4 cm et HE = 5,5 c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Commence par placer sur le dessin « à main levée » ci-contre les points E, F, G et H, ainsi que toutes les dimensions du texte. Que représente le segment [EG] 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Trace en « vraie grandeur » le triangle EFG, puis complète le quadrilatère en plaçant le point H.</w:t>
      </w:r>
    </w:p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-107950</wp:posOffset>
                </wp:positionV>
                <wp:extent cx="1511300" cy="960755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9607680"/>
                          <a:chOff x="0" y="0"/>
                          <a:chExt cx="1511280" cy="9607680"/>
                        </a:xfrm>
                      </wpg:grpSpPr>
                      <wpg:grpSp>
                        <wpg:cNvGrpSpPr/>
                        <wpg:grpSpPr>
                          <a:xfrm>
                            <a:off x="302760" y="8588520"/>
                            <a:ext cx="37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0"/>
                              <a:ext cx="266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73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66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266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73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7340760"/>
                            <a:ext cx="1295280" cy="9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61776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32400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78120"/>
                                <a:ext cx="32400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29528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640" y="78120"/>
                                <a:ext cx="64764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77480"/>
                                <a:ext cx="201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405000"/>
                                <a:ext cx="201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400" y="159120"/>
                                <a:ext cx="820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550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550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120" y="392400"/>
                                <a:ext cx="820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550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0"/>
                                  <a:ext cx="550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4240" y="288720"/>
                                <a:ext cx="1054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85480"/>
                                <a:ext cx="1054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7160" y="0"/>
                                <a:ext cx="982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"/>
                                  <a:ext cx="349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920"/>
                                  <a:ext cx="349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49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960" y="539640"/>
                                <a:ext cx="982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349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8280"/>
                                  <a:ext cx="349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349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25760"/>
                              <a:ext cx="129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rallélogram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4533840"/>
                            <a:ext cx="1295280" cy="15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07964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640" y="0"/>
                                <a:ext cx="53964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964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539640" cy="86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432000"/>
                                <a:ext cx="539640" cy="86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4320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51920"/>
                                <a:ext cx="450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320" y="148680"/>
                                <a:ext cx="450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0840" y="776160"/>
                                <a:ext cx="820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604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604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480" y="772200"/>
                                <a:ext cx="82080" cy="16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23400"/>
                                  <a:ext cx="604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5800" y="383040"/>
                                <a:ext cx="11052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384840"/>
                                <a:ext cx="11052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9920"/>
                              <a:ext cx="129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erf-vol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2914560"/>
                            <a:ext cx="129528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1213560" cy="121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10256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10256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540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40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4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133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400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400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4000"/>
                                <a:ext cx="107964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54000"/>
                                <a:ext cx="107964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628920" y="54108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330840"/>
                                <a:ext cx="9468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764640"/>
                                <a:ext cx="9468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771480"/>
                                <a:ext cx="99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336600"/>
                                <a:ext cx="99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1040" y="0"/>
                                <a:ext cx="615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31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1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0" y="1083240"/>
                                <a:ext cx="615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31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1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561960"/>
                                <a:ext cx="128880" cy="6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8800"/>
                                  <a:ext cx="128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8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7640"/>
                                <a:ext cx="128880" cy="6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8440"/>
                                  <a:ext cx="128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8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41640"/>
                              <a:ext cx="129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rr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1187280"/>
                            <a:ext cx="1295280" cy="15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7360" y="0"/>
                              <a:ext cx="647640" cy="1295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48000"/>
                                <a:ext cx="32400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640" y="0"/>
                                <a:ext cx="32400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648000"/>
                                <a:ext cx="32400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400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6000" y="5400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909000"/>
                                <a:ext cx="1522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99160"/>
                                <a:ext cx="1522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293040"/>
                                <a:ext cx="1522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921600"/>
                                <a:ext cx="1522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2520" y="329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8640" y="856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591480"/>
                                <a:ext cx="88920" cy="12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680" y="0"/>
                                  <a:ext cx="572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20"/>
                                  <a:ext cx="572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880" y="578520"/>
                                <a:ext cx="88920" cy="12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680" y="0"/>
                                  <a:ext cx="572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80"/>
                                  <a:ext cx="572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339920"/>
                              <a:ext cx="129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osan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108000"/>
                            <a:ext cx="129528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0"/>
                              <a:ext cx="1200240" cy="75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5720" y="450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5846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846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50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500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4500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5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92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5000"/>
                                <a:ext cx="107964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45000"/>
                                <a:ext cx="107964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897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897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4388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44388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9080" y="0"/>
                                <a:ext cx="763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44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641160"/>
                                <a:ext cx="763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44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9640" y="30492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40520"/>
                              <a:ext cx="129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tang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6261120"/>
                            <a:ext cx="129528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118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32400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91560"/>
                              <a:ext cx="1295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rapè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8420040"/>
                            <a:ext cx="755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gm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même longu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640" y="8852040"/>
                            <a:ext cx="647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9175680"/>
                            <a:ext cx="86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ô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allè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1280" cy="960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-8.5pt;width:119pt;height:756.5pt" coordorigin="7820,-170" coordsize="2380,15130">
                <v:group id="shape_0" style="position:absolute;left:8297;top:13355;width:595;height:169">
                  <v:line id="shape_0" from="8595,13355" to="8636,13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7,13355" to="8679,13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13355" to="8721,13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5,13355" to="8466,13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7,13355" to="8509,13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13355" to="8339,13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807;top:13398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990;top:11390;width:2040;height:1483">
                  <v:group id="shape_0" style="position:absolute;left:7990;top:11390;width:2039;height:1081">
                    <v:line id="shape_0" from="7990,11513" to="9519,1151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8500,12363" to="10029,1236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7990,11513" to="8499,12362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9520,11513" to="10029,12362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7990,11513" to="10029,12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0,11513" to="9519,123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5,11670" to="8606,11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2,12028" to="9463,12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161;top:11641;width:128;height:234">
                      <v:line id="shape_0" from="9161,11662" to="9247,118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3,11641" to="9289,11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37;top:12008;width:129;height:234">
                      <v:line id="shape_0" from="8737,12029" to="8823,122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79,12008" to="8865,122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682;top:11845;width:165;height:1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42;top:11840;width:165;height:1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773;top:11390;width:154;height:231">
                      <v:line id="shape_0" from="8773,11408" to="8827,11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3,11403" to="8877,116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73,11390" to="8927,116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58;top:12240;width:154;height:231">
                      <v:line id="shape_0" from="9258,12258" to="9312,12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08,12253" to="9362,124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8,12240" to="9412,124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7990;top:12533;width:20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arallélogra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990;top:6970;width:2040;height:2450">
                  <v:group id="shape_0" style="position:absolute;left:8160;top:6970;width:1699;height:2039">
                    <v:line id="shape_0" from="9010,6970" to="9859,76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60,6970" to="9009,764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60,7650" to="9009,90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010,7650" to="9859,900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010,6970" to="9010,9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0,7650" to="9859,76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9010;top:7650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44,7209" to="8614,7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00,7204" to="9470,74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390;top:8192;width:128;height:258">
                      <v:line id="shape_0" from="9390,8229" to="9484,84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4,8192" to="9518,8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82;top:8186;width:128;height:258">
                      <v:line id="shape_0" from="8516,8223" to="8610,84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2,8186" to="8576,8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382;top:7573;width:173;height:1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30;top:7576;width:173;height:1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7990;top:9080;width:20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erf-vola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990;top:4420;width:2040;height:2295">
                  <v:group id="shape_0" style="position:absolute;left:8061;top:4420;width:1911;height:1908">
                    <v:rect id="shape_0" fillcolor="white" stroked="t" o:allowincell="f" style="position:absolute;left:8160;top:6035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690;top:6035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690;top:4505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60;top:4505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160,4505" to="9859,4505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8160,6205" to="9859,6205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9860,4505" to="9860,6204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160,4505" to="8160,6204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160,4505" to="9859,6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0,4505" to="9859,62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9051;top:5272;width:169;height:169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9276,4941" to="9424,5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1,5624" to="8739,5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6,5635" to="9432,57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1,4950" to="8767,50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976;top:4420;width:96;height:202">
                      <v:line id="shape_0" from="8976,4421" to="9027,4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1,4420" to="9072,4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68;top:6126;width:96;height:203">
                      <v:line id="shape_0" from="8968,6127" to="9019,63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13,6126" to="9064,6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769;top:5305;width:202;height:96">
                      <v:line id="shape_0" from="9770,5350" to="9971,54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69,5305" to="9970,53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61;top:5298;width:203;height:96">
                      <v:line id="shape_0" from="8062,5343" to="8263,53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1,5298" to="8262,53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7990;top:6375;width:20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rr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990;top:1700;width:2040;height:2450">
                  <v:group id="shape_0" style="position:absolute;left:8600;top:1700;width:1019;height:2039">
                    <v:line id="shape_0" from="8600,2720" to="9109,3739" stroked="t" o:allowincell="f" style="position:absolute;flip:xy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9110,1700" to="9619,2719" stroked="t" o:allowincell="f" style="position:absolute;flip:xy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9110,2720" to="9619,3739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600,1700" to="9109,2719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600,2720" to="9619,2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10,1700" to="9110,37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940;top:2550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709,3131" to="8948,32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9,2171" to="8938,23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9,2161" to="9518,22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89,3151" to="9528,3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29;top:2218;width:142;height:142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39;top:3048;width:142;height:142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749;top:2631;width:139;height:199">
                      <v:line id="shape_0" from="8799,2631" to="8888,282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9,2641" to="8838,283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99;top:2611;width:138;height:200">
                      <v:line id="shape_0" from="9349,2611" to="9438,280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99,2621" to="9388,28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7990;top:3810;width:20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os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990;top:0;width:2040;height:1506">
                  <v:group id="shape_0" style="position:absolute;left:8077;top:0;width:1890;height:1188">
                    <v:rect id="shape_0" fillcolor="white" stroked="t" o:allowincell="f" style="position:absolute;left:9708;top:7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708;top:9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78;top:9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78;top:7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178,71" to="8178,1090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9878,71" to="9878,1090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178,71" to="9877,7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8178,1091" to="9877,109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8178,71" to="9877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8,71" to="9877,10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299" to="8691,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1,299" to="9381,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1,699" to="8701,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1,699" to="9371,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957;top:0;width:119;height:179">
                      <v:line id="shape_0" from="8957,0" to="9026,1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7,0" to="9076,1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77;top:1010;width:119;height:179">
                      <v:line id="shape_0" from="8977,1010" to="9046,11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1010" to="9096,11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777;top:480;width:189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77;top:490;width:189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7990;top:1166;width:20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tang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990;top:9690;width:2040;height:1429">
                  <v:group id="shape_0" style="position:absolute;left:8103;top:9690;width:1869;height:1019">
                    <v:line id="shape_0" from="8443,9690" to="9462,9690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103,10710" to="9972,10710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103,9690" to="8442,1070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63,9690" to="9972,107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990;top:10779;width:20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rapèz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840;top:13090;width:118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gmen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même longu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00;top:13770;width:1019;height:509">
                  <v:line id="shape_0" from="8500,13770" to="9519,14109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8500,13940" to="9519,14279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30;top:14280;width:13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ô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allè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820;top:-170;width:2379;height:151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32"/>
        </w:rPr>
        <w:t>Construction de quadrilatères</w:t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Trace un </w:t>
      </w:r>
      <w:r>
        <w:rPr>
          <w:rFonts w:cs="Arial" w:ascii="Arial" w:hAnsi="Arial"/>
          <w:iCs/>
        </w:rPr>
        <w:t xml:space="preserve">losange </w:t>
      </w:r>
      <w:r>
        <w:rPr>
          <w:rFonts w:cs="Arial" w:ascii="Arial" w:hAnsi="Arial"/>
        </w:rPr>
        <w:t>ABCD (</w:t>
      </w:r>
      <w:r>
        <w:rPr>
          <w:rFonts w:cs="Arial" w:ascii="Arial" w:hAnsi="Arial"/>
          <w:b/>
          <w:i/>
        </w:rPr>
        <w:t>un quadrilatère qui a tous ses côtés de même longueur</w:t>
      </w:r>
      <w:r>
        <w:rPr>
          <w:rFonts w:cs="Arial" w:ascii="Arial" w:hAnsi="Arial"/>
        </w:rPr>
        <w:t xml:space="preserve">) tel que AB = 6 cm et </w:t>
      </w:r>
      <w:r>
        <w:rPr>
          <w:rFonts w:cs="Arial" w:ascii="Arial" w:hAnsi="Arial"/>
          <w:b/>
          <w:u w:val="single"/>
        </w:rPr>
        <w:t>qui ne soit pas un carré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Trace un rectangle IJKL tel que IL = 3 cm et KL = 8 cm.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iCs/>
        </w:rPr>
        <w:t xml:space="preserve">III) </w:t>
      </w:r>
      <w:r>
        <w:rPr>
          <w:rFonts w:cs="Arial" w:ascii="Arial" w:hAnsi="Arial"/>
          <w:bCs/>
          <w:iCs/>
        </w:rPr>
        <w:t>Trace un carré ROND tel que RO = 6 cm.</w:t>
      </w:r>
    </w:p>
    <w:p>
      <w:pPr>
        <w:pStyle w:val="Normal"/>
        <w:ind w:right="-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bCs/>
        </w:rPr>
        <w:t xml:space="preserve">IV) </w:t>
      </w:r>
      <w:r>
        <w:rPr>
          <w:rFonts w:cs="Arial" w:ascii="Arial" w:hAnsi="Arial"/>
        </w:rPr>
        <w:t>Trace un losange IJKL tel que IJ = 7 cm et IK = 4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Trace un rectangle EFGH tel que EF = 6 cm et EG = 8 cm</w:t>
      </w:r>
      <w:r>
        <w:rPr>
          <w:rFonts w:cs="Arial" w:ascii="Arial" w:hAnsi="Arial"/>
          <w:b/>
          <w:i/>
        </w:rPr>
        <w:t>. (Attention : il y a un piège ! Dessinez d'abord à main levée un petit rectangle pour savoir où sont placés les points E et G 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)</w:t>
      </w:r>
      <w:r>
        <w:rPr>
          <w:rFonts w:cs="Arial" w:ascii="Arial" w:hAnsi="Arial"/>
        </w:rPr>
        <w:t xml:space="preserve"> Trace un losange QRST tel que TR = 4 cm et QT = 3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I) </w:t>
      </w:r>
      <w:r>
        <w:rPr>
          <w:rFonts w:cs="Arial" w:ascii="Arial" w:hAnsi="Arial"/>
        </w:rPr>
        <w:t>Trace un cerf-volant VOLE tel que VO = 3 cm, VE = 3 cm et VL = 7 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)</w:t>
      </w:r>
      <w:r>
        <w:rPr>
          <w:rFonts w:cs="Arial" w:ascii="Arial" w:hAnsi="Arial"/>
        </w:rPr>
        <w:t xml:space="preserve"> Trace un losange UVWX tel que UW = 6 cm et XU = 4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X) </w:t>
      </w:r>
      <w:r>
        <w:rPr>
          <w:rFonts w:cs="Arial" w:ascii="Arial" w:hAnsi="Arial"/>
        </w:rPr>
        <w:t>Trace un cerf-volant LUNE dont les diagonales se coupent en un point O, tel que LU = LE = 5 cm, LN = 10 cm et UO = 4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)</w:t>
      </w:r>
      <w:r>
        <w:rPr>
          <w:rFonts w:cs="Arial" w:ascii="Arial" w:hAnsi="Arial"/>
        </w:rPr>
        <w:t xml:space="preserve"> Trace un carré KLMN tel que KM = 8 c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)</w:t>
      </w:r>
      <w:r>
        <w:rPr>
          <w:rFonts w:cs="Arial" w:ascii="Arial" w:hAnsi="Arial"/>
        </w:rPr>
        <w:t xml:space="preserve"> Trace un parallélogramme YZAB tel que YZ = 4 cm, ZA = 3 cm et YA = 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II) </w:t>
      </w:r>
      <w:r>
        <w:rPr>
          <w:rFonts w:cs="Arial" w:ascii="Arial" w:hAnsi="Arial"/>
        </w:rPr>
        <w:t>Les dessins ci-dessous sont des dessins « à main levée ». Reproduis-les en « vraie grandeur » en tenant compte des symboles et des indications du text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81915</wp:posOffset>
                </wp:positionV>
                <wp:extent cx="2585720" cy="185102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851120"/>
                          <a:chOff x="0" y="0"/>
                          <a:chExt cx="2585880" cy="1851120"/>
                        </a:xfrm>
                      </wpg:grpSpPr>
                      <wps:wsp>
                        <wps:cNvSpPr/>
                        <wps:spPr>
                          <a:xfrm>
                            <a:off x="440640" y="361800"/>
                            <a:ext cx="1819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82">
                                <a:moveTo>
                                  <a:pt x="0" y="65"/>
                                </a:moveTo>
                                <a:cubicBezTo>
                                  <a:pt x="275" y="37"/>
                                  <a:pt x="550" y="10"/>
                                  <a:pt x="795" y="5"/>
                                </a:cubicBezTo>
                                <a:cubicBezTo>
                                  <a:pt x="1040" y="0"/>
                                  <a:pt x="1215" y="22"/>
                                  <a:pt x="1470" y="35"/>
                                </a:cubicBezTo>
                                <a:cubicBezTo>
                                  <a:pt x="1725" y="48"/>
                                  <a:pt x="2093" y="78"/>
                                  <a:pt x="2325" y="80"/>
                                </a:cubicBezTo>
                                <a:cubicBezTo>
                                  <a:pt x="2557" y="82"/>
                                  <a:pt x="2711" y="66"/>
                                  <a:pt x="2865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08240"/>
                            <a:ext cx="1276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285">
                                <a:moveTo>
                                  <a:pt x="0" y="0"/>
                                </a:moveTo>
                                <a:cubicBezTo>
                                  <a:pt x="190" y="17"/>
                                  <a:pt x="380" y="35"/>
                                  <a:pt x="615" y="75"/>
                                </a:cubicBezTo>
                                <a:cubicBezTo>
                                  <a:pt x="850" y="115"/>
                                  <a:pt x="1138" y="218"/>
                                  <a:pt x="1410" y="240"/>
                                </a:cubicBezTo>
                                <a:cubicBezTo>
                                  <a:pt x="1682" y="262"/>
                                  <a:pt x="1988" y="203"/>
                                  <a:pt x="2250" y="210"/>
                                </a:cubicBezTo>
                                <a:cubicBezTo>
                                  <a:pt x="2512" y="217"/>
                                  <a:pt x="2748" y="251"/>
                                  <a:pt x="298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0"/>
                            <a:ext cx="22860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8">
                                <a:moveTo>
                                  <a:pt x="360" y="0"/>
                                </a:moveTo>
                                <a:cubicBezTo>
                                  <a:pt x="345" y="176"/>
                                  <a:pt x="330" y="353"/>
                                  <a:pt x="285" y="508"/>
                                </a:cubicBezTo>
                                <a:cubicBezTo>
                                  <a:pt x="240" y="663"/>
                                  <a:pt x="137" y="778"/>
                                  <a:pt x="90" y="928"/>
                                </a:cubicBezTo>
                                <a:cubicBezTo>
                                  <a:pt x="43" y="1078"/>
                                  <a:pt x="21" y="1243"/>
                                  <a:pt x="0" y="14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414000"/>
                            <a:ext cx="7142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693">
                                <a:moveTo>
                                  <a:pt x="0" y="1693"/>
                                </a:moveTo>
                                <a:cubicBezTo>
                                  <a:pt x="130" y="1441"/>
                                  <a:pt x="260" y="1190"/>
                                  <a:pt x="405" y="988"/>
                                </a:cubicBezTo>
                                <a:cubicBezTo>
                                  <a:pt x="550" y="786"/>
                                  <a:pt x="750" y="643"/>
                                  <a:pt x="870" y="478"/>
                                </a:cubicBezTo>
                                <a:cubicBezTo>
                                  <a:pt x="990" y="313"/>
                                  <a:pt x="1057" y="156"/>
                                  <a:pt x="1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9360"/>
                            <a:ext cx="57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46280"/>
                            <a:ext cx="171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308240"/>
                            <a:ext cx="28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221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2221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14889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96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0"/>
                            <a:ext cx="71676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6.45pt;width:203.6pt;height:145.75pt" coordorigin="1579,129" coordsize="4072,2915">
                <v:shape id="shape_0" coordsize="2865,82" path="m0,65c275,37,550,10,795,5c1040,0,1215,22,1470,35c1725,48,2093,78,2325,80c2557,82,2711,66,2865,50e" stroked="t" o:allowincell="f" style="position:absolute;left:2273;top:699;width:2864;height:8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985,285" path="m0,0c190,17,380,35,615,75c850,115,1138,218,1410,240c1682,262,1988,203,2250,210c2512,217,2748,251,2985,285e" stroked="t" o:allowincell="f" style="position:absolute;left:2003;top:2189;width:2009;height:2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60,1408" path="m360,0c345,176,330,353,285,508c240,663,137,778,90,928c43,1078,21,1243,0,1408e" stroked="t" o:allowincell="f" style="position:absolute;left:1913;top:781;width:359;height:1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5,1693" path="m0,1693c130,1441,260,1190,405,988c550,786,750,643,870,478c990,313,1057,156,1125,0e" stroked="t" o:allowincell="f" style="position:absolute;left:4013;top:781;width:1124;height:1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3,569" to="3652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1305" to="2272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2189" to="3007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1913;top:479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138;top:479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890;top:2474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79;top:2050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274;top:129;width:1128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919605</wp:posOffset>
                </wp:positionV>
                <wp:extent cx="3427095" cy="18669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1866960"/>
                          <a:chOff x="0" y="0"/>
                          <a:chExt cx="3427200" cy="1866960"/>
                        </a:xfrm>
                      </wpg:grpSpPr>
                      <wps:wsp>
                        <wps:cNvSpPr/>
                        <wps:spPr>
                          <a:xfrm>
                            <a:off x="1078920" y="198720"/>
                            <a:ext cx="2022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257">
                                <a:moveTo>
                                  <a:pt x="0" y="257"/>
                                </a:moveTo>
                                <a:cubicBezTo>
                                  <a:pt x="359" y="193"/>
                                  <a:pt x="718" y="129"/>
                                  <a:pt x="1065" y="107"/>
                                </a:cubicBezTo>
                                <a:cubicBezTo>
                                  <a:pt x="1412" y="85"/>
                                  <a:pt x="1760" y="137"/>
                                  <a:pt x="2085" y="122"/>
                                </a:cubicBezTo>
                                <a:cubicBezTo>
                                  <a:pt x="2410" y="107"/>
                                  <a:pt x="2845" y="34"/>
                                  <a:pt x="3015" y="17"/>
                                </a:cubicBezTo>
                                <a:cubicBezTo>
                                  <a:pt x="3185" y="0"/>
                                  <a:pt x="3145" y="8"/>
                                  <a:pt x="3105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98720"/>
                            <a:ext cx="65088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2057">
                                <a:moveTo>
                                  <a:pt x="1025" y="0"/>
                                </a:moveTo>
                                <a:cubicBezTo>
                                  <a:pt x="881" y="234"/>
                                  <a:pt x="738" y="469"/>
                                  <a:pt x="585" y="752"/>
                                </a:cubicBezTo>
                                <a:cubicBezTo>
                                  <a:pt x="432" y="1035"/>
                                  <a:pt x="202" y="1480"/>
                                  <a:pt x="105" y="1697"/>
                                </a:cubicBezTo>
                                <a:cubicBezTo>
                                  <a:pt x="8" y="1914"/>
                                  <a:pt x="4" y="1985"/>
                                  <a:pt x="0" y="20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162080"/>
                            <a:ext cx="2200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540">
                                <a:moveTo>
                                  <a:pt x="3465" y="540"/>
                                </a:moveTo>
                                <a:cubicBezTo>
                                  <a:pt x="3221" y="466"/>
                                  <a:pt x="2977" y="392"/>
                                  <a:pt x="2550" y="345"/>
                                </a:cubicBezTo>
                                <a:cubicBezTo>
                                  <a:pt x="2123" y="298"/>
                                  <a:pt x="1325" y="312"/>
                                  <a:pt x="900" y="255"/>
                                </a:cubicBezTo>
                                <a:cubicBezTo>
                                  <a:pt x="475" y="198"/>
                                  <a:pt x="237" y="9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61440"/>
                            <a:ext cx="8380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61">
                                <a:moveTo>
                                  <a:pt x="0" y="1261"/>
                                </a:moveTo>
                                <a:cubicBezTo>
                                  <a:pt x="183" y="1165"/>
                                  <a:pt x="366" y="1069"/>
                                  <a:pt x="565" y="883"/>
                                </a:cubicBezTo>
                                <a:cubicBezTo>
                                  <a:pt x="765" y="697"/>
                                  <a:pt x="1078" y="284"/>
                                  <a:pt x="1199" y="142"/>
                                </a:cubicBezTo>
                                <a:cubicBezTo>
                                  <a:pt x="1320" y="0"/>
                                  <a:pt x="1271" y="54"/>
                                  <a:pt x="1290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61800"/>
                            <a:ext cx="1371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00">
                                <a:moveTo>
                                  <a:pt x="0" y="0"/>
                                </a:moveTo>
                                <a:cubicBezTo>
                                  <a:pt x="337" y="165"/>
                                  <a:pt x="675" y="330"/>
                                  <a:pt x="1035" y="630"/>
                                </a:cubicBezTo>
                                <a:cubicBezTo>
                                  <a:pt x="1395" y="930"/>
                                  <a:pt x="1777" y="1365"/>
                                  <a:pt x="216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98720"/>
                            <a:ext cx="28512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1517">
                                <a:moveTo>
                                  <a:pt x="0" y="1517"/>
                                </a:moveTo>
                                <a:cubicBezTo>
                                  <a:pt x="799" y="1364"/>
                                  <a:pt x="1598" y="1212"/>
                                  <a:pt x="2175" y="1052"/>
                                </a:cubicBezTo>
                                <a:cubicBezTo>
                                  <a:pt x="2752" y="892"/>
                                  <a:pt x="3079" y="732"/>
                                  <a:pt x="3465" y="557"/>
                                </a:cubicBezTo>
                                <a:cubicBezTo>
                                  <a:pt x="3851" y="382"/>
                                  <a:pt x="4170" y="191"/>
                                  <a:pt x="44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44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5048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9237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619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619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06668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6883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647640"/>
                            <a:ext cx="60264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285840"/>
                            <a:ext cx="13032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930">
                                <a:moveTo>
                                  <a:pt x="0" y="930"/>
                                </a:moveTo>
                                <a:cubicBezTo>
                                  <a:pt x="265" y="840"/>
                                  <a:pt x="531" y="750"/>
                                  <a:pt x="776" y="645"/>
                                </a:cubicBezTo>
                                <a:cubicBezTo>
                                  <a:pt x="1021" y="540"/>
                                  <a:pt x="1258" y="407"/>
                                  <a:pt x="1470" y="300"/>
                                </a:cubicBezTo>
                                <a:cubicBezTo>
                                  <a:pt x="1682" y="193"/>
                                  <a:pt x="1867" y="96"/>
                                  <a:pt x="20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51.15pt;width:269.85pt;height:147pt" coordorigin="795,3023" coordsize="5397,2940">
                <v:shape id="shape_0" coordsize="3185,257" path="m0,257c359,193,718,129,1065,107c1412,85,1760,137,2085,122c2410,107,2845,34,3015,17c3185,0,3145,8,3105,17e" stroked="t" o:allowincell="f" style="position:absolute;left:2494;top:3336;width:3184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5,2057" path="m1025,0c881,234,738,469,585,752c432,1035,202,1480,105,1697c8,1914,4,1985,0,2057e" stroked="t" o:allowincell="f" style="position:absolute;left:4654;top:3336;width:1024;height:20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65,540" path="m3465,540c3221,466,2977,392,2550,345c2123,298,1325,312,900,255c475,198,237,99,0,0e" stroked="t" o:allowincell="f" style="position:absolute;left:1189;top:4853;width:346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0,1261" path="m0,1261c183,1165,366,1069,565,883c765,697,1078,284,1199,142c1320,0,1271,54,1290,31e" stroked="t" o:allowincell="f" style="position:absolute;left:1189;top:3592;width:1319;height:1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1800" path="m0,0c337,165,675,330,1035,630c1395,930,1777,1365,2160,1800e" stroked="t" o:allowincell="f" style="position:absolute;left:2494;top:3593;width:215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90,1517" path="m0,1517c799,1364,1598,1212,2175,1052c2752,892,3079,732,3465,557c3851,382,4170,191,4490,0e" stroked="t" o:allowincell="f" style="position:absolute;left:1189;top:3336;width:4489;height:1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2206;top:3203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679;top:3023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500;top:5393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5;top:4703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2419;top:4478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9;top:3908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0;top:3908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9;top:4703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3319;top:3023;width:1083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500;top:4043;width:948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2052,930" path="m0,930c265,840,531,750,776,645c1021,540,1258,407,1470,300c1682,193,1867,96,2052,0e" stroked="t" o:allowincell="f" style="position:absolute;left:3724;top:3473;width:2051;height:92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50:00Z</dcterms:created>
  <dc:creator>Wilfrid</dc:creator>
  <dc:description/>
  <dc:language>en-US</dc:language>
  <cp:lastModifiedBy>Wilfrid</cp:lastModifiedBy>
  <cp:lastPrinted>2006-05-01T21:37:00Z</cp:lastPrinted>
  <dcterms:modified xsi:type="dcterms:W3CDTF">2006-07-26T12:50:00Z</dcterms:modified>
  <cp:revision>3</cp:revision>
  <dc:subject/>
  <dc:title>Les aires</dc:title>
</cp:coreProperties>
</file>