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201295</wp:posOffset>
            </wp:positionV>
            <wp:extent cx="1247775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</w:rPr>
        <w:t>Les vacances de Marc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2124" w:firstLine="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Marcel partira-t-il en vacances cette année ? Vous le saurez en répondant aux questions de la page suivante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57150" distR="0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775335</wp:posOffset>
                </wp:positionV>
                <wp:extent cx="7310755" cy="7519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0880" cy="7518960"/>
                          <a:chOff x="0" y="0"/>
                          <a:chExt cx="7310880" cy="751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0880" cy="751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10880" cy="751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10880" cy="751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10880" cy="751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10880" cy="7518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10880" cy="7518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10880" cy="7518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10880" cy="7518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310880" cy="7518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1180000">
                                              <a:off x="388080" y="372600"/>
                                              <a:ext cx="6534000" cy="6773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250" h="3161">
                                                  <a:moveTo>
                                                    <a:pt x="401" y="2536"/>
                                                  </a:moveTo>
                                                  <a:lnTo>
                                                    <a:pt x="444" y="2536"/>
                                                  </a:lnTo>
                                                  <a:lnTo>
                                                    <a:pt x="444" y="2512"/>
                                                  </a:lnTo>
                                                  <a:lnTo>
                                                    <a:pt x="477" y="2493"/>
                                                  </a:lnTo>
                                                  <a:lnTo>
                                                    <a:pt x="486" y="2469"/>
                                                  </a:lnTo>
                                                  <a:lnTo>
                                                    <a:pt x="493" y="2451"/>
                                                  </a:lnTo>
                                                  <a:lnTo>
                                                    <a:pt x="502" y="2411"/>
                                                  </a:lnTo>
                                                  <a:lnTo>
                                                    <a:pt x="519" y="2394"/>
                                                  </a:lnTo>
                                                  <a:lnTo>
                                                    <a:pt x="528" y="2370"/>
                                                  </a:lnTo>
                                                  <a:lnTo>
                                                    <a:pt x="593" y="2226"/>
                                                  </a:lnTo>
                                                  <a:lnTo>
                                                    <a:pt x="621" y="2169"/>
                                                  </a:lnTo>
                                                  <a:lnTo>
                                                    <a:pt x="644" y="2153"/>
                                                  </a:lnTo>
                                                  <a:lnTo>
                                                    <a:pt x="662" y="2153"/>
                                                  </a:lnTo>
                                                  <a:lnTo>
                                                    <a:pt x="670" y="2160"/>
                                                  </a:lnTo>
                                                  <a:lnTo>
                                                    <a:pt x="678" y="2128"/>
                                                  </a:lnTo>
                                                  <a:lnTo>
                                                    <a:pt x="670" y="2108"/>
                                                  </a:lnTo>
                                                  <a:lnTo>
                                                    <a:pt x="654" y="2128"/>
                                                  </a:lnTo>
                                                  <a:lnTo>
                                                    <a:pt x="644" y="2128"/>
                                                  </a:lnTo>
                                                  <a:lnTo>
                                                    <a:pt x="628" y="2146"/>
                                                  </a:lnTo>
                                                  <a:lnTo>
                                                    <a:pt x="662" y="2021"/>
                                                  </a:lnTo>
                                                  <a:lnTo>
                                                    <a:pt x="670" y="1985"/>
                                                  </a:lnTo>
                                                  <a:lnTo>
                                                    <a:pt x="670" y="1969"/>
                                                  </a:lnTo>
                                                  <a:lnTo>
                                                    <a:pt x="687" y="1919"/>
                                                  </a:lnTo>
                                                  <a:lnTo>
                                                    <a:pt x="687" y="1886"/>
                                                  </a:lnTo>
                                                  <a:lnTo>
                                                    <a:pt x="711" y="1837"/>
                                                  </a:lnTo>
                                                  <a:lnTo>
                                                    <a:pt x="720" y="1837"/>
                                                  </a:lnTo>
                                                  <a:lnTo>
                                                    <a:pt x="735" y="1894"/>
                                                  </a:lnTo>
                                                  <a:lnTo>
                                                    <a:pt x="754" y="1909"/>
                                                  </a:lnTo>
                                                  <a:lnTo>
                                                    <a:pt x="761" y="1936"/>
                                                  </a:lnTo>
                                                  <a:lnTo>
                                                    <a:pt x="770" y="1953"/>
                                                  </a:lnTo>
                                                  <a:lnTo>
                                                    <a:pt x="779" y="1969"/>
                                                  </a:lnTo>
                                                  <a:lnTo>
                                                    <a:pt x="779" y="2002"/>
                                                  </a:lnTo>
                                                  <a:lnTo>
                                                    <a:pt x="804" y="2021"/>
                                                  </a:lnTo>
                                                  <a:lnTo>
                                                    <a:pt x="811" y="2035"/>
                                                  </a:lnTo>
                                                  <a:lnTo>
                                                    <a:pt x="839" y="2061"/>
                                                  </a:lnTo>
                                                  <a:lnTo>
                                                    <a:pt x="830" y="2021"/>
                                                  </a:lnTo>
                                                  <a:lnTo>
                                                    <a:pt x="811" y="2002"/>
                                                  </a:lnTo>
                                                  <a:lnTo>
                                                    <a:pt x="794" y="1969"/>
                                                  </a:lnTo>
                                                  <a:lnTo>
                                                    <a:pt x="787" y="1936"/>
                                                  </a:lnTo>
                                                  <a:lnTo>
                                                    <a:pt x="779" y="1886"/>
                                                  </a:lnTo>
                                                  <a:lnTo>
                                                    <a:pt x="770" y="1877"/>
                                                  </a:lnTo>
                                                  <a:lnTo>
                                                    <a:pt x="770" y="1860"/>
                                                  </a:lnTo>
                                                  <a:lnTo>
                                                    <a:pt x="746" y="1851"/>
                                                  </a:lnTo>
                                                  <a:lnTo>
                                                    <a:pt x="728" y="1809"/>
                                                  </a:lnTo>
                                                  <a:lnTo>
                                                    <a:pt x="704" y="1804"/>
                                                  </a:lnTo>
                                                  <a:lnTo>
                                                    <a:pt x="704" y="1794"/>
                                                  </a:lnTo>
                                                  <a:lnTo>
                                                    <a:pt x="697" y="1769"/>
                                                  </a:lnTo>
                                                  <a:lnTo>
                                                    <a:pt x="704" y="1761"/>
                                                  </a:lnTo>
                                                  <a:lnTo>
                                                    <a:pt x="728" y="1787"/>
                                                  </a:lnTo>
                                                  <a:lnTo>
                                                    <a:pt x="728" y="1761"/>
                                                  </a:lnTo>
                                                  <a:lnTo>
                                                    <a:pt x="720" y="1726"/>
                                                  </a:lnTo>
                                                  <a:lnTo>
                                                    <a:pt x="746" y="1710"/>
                                                  </a:lnTo>
                                                  <a:lnTo>
                                                    <a:pt x="746" y="1695"/>
                                                  </a:lnTo>
                                                  <a:lnTo>
                                                    <a:pt x="754" y="1685"/>
                                                  </a:lnTo>
                                                  <a:lnTo>
                                                    <a:pt x="746" y="1669"/>
                                                  </a:lnTo>
                                                  <a:lnTo>
                                                    <a:pt x="746" y="1652"/>
                                                  </a:lnTo>
                                                  <a:lnTo>
                                                    <a:pt x="735" y="1618"/>
                                                  </a:lnTo>
                                                  <a:lnTo>
                                                    <a:pt x="711" y="1603"/>
                                                  </a:lnTo>
                                                  <a:lnTo>
                                                    <a:pt x="720" y="1587"/>
                                                  </a:lnTo>
                                                  <a:lnTo>
                                                    <a:pt x="746" y="1587"/>
                                                  </a:lnTo>
                                                  <a:lnTo>
                                                    <a:pt x="746" y="1578"/>
                                                  </a:lnTo>
                                                  <a:lnTo>
                                                    <a:pt x="770" y="1561"/>
                                                  </a:lnTo>
                                                  <a:lnTo>
                                                    <a:pt x="754" y="1527"/>
                                                  </a:lnTo>
                                                  <a:lnTo>
                                                    <a:pt x="746" y="1552"/>
                                                  </a:lnTo>
                                                  <a:lnTo>
                                                    <a:pt x="728" y="1561"/>
                                                  </a:lnTo>
                                                  <a:lnTo>
                                                    <a:pt x="711" y="1552"/>
                                                  </a:lnTo>
                                                  <a:lnTo>
                                                    <a:pt x="704" y="1535"/>
                                                  </a:lnTo>
                                                  <a:lnTo>
                                                    <a:pt x="687" y="1535"/>
                                                  </a:lnTo>
                                                  <a:lnTo>
                                                    <a:pt x="678" y="1518"/>
                                                  </a:lnTo>
                                                  <a:lnTo>
                                                    <a:pt x="654" y="1518"/>
                                                  </a:lnTo>
                                                  <a:lnTo>
                                                    <a:pt x="637" y="1509"/>
                                                  </a:lnTo>
                                                  <a:lnTo>
                                                    <a:pt x="621" y="1502"/>
                                                  </a:lnTo>
                                                  <a:lnTo>
                                                    <a:pt x="612" y="1486"/>
                                                  </a:lnTo>
                                                  <a:lnTo>
                                                    <a:pt x="578" y="1460"/>
                                                  </a:lnTo>
                                                  <a:lnTo>
                                                    <a:pt x="578" y="1403"/>
                                                  </a:lnTo>
                                                  <a:lnTo>
                                                    <a:pt x="569" y="1377"/>
                                                  </a:lnTo>
                                                  <a:lnTo>
                                                    <a:pt x="552" y="1361"/>
                                                  </a:lnTo>
                                                  <a:lnTo>
                                                    <a:pt x="545" y="1301"/>
                                                  </a:lnTo>
                                                  <a:lnTo>
                                                    <a:pt x="562" y="1294"/>
                                                  </a:lnTo>
                                                  <a:lnTo>
                                                    <a:pt x="562" y="1277"/>
                                                  </a:lnTo>
                                                  <a:lnTo>
                                                    <a:pt x="578" y="1268"/>
                                                  </a:lnTo>
                                                  <a:lnTo>
                                                    <a:pt x="569" y="1252"/>
                                                  </a:lnTo>
                                                  <a:lnTo>
                                                    <a:pt x="552" y="1252"/>
                                                  </a:lnTo>
                                                  <a:lnTo>
                                                    <a:pt x="552" y="1244"/>
                                                  </a:lnTo>
                                                  <a:lnTo>
                                                    <a:pt x="536" y="1235"/>
                                                  </a:lnTo>
                                                  <a:lnTo>
                                                    <a:pt x="552" y="1218"/>
                                                  </a:lnTo>
                                                  <a:lnTo>
                                                    <a:pt x="545" y="1195"/>
                                                  </a:lnTo>
                                                  <a:lnTo>
                                                    <a:pt x="562" y="1195"/>
                                                  </a:lnTo>
                                                  <a:lnTo>
                                                    <a:pt x="578" y="1186"/>
                                                  </a:lnTo>
                                                  <a:lnTo>
                                                    <a:pt x="602" y="1203"/>
                                                  </a:lnTo>
                                                  <a:lnTo>
                                                    <a:pt x="628" y="1211"/>
                                                  </a:lnTo>
                                                  <a:lnTo>
                                                    <a:pt x="644" y="1226"/>
                                                  </a:lnTo>
                                                  <a:lnTo>
                                                    <a:pt x="687" y="1235"/>
                                                  </a:lnTo>
                                                  <a:lnTo>
                                                    <a:pt x="711" y="1218"/>
                                                  </a:lnTo>
                                                  <a:lnTo>
                                                    <a:pt x="670" y="1211"/>
                                                  </a:lnTo>
                                                  <a:lnTo>
                                                    <a:pt x="637" y="1186"/>
                                                  </a:lnTo>
                                                  <a:lnTo>
                                                    <a:pt x="612" y="1169"/>
                                                  </a:lnTo>
                                                  <a:lnTo>
                                                    <a:pt x="552" y="1160"/>
                                                  </a:lnTo>
                                                  <a:lnTo>
                                                    <a:pt x="536" y="1169"/>
                                                  </a:lnTo>
                                                  <a:lnTo>
                                                    <a:pt x="519" y="1169"/>
                                                  </a:lnTo>
                                                  <a:lnTo>
                                                    <a:pt x="493" y="1186"/>
                                                  </a:lnTo>
                                                  <a:lnTo>
                                                    <a:pt x="493" y="1178"/>
                                                  </a:lnTo>
                                                  <a:lnTo>
                                                    <a:pt x="477" y="1186"/>
                                                  </a:lnTo>
                                                  <a:lnTo>
                                                    <a:pt x="477" y="1178"/>
                                                  </a:lnTo>
                                                  <a:lnTo>
                                                    <a:pt x="477" y="1160"/>
                                                  </a:lnTo>
                                                  <a:lnTo>
                                                    <a:pt x="469" y="1152"/>
                                                  </a:lnTo>
                                                  <a:lnTo>
                                                    <a:pt x="469" y="1145"/>
                                                  </a:lnTo>
                                                  <a:lnTo>
                                                    <a:pt x="486" y="1136"/>
                                                  </a:lnTo>
                                                  <a:lnTo>
                                                    <a:pt x="486" y="1127"/>
                                                  </a:lnTo>
                                                  <a:lnTo>
                                                    <a:pt x="502" y="1103"/>
                                                  </a:lnTo>
                                                  <a:lnTo>
                                                    <a:pt x="493" y="1068"/>
                                                  </a:lnTo>
                                                  <a:lnTo>
                                                    <a:pt x="444" y="1068"/>
                                                  </a:lnTo>
                                                  <a:lnTo>
                                                    <a:pt x="426" y="1060"/>
                                                  </a:lnTo>
                                                  <a:lnTo>
                                                    <a:pt x="426" y="1044"/>
                                                  </a:lnTo>
                                                  <a:lnTo>
                                                    <a:pt x="444" y="1053"/>
                                                  </a:lnTo>
                                                  <a:lnTo>
                                                    <a:pt x="444" y="1044"/>
                                                  </a:lnTo>
                                                  <a:lnTo>
                                                    <a:pt x="477" y="1044"/>
                                                  </a:lnTo>
                                                  <a:lnTo>
                                                    <a:pt x="469" y="1035"/>
                                                  </a:lnTo>
                                                  <a:lnTo>
                                                    <a:pt x="469" y="1018"/>
                                                  </a:lnTo>
                                                  <a:lnTo>
                                                    <a:pt x="451" y="1018"/>
                                                  </a:lnTo>
                                                  <a:lnTo>
                                                    <a:pt x="426" y="1011"/>
                                                  </a:lnTo>
                                                  <a:lnTo>
                                                    <a:pt x="419" y="985"/>
                                                  </a:lnTo>
                                                  <a:lnTo>
                                                    <a:pt x="411" y="985"/>
                                                  </a:lnTo>
                                                  <a:lnTo>
                                                    <a:pt x="419" y="1018"/>
                                                  </a:lnTo>
                                                  <a:lnTo>
                                                    <a:pt x="411" y="1027"/>
                                                  </a:lnTo>
                                                  <a:lnTo>
                                                    <a:pt x="394" y="1027"/>
                                                  </a:lnTo>
                                                  <a:lnTo>
                                                    <a:pt x="384" y="1018"/>
                                                  </a:lnTo>
                                                  <a:lnTo>
                                                    <a:pt x="367" y="1018"/>
                                                  </a:lnTo>
                                                  <a:lnTo>
                                                    <a:pt x="367" y="1035"/>
                                                  </a:lnTo>
                                                  <a:lnTo>
                                                    <a:pt x="360" y="1060"/>
                                                  </a:lnTo>
                                                  <a:lnTo>
                                                    <a:pt x="351" y="1044"/>
                                                  </a:lnTo>
                                                  <a:lnTo>
                                                    <a:pt x="351" y="1018"/>
                                                  </a:lnTo>
                                                  <a:lnTo>
                                                    <a:pt x="351" y="1011"/>
                                                  </a:lnTo>
                                                  <a:lnTo>
                                                    <a:pt x="360" y="1002"/>
                                                  </a:lnTo>
                                                  <a:lnTo>
                                                    <a:pt x="367" y="959"/>
                                                  </a:lnTo>
                                                  <a:lnTo>
                                                    <a:pt x="360" y="951"/>
                                                  </a:lnTo>
                                                  <a:lnTo>
                                                    <a:pt x="351" y="977"/>
                                                  </a:lnTo>
                                                  <a:lnTo>
                                                    <a:pt x="342" y="977"/>
                                                  </a:lnTo>
                                                  <a:lnTo>
                                                    <a:pt x="334" y="968"/>
                                                  </a:lnTo>
                                                  <a:lnTo>
                                                    <a:pt x="318" y="977"/>
                                                  </a:lnTo>
                                                  <a:lnTo>
                                                    <a:pt x="301" y="959"/>
                                                  </a:lnTo>
                                                  <a:lnTo>
                                                    <a:pt x="310" y="951"/>
                                                  </a:lnTo>
                                                  <a:lnTo>
                                                    <a:pt x="277" y="943"/>
                                                  </a:lnTo>
                                                  <a:lnTo>
                                                    <a:pt x="259" y="933"/>
                                                  </a:lnTo>
                                                  <a:lnTo>
                                                    <a:pt x="233" y="926"/>
                                                  </a:lnTo>
                                                  <a:lnTo>
                                                    <a:pt x="226" y="918"/>
                                                  </a:lnTo>
                                                  <a:lnTo>
                                                    <a:pt x="218" y="918"/>
                                                  </a:lnTo>
                                                  <a:lnTo>
                                                    <a:pt x="201" y="909"/>
                                                  </a:lnTo>
                                                  <a:lnTo>
                                                    <a:pt x="192" y="867"/>
                                                  </a:lnTo>
                                                  <a:lnTo>
                                                    <a:pt x="168" y="867"/>
                                                  </a:lnTo>
                                                  <a:lnTo>
                                                    <a:pt x="157" y="867"/>
                                                  </a:lnTo>
                                                  <a:lnTo>
                                                    <a:pt x="150" y="853"/>
                                                  </a:lnTo>
                                                  <a:lnTo>
                                                    <a:pt x="157" y="844"/>
                                                  </a:lnTo>
                                                  <a:lnTo>
                                                    <a:pt x="150" y="834"/>
                                                  </a:lnTo>
                                                  <a:lnTo>
                                                    <a:pt x="157" y="819"/>
                                                  </a:lnTo>
                                                  <a:lnTo>
                                                    <a:pt x="142" y="803"/>
                                                  </a:lnTo>
                                                  <a:lnTo>
                                                    <a:pt x="126" y="819"/>
                                                  </a:lnTo>
                                                  <a:lnTo>
                                                    <a:pt x="133" y="827"/>
                                                  </a:lnTo>
                                                  <a:lnTo>
                                                    <a:pt x="126" y="844"/>
                                                  </a:lnTo>
                                                  <a:lnTo>
                                                    <a:pt x="107" y="853"/>
                                                  </a:lnTo>
                                                  <a:lnTo>
                                                    <a:pt x="107" y="860"/>
                                                  </a:lnTo>
                                                  <a:lnTo>
                                                    <a:pt x="59" y="876"/>
                                                  </a:lnTo>
                                                  <a:lnTo>
                                                    <a:pt x="50" y="860"/>
                                                  </a:lnTo>
                                                  <a:lnTo>
                                                    <a:pt x="66" y="844"/>
                                                  </a:lnTo>
                                                  <a:lnTo>
                                                    <a:pt x="59" y="827"/>
                                                  </a:lnTo>
                                                  <a:lnTo>
                                                    <a:pt x="34" y="794"/>
                                                  </a:lnTo>
                                                  <a:lnTo>
                                                    <a:pt x="34" y="785"/>
                                                  </a:lnTo>
                                                  <a:lnTo>
                                                    <a:pt x="59" y="785"/>
                                                  </a:lnTo>
                                                  <a:lnTo>
                                                    <a:pt x="74" y="775"/>
                                                  </a:lnTo>
                                                  <a:lnTo>
                                                    <a:pt x="83" y="760"/>
                                                  </a:lnTo>
                                                  <a:lnTo>
                                                    <a:pt x="74" y="751"/>
                                                  </a:lnTo>
                                                  <a:lnTo>
                                                    <a:pt x="66" y="734"/>
                                                  </a:lnTo>
                                                  <a:lnTo>
                                                    <a:pt x="24" y="727"/>
                                                  </a:lnTo>
                                                  <a:lnTo>
                                                    <a:pt x="24" y="702"/>
                                                  </a:lnTo>
                                                  <a:lnTo>
                                                    <a:pt x="41" y="702"/>
                                                  </a:lnTo>
                                                  <a:lnTo>
                                                    <a:pt x="59" y="702"/>
                                                  </a:lnTo>
                                                  <a:lnTo>
                                                    <a:pt x="59" y="718"/>
                                                  </a:lnTo>
                                                  <a:lnTo>
                                                    <a:pt x="74" y="718"/>
                                                  </a:lnTo>
                                                  <a:lnTo>
                                                    <a:pt x="83" y="727"/>
                                                  </a:lnTo>
                                                  <a:lnTo>
                                                    <a:pt x="116" y="727"/>
                                                  </a:lnTo>
                                                  <a:lnTo>
                                                    <a:pt x="107" y="709"/>
                                                  </a:lnTo>
                                                  <a:lnTo>
                                                    <a:pt x="116" y="694"/>
                                                  </a:lnTo>
                                                  <a:lnTo>
                                                    <a:pt x="83" y="694"/>
                                                  </a:lnTo>
                                                  <a:lnTo>
                                                    <a:pt x="83" y="685"/>
                                                  </a:lnTo>
                                                  <a:lnTo>
                                                    <a:pt x="116" y="668"/>
                                                  </a:lnTo>
                                                  <a:lnTo>
                                                    <a:pt x="107" y="668"/>
                                                  </a:lnTo>
                                                  <a:lnTo>
                                                    <a:pt x="83" y="668"/>
                                                  </a:lnTo>
                                                  <a:lnTo>
                                                    <a:pt x="66" y="676"/>
                                                  </a:lnTo>
                                                  <a:lnTo>
                                                    <a:pt x="50" y="668"/>
                                                  </a:lnTo>
                                                  <a:lnTo>
                                                    <a:pt x="34" y="676"/>
                                                  </a:lnTo>
                                                  <a:lnTo>
                                                    <a:pt x="15" y="652"/>
                                                  </a:lnTo>
                                                  <a:lnTo>
                                                    <a:pt x="0" y="635"/>
                                                  </a:lnTo>
                                                  <a:lnTo>
                                                    <a:pt x="8" y="635"/>
                                                  </a:lnTo>
                                                  <a:lnTo>
                                                    <a:pt x="34" y="626"/>
                                                  </a:lnTo>
                                                  <a:lnTo>
                                                    <a:pt x="15" y="610"/>
                                                  </a:lnTo>
                                                  <a:lnTo>
                                                    <a:pt x="15" y="602"/>
                                                  </a:lnTo>
                                                  <a:lnTo>
                                                    <a:pt x="34" y="576"/>
                                                  </a:lnTo>
                                                  <a:lnTo>
                                                    <a:pt x="74" y="583"/>
                                                  </a:lnTo>
                                                  <a:lnTo>
                                                    <a:pt x="83" y="567"/>
                                                  </a:lnTo>
                                                  <a:lnTo>
                                                    <a:pt x="100" y="576"/>
                                                  </a:lnTo>
                                                  <a:lnTo>
                                                    <a:pt x="133" y="576"/>
                                                  </a:lnTo>
                                                  <a:lnTo>
                                                    <a:pt x="142" y="583"/>
                                                  </a:lnTo>
                                                  <a:lnTo>
                                                    <a:pt x="157" y="593"/>
                                                  </a:lnTo>
                                                  <a:lnTo>
                                                    <a:pt x="192" y="576"/>
                                                  </a:lnTo>
                                                  <a:lnTo>
                                                    <a:pt x="218" y="576"/>
                                                  </a:lnTo>
                                                  <a:lnTo>
                                                    <a:pt x="226" y="602"/>
                                                  </a:lnTo>
                                                  <a:lnTo>
                                                    <a:pt x="218" y="610"/>
                                                  </a:lnTo>
                                                  <a:lnTo>
                                                    <a:pt x="218" y="635"/>
                                                  </a:lnTo>
                                                  <a:lnTo>
                                                    <a:pt x="251" y="626"/>
                                                  </a:lnTo>
                                                  <a:lnTo>
                                                    <a:pt x="259" y="602"/>
                                                  </a:lnTo>
                                                  <a:lnTo>
                                                    <a:pt x="268" y="602"/>
                                                  </a:lnTo>
                                                  <a:lnTo>
                                                    <a:pt x="301" y="617"/>
                                                  </a:lnTo>
                                                  <a:lnTo>
                                                    <a:pt x="310" y="617"/>
                                                  </a:lnTo>
                                                  <a:lnTo>
                                                    <a:pt x="342" y="593"/>
                                                  </a:lnTo>
                                                  <a:lnTo>
                                                    <a:pt x="325" y="576"/>
                                                  </a:lnTo>
                                                  <a:lnTo>
                                                    <a:pt x="342" y="567"/>
                                                  </a:lnTo>
                                                  <a:lnTo>
                                                    <a:pt x="360" y="559"/>
                                                  </a:lnTo>
                                                  <a:lnTo>
                                                    <a:pt x="367" y="567"/>
                                                  </a:lnTo>
                                                  <a:lnTo>
                                                    <a:pt x="360" y="583"/>
                                                  </a:lnTo>
                                                  <a:lnTo>
                                                    <a:pt x="367" y="583"/>
                                                  </a:lnTo>
                                                  <a:lnTo>
                                                    <a:pt x="384" y="583"/>
                                                  </a:lnTo>
                                                  <a:lnTo>
                                                    <a:pt x="401" y="567"/>
                                                  </a:lnTo>
                                                  <a:lnTo>
                                                    <a:pt x="411" y="576"/>
                                                  </a:lnTo>
                                                  <a:lnTo>
                                                    <a:pt x="444" y="567"/>
                                                  </a:lnTo>
                                                  <a:lnTo>
                                                    <a:pt x="444" y="583"/>
                                                  </a:lnTo>
                                                  <a:lnTo>
                                                    <a:pt x="436" y="593"/>
                                                  </a:lnTo>
                                                  <a:lnTo>
                                                    <a:pt x="444" y="610"/>
                                                  </a:lnTo>
                                                  <a:lnTo>
                                                    <a:pt x="451" y="602"/>
                                                  </a:lnTo>
                                                  <a:lnTo>
                                                    <a:pt x="469" y="610"/>
                                                  </a:lnTo>
                                                  <a:lnTo>
                                                    <a:pt x="460" y="635"/>
                                                  </a:lnTo>
                                                  <a:lnTo>
                                                    <a:pt x="477" y="652"/>
                                                  </a:lnTo>
                                                  <a:lnTo>
                                                    <a:pt x="493" y="661"/>
                                                  </a:lnTo>
                                                  <a:lnTo>
                                                    <a:pt x="502" y="694"/>
                                                  </a:lnTo>
                                                  <a:lnTo>
                                                    <a:pt x="510" y="694"/>
                                                  </a:lnTo>
                                                  <a:lnTo>
                                                    <a:pt x="519" y="727"/>
                                                  </a:lnTo>
                                                  <a:lnTo>
                                                    <a:pt x="528" y="744"/>
                                                  </a:lnTo>
                                                  <a:lnTo>
                                                    <a:pt x="545" y="744"/>
                                                  </a:lnTo>
                                                  <a:lnTo>
                                                    <a:pt x="552" y="718"/>
                                                  </a:lnTo>
                                                  <a:lnTo>
                                                    <a:pt x="562" y="727"/>
                                                  </a:lnTo>
                                                  <a:lnTo>
                                                    <a:pt x="569" y="718"/>
                                                  </a:lnTo>
                                                  <a:lnTo>
                                                    <a:pt x="593" y="709"/>
                                                  </a:lnTo>
                                                  <a:lnTo>
                                                    <a:pt x="602" y="694"/>
                                                  </a:lnTo>
                                                  <a:lnTo>
                                                    <a:pt x="612" y="702"/>
                                                  </a:lnTo>
                                                  <a:lnTo>
                                                    <a:pt x="644" y="694"/>
                                                  </a:lnTo>
                                                  <a:lnTo>
                                                    <a:pt x="654" y="718"/>
                                                  </a:lnTo>
                                                  <a:lnTo>
                                                    <a:pt x="662" y="709"/>
                                                  </a:lnTo>
                                                  <a:lnTo>
                                                    <a:pt x="670" y="727"/>
                                                  </a:lnTo>
                                                  <a:lnTo>
                                                    <a:pt x="697" y="727"/>
                                                  </a:lnTo>
                                                  <a:lnTo>
                                                    <a:pt x="711" y="744"/>
                                                  </a:lnTo>
                                                  <a:lnTo>
                                                    <a:pt x="697" y="760"/>
                                                  </a:lnTo>
                                                  <a:lnTo>
                                                    <a:pt x="687" y="785"/>
                                                  </a:lnTo>
                                                  <a:lnTo>
                                                    <a:pt x="720" y="775"/>
                                                  </a:lnTo>
                                                  <a:lnTo>
                                                    <a:pt x="728" y="744"/>
                                                  </a:lnTo>
                                                  <a:lnTo>
                                                    <a:pt x="720" y="734"/>
                                                  </a:lnTo>
                                                  <a:lnTo>
                                                    <a:pt x="720" y="727"/>
                                                  </a:lnTo>
                                                  <a:lnTo>
                                                    <a:pt x="728" y="702"/>
                                                  </a:lnTo>
                                                  <a:lnTo>
                                                    <a:pt x="754" y="702"/>
                                                  </a:lnTo>
                                                  <a:lnTo>
                                                    <a:pt x="754" y="709"/>
                                                  </a:lnTo>
                                                  <a:lnTo>
                                                    <a:pt x="746" y="727"/>
                                                  </a:lnTo>
                                                  <a:lnTo>
                                                    <a:pt x="761" y="744"/>
                                                  </a:lnTo>
                                                  <a:lnTo>
                                                    <a:pt x="770" y="734"/>
                                                  </a:lnTo>
                                                  <a:lnTo>
                                                    <a:pt x="770" y="751"/>
                                                  </a:lnTo>
                                                  <a:lnTo>
                                                    <a:pt x="794" y="744"/>
                                                  </a:lnTo>
                                                  <a:lnTo>
                                                    <a:pt x="830" y="785"/>
                                                  </a:lnTo>
                                                  <a:lnTo>
                                                    <a:pt x="830" y="751"/>
                                                  </a:lnTo>
                                                  <a:lnTo>
                                                    <a:pt x="839" y="744"/>
                                                  </a:lnTo>
                                                  <a:lnTo>
                                                    <a:pt x="855" y="751"/>
                                                  </a:lnTo>
                                                  <a:lnTo>
                                                    <a:pt x="872" y="744"/>
                                                  </a:lnTo>
                                                  <a:lnTo>
                                                    <a:pt x="896" y="760"/>
                                                  </a:lnTo>
                                                  <a:lnTo>
                                                    <a:pt x="913" y="734"/>
                                                  </a:lnTo>
                                                  <a:lnTo>
                                                    <a:pt x="888" y="734"/>
                                                  </a:lnTo>
                                                  <a:lnTo>
                                                    <a:pt x="880" y="718"/>
                                                  </a:lnTo>
                                                  <a:lnTo>
                                                    <a:pt x="855" y="718"/>
                                                  </a:lnTo>
                                                  <a:lnTo>
                                                    <a:pt x="811" y="676"/>
                                                  </a:lnTo>
                                                  <a:lnTo>
                                                    <a:pt x="822" y="661"/>
                                                  </a:lnTo>
                                                  <a:lnTo>
                                                    <a:pt x="822" y="617"/>
                                                  </a:lnTo>
                                                  <a:lnTo>
                                                    <a:pt x="847" y="593"/>
                                                  </a:lnTo>
                                                  <a:lnTo>
                                                    <a:pt x="822" y="533"/>
                                                  </a:lnTo>
                                                  <a:lnTo>
                                                    <a:pt x="839" y="518"/>
                                                  </a:lnTo>
                                                  <a:lnTo>
                                                    <a:pt x="811" y="468"/>
                                                  </a:lnTo>
                                                  <a:lnTo>
                                                    <a:pt x="787" y="468"/>
                                                  </a:lnTo>
                                                  <a:lnTo>
                                                    <a:pt x="794" y="442"/>
                                                  </a:lnTo>
                                                  <a:lnTo>
                                                    <a:pt x="794" y="435"/>
                                                  </a:lnTo>
                                                  <a:lnTo>
                                                    <a:pt x="794" y="411"/>
                                                  </a:lnTo>
                                                  <a:lnTo>
                                                    <a:pt x="804" y="383"/>
                                                  </a:lnTo>
                                                  <a:lnTo>
                                                    <a:pt x="787" y="333"/>
                                                  </a:lnTo>
                                                  <a:lnTo>
                                                    <a:pt x="830" y="333"/>
                                                  </a:lnTo>
                                                  <a:lnTo>
                                                    <a:pt x="839" y="350"/>
                                                  </a:lnTo>
                                                  <a:lnTo>
                                                    <a:pt x="847" y="359"/>
                                                  </a:lnTo>
                                                  <a:lnTo>
                                                    <a:pt x="880" y="383"/>
                                                  </a:lnTo>
                                                  <a:lnTo>
                                                    <a:pt x="888" y="375"/>
                                                  </a:lnTo>
                                                  <a:lnTo>
                                                    <a:pt x="921" y="383"/>
                                                  </a:lnTo>
                                                  <a:lnTo>
                                                    <a:pt x="939" y="375"/>
                                                  </a:lnTo>
                                                  <a:lnTo>
                                                    <a:pt x="981" y="383"/>
                                                  </a:lnTo>
                                                  <a:lnTo>
                                                    <a:pt x="988" y="393"/>
                                                  </a:lnTo>
                                                  <a:lnTo>
                                                    <a:pt x="988" y="411"/>
                                                  </a:lnTo>
                                                  <a:lnTo>
                                                    <a:pt x="981" y="426"/>
                                                  </a:lnTo>
                                                  <a:lnTo>
                                                    <a:pt x="955" y="426"/>
                                                  </a:lnTo>
                                                  <a:lnTo>
                                                    <a:pt x="955" y="442"/>
                                                  </a:lnTo>
                                                  <a:lnTo>
                                                    <a:pt x="964" y="452"/>
                                                  </a:lnTo>
                                                  <a:lnTo>
                                                    <a:pt x="964" y="468"/>
                                                  </a:lnTo>
                                                  <a:lnTo>
                                                    <a:pt x="955" y="477"/>
                                                  </a:lnTo>
                                                  <a:lnTo>
                                                    <a:pt x="964" y="484"/>
                                                  </a:lnTo>
                                                  <a:lnTo>
                                                    <a:pt x="946" y="501"/>
                                                  </a:lnTo>
                                                  <a:lnTo>
                                                    <a:pt x="964" y="518"/>
                                                  </a:lnTo>
                                                  <a:lnTo>
                                                    <a:pt x="972" y="526"/>
                                                  </a:lnTo>
                                                  <a:lnTo>
                                                    <a:pt x="988" y="501"/>
                                                  </a:lnTo>
                                                  <a:lnTo>
                                                    <a:pt x="1048" y="510"/>
                                                  </a:lnTo>
                                                  <a:lnTo>
                                                    <a:pt x="1065" y="518"/>
                                                  </a:lnTo>
                                                  <a:lnTo>
                                                    <a:pt x="1090" y="518"/>
                                                  </a:lnTo>
                                                  <a:lnTo>
                                                    <a:pt x="1163" y="541"/>
                                                  </a:lnTo>
                                                  <a:lnTo>
                                                    <a:pt x="1171" y="567"/>
                                                  </a:lnTo>
                                                  <a:lnTo>
                                                    <a:pt x="1197" y="576"/>
                                                  </a:lnTo>
                                                  <a:lnTo>
                                                    <a:pt x="1197" y="559"/>
                                                  </a:lnTo>
                                                  <a:lnTo>
                                                    <a:pt x="1225" y="559"/>
                                                  </a:lnTo>
                                                  <a:lnTo>
                                                    <a:pt x="1225" y="576"/>
                                                  </a:lnTo>
                                                  <a:lnTo>
                                                    <a:pt x="1265" y="567"/>
                                                  </a:lnTo>
                                                  <a:lnTo>
                                                    <a:pt x="1280" y="541"/>
                                                  </a:lnTo>
                                                  <a:lnTo>
                                                    <a:pt x="1324" y="541"/>
                                                  </a:lnTo>
                                                  <a:lnTo>
                                                    <a:pt x="1331" y="550"/>
                                                  </a:lnTo>
                                                  <a:lnTo>
                                                    <a:pt x="1357" y="550"/>
                                                  </a:lnTo>
                                                  <a:lnTo>
                                                    <a:pt x="1365" y="550"/>
                                                  </a:lnTo>
                                                  <a:lnTo>
                                                    <a:pt x="1381" y="567"/>
                                                  </a:lnTo>
                                                  <a:lnTo>
                                                    <a:pt x="1415" y="550"/>
                                                  </a:lnTo>
                                                  <a:lnTo>
                                                    <a:pt x="1450" y="559"/>
                                                  </a:lnTo>
                                                  <a:lnTo>
                                                    <a:pt x="1424" y="526"/>
                                                  </a:lnTo>
                                                  <a:lnTo>
                                                    <a:pt x="1408" y="533"/>
                                                  </a:lnTo>
                                                  <a:lnTo>
                                                    <a:pt x="1381" y="533"/>
                                                  </a:lnTo>
                                                  <a:lnTo>
                                                    <a:pt x="1357" y="526"/>
                                                  </a:lnTo>
                                                  <a:lnTo>
                                                    <a:pt x="1315" y="518"/>
                                                  </a:lnTo>
                                                  <a:lnTo>
                                                    <a:pt x="1289" y="493"/>
                                                  </a:lnTo>
                                                  <a:lnTo>
                                                    <a:pt x="1306" y="477"/>
                                                  </a:lnTo>
                                                  <a:lnTo>
                                                    <a:pt x="1324" y="468"/>
                                                  </a:lnTo>
                                                  <a:lnTo>
                                                    <a:pt x="1339" y="442"/>
                                                  </a:lnTo>
                                                  <a:lnTo>
                                                    <a:pt x="1365" y="426"/>
                                                  </a:lnTo>
                                                  <a:lnTo>
                                                    <a:pt x="1390" y="418"/>
                                                  </a:lnTo>
                                                  <a:lnTo>
                                                    <a:pt x="1424" y="411"/>
                                                  </a:lnTo>
                                                  <a:lnTo>
                                                    <a:pt x="1457" y="402"/>
                                                  </a:lnTo>
                                                  <a:lnTo>
                                                    <a:pt x="1491" y="383"/>
                                                  </a:lnTo>
                                                  <a:lnTo>
                                                    <a:pt x="1533" y="375"/>
                                                  </a:lnTo>
                                                  <a:lnTo>
                                                    <a:pt x="1608" y="375"/>
                                                  </a:lnTo>
                                                  <a:lnTo>
                                                    <a:pt x="1616" y="369"/>
                                                  </a:lnTo>
                                                  <a:lnTo>
                                                    <a:pt x="1642" y="333"/>
                                                  </a:lnTo>
                                                  <a:lnTo>
                                                    <a:pt x="1668" y="317"/>
                                                  </a:lnTo>
                                                  <a:lnTo>
                                                    <a:pt x="1717" y="333"/>
                                                  </a:lnTo>
                                                  <a:lnTo>
                                                    <a:pt x="1692" y="301"/>
                                                  </a:lnTo>
                                                  <a:lnTo>
                                                    <a:pt x="1692" y="284"/>
                                                  </a:lnTo>
                                                  <a:lnTo>
                                                    <a:pt x="1684" y="244"/>
                                                  </a:lnTo>
                                                  <a:lnTo>
                                                    <a:pt x="1708" y="244"/>
                                                  </a:lnTo>
                                                  <a:lnTo>
                                                    <a:pt x="1708" y="234"/>
                                                  </a:lnTo>
                                                  <a:lnTo>
                                                    <a:pt x="1699" y="227"/>
                                                  </a:lnTo>
                                                  <a:lnTo>
                                                    <a:pt x="1699" y="184"/>
                                                  </a:lnTo>
                                                  <a:lnTo>
                                                    <a:pt x="1708" y="177"/>
                                                  </a:lnTo>
                                                  <a:lnTo>
                                                    <a:pt x="1717" y="100"/>
                                                  </a:lnTo>
                                                  <a:lnTo>
                                                    <a:pt x="1732" y="85"/>
                                                  </a:lnTo>
                                                  <a:lnTo>
                                                    <a:pt x="1732" y="69"/>
                                                  </a:lnTo>
                                                  <a:lnTo>
                                                    <a:pt x="1750" y="34"/>
                                                  </a:lnTo>
                                                  <a:lnTo>
                                                    <a:pt x="1774" y="34"/>
                                                  </a:lnTo>
                                                  <a:lnTo>
                                                    <a:pt x="1800" y="19"/>
                                                  </a:lnTo>
                                                  <a:lnTo>
                                                    <a:pt x="1834" y="26"/>
                                                  </a:lnTo>
                                                  <a:lnTo>
                                                    <a:pt x="1859" y="10"/>
                                                  </a:lnTo>
                                                  <a:lnTo>
                                                    <a:pt x="1876" y="10"/>
                                                  </a:lnTo>
                                                  <a:lnTo>
                                                    <a:pt x="1876" y="19"/>
                                                  </a:lnTo>
                                                  <a:lnTo>
                                                    <a:pt x="1926" y="0"/>
                                                  </a:lnTo>
                                                  <a:lnTo>
                                                    <a:pt x="1950" y="0"/>
                                                  </a:lnTo>
                                                  <a:lnTo>
                                                    <a:pt x="1976" y="43"/>
                                                  </a:lnTo>
                                                  <a:lnTo>
                                                    <a:pt x="1985" y="59"/>
                                                  </a:lnTo>
                                                  <a:lnTo>
                                                    <a:pt x="1985" y="69"/>
                                                  </a:lnTo>
                                                  <a:lnTo>
                                                    <a:pt x="1976" y="92"/>
                                                  </a:lnTo>
                                                  <a:lnTo>
                                                    <a:pt x="1992" y="135"/>
                                                  </a:lnTo>
                                                  <a:lnTo>
                                                    <a:pt x="2019" y="144"/>
                                                  </a:lnTo>
                                                  <a:lnTo>
                                                    <a:pt x="2044" y="168"/>
                                                  </a:lnTo>
                                                  <a:lnTo>
                                                    <a:pt x="2061" y="151"/>
                                                  </a:lnTo>
                                                  <a:lnTo>
                                                    <a:pt x="2085" y="159"/>
                                                  </a:lnTo>
                                                  <a:lnTo>
                                                    <a:pt x="2092" y="184"/>
                                                  </a:lnTo>
                                                  <a:lnTo>
                                                    <a:pt x="2111" y="202"/>
                                                  </a:lnTo>
                                                  <a:lnTo>
                                                    <a:pt x="2128" y="244"/>
                                                  </a:lnTo>
                                                  <a:lnTo>
                                                    <a:pt x="2135" y="250"/>
                                                  </a:lnTo>
                                                  <a:lnTo>
                                                    <a:pt x="2177" y="250"/>
                                                  </a:lnTo>
                                                  <a:lnTo>
                                                    <a:pt x="2196" y="276"/>
                                                  </a:lnTo>
                                                  <a:lnTo>
                                                    <a:pt x="2196" y="291"/>
                                                  </a:lnTo>
                                                  <a:lnTo>
                                                    <a:pt x="2184" y="309"/>
                                                  </a:lnTo>
                                                  <a:lnTo>
                                                    <a:pt x="2203" y="326"/>
                                                  </a:lnTo>
                                                  <a:lnTo>
                                                    <a:pt x="2211" y="309"/>
                                                  </a:lnTo>
                                                  <a:lnTo>
                                                    <a:pt x="2237" y="317"/>
                                                  </a:lnTo>
                                                  <a:lnTo>
                                                    <a:pt x="2262" y="326"/>
                                                  </a:lnTo>
                                                  <a:lnTo>
                                                    <a:pt x="2277" y="326"/>
                                                  </a:lnTo>
                                                  <a:lnTo>
                                                    <a:pt x="2295" y="326"/>
                                                  </a:lnTo>
                                                  <a:lnTo>
                                                    <a:pt x="2303" y="333"/>
                                                  </a:lnTo>
                                                  <a:lnTo>
                                                    <a:pt x="2295" y="359"/>
                                                  </a:lnTo>
                                                  <a:lnTo>
                                                    <a:pt x="2312" y="375"/>
                                                  </a:lnTo>
                                                  <a:lnTo>
                                                    <a:pt x="2312" y="383"/>
                                                  </a:lnTo>
                                                  <a:lnTo>
                                                    <a:pt x="2303" y="393"/>
                                                  </a:lnTo>
                                                  <a:lnTo>
                                                    <a:pt x="2295" y="402"/>
                                                  </a:lnTo>
                                                  <a:lnTo>
                                                    <a:pt x="2277" y="426"/>
                                                  </a:lnTo>
                                                  <a:lnTo>
                                                    <a:pt x="2338" y="452"/>
                                                  </a:lnTo>
                                                  <a:lnTo>
                                                    <a:pt x="2362" y="452"/>
                                                  </a:lnTo>
                                                  <a:lnTo>
                                                    <a:pt x="2388" y="435"/>
                                                  </a:lnTo>
                                                  <a:lnTo>
                                                    <a:pt x="2404" y="426"/>
                                                  </a:lnTo>
                                                  <a:lnTo>
                                                    <a:pt x="2422" y="393"/>
                                                  </a:lnTo>
                                                  <a:lnTo>
                                                    <a:pt x="2438" y="359"/>
                                                  </a:lnTo>
                                                  <a:lnTo>
                                                    <a:pt x="2464" y="375"/>
                                                  </a:lnTo>
                                                  <a:lnTo>
                                                    <a:pt x="2454" y="383"/>
                                                  </a:lnTo>
                                                  <a:lnTo>
                                                    <a:pt x="2464" y="411"/>
                                                  </a:lnTo>
                                                  <a:lnTo>
                                                    <a:pt x="2454" y="426"/>
                                                  </a:lnTo>
                                                  <a:lnTo>
                                                    <a:pt x="2447" y="435"/>
                                                  </a:lnTo>
                                                  <a:lnTo>
                                                    <a:pt x="2472" y="442"/>
                                                  </a:lnTo>
                                                  <a:lnTo>
                                                    <a:pt x="2480" y="459"/>
                                                  </a:lnTo>
                                                  <a:lnTo>
                                                    <a:pt x="2472" y="468"/>
                                                  </a:lnTo>
                                                  <a:lnTo>
                                                    <a:pt x="2447" y="477"/>
                                                  </a:lnTo>
                                                  <a:lnTo>
                                                    <a:pt x="2464" y="493"/>
                                                  </a:lnTo>
                                                  <a:lnTo>
                                                    <a:pt x="2530" y="550"/>
                                                  </a:lnTo>
                                                  <a:lnTo>
                                                    <a:pt x="2537" y="576"/>
                                                  </a:lnTo>
                                                  <a:lnTo>
                                                    <a:pt x="2563" y="567"/>
                                                  </a:lnTo>
                                                  <a:lnTo>
                                                    <a:pt x="2570" y="583"/>
                                                  </a:lnTo>
                                                  <a:lnTo>
                                                    <a:pt x="2577" y="610"/>
                                                  </a:lnTo>
                                                  <a:lnTo>
                                                    <a:pt x="2604" y="635"/>
                                                  </a:lnTo>
                                                  <a:lnTo>
                                                    <a:pt x="2630" y="635"/>
                                                  </a:lnTo>
                                                  <a:lnTo>
                                                    <a:pt x="2647" y="626"/>
                                                  </a:lnTo>
                                                  <a:lnTo>
                                                    <a:pt x="2689" y="652"/>
                                                  </a:lnTo>
                                                  <a:lnTo>
                                                    <a:pt x="2705" y="635"/>
                                                  </a:lnTo>
                                                  <a:lnTo>
                                                    <a:pt x="2722" y="661"/>
                                                  </a:lnTo>
                                                  <a:lnTo>
                                                    <a:pt x="2755" y="661"/>
                                                  </a:lnTo>
                                                  <a:lnTo>
                                                    <a:pt x="2764" y="668"/>
                                                  </a:lnTo>
                                                  <a:lnTo>
                                                    <a:pt x="2797" y="642"/>
                                                  </a:lnTo>
                                                  <a:lnTo>
                                                    <a:pt x="2831" y="642"/>
                                                  </a:lnTo>
                                                  <a:lnTo>
                                                    <a:pt x="2840" y="642"/>
                                                  </a:lnTo>
                                                  <a:lnTo>
                                                    <a:pt x="2873" y="694"/>
                                                  </a:lnTo>
                                                  <a:lnTo>
                                                    <a:pt x="2864" y="709"/>
                                                  </a:lnTo>
                                                  <a:lnTo>
                                                    <a:pt x="2898" y="734"/>
                                                  </a:lnTo>
                                                  <a:lnTo>
                                                    <a:pt x="2898" y="775"/>
                                                  </a:lnTo>
                                                  <a:lnTo>
                                                    <a:pt x="2923" y="794"/>
                                                  </a:lnTo>
                                                  <a:lnTo>
                                                    <a:pt x="2949" y="785"/>
                                                  </a:lnTo>
                                                  <a:lnTo>
                                                    <a:pt x="2980" y="803"/>
                                                  </a:lnTo>
                                                  <a:lnTo>
                                                    <a:pt x="3015" y="803"/>
                                                  </a:lnTo>
                                                  <a:lnTo>
                                                    <a:pt x="3033" y="803"/>
                                                  </a:lnTo>
                                                  <a:lnTo>
                                                    <a:pt x="3065" y="810"/>
                                                  </a:lnTo>
                                                  <a:lnTo>
                                                    <a:pt x="3082" y="810"/>
                                                  </a:lnTo>
                                                  <a:lnTo>
                                                    <a:pt x="3106" y="844"/>
                                                  </a:lnTo>
                                                  <a:lnTo>
                                                    <a:pt x="3141" y="844"/>
                                                  </a:lnTo>
                                                  <a:lnTo>
                                                    <a:pt x="3208" y="867"/>
                                                  </a:lnTo>
                                                  <a:lnTo>
                                                    <a:pt x="3233" y="885"/>
                                                  </a:lnTo>
                                                  <a:lnTo>
                                                    <a:pt x="3250" y="909"/>
                                                  </a:lnTo>
                                                  <a:lnTo>
                                                    <a:pt x="3208" y="933"/>
                                                  </a:lnTo>
                                                  <a:lnTo>
                                                    <a:pt x="3198" y="951"/>
                                                  </a:lnTo>
                                                  <a:lnTo>
                                                    <a:pt x="3182" y="994"/>
                                                  </a:lnTo>
                                                  <a:lnTo>
                                                    <a:pt x="3167" y="994"/>
                                                  </a:lnTo>
                                                  <a:lnTo>
                                                    <a:pt x="3132" y="1044"/>
                                                  </a:lnTo>
                                                  <a:lnTo>
                                                    <a:pt x="3125" y="1077"/>
                                                  </a:lnTo>
                                                  <a:lnTo>
                                                    <a:pt x="3106" y="1110"/>
                                                  </a:lnTo>
                                                  <a:lnTo>
                                                    <a:pt x="3106" y="1152"/>
                                                  </a:lnTo>
                                                  <a:lnTo>
                                                    <a:pt x="3091" y="1178"/>
                                                  </a:lnTo>
                                                  <a:lnTo>
                                                    <a:pt x="3091" y="1211"/>
                                                  </a:lnTo>
                                                  <a:lnTo>
                                                    <a:pt x="3075" y="1218"/>
                                                  </a:lnTo>
                                                  <a:lnTo>
                                                    <a:pt x="3082" y="1277"/>
                                                  </a:lnTo>
                                                  <a:lnTo>
                                                    <a:pt x="3058" y="1310"/>
                                                  </a:lnTo>
                                                  <a:lnTo>
                                                    <a:pt x="3065" y="1336"/>
                                                  </a:lnTo>
                                                  <a:lnTo>
                                                    <a:pt x="3040" y="1419"/>
                                                  </a:lnTo>
                                                  <a:lnTo>
                                                    <a:pt x="2980" y="1445"/>
                                                  </a:lnTo>
                                                  <a:lnTo>
                                                    <a:pt x="2980" y="1419"/>
                                                  </a:lnTo>
                                                  <a:lnTo>
                                                    <a:pt x="2931" y="1427"/>
                                                  </a:lnTo>
                                                  <a:lnTo>
                                                    <a:pt x="2898" y="1468"/>
                                                  </a:lnTo>
                                                  <a:lnTo>
                                                    <a:pt x="2907" y="1502"/>
                                                  </a:lnTo>
                                                  <a:lnTo>
                                                    <a:pt x="2822" y="1535"/>
                                                  </a:lnTo>
                                                  <a:lnTo>
                                                    <a:pt x="2815" y="1570"/>
                                                  </a:lnTo>
                                                  <a:lnTo>
                                                    <a:pt x="2755" y="1587"/>
                                                  </a:lnTo>
                                                  <a:lnTo>
                                                    <a:pt x="2755" y="1644"/>
                                                  </a:lnTo>
                                                  <a:lnTo>
                                                    <a:pt x="2689" y="1685"/>
                                                  </a:lnTo>
                                                  <a:lnTo>
                                                    <a:pt x="2696" y="1718"/>
                                                  </a:lnTo>
                                                  <a:lnTo>
                                                    <a:pt x="2680" y="1726"/>
                                                  </a:lnTo>
                                                  <a:lnTo>
                                                    <a:pt x="2672" y="1745"/>
                                                  </a:lnTo>
                                                  <a:lnTo>
                                                    <a:pt x="2672" y="1769"/>
                                                  </a:lnTo>
                                                  <a:lnTo>
                                                    <a:pt x="2680" y="1787"/>
                                                  </a:lnTo>
                                                  <a:lnTo>
                                                    <a:pt x="2663" y="1828"/>
                                                  </a:lnTo>
                                                  <a:lnTo>
                                                    <a:pt x="2647" y="1843"/>
                                                  </a:lnTo>
                                                  <a:lnTo>
                                                    <a:pt x="2637" y="1860"/>
                                                  </a:lnTo>
                                                  <a:lnTo>
                                                    <a:pt x="2637" y="1894"/>
                                                  </a:lnTo>
                                                  <a:lnTo>
                                                    <a:pt x="2705" y="1886"/>
                                                  </a:lnTo>
                                                  <a:lnTo>
                                                    <a:pt x="2731" y="1860"/>
                                                  </a:lnTo>
                                                  <a:lnTo>
                                                    <a:pt x="2731" y="1843"/>
                                                  </a:lnTo>
                                                  <a:lnTo>
                                                    <a:pt x="2722" y="1828"/>
                                                  </a:lnTo>
                                                  <a:lnTo>
                                                    <a:pt x="2805" y="1804"/>
                                                  </a:lnTo>
                                                  <a:lnTo>
                                                    <a:pt x="2840" y="1809"/>
                                                  </a:lnTo>
                                                  <a:lnTo>
                                                    <a:pt x="2840" y="1843"/>
                                                  </a:lnTo>
                                                  <a:lnTo>
                                                    <a:pt x="2864" y="1860"/>
                                                  </a:lnTo>
                                                  <a:lnTo>
                                                    <a:pt x="2873" y="1886"/>
                                                  </a:lnTo>
                                                  <a:lnTo>
                                                    <a:pt x="2881" y="1929"/>
                                                  </a:lnTo>
                                                  <a:lnTo>
                                                    <a:pt x="2873" y="1953"/>
                                                  </a:lnTo>
                                                  <a:lnTo>
                                                    <a:pt x="2888" y="1969"/>
                                                  </a:lnTo>
                                                  <a:lnTo>
                                                    <a:pt x="2847" y="2002"/>
                                                  </a:lnTo>
                                                  <a:lnTo>
                                                    <a:pt x="2840" y="2051"/>
                                                  </a:lnTo>
                                                  <a:lnTo>
                                                    <a:pt x="2864" y="2078"/>
                                                  </a:lnTo>
                                                  <a:lnTo>
                                                    <a:pt x="2864" y="2108"/>
                                                  </a:lnTo>
                                                  <a:lnTo>
                                                    <a:pt x="2898" y="2146"/>
                                                  </a:lnTo>
                                                  <a:lnTo>
                                                    <a:pt x="2898" y="2169"/>
                                                  </a:lnTo>
                                                  <a:lnTo>
                                                    <a:pt x="2881" y="2177"/>
                                                  </a:lnTo>
                                                  <a:lnTo>
                                                    <a:pt x="2873" y="2202"/>
                                                  </a:lnTo>
                                                  <a:lnTo>
                                                    <a:pt x="2831" y="2250"/>
                                                  </a:lnTo>
                                                  <a:lnTo>
                                                    <a:pt x="2815" y="2250"/>
                                                  </a:lnTo>
                                                  <a:lnTo>
                                                    <a:pt x="2805" y="2250"/>
                                                  </a:lnTo>
                                                  <a:lnTo>
                                                    <a:pt x="2772" y="2250"/>
                                                  </a:lnTo>
                                                  <a:lnTo>
                                                    <a:pt x="2739" y="2250"/>
                                                  </a:lnTo>
                                                  <a:lnTo>
                                                    <a:pt x="2746" y="2285"/>
                                                  </a:lnTo>
                                                  <a:lnTo>
                                                    <a:pt x="2772" y="2311"/>
                                                  </a:lnTo>
                                                  <a:lnTo>
                                                    <a:pt x="2772" y="2328"/>
                                                  </a:lnTo>
                                                  <a:lnTo>
                                                    <a:pt x="2764" y="2370"/>
                                                  </a:lnTo>
                                                  <a:lnTo>
                                                    <a:pt x="2822" y="2370"/>
                                                  </a:lnTo>
                                                  <a:lnTo>
                                                    <a:pt x="2822" y="2385"/>
                                                  </a:lnTo>
                                                  <a:lnTo>
                                                    <a:pt x="2805" y="2403"/>
                                                  </a:lnTo>
                                                  <a:lnTo>
                                                    <a:pt x="2815" y="2427"/>
                                                  </a:lnTo>
                                                  <a:lnTo>
                                                    <a:pt x="2797" y="2443"/>
                                                  </a:lnTo>
                                                  <a:lnTo>
                                                    <a:pt x="2772" y="2451"/>
                                                  </a:lnTo>
                                                  <a:lnTo>
                                                    <a:pt x="2772" y="2484"/>
                                                  </a:lnTo>
                                                  <a:lnTo>
                                                    <a:pt x="2746" y="2500"/>
                                                  </a:lnTo>
                                                  <a:lnTo>
                                                    <a:pt x="2731" y="2519"/>
                                                  </a:lnTo>
                                                  <a:lnTo>
                                                    <a:pt x="2764" y="2552"/>
                                                  </a:lnTo>
                                                  <a:lnTo>
                                                    <a:pt x="2788" y="2578"/>
                                                  </a:lnTo>
                                                  <a:lnTo>
                                                    <a:pt x="2831" y="2611"/>
                                                  </a:lnTo>
                                                  <a:lnTo>
                                                    <a:pt x="2840" y="2619"/>
                                                  </a:lnTo>
                                                  <a:lnTo>
                                                    <a:pt x="2847" y="2627"/>
                                                  </a:lnTo>
                                                  <a:lnTo>
                                                    <a:pt x="2857" y="2651"/>
                                                  </a:lnTo>
                                                  <a:lnTo>
                                                    <a:pt x="2898" y="2661"/>
                                                  </a:lnTo>
                                                  <a:lnTo>
                                                    <a:pt x="2931" y="2651"/>
                                                  </a:lnTo>
                                                  <a:lnTo>
                                                    <a:pt x="2949" y="2677"/>
                                                  </a:lnTo>
                                                  <a:lnTo>
                                                    <a:pt x="2964" y="2677"/>
                                                  </a:lnTo>
                                                  <a:lnTo>
                                                    <a:pt x="2980" y="2729"/>
                                                  </a:lnTo>
                                                  <a:lnTo>
                                                    <a:pt x="2956" y="2736"/>
                                                  </a:lnTo>
                                                  <a:lnTo>
                                                    <a:pt x="2973" y="2793"/>
                                                  </a:lnTo>
                                                  <a:lnTo>
                                                    <a:pt x="2949" y="2793"/>
                                                  </a:lnTo>
                                                  <a:lnTo>
                                                    <a:pt x="2931" y="2811"/>
                                                  </a:lnTo>
                                                  <a:lnTo>
                                                    <a:pt x="2907" y="2819"/>
                                                  </a:lnTo>
                                                  <a:lnTo>
                                                    <a:pt x="2888" y="2819"/>
                                                  </a:lnTo>
                                                  <a:lnTo>
                                                    <a:pt x="2873" y="2828"/>
                                                  </a:lnTo>
                                                  <a:lnTo>
                                                    <a:pt x="2864" y="2835"/>
                                                  </a:lnTo>
                                                  <a:lnTo>
                                                    <a:pt x="2847" y="2835"/>
                                                  </a:lnTo>
                                                  <a:lnTo>
                                                    <a:pt x="2840" y="2852"/>
                                                  </a:lnTo>
                                                  <a:lnTo>
                                                    <a:pt x="2815" y="2861"/>
                                                  </a:lnTo>
                                                  <a:lnTo>
                                                    <a:pt x="2788" y="2887"/>
                                                  </a:lnTo>
                                                  <a:lnTo>
                                                    <a:pt x="2755" y="2887"/>
                                                  </a:lnTo>
                                                  <a:lnTo>
                                                    <a:pt x="2739" y="2887"/>
                                                  </a:lnTo>
                                                  <a:lnTo>
                                                    <a:pt x="2713" y="2894"/>
                                                  </a:lnTo>
                                                  <a:lnTo>
                                                    <a:pt x="2689" y="2911"/>
                                                  </a:lnTo>
                                                  <a:lnTo>
                                                    <a:pt x="2696" y="2920"/>
                                                  </a:lnTo>
                                                  <a:lnTo>
                                                    <a:pt x="2680" y="2944"/>
                                                  </a:lnTo>
                                                  <a:lnTo>
                                                    <a:pt x="2680" y="2953"/>
                                                  </a:lnTo>
                                                  <a:lnTo>
                                                    <a:pt x="2713" y="2953"/>
                                                  </a:lnTo>
                                                  <a:lnTo>
                                                    <a:pt x="2722" y="2970"/>
                                                  </a:lnTo>
                                                  <a:lnTo>
                                                    <a:pt x="2696" y="2977"/>
                                                  </a:lnTo>
                                                  <a:lnTo>
                                                    <a:pt x="2689" y="2994"/>
                                                  </a:lnTo>
                                                  <a:lnTo>
                                                    <a:pt x="2672" y="2986"/>
                                                  </a:lnTo>
                                                  <a:lnTo>
                                                    <a:pt x="2655" y="2986"/>
                                                  </a:lnTo>
                                                  <a:lnTo>
                                                    <a:pt x="2630" y="3003"/>
                                                  </a:lnTo>
                                                  <a:lnTo>
                                                    <a:pt x="2637" y="3003"/>
                                                  </a:lnTo>
                                                  <a:lnTo>
                                                    <a:pt x="2614" y="3003"/>
                                                  </a:lnTo>
                                                  <a:lnTo>
                                                    <a:pt x="2596" y="3027"/>
                                                  </a:lnTo>
                                                  <a:lnTo>
                                                    <a:pt x="2570" y="3020"/>
                                                  </a:lnTo>
                                                  <a:lnTo>
                                                    <a:pt x="2563" y="3012"/>
                                                  </a:lnTo>
                                                  <a:lnTo>
                                                    <a:pt x="2556" y="3020"/>
                                                  </a:lnTo>
                                                  <a:lnTo>
                                                    <a:pt x="2537" y="3027"/>
                                                  </a:lnTo>
                                                  <a:lnTo>
                                                    <a:pt x="2514" y="3036"/>
                                                  </a:lnTo>
                                                  <a:lnTo>
                                                    <a:pt x="2502" y="3027"/>
                                                  </a:lnTo>
                                                  <a:lnTo>
                                                    <a:pt x="2497" y="3012"/>
                                                  </a:lnTo>
                                                  <a:lnTo>
                                                    <a:pt x="2488" y="3012"/>
                                                  </a:lnTo>
                                                  <a:lnTo>
                                                    <a:pt x="2488" y="3020"/>
                                                  </a:lnTo>
                                                  <a:lnTo>
                                                    <a:pt x="2464" y="3027"/>
                                                  </a:lnTo>
                                                  <a:lnTo>
                                                    <a:pt x="2472" y="3012"/>
                                                  </a:lnTo>
                                                  <a:lnTo>
                                                    <a:pt x="2447" y="3003"/>
                                                  </a:lnTo>
                                                  <a:lnTo>
                                                    <a:pt x="2404" y="2961"/>
                                                  </a:lnTo>
                                                  <a:lnTo>
                                                    <a:pt x="2393" y="2953"/>
                                                  </a:lnTo>
                                                  <a:lnTo>
                                                    <a:pt x="2362" y="2944"/>
                                                  </a:lnTo>
                                                  <a:lnTo>
                                                    <a:pt x="2338" y="2935"/>
                                                  </a:lnTo>
                                                  <a:lnTo>
                                                    <a:pt x="2338" y="2911"/>
                                                  </a:lnTo>
                                                  <a:lnTo>
                                                    <a:pt x="2345" y="2887"/>
                                                  </a:lnTo>
                                                  <a:lnTo>
                                                    <a:pt x="2345" y="2877"/>
                                                  </a:lnTo>
                                                  <a:lnTo>
                                                    <a:pt x="2319" y="2877"/>
                                                  </a:lnTo>
                                                  <a:lnTo>
                                                    <a:pt x="2295" y="2887"/>
                                                  </a:lnTo>
                                                  <a:lnTo>
                                                    <a:pt x="2262" y="2877"/>
                                                  </a:lnTo>
                                                  <a:lnTo>
                                                    <a:pt x="2237" y="2877"/>
                                                  </a:lnTo>
                                                  <a:lnTo>
                                                    <a:pt x="2254" y="2861"/>
                                                  </a:lnTo>
                                                  <a:lnTo>
                                                    <a:pt x="2254" y="2844"/>
                                                  </a:lnTo>
                                                  <a:lnTo>
                                                    <a:pt x="2254" y="2828"/>
                                                  </a:lnTo>
                                                  <a:lnTo>
                                                    <a:pt x="2237" y="2835"/>
                                                  </a:lnTo>
                                                  <a:lnTo>
                                                    <a:pt x="2196" y="2835"/>
                                                  </a:lnTo>
                                                  <a:lnTo>
                                                    <a:pt x="2196" y="2861"/>
                                                  </a:lnTo>
                                                  <a:lnTo>
                                                    <a:pt x="2203" y="2869"/>
                                                  </a:lnTo>
                                                  <a:lnTo>
                                                    <a:pt x="2177" y="2869"/>
                                                  </a:lnTo>
                                                  <a:lnTo>
                                                    <a:pt x="2160" y="2877"/>
                                                  </a:lnTo>
                                                  <a:lnTo>
                                                    <a:pt x="2153" y="2861"/>
                                                  </a:lnTo>
                                                  <a:lnTo>
                                                    <a:pt x="2128" y="2869"/>
                                                  </a:lnTo>
                                                  <a:lnTo>
                                                    <a:pt x="2111" y="2861"/>
                                                  </a:lnTo>
                                                  <a:lnTo>
                                                    <a:pt x="2128" y="2835"/>
                                                  </a:lnTo>
                                                  <a:lnTo>
                                                    <a:pt x="2068" y="2828"/>
                                                  </a:lnTo>
                                                  <a:lnTo>
                                                    <a:pt x="2044" y="2828"/>
                                                  </a:lnTo>
                                                  <a:lnTo>
                                                    <a:pt x="2028" y="2819"/>
                                                  </a:lnTo>
                                                  <a:lnTo>
                                                    <a:pt x="2000" y="2803"/>
                                                  </a:lnTo>
                                                  <a:lnTo>
                                                    <a:pt x="1976" y="2793"/>
                                                  </a:lnTo>
                                                  <a:lnTo>
                                                    <a:pt x="1992" y="2762"/>
                                                  </a:lnTo>
                                                  <a:lnTo>
                                                    <a:pt x="1950" y="2762"/>
                                                  </a:lnTo>
                                                  <a:lnTo>
                                                    <a:pt x="1926" y="2770"/>
                                                  </a:lnTo>
                                                  <a:lnTo>
                                                    <a:pt x="1902" y="2777"/>
                                                  </a:lnTo>
                                                  <a:lnTo>
                                                    <a:pt x="1884" y="2811"/>
                                                  </a:lnTo>
                                                  <a:lnTo>
                                                    <a:pt x="1867" y="2819"/>
                                                  </a:lnTo>
                                                  <a:lnTo>
                                                    <a:pt x="1826" y="2861"/>
                                                  </a:lnTo>
                                                  <a:lnTo>
                                                    <a:pt x="1817" y="2844"/>
                                                  </a:lnTo>
                                                  <a:lnTo>
                                                    <a:pt x="1800" y="2844"/>
                                                  </a:lnTo>
                                                  <a:lnTo>
                                                    <a:pt x="1767" y="2852"/>
                                                  </a:lnTo>
                                                  <a:lnTo>
                                                    <a:pt x="1758" y="2861"/>
                                                  </a:lnTo>
                                                  <a:lnTo>
                                                    <a:pt x="1741" y="2869"/>
                                                  </a:lnTo>
                                                  <a:lnTo>
                                                    <a:pt x="1732" y="2877"/>
                                                  </a:lnTo>
                                                  <a:lnTo>
                                                    <a:pt x="1717" y="2887"/>
                                                  </a:lnTo>
                                                  <a:lnTo>
                                                    <a:pt x="1684" y="2894"/>
                                                  </a:lnTo>
                                                  <a:lnTo>
                                                    <a:pt x="1684" y="2911"/>
                                                  </a:lnTo>
                                                  <a:lnTo>
                                                    <a:pt x="1684" y="2935"/>
                                                  </a:lnTo>
                                                  <a:lnTo>
                                                    <a:pt x="1675" y="2953"/>
                                                  </a:lnTo>
                                                  <a:lnTo>
                                                    <a:pt x="1668" y="3003"/>
                                                  </a:lnTo>
                                                  <a:lnTo>
                                                    <a:pt x="1668" y="3027"/>
                                                  </a:lnTo>
                                                  <a:lnTo>
                                                    <a:pt x="1668" y="3053"/>
                                                  </a:lnTo>
                                                  <a:lnTo>
                                                    <a:pt x="1668" y="3069"/>
                                                  </a:lnTo>
                                                  <a:lnTo>
                                                    <a:pt x="1684" y="3103"/>
                                                  </a:lnTo>
                                                  <a:lnTo>
                                                    <a:pt x="1684" y="3128"/>
                                                  </a:lnTo>
                                                  <a:lnTo>
                                                    <a:pt x="1642" y="3119"/>
                                                  </a:lnTo>
                                                  <a:lnTo>
                                                    <a:pt x="1633" y="3119"/>
                                                  </a:lnTo>
                                                  <a:lnTo>
                                                    <a:pt x="1590" y="3135"/>
                                                  </a:lnTo>
                                                  <a:lnTo>
                                                    <a:pt x="1566" y="3119"/>
                                                  </a:lnTo>
                                                  <a:lnTo>
                                                    <a:pt x="1549" y="3119"/>
                                                  </a:lnTo>
                                                  <a:lnTo>
                                                    <a:pt x="1542" y="3145"/>
                                                  </a:lnTo>
                                                  <a:lnTo>
                                                    <a:pt x="1533" y="3161"/>
                                                  </a:lnTo>
                                                  <a:lnTo>
                                                    <a:pt x="1507" y="3154"/>
                                                  </a:lnTo>
                                                  <a:lnTo>
                                                    <a:pt x="1474" y="3119"/>
                                                  </a:lnTo>
                                                  <a:lnTo>
                                                    <a:pt x="1424" y="3119"/>
                                                  </a:lnTo>
                                                  <a:lnTo>
                                                    <a:pt x="1415" y="3103"/>
                                                  </a:lnTo>
                                                  <a:lnTo>
                                                    <a:pt x="1357" y="3112"/>
                                                  </a:lnTo>
                                                  <a:lnTo>
                                                    <a:pt x="1324" y="3086"/>
                                                  </a:lnTo>
                                                  <a:lnTo>
                                                    <a:pt x="1306" y="3079"/>
                                                  </a:lnTo>
                                                  <a:lnTo>
                                                    <a:pt x="1280" y="3079"/>
                                                  </a:lnTo>
                                                  <a:lnTo>
                                                    <a:pt x="1265" y="3053"/>
                                                  </a:lnTo>
                                                  <a:lnTo>
                                                    <a:pt x="1249" y="3036"/>
                                                  </a:lnTo>
                                                  <a:lnTo>
                                                    <a:pt x="1207" y="2994"/>
                                                  </a:lnTo>
                                                  <a:lnTo>
                                                    <a:pt x="1182" y="2970"/>
                                                  </a:lnTo>
                                                  <a:lnTo>
                                                    <a:pt x="1149" y="2953"/>
                                                  </a:lnTo>
                                                  <a:lnTo>
                                                    <a:pt x="1123" y="2944"/>
                                                  </a:lnTo>
                                                  <a:lnTo>
                                                    <a:pt x="1114" y="2920"/>
                                                  </a:lnTo>
                                                  <a:lnTo>
                                                    <a:pt x="1040" y="2877"/>
                                                  </a:lnTo>
                                                  <a:lnTo>
                                                    <a:pt x="1022" y="2887"/>
                                                  </a:lnTo>
                                                  <a:lnTo>
                                                    <a:pt x="1031" y="2928"/>
                                                  </a:lnTo>
                                                  <a:lnTo>
                                                    <a:pt x="1022" y="2944"/>
                                                  </a:lnTo>
                                                  <a:lnTo>
                                                    <a:pt x="981" y="2920"/>
                                                  </a:lnTo>
                                                  <a:lnTo>
                                                    <a:pt x="955" y="2920"/>
                                                  </a:lnTo>
                                                  <a:lnTo>
                                                    <a:pt x="896" y="2911"/>
                                                  </a:lnTo>
                                                  <a:lnTo>
                                                    <a:pt x="880" y="2887"/>
                                                  </a:lnTo>
                                                  <a:lnTo>
                                                    <a:pt x="830" y="2904"/>
                                                  </a:lnTo>
                                                  <a:lnTo>
                                                    <a:pt x="761" y="2844"/>
                                                  </a:lnTo>
                                                  <a:lnTo>
                                                    <a:pt x="761" y="2819"/>
                                                  </a:lnTo>
                                                  <a:lnTo>
                                                    <a:pt x="746" y="2803"/>
                                                  </a:lnTo>
                                                  <a:lnTo>
                                                    <a:pt x="735" y="2811"/>
                                                  </a:lnTo>
                                                  <a:lnTo>
                                                    <a:pt x="662" y="2793"/>
                                                  </a:lnTo>
                                                  <a:lnTo>
                                                    <a:pt x="637" y="2753"/>
                                                  </a:lnTo>
                                                  <a:lnTo>
                                                    <a:pt x="536" y="2711"/>
                                                  </a:lnTo>
                                                  <a:lnTo>
                                                    <a:pt x="528" y="2677"/>
                                                  </a:lnTo>
                                                  <a:lnTo>
                                                    <a:pt x="493" y="2651"/>
                                                  </a:lnTo>
                                                  <a:lnTo>
                                                    <a:pt x="469" y="2677"/>
                                                  </a:lnTo>
                                                  <a:lnTo>
                                                    <a:pt x="451" y="2644"/>
                                                  </a:lnTo>
                                                  <a:lnTo>
                                                    <a:pt x="469" y="2627"/>
                                                  </a:lnTo>
                                                  <a:lnTo>
                                                    <a:pt x="460" y="2611"/>
                                                  </a:lnTo>
                                                  <a:lnTo>
                                                    <a:pt x="426" y="2602"/>
                                                  </a:lnTo>
                                                  <a:lnTo>
                                                    <a:pt x="419" y="2578"/>
                                                  </a:lnTo>
                                                  <a:lnTo>
                                                    <a:pt x="401" y="2578"/>
                                                  </a:lnTo>
                                                  <a:lnTo>
                                                    <a:pt x="411" y="2561"/>
                                                  </a:lnTo>
                                                  <a:lnTo>
                                                    <a:pt x="401" y="253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960" y="146160"/>
                                              <a:ext cx="6849000" cy="7067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7596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908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908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760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2760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648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4648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572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6572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8424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8424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0312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20312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2236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2236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4052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64052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5904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85904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7828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07828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9716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29716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1568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51568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3492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73492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5380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95380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7304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17304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9084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39084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972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60972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2896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82896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04784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04784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6636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26636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8560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48560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0448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70448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2300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92300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14152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14152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6040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36040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7964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57964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9852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79852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01704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01704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23628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23628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5516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45516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673680" y="3642120"/>
                                                <a:ext cx="0" cy="6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67368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390840" y="0"/>
                                                <a:ext cx="0" cy="70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695808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95808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673920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73920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651996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51996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630180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30180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608256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08256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586404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86404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564516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64516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542664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42664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520740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20740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498852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98852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476928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76928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455076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55076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433188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3188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411336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11336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389448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89448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367596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7596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345672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45672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323784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23784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301860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01860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280008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80008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258192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58192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236268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36268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214380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4380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192528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2528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170604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70604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148716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8716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126864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26864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104940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4940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83124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3124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61200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1200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39312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312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8440" y="174600"/>
                                                <a:ext cx="6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74600"/>
                                                <a:ext cx="684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357720" y="381384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357720" y="351288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643560" y="382716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157920" y="381780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-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310200" y="397008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9880" y="2019960"/>
                                  <a:ext cx="4312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37880" cy="10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137880" cy="10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760"/>
                                    <a:ext cx="43128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Paris</w:t>
                                      </w:r>
                                    </w:p>
                                  </w:txbxContent>
                                </wps:txbx>
                                <wps:bodyPr wrap="square" lIns="0" r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862800" y="382716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57720" y="19890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920" y="3970080"/>
                            <a:ext cx="1457280" cy="1511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flipH="1" rot="10800000">
                              <a:off x="210960" y="204480"/>
                              <a:ext cx="85284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1240" y="0"/>
                              <a:ext cx="3672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1097280"/>
                              <a:ext cx="3672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3672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548640"/>
                              <a:ext cx="3672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72.55pt;width:540.5pt;height:556.45pt" coordorigin="-303,1451" coordsize="10810,11129">
                <v:group id="shape_0" style="position:absolute;left:-303;top:1451;width:10810;height:11129">
                  <v:group id="shape_0" style="position:absolute;left:-303;top:1451;width:10810;height:11129">
                    <v:group id="shape_0" style="position:absolute;left:-303;top:1451;width:10810;height:11129">
                      <v:group id="shape_0" style="position:absolute;left:-303;top:1451;width:10810;height:11129">
                        <v:group id="shape_0" style="position:absolute;left:-303;top:1451;width:10810;height:11129">
                          <v:group id="shape_0" style="position:absolute;left:-303;top:1451;width:10810;height:11129">
                            <v:group id="shape_0" style="position:absolute;left:-303;top:1451;width:10810;height:11129">
                              <v:group id="shape_0" style="position:absolute;left:-303;top:1451;width:10810;height:11129">
                                <v:group id="shape_0" style="position:absolute;left:-303;top:1451;width:10810;height:11129">
                                  <v:shape id="shape_0" coordsize="3250,3161" path="m401,2536l444,2536l444,2512l477,2493l486,2469l493,2451l502,2411l519,2394l528,2370l593,2226l621,2169l644,2153l662,2153l670,2160l678,2128l670,2108l654,2128l644,2128l628,2146l662,2021l670,1985l670,1969l687,1919l687,1886l711,1837l720,1837l735,1894l754,1909l761,1936l770,1953l779,1969l779,2002l804,2021l811,2035l839,2061l830,2021l811,2002l794,1969l787,1936l779,1886l770,1877l770,1860l746,1851l728,1809l704,1804l704,1794l697,1769l704,1761l728,1787l728,1761l720,1726l746,1710l746,1695l754,1685l746,1669l746,1652l735,1618l711,1603l720,1587l746,1587l746,1578l770,1561l754,1527l746,1552l728,1561l711,1552l704,1535l687,1535l678,1518l654,1518l637,1509l621,1502l612,1486l578,1460l578,1403l569,1377l552,1361l545,1301l562,1294l562,1277l578,1268l569,1252l552,1252l552,1244l536,1235l552,1218l545,1195l562,1195l578,1186l602,1203l628,1211l644,1226l687,1235l711,1218l670,1211l637,1186l612,1169l552,1160l536,1169l519,1169l493,1186l493,1178l477,1186l477,1178l477,1160l469,1152l469,1145l486,1136l486,1127l502,1103l493,1068l444,1068l426,1060l426,1044l444,1053l444,1044l477,1044l469,1035l469,1018l451,1018l426,1011l419,985l411,985l419,1018l411,1027l394,1027l384,1018l367,1018l367,1035l360,1060l351,1044l351,1018l351,1011l360,1002l367,959l360,951l351,977l342,977l334,968l318,977l301,959l310,951l277,943l259,933l233,926l226,918l218,918l201,909l192,867l168,867l157,867l150,853l157,844l150,834l157,819l142,803l126,819l133,827l126,844l107,853l107,860l59,876l50,860l66,844l59,827l34,794l34,785l59,785l74,775l83,760l74,751l66,734l24,727l24,702l41,702l59,702l59,718l74,718l83,727l116,727l107,709l116,694l83,694l83,685l116,668l107,668l83,668l66,676l50,668l34,676l15,652l0,635l8,635l34,626l15,610l15,602l34,576l74,583l83,567l100,576l133,576l142,583l157,593l192,576l218,576l226,602l218,610l218,635l251,626l259,602l268,602l301,617l310,617l342,593l325,576l342,567l360,559l367,567l360,583l367,583l384,583l401,567l411,576l444,567l444,583l436,593l444,610l451,602l469,610l460,635l477,652l493,661l502,694l510,694l519,727l528,744l545,744l552,718l562,727l569,718l593,709l602,694l612,702l644,694l654,718l662,709l670,727l697,727l711,744l697,760l687,785l720,775l728,744l720,734l720,727l728,702l754,702l754,709l746,727l761,744l770,734l770,751l794,744l830,785l830,751l839,744l855,751l872,744l896,760l913,734l888,734l880,718l855,718l811,676l822,661l822,617l847,593l822,533l839,518l811,468l787,468l794,442l794,435l794,411l804,383l787,333l830,333l839,350l847,359l880,383l888,375l921,383l939,375l981,383l988,393l988,411l981,426l955,426l955,442l964,452l964,468l955,477l964,484l946,501l964,518l972,526l988,501l1048,510l1065,518l1090,518l1163,541l1171,567l1197,576l1197,559l1225,559l1225,576l1265,567l1280,541l1324,541l1331,550l1357,550l1365,550l1381,567l1415,550l1450,559l1424,526l1408,533l1381,533l1357,526l1315,518l1289,493l1306,477l1324,468l1339,442l1365,426l1390,418l1424,411l1457,402l1491,383l1533,375l1608,375l1616,369l1642,333l1668,317l1717,333l1692,301l1692,284l1684,244l1708,244l1708,234l1699,227l1699,184l1708,177l1717,100l1732,85l1732,69l1750,34l1774,34l1800,19l1834,26l1859,10l1876,10l1876,19l1926,0l1950,0l1976,43l1985,59l1985,69l1976,92l1992,135l2019,144l2044,168l2061,151l2085,159l2092,184l2111,202l2128,244l2135,250l2177,250l2196,276l2196,291l2184,309l2203,326l2211,309l2237,317l2262,326l2277,326l2295,326l2303,333l2295,359l2312,375l2312,383l2303,393l2295,402l2277,426l2338,452l2362,452l2388,435l2404,426l2422,393l2438,359l2464,375l2454,383l2464,411l2454,426l2447,435l2472,442l2480,459l2472,468l2447,477l2464,493l2530,550l2537,576l2563,567l2570,583l2577,610l2604,635l2630,635l2647,626l2689,652l2705,635l2722,661l2755,661l2764,668l2797,642l2831,642l2840,642l2873,694l2864,709l2898,734l2898,775l2923,794l2949,785l2980,803l3015,803l3033,803l3065,810l3082,810l3106,844l3141,844l3208,867l3233,885l3250,909l3208,933l3198,951l3182,994l3167,994l3132,1044l3125,1077l3106,1110l3106,1152l3091,1178l3091,1211l3075,1218l3082,1277l3058,1310l3065,1336l3040,1419l2980,1445l2980,1419l2931,1427l2898,1468l2907,1502l2822,1535l2815,1570l2755,1587l2755,1644l2689,1685l2696,1718l2680,1726l2672,1745l2672,1769l2680,1787l2663,1828l2647,1843l2637,1860l2637,1894l2705,1886l2731,1860l2731,1843l2722,1828l2805,1804l2840,1809l2840,1843l2864,1860l2873,1886l2881,1929l2873,1953l2888,1969l2847,2002l2840,2051l2864,2078l2864,2108l2898,2146l2898,2169l2881,2177l2873,2202l2831,2250l2815,2250l2805,2250l2772,2250l2739,2250l2746,2285l2772,2311l2772,2328l2764,2370l2822,2370l2822,2385l2805,2403l2815,2427l2797,2443l2772,2451l2772,2484l2746,2500l2731,2519l2764,2552l2788,2578l2831,2611l2840,2619l2847,2627l2857,2651l2898,2661l2931,2651l2949,2677l2964,2677l2980,2729l2956,2736l2973,2793l2949,2793l2931,2811l2907,2819l2888,2819l2873,2828l2864,2835l2847,2835l2840,2852l2815,2861l2788,2887l2755,2887l2739,2887l2713,2894l2689,2911l2696,2920l2680,2944l2680,2953l2713,2953l2722,2970l2696,2977l2689,2994l2672,2986l2655,2986l2630,3003l2637,3003l2614,3003l2596,3027l2570,3020l2563,3012l2556,3020l2537,3027l2514,3036l2502,3027l2497,3012l2488,3012l2488,3020l2464,3027l2472,3012l2447,3003l2404,2961l2393,2953l2362,2944l2338,2935l2338,2911l2345,2887l2345,2877l2319,2877l2295,2887l2262,2877l2237,2877l2254,2861l2254,2844l2254,2828l2237,2835l2196,2835l2196,2861l2203,2869l2177,2869l2160,2877l2153,2861l2128,2869l2111,2861l2128,2835l2068,2828l2044,2828l2028,2819l2000,2803l1976,2793l1992,2762l1950,2762l1926,2770l1902,2777l1884,2811l1867,2819l1826,2861l1817,2844l1800,2844l1767,2852l1758,2861l1741,2869l1732,2877l1717,2887l1684,2894l1684,2911l1684,2935l1675,2953l1668,3003l1668,3027l1668,3053l1668,3069l1684,3103l1684,3128l1642,3119l1633,3119l1590,3135l1566,3119l1549,3119l1542,3145l1533,3161l1507,3154l1474,3119l1424,3119l1415,3103l1357,3112l1324,3086l1306,3079l1280,3079l1265,3053l1249,3036l1207,2994l1182,2970l1149,2953l1123,2944l1114,2920l1040,2877l1022,2887l1031,2928l1022,2944l981,2920l955,2920l896,2911l880,2887l830,2904l761,2844l761,2819l746,2803l735,2811l662,2793l637,2753l536,2711l528,2677l493,2651l469,2677l451,2644l469,2627l460,2611l426,2602l419,2578l401,2578l411,2561l401,2536e" stroked="t" o:allowincell="f" style="position:absolute;left:217;top:1808;width:10289;height:10666;mso-wrap-style:none;v-text-anchor:middle;rotation:353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  <v:group id="shape_0" style="position:absolute;left:-303;top:1451;width:10785;height:11129">
                                    <v:line id="shape_0" from="-303,7240" to="10482,7240" stroked="t" o:allowincell="f" style="position:absolute">
                                      <v:stroke color="black" weight="1908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131,7187" to="-131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131,1451" to="-131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3,7187" to="213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3,1451" to="213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8,7187" to="558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8,1451" to="558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3,7187" to="903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3,1451" to="903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47,7187" to="1247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47,1451" to="1247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92,7187" to="1592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92,1451" to="1592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937,7187" to="1937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937,1451" to="1937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281,7187" to="2281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281,1451" to="2281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25,7187" to="2625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25,1451" to="2625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70,7187" to="2970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70,1451" to="2970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15,7187" to="3315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15,1451" to="3315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59,7187" to="3659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59,1451" to="3659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04,7187" to="4004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04,1451" to="4004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49,7187" to="4349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49,1451" to="4349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94,7187" to="4694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94,1451" to="4694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37,7187" to="5037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37,1451" to="5037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82,7187" to="5382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82,1451" to="5382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727,7187" to="5727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727,1451" to="5727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72,7187" to="6072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72,1451" to="6072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16,7187" to="6416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16,1451" to="6416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61,7187" to="6761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61,1451" to="6761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06,7187" to="7106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06,1451" to="7106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50,7187" to="7450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50,1451" to="7450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794,7187" to="7794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794,1451" to="7794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139,7187" to="8139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139,1451" to="8139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484,7187" to="8484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484,1451" to="8484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829,7187" to="8829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829,1451" to="8829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173,7187" to="9173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173,1451" to="9173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518,7187" to="9518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518,1451" to="9518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863,7187" to="9863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863,1451" to="9863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207,7187" to="10207,728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207,1451" to="10207,1258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37,1451" to="5037,12580" stroked="t" o:allowincell="f" style="position:absolute;flip:y">
                                      <v:stroke color="black" weight="1908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12409" to="5088,1240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12409" to="10482,12409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12064" to="5088,1206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12064" to="10482,12064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11719" to="5088,1171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11719" to="10482,11719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11375" to="5088,11375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11375" to="10482,11375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11030" to="5088,11030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11030" to="10482,1103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10686" to="5088,10686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10686" to="10482,1068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10341" to="5088,10341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10341" to="10482,1034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9997" to="5088,9997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9997" to="10482,9997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9652" to="5088,9652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9652" to="10482,9652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9307" to="5088,9307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9307" to="10482,9307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8962" to="5088,8962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8962" to="10482,8962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8618" to="5088,8618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8618" to="10482,861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8273" to="5088,8273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8273" to="10482,8273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7929" to="5088,792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7929" to="10482,7929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7584" to="5088,758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7584" to="10482,7584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7240" to="5088,7240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7240" to="10482,724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6895" to="5088,6895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6895" to="10482,6895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6550" to="5088,6550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6550" to="10482,655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6205" to="5088,6205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6205" to="10482,6205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5861" to="5088,5861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5861" to="10482,586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5517" to="5088,5517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5517" to="10482,5517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5172" to="5088,5172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5172" to="10482,5172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4827" to="5088,4827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4827" to="10482,4827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4483" to="5088,4483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4483" to="10482,4483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4138" to="5088,4138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4138" to="10482,413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3793" to="5088,3793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3793" to="10482,3793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3449" to="5088,344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3449" to="10482,3449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3104" to="5088,310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3104" to="10482,3104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2760" to="5088,2760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2760" to="10482,276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2415" to="5088,2415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2415" to="10482,2415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2070" to="5088,2070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2070" to="10482,207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6,1726" to="5088,1726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03,1726" to="10482,172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f" style="position:absolute;left:4894;top:7227;width:509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4894;top:6753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344;top:7248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579;top:7233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-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819;top:7473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6;top:4402;width:679;height:580">
                        <v:line id="shape_0" from="5607,4402" to="5823,45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07,4402" to="5823,456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606;top:4482;width:678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ari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689;top:7248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94;top:4353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3;top:7473;width:2296;height:23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9;top:7795;width:1342;height:1364;mso-wrap-style:none;v-text-anchor:middle;rotation:180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1;top:7473;width:577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;top:9201;width:577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;top:8337;width:577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4;top:8337;width:577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</w:rPr>
        <w:t>On rappelle que l'abscisse d'un point est sa coordonnée horizontale, l'ordonnée d'un point est sa coordonnée verticale. Par exemple, Paris a pour abscisse 2 et pour ordonnée 8, et on pourra écrire pour abréger : Paris (2 ; 8) (on écrit toujours en premier l'abscisse, et en second l'ordonnée)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z les points A, B, C, D, E, F, G, H, I, J, K, L, M, N, P, R et T sachant que :</w:t>
      </w:r>
    </w:p>
    <w:p>
      <w:pPr>
        <w:pStyle w:val="Normal"/>
        <w:tabs>
          <w:tab w:val="clear" w:pos="708"/>
          <w:tab w:val="left" w:pos="1950" w:leader="none"/>
        </w:tabs>
        <w:spacing w:before="120" w:after="0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 a pour abscisse 5 et pour ordonnée 10.</w:t>
      </w:r>
    </w:p>
    <w:p>
      <w:pPr>
        <w:pStyle w:val="Normal"/>
        <w:tabs>
          <w:tab w:val="clear" w:pos="708"/>
          <w:tab w:val="left" w:pos="1950" w:leader="none"/>
        </w:tabs>
        <w:spacing w:before="120" w:after="0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 a pour abscisse -3 et pour ordonnée 11.</w:t>
      </w:r>
    </w:p>
    <w:p>
      <w:pPr>
        <w:pStyle w:val="Normal"/>
        <w:tabs>
          <w:tab w:val="clear" w:pos="708"/>
          <w:tab w:val="left" w:pos="1950" w:leader="none"/>
        </w:tabs>
        <w:spacing w:before="120" w:after="0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'ordonnée de C est -11 et son abscisse et 5.</w:t>
      </w:r>
    </w:p>
    <w:p>
      <w:pPr>
        <w:pStyle w:val="Normal"/>
        <w:tabs>
          <w:tab w:val="clear" w:pos="708"/>
          <w:tab w:val="left" w:pos="1950" w:leader="none"/>
        </w:tabs>
        <w:spacing w:before="120" w:after="0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 ( -7 ; -1 ) et E (3,5 ; 0 ).</w:t>
      </w:r>
    </w:p>
    <w:p>
      <w:pPr>
        <w:pStyle w:val="Normal"/>
        <w:tabs>
          <w:tab w:val="clear" w:pos="708"/>
          <w:tab w:val="left" w:pos="1950" w:leader="none"/>
        </w:tabs>
        <w:spacing w:before="120" w:after="0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 a pour ordonnée -10 et est aussi à l'Ouest que possible…</w:t>
      </w:r>
    </w:p>
    <w:p>
      <w:pPr>
        <w:pStyle w:val="Normal"/>
        <w:tabs>
          <w:tab w:val="clear" w:pos="708"/>
          <w:tab w:val="left" w:pos="1950" w:leader="none"/>
        </w:tabs>
        <w:spacing w:before="120" w:after="0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 (-14 ; 7,5).</w:t>
      </w:r>
    </w:p>
    <w:p>
      <w:pPr>
        <w:pStyle w:val="Normal"/>
        <w:tabs>
          <w:tab w:val="clear" w:pos="708"/>
          <w:tab w:val="left" w:pos="1950" w:leader="none"/>
        </w:tabs>
        <w:spacing w:before="120" w:after="0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 a la même abscisse que D et la même ordonnée que G.</w:t>
      </w:r>
    </w:p>
    <w:p>
      <w:pPr>
        <w:pStyle w:val="Normal"/>
        <w:tabs>
          <w:tab w:val="clear" w:pos="708"/>
          <w:tab w:val="left" w:pos="1950" w:leader="none"/>
        </w:tabs>
        <w:spacing w:before="120" w:after="0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ne peut pas être plus au Nord…</w:t>
      </w:r>
    </w:p>
    <w:p>
      <w:pPr>
        <w:pStyle w:val="Normal"/>
        <w:tabs>
          <w:tab w:val="clear" w:pos="708"/>
          <w:tab w:val="left" w:pos="1950" w:leader="none"/>
        </w:tabs>
        <w:spacing w:before="120" w:after="0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droite (IB) coupe l'axe des ordonnées au point J.</w:t>
      </w:r>
    </w:p>
    <w:p>
      <w:pPr>
        <w:pStyle w:val="Normal"/>
        <w:tabs>
          <w:tab w:val="clear" w:pos="708"/>
          <w:tab w:val="left" w:pos="1950" w:leader="none"/>
        </w:tabs>
        <w:spacing w:before="120" w:after="0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point K est le symétrique de J par rapport à l'axe des abscisses.</w:t>
      </w:r>
    </w:p>
    <w:p>
      <w:pPr>
        <w:pStyle w:val="Normal"/>
        <w:tabs>
          <w:tab w:val="clear" w:pos="708"/>
          <w:tab w:val="left" w:pos="1950" w:leader="none"/>
        </w:tabs>
        <w:spacing w:before="120" w:after="0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 est au bord de la mer et a la même ordonnée que K.</w:t>
      </w:r>
    </w:p>
    <w:p>
      <w:pPr>
        <w:pStyle w:val="Normal"/>
        <w:tabs>
          <w:tab w:val="clear" w:pos="708"/>
          <w:tab w:val="left" w:pos="1950" w:leader="none"/>
        </w:tabs>
        <w:spacing w:before="120" w:after="120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 a pour ordonnée 7, et est aussi à l'Est que possible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'abscisse de N est égale à l'ordonnée de A, et son ordonnée est l'opposée de l'abscisse de C.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n rappelle que l'opposé d'un nombre relatif est le nombre qu'on obtient en "inversant" son signe… Par exemple, l'opposé de -3 est 3, et l'opposé de 4 est -4…).</w:t>
      </w:r>
    </w:p>
    <w:p>
      <w:pPr>
        <w:pStyle w:val="Normal"/>
        <w:tabs>
          <w:tab w:val="clear" w:pos="708"/>
          <w:tab w:val="left" w:pos="1950" w:leader="none"/>
        </w:tabs>
        <w:spacing w:before="120" w:after="120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 est le point de la droite (MN) qui a pour ordonnée -2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 est sur la droite (KG), et son abscisse est égale à son ordonnée.</w:t>
      </w:r>
    </w:p>
    <w:p>
      <w:pPr>
        <w:pStyle w:val="Normal"/>
        <w:tabs>
          <w:tab w:val="clear" w:pos="708"/>
          <w:tab w:val="left" w:pos="1950" w:leader="none"/>
        </w:tabs>
        <w:spacing w:before="120" w:after="120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 a pour abscisse 7 et est sur la droite (PR)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 et S ont la même ordonnée, mais l'abscisse de T est l'opposée de l'abscisse de S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maintenant, un peu de géographie…  Les villes que vous venez de placer s'appellent en fait Etretat, Moulins, Lyon, Annecy,  Montpellier, Bordeaux, Le Mont Saint-Michel, La Rochelle, Grenoble, Perpignan, Royan, Brest, Le Touquet, Dunkerque, Tarascon, Reims, Strasbourg et Biarritz. Retrouvez à quelle lettre correspond chaque nom…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chant que Marcel se rend au point T, où ira-t-il en vacances cette année ?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cs="Comic Sans MS" w:ascii="Comic Sans MS" w:hAnsi="Comic Sans MS"/>
        </w:rPr>
        <w:t>Enfin, sachant que la distance du point le plus au Nord au point le plus au Sud de la carte correspond environ à 1 000 km, pouvez-vous calculer quelle distance à vol d'oiseau sépare Marcel de son lieu de vacances, sachant qu'il part de Reims 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30:00Z</dcterms:created>
  <dc:creator>Wilfrid</dc:creator>
  <dc:description/>
  <cp:keywords/>
  <dc:language>en-US</dc:language>
  <cp:lastModifiedBy>Wil</cp:lastModifiedBy>
  <cp:lastPrinted>2013-02-02T00:36:00Z</cp:lastPrinted>
  <dcterms:modified xsi:type="dcterms:W3CDTF">2013-02-07T17:30:00Z</dcterms:modified>
  <cp:revision>2</cp:revision>
  <dc:subject/>
  <dc:title>Les aires</dc:title>
</cp:coreProperties>
</file>