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en-US" w:eastAsia="en-US"/>
        </w:rPr>
        <w:t>I</w:t>
        <w:tab/>
      </w:r>
      <w:r>
        <w:rPr>
          <w:sz w:val="24"/>
          <w:lang w:val="en-US" w:eastAsia="en-US"/>
        </w:rPr>
        <w:t xml:space="preserve">A chaque fois, utiliser le quadrillage pour construire la symétrique de la figure par rapport à </w:t>
      </w:r>
      <w:r>
        <w:rPr>
          <w:rFonts w:eastAsia="Symbol" w:cs="Symbol" w:ascii="Symbol" w:hAnsi="Symbol"/>
          <w:sz w:val="24"/>
          <w:lang w:val="en-US" w:eastAsia="en-US"/>
        </w:rPr>
        <w:t></w:t>
      </w:r>
      <w:r>
        <w:rPr>
          <w:sz w:val="24"/>
          <w:lang w:val="en-US" w:eastAsia="en-US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88900</wp:posOffset>
                </wp:positionV>
                <wp:extent cx="5859145" cy="18053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000" cy="1805400"/>
                          <a:chOff x="0" y="0"/>
                          <a:chExt cx="5859000" cy="18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240" cy="180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1800" y="1800"/>
                              <a:ext cx="3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2160"/>
                              <a:ext cx="180324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80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1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252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288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800"/>
                              <a:ext cx="1442880" cy="180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16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5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88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1800" y="180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54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180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2520"/>
                              <a:ext cx="90180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10839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90360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2520"/>
                              <a:ext cx="18036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264320"/>
                              <a:ext cx="360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723240"/>
                              <a:ext cx="18036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600" y="0"/>
                            <a:ext cx="1803240" cy="180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800"/>
                              <a:ext cx="3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2160"/>
                              <a:ext cx="180324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80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1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252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288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800"/>
                              <a:ext cx="1442880" cy="180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16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5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88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54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0" y="180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324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625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62520"/>
                              <a:ext cx="72144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90360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62520"/>
                              <a:ext cx="360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90360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903600"/>
                              <a:ext cx="54108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18280" y="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5760" y="0"/>
                            <a:ext cx="1803240" cy="18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160"/>
                              <a:ext cx="180324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80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1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252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288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800"/>
                              <a:ext cx="1442880" cy="180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16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5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5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54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180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55760" y="1800"/>
                            <a:ext cx="180324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6120" y="362520"/>
                            <a:ext cx="108216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5410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54108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6120" y="903600"/>
                            <a:ext cx="1803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6480" y="903600"/>
                            <a:ext cx="90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7pt;width:461.3pt;height:142.1pt" coordorigin="710,140" coordsize="9226,2842">
                <v:group id="shape_0" style="position:absolute;left:710;top:140;width:2839;height:28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30;top:143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0;top:427;width:2839;height:2271">
                    <v:line id="shape_0" from="710,427" to="3549,4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,711" to="3549,7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,1279" to="3549,12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,995" to="3549,9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,1563" to="3549,15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,1847" to="3549,18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,2131" to="3549,21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,2415" to="3549,24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,2699" to="3549,26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4;top:143;width:2271;height:2839">
                    <v:line id="shape_0" from="994,143" to="994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78,143" to="1278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6,143" to="1846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2,143" to="1562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0,143" to="2130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14,143" to="2414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98,143" to="2698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2,143" to="2982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66,143" to="3266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130,143" to="2130,298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10,140" to="3549,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,2983" to="3549,2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,143" to="710,2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43" to="3550,2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6,711" to="3265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1847" to="2697,2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0,1563" to="2697,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6,711" to="2129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2131" to="2981,2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1279" to="3265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34;top:140;width:2839;height:2842">
                  <v:shape id="shape_0" fillcolor="white" stroked="f" o:allowincell="f" style="position:absolute;left:4118;top:143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834;top:427;width:2839;height:2271">
                    <v:line id="shape_0" from="3834,427" to="6673,4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4,711" to="6673,7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4,1279" to="6673,12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4,995" to="6673,9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4,1563" to="6673,15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4,1847" to="6673,18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4,2131" to="6673,21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4,2415" to="6673,24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4,2699" to="6673,26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8;top:143;width:2272;height:2839">
                    <v:line id="shape_0" from="4118,143" to="4118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02,143" to="4402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70,143" to="4970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86,143" to="4686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4,143" to="5254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8,143" to="5538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22,143" to="5822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06,143" to="6106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90,143" to="6390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834,143" to="6673,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2983" to="6673,2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143" to="3834,2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143" to="6674,2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140" to="6673,2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711" to="5253,71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254,711" to="6389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1563" to="5537,156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4686,711" to="5253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1563" to="5538,2698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538,1563" to="6389,26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085;top:140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97;top:140;width:2839;height:2842">
                  <v:group id="shape_0" style="position:absolute;left:7097;top:427;width:2839;height:2271">
                    <v:line id="shape_0" from="7097,427" to="9936,4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711" to="9936,7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1279" to="9936,12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995" to="9936,9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1563" to="9936,15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1847" to="9936,18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2131" to="9936,21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2415" to="9936,24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7,2699" to="9936,26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1;top:143;width:2271;height:2839">
                    <v:line id="shape_0" from="7381,143" to="7381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5,143" to="7665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33,143" to="8233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49,143" to="7949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17,143" to="8517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01,143" to="8801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085,143" to="9085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69,143" to="9369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653,143" to="9653,29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7097,140" to="9936,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7,2983" to="9936,2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7,143" to="7097,2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37,143" to="9937,29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97,143" to="9936,2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81;top:710;width:1704;height:853">
                  <v:rect id="shape_0" coordsize="10800,10800" path="l0,21600xee" stroked="t" o:allowincell="f" style="position:absolute;left:8233;top:711;width:851;height:85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381;top:711;width:851;height:851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381,1563" to="7664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1563" to="9084,2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426" w:right="424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rPr/>
      </w:pPr>
      <w:r>
        <w:rPr>
          <w:b/>
          <w:sz w:val="24"/>
        </w:rPr>
        <w:t>II</w:t>
        <w:tab/>
      </w:r>
      <w:r>
        <w:rPr>
          <w:sz w:val="24"/>
        </w:rPr>
        <w:t xml:space="preserve">Compléter la figure coloriée pour qu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soit un axe de symétrie.</w:t>
      </w:r>
    </w:p>
    <w:p>
      <w:pPr>
        <w:pStyle w:val="Normal"/>
        <w:ind w:left="709" w:hanging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148590</wp:posOffset>
                </wp:positionV>
                <wp:extent cx="1803400" cy="18053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805400"/>
                          <a:chOff x="0" y="0"/>
                          <a:chExt cx="1803240" cy="1805400"/>
                        </a:xfrm>
                      </wpg:grpSpPr>
                      <wpg:grpSp>
                        <wpg:cNvGrpSpPr/>
                        <wpg:grpSpPr>
                          <a:xfrm>
                            <a:off x="360720" y="360720"/>
                            <a:ext cx="126252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2520" cy="12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1080"/>
                                <a:ext cx="36072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0720" y="450720"/>
                                <a:ext cx="36072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2160"/>
                                <a:ext cx="360720" cy="180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180360"/>
                                <a:ext cx="3607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18036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108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2160"/>
                              <a:ext cx="36072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90180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90180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5410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80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54108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36072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607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800" y="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8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160"/>
                              <a:ext cx="180324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80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1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252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288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800"/>
                              <a:ext cx="1442880" cy="180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16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5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88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54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180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1800" y="0"/>
                            <a:ext cx="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1.7pt;width:141.95pt;height:142.15pt" coordorigin="994,234" coordsize="2839,2843">
                <v:group id="shape_0" style="position:absolute;left:1562;top:802;width:1988;height:1988">
                  <v:group id="shape_0" style="position:absolute;left:1562;top:802;width:1988;height:1988">
                    <v:rect id="shape_0" fillcolor="silver" stroked="f" o:allowincell="f" style="position:absolute;left:1562;top:1654;width:567;height:85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272;top:1512;width:567;height:851;mso-wrap-style:none;v-text-anchor:middle;rotation:270">
                      <v:fill o:detectmouseclick="t" type="solid" color2="#3f3f3f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silver" stroked="f" o:allowincell="f" style="position:absolute;left:1562;top:2506;width:567;height:283;flip:y;mso-wrap-style:none;v-text-anchor:middle" type="_x0000_t6">
                      <v:fill o:detectmouseclick="t" type="solid" color2="#3f3f3f"/>
                      <v:stroke color="#3465a4" joinstyle="round" endcap="flat"/>
                      <w10:wrap type="none"/>
                    </v:shape>
                    <v:rect id="shape_0" fillcolor="silver" stroked="f" o:allowincell="f" style="position:absolute;left:2698;top:1086;width:567;height:56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2698;top:802;width:283;height:283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3266;top:802;width:283;height:56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line id="shape_0" from="1562,1654" to="1562,2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2,2506" to="2129,27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0,2222" to="2130,2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0,2222" to="2981,2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1654" to="2982,2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2,1654" to="2697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802" to="2698,1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802" to="2981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802" to="2982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1086" to="3265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802" to="3266,1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1654" to="3265,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1370" to="3266,16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1370" to="3549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802" to="3549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802" to="3550,1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414;top:23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94;top:234;width:2839;height:2843">
                  <v:group id="shape_0" style="position:absolute;left:994;top:521;width:2839;height:2271">
                    <v:line id="shape_0" from="994,521" to="3833,5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4,805" to="3833,8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4,1373" to="3833,13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4,1089" to="3833,10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4,1657" to="3833,16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4,1941" to="3833,19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4,2225" to="3833,22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4,2509" to="3833,25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4,2793" to="3833,27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78;top:237;width:2271;height:2839">
                    <v:line id="shape_0" from="1278,237" to="1278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2,237" to="1562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0,237" to="2130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6,237" to="1846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14,237" to="2414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98,237" to="2698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2,237" to="2982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66,237" to="3266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0,237" to="3550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994,234" to="3833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3077" to="3833,3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237" to="994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237" to="3834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14,234" to="2414,30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b/>
          <w:sz w:val="24"/>
        </w:rPr>
        <w:t>III</w:t>
        <w:tab/>
      </w:r>
      <w:r>
        <w:rPr>
          <w:sz w:val="24"/>
        </w:rPr>
        <w:t xml:space="preserve">Compléter la figure coloriée pour qu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et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’ soient </w:t>
      </w:r>
      <w:r>
        <w:rPr>
          <w:sz w:val="24"/>
          <w:u w:val="single"/>
        </w:rPr>
        <w:t>tous les deux</w:t>
      </w:r>
      <w:r>
        <w:rPr>
          <w:sz w:val="24"/>
        </w:rPr>
        <w:t xml:space="preserve"> axes de symétrie.</w:t>
      </w:r>
    </w:p>
    <w:p>
      <w:pPr>
        <w:pStyle w:val="Normal"/>
        <w:ind w:left="709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0</wp:posOffset>
                </wp:positionH>
                <wp:positionV relativeFrom="paragraph">
                  <wp:posOffset>148590</wp:posOffset>
                </wp:positionV>
                <wp:extent cx="1803400" cy="18053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805400"/>
                          <a:chOff x="0" y="0"/>
                          <a:chExt cx="1803240" cy="1805400"/>
                        </a:xfrm>
                      </wpg:grpSpPr>
                      <wpg:grpSp>
                        <wpg:cNvGrpSpPr/>
                        <wpg:grpSpPr>
                          <a:xfrm>
                            <a:off x="541080" y="180360"/>
                            <a:ext cx="541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3607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36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8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2160"/>
                              <a:ext cx="180324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80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16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252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288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1800"/>
                              <a:ext cx="1442880" cy="180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44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16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52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880" y="0"/>
                                <a:ext cx="0" cy="180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5400"/>
                              <a:ext cx="180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240" y="1800"/>
                              <a:ext cx="0" cy="180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24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0324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1.7pt;width:141.95pt;height:142.15pt" coordorigin="1360,234" coordsize="2839,2843">
                <v:group id="shape_0" style="position:absolute;left:2212;top:518;width:852;height:568">
                  <v:rect id="shape_0" fillcolor="silver" stroked="f" o:allowincell="f" style="position:absolute;left:2496;top:518;width:567;height:567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2212;top:802;width:283;height:28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2212,1086" to="3063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4,518" to="3064,1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518" to="3063,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518" to="2496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802" to="2495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802" to="2212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45;top:23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234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0;top:234;width:2839;height:2843">
                  <v:group id="shape_0" style="position:absolute;left:1360;top:521;width:2839;height:2271">
                    <v:line id="shape_0" from="1360,521" to="4199,5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0,805" to="4199,8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0,1373" to="4199,13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0,1089" to="4199,10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0,1657" to="4199,16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0,1941" to="4199,19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0,2225" to="4199,22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0,2509" to="4199,25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0,2793" to="4199,27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44;top:237;width:2272;height:2839">
                    <v:line id="shape_0" from="1644,237" to="1644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28,237" to="1928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96,237" to="2496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2,237" to="2212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80,237" to="2780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64,237" to="3064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8,237" to="3348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2,237" to="3632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16,237" to="3916,30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360,234" to="4199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3077" to="4199,3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237" to="1360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37" to="4200,3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60,234" to="4199,3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0,234" to="4199,3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426" w:right="424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b/>
          <w:sz w:val="24"/>
        </w:rPr>
        <w:t>III</w:t>
        <w:tab/>
      </w:r>
      <w:r>
        <w:rPr>
          <w:sz w:val="24"/>
        </w:rPr>
        <w:t>Tracer les axes de symétrie (il peut y en avoir jusqu’à 4) de chacune des faces du dé.</w:t>
      </w:r>
    </w:p>
    <w:p>
      <w:pPr>
        <w:pStyle w:val="Normal"/>
        <w:ind w:left="709" w:hanging="70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40005</wp:posOffset>
                </wp:positionV>
                <wp:extent cx="6492240" cy="10839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083960"/>
                          <a:chOff x="0" y="0"/>
                          <a:chExt cx="6492240" cy="108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108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936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504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504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504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504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504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800"/>
                                <a:ext cx="504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160"/>
                                <a:ext cx="504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432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46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540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576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612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64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684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20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56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92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2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864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900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36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936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160" y="50616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7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0840" y="32508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7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3000" y="68724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6960" y="32508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7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760" y="68724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7680" y="50616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7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720" y="32184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7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6880" y="32184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7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720" y="68400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6880" y="68400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0840" y="32184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7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1560" y="50292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7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2640" y="68400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0840" y="68400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12640" y="32184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7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9360" y="1800"/>
                              <a:ext cx="144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80360"/>
                              <a:ext cx="144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360720"/>
                              <a:ext cx="144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541080"/>
                              <a:ext cx="144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721440"/>
                              <a:ext cx="144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901800"/>
                              <a:ext cx="144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360" y="1082160"/>
                              <a:ext cx="1442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9720" y="1800"/>
                              <a:ext cx="0" cy="10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08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04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116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152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188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2240" y="0"/>
                              <a:ext cx="0" cy="108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36600" y="32184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7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17680" y="32184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7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17680" y="68400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8400" y="32184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72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36600" y="68400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8400" y="68400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36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0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2520" y="180360"/>
                            <a:ext cx="72144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72144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0360"/>
                            <a:ext cx="72144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360"/>
                            <a:ext cx="72144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0360"/>
                            <a:ext cx="72144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60"/>
                            <a:ext cx="721440" cy="7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3.15pt;width:511.15pt;height:85.3pt" coordorigin="426,63" coordsize="10223,1706">
                <v:group id="shape_0" style="position:absolute;left:426;top:63;width:10223;height:1706">
                  <v:group id="shape_0" style="position:absolute;left:426;top:63;width:7951;height:1703">
                    <v:line id="shape_0" from="426,66" to="8377,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6,347" to="8377,3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6,631" to="8377,6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6,915" to="8377,9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6,1199" to="8377,11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6,1483" to="8377,14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6,1767" to="8377,17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18,63" to="4118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02,63" to="4402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86,63" to="4686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70,63" to="4970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4,63" to="5254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8,63" to="5538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22,63" to="5822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06,63" to="6106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90,63" to="6390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4,63" to="6674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58,63" to="6958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42,63" to="7242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26,63" to="7526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10,63" to="7810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94,63" to="8094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78,63" to="8378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46,63" to="1846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0,63" to="2130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14,63" to="2414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98,63" to="2698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2,63" to="2982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66,63" to="3266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0,63" to="3550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34,63" to="3834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6,63" to="426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2,63" to="1562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,63" to="710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4,63" to="994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78,63" to="1278,17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2;top:859;width:115;height:114">
                    <v:rect id="shape_0" coordsize="10800,10800" path="l0,21600xee" fillcolor="black" stroked="t" o:allowincell="f" style="position:absolute;left:1281;top:86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1281;top:91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1223;top:91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1224;top:86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2646;top:574;width:116;height:114">
                    <v:rect id="shape_0" coordsize="10800,10800" path="l0,21600xee" fillcolor="black" stroked="t" o:allowincell="f" style="position:absolute;left:2706;top:576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2706;top:632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2648;top:632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2649;top:575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3217;top:1144;width:115;height:114">
                    <v:rect id="shape_0" coordsize="10800,10800" path="l0,21600xee" fillcolor="black" stroked="t" o:allowincell="f" style="position:absolute;left:3276;top:1146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3276;top:1202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3218;top:1202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3219;top:1145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4357;top:574;width:116;height:114">
                    <v:rect id="shape_0" coordsize="10800,10800" path="l0,21600xee" fillcolor="black" stroked="t" o:allowincell="f" style="position:absolute;left:4416;top:576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4416;top:632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4358;top:632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4359;top:575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4927;top:1144;width:115;height:114">
                    <v:rect id="shape_0" coordsize="10800,10800" path="l0,21600xee" fillcolor="black" stroked="t" o:allowincell="f" style="position:absolute;left:4986;top:1146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4986;top:1202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4928;top:1202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4929;top:1145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4641;top:859;width:116;height:114">
                    <v:rect id="shape_0" coordsize="10800,10800" path="l0,21600xee" fillcolor="black" stroked="t" o:allowincell="f" style="position:absolute;left:4701;top:86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4701;top:91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4643;top:91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4644;top:86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6038;top:569;width:116;height:114">
                    <v:rect id="shape_0" coordsize="10800,10800" path="l0,21600xee" fillcolor="black" stroked="t" o:allowincell="f" style="position:absolute;left:6098;top:57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6098;top:62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6039;top:62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6041;top:57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6609;top:569;width:115;height:114">
                    <v:rect id="shape_0" coordsize="10800,10800" path="l0,21600xee" fillcolor="black" stroked="t" o:allowincell="f" style="position:absolute;left:6668;top:57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6668;top:62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6610;top:62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6611;top:57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6038;top:1139;width:116;height:114">
                    <v:rect id="shape_0" coordsize="10800,10800" path="l0,21600xee" fillcolor="black" stroked="t" o:allowincell="f" style="position:absolute;left:6098;top:114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6098;top:119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6039;top:119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6041;top:114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6609;top:1139;width:115;height:114">
                    <v:rect id="shape_0" coordsize="10800,10800" path="l0,21600xee" fillcolor="black" stroked="t" o:allowincell="f" style="position:absolute;left:6668;top:114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6668;top:119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6610;top:119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6611;top:114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7749;top:569;width:116;height:114">
                    <v:rect id="shape_0" coordsize="10800,10800" path="l0,21600xee" fillcolor="black" stroked="t" o:allowincell="f" style="position:absolute;left:7808;top:57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7808;top:62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7750;top:62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7750;top:57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8033;top:854;width:116;height:114">
                    <v:rect id="shape_0" coordsize="10800,10800" path="l0,21600xee" fillcolor="black" stroked="t" o:allowincell="f" style="position:absolute;left:8093;top:856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8093;top:912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8035;top:912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8036;top:855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8319;top:1139;width:116;height:114">
                    <v:rect id="shape_0" coordsize="10800,10800" path="l0,21600xee" fillcolor="black" stroked="t" o:allowincell="f" style="position:absolute;left:8378;top:114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8378;top:119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8320;top:119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8321;top:114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7749;top:1139;width:116;height:114">
                    <v:rect id="shape_0" coordsize="10800,10800" path="l0,21600xee" fillcolor="black" stroked="t" o:allowincell="f" style="position:absolute;left:7808;top:114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7808;top:119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7750;top:119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7750;top:114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8319;top:569;width:116;height:114">
                    <v:rect id="shape_0" coordsize="10800,10800" path="l0,21600xee" fillcolor="black" stroked="t" o:allowincell="f" style="position:absolute;left:8378;top:57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8378;top:62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8320;top:62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8321;top:57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line id="shape_0" from="8378,66" to="10649,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78,347" to="10649,3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78,631" to="10649,6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78,915" to="10649,9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78,1199" to="10649,11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78,1483" to="10649,14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78,1767" to="10649,17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62,66" to="8662,17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946,63" to="8946,17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230,63" to="9230,17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514,63" to="9514,17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798,63" to="9798,17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082,63" to="10082,17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366,63" to="10366,17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650,63" to="10650,17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9459;top:569;width:115;height:114">
                    <v:rect id="shape_0" coordsize="10800,10800" path="l0,21600xee" fillcolor="black" stroked="t" o:allowincell="f" style="position:absolute;left:9518;top:57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9518;top:62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9460;top:62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9461;top:57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9744;top:569;width:116;height:114">
                    <v:rect id="shape_0" coordsize="10800,10800" path="l0,21600xee" fillcolor="black" stroked="t" o:allowincell="f" style="position:absolute;left:9803;top:57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9803;top:62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9745;top:62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9746;top:57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9744;top:1139;width:116;height:114">
                    <v:rect id="shape_0" coordsize="10800,10800" path="l0,21600xee" fillcolor="black" stroked="t" o:allowincell="f" style="position:absolute;left:9803;top:114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9803;top:119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9745;top:119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9746;top:114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10028;top:569;width:116;height:114">
                    <v:rect id="shape_0" coordsize="10800,10800" path="l0,21600xee" fillcolor="black" stroked="t" o:allowincell="f" style="position:absolute;left:10088;top:57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10088;top:62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10030;top:62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10031;top:57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9459;top:1139;width:115;height:114">
                    <v:rect id="shape_0" coordsize="10800,10800" path="l0,21600xee" fillcolor="black" stroked="t" o:allowincell="f" style="position:absolute;left:9518;top:114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9518;top:119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9460;top:119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9461;top:114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  <v:group id="shape_0" style="position:absolute;left:10028;top:1139;width:116;height:114">
                    <v:rect id="shape_0" coordsize="10800,10800" path="l0,21600xee" fillcolor="black" stroked="t" o:allowincell="f" style="position:absolute;left:10088;top:1141;width:56;height:5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10088;top:1197;width:56;height:56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10030;top:1197;width:56;height:56;flip:x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rect id="shape_0" coordsize="10800,10800" path="l0,21600xee" fillcolor="black" stroked="t" o:allowincell="f" style="position:absolute;left:10031;top:1140;width:56;height:56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rect>
                  </v:group>
                </v:group>
                <v:rect id="shape_0" stroked="t" o:allowincell="f" style="position:absolute;left:2414;top:347;width:1135;height:113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10;top:347;width:1135;height:113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118;top:347;width:1135;height:113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822;top:347;width:1135;height:113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526;top:347;width:1135;height:113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9230;top:347;width:1135;height:1135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454025</wp:posOffset>
                </wp:positionV>
                <wp:extent cx="1341755" cy="1509395"/>
                <wp:effectExtent l="3175" t="190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509480"/>
                          <a:chOff x="0" y="0"/>
                          <a:chExt cx="1341720" cy="1509480"/>
                        </a:xfrm>
                      </wpg:grpSpPr>
                      <wps:wsp>
                        <wps:cNvSpPr/>
                        <wps:spPr>
                          <a:xfrm flipH="1">
                            <a:off x="354960" y="0"/>
                            <a:ext cx="986760" cy="15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205200"/>
                            <a:ext cx="295920" cy="45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840" y="7560"/>
                            <a:ext cx="30168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80" y="7560"/>
                            <a:ext cx="59832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62800"/>
                            <a:ext cx="30240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0440"/>
                            <a:ext cx="394920" cy="60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7720"/>
                            <a:ext cx="696600" cy="40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35.75pt;width:105.65pt;height:118.8pt" coordorigin="394,715" coordsize="2113,2376">
                <v:line id="shape_0" from="953,715" to="2506,30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91,1038" to="1956,17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82,727" to="1956,103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40,727" to="1481,11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0,1129" to="1015,1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,1440" to="1015,23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4,1751" to="1490,23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709"/>
        <w:rPr/>
      </w:pPr>
      <w:r>
        <w:rPr>
          <w:b/>
          <w:sz w:val="24"/>
        </w:rPr>
        <w:t>IV</w:t>
        <w:tab/>
      </w:r>
      <w:r>
        <w:rPr>
          <w:sz w:val="24"/>
        </w:rPr>
        <w:t xml:space="preserve">Construire à chaque fois (laisser mes traits de construction) la symétrique de la figure par rapport à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1523365</wp:posOffset>
                </wp:positionV>
                <wp:extent cx="360680" cy="360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19.95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985</wp:posOffset>
                </wp:positionH>
                <wp:positionV relativeFrom="paragraph">
                  <wp:posOffset>-245745</wp:posOffset>
                </wp:positionV>
                <wp:extent cx="1661795" cy="1322705"/>
                <wp:effectExtent l="2540" t="317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322640"/>
                          <a:chOff x="0" y="0"/>
                          <a:chExt cx="1661760" cy="1322640"/>
                        </a:xfrm>
                      </wpg:grpSpPr>
                      <wps:wsp>
                        <wps:cNvSpPr/>
                        <wps:spPr>
                          <a:xfrm>
                            <a:off x="0" y="361800"/>
                            <a:ext cx="1526040" cy="9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221120" cy="76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0"/>
                            <a:ext cx="327600" cy="85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440640"/>
                            <a:ext cx="689760" cy="41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120" y="768240"/>
                            <a:ext cx="593640" cy="2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40640"/>
                            <a:ext cx="265320" cy="59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-19.35pt;width:130.8pt;height:104.05pt" coordorigin="7811,-387" coordsize="2616,2081">
                <v:line id="shape_0" from="7811,183" to="10213,16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5,-387" to="10427,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89,-387" to="8504,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989,307" to="9074,9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93,823" to="10427,12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75,307" to="9492,12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1730</wp:posOffset>
                </wp:positionH>
                <wp:positionV relativeFrom="paragraph">
                  <wp:posOffset>94615</wp:posOffset>
                </wp:positionV>
                <wp:extent cx="360680" cy="360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7.45pt;mso-position-vertical-relative:text;margin-left:4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b/>
          <w:sz w:val="24"/>
        </w:rPr>
        <w:t>V</w:t>
        <w:tab/>
      </w:r>
      <w:r>
        <w:rPr>
          <w:sz w:val="24"/>
        </w:rPr>
        <w:t xml:space="preserve">Dans chaque cas, construire le symétrique du cercle par rapport à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.</w:t>
      </w:r>
    </w:p>
    <w:p>
      <w:pPr>
        <w:pStyle w:val="Normal"/>
        <w:ind w:left="709" w:hanging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40640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188595</wp:posOffset>
                </wp:positionV>
                <wp:extent cx="1250315" cy="1520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521000"/>
                          <a:chOff x="0" y="0"/>
                          <a:chExt cx="1250280" cy="1521000"/>
                        </a:xfrm>
                      </wpg:grpSpPr>
                      <wpg:grpSp>
                        <wpg:cNvGrpSpPr/>
                        <wpg:grpSpPr>
                          <a:xfrm>
                            <a:off x="0" y="644040"/>
                            <a:ext cx="876960" cy="876960"/>
                          </a:xfrm>
                        </wpg:grpSpPr>
                        <wps:wsp>
                          <wps:cNvSpPr/>
                          <wps:spPr>
                            <a:xfrm rot="20743200">
                              <a:off x="77760" y="77760"/>
                              <a:ext cx="721440" cy="72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000" y="350280"/>
                              <a:ext cx="175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0"/>
                                <a:ext cx="4428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5520"/>
                                <a:ext cx="17532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4400" y="200160"/>
                            <a:ext cx="311040" cy="122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4.85pt;width:92.35pt;height:113.65pt" coordorigin="283,297" coordsize="1847,2273">
                <v:group id="shape_0" style="position:absolute;left:283;top:1434;width:1136;height:1136">
                  <v:oval id="shape_0" fillcolor="white" stroked="t" o:allowincell="f" style="position:absolute;left:283;top:1433;width:1135;height:1135;mso-wrap-style:none;v-text-anchor:middle;rotation:346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714;top:1863;width:274;height:274">
                    <v:line id="shape_0" from="817,1863" to="886,21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,1966" to="989,20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9,612" to="1948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62;top:29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0640" distR="114935" simplePos="0" locked="0" layoutInCell="0" allowOverlap="1" relativeHeight="11">
                <wp:simplePos x="0" y="0"/>
                <wp:positionH relativeFrom="column">
                  <wp:posOffset>2626995</wp:posOffset>
                </wp:positionH>
                <wp:positionV relativeFrom="paragraph">
                  <wp:posOffset>188595</wp:posOffset>
                </wp:positionV>
                <wp:extent cx="1069975" cy="1424305"/>
                <wp:effectExtent l="0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1424160"/>
                          <a:chOff x="0" y="0"/>
                          <a:chExt cx="1069920" cy="1424160"/>
                        </a:xfrm>
                      </wpg:grpSpPr>
                      <wpg:grpSp>
                        <wpg:cNvGrpSpPr/>
                        <wpg:grpSpPr>
                          <a:xfrm>
                            <a:off x="0" y="463680"/>
                            <a:ext cx="876960" cy="876960"/>
                          </a:xfrm>
                        </wpg:grpSpPr>
                        <wps:wsp>
                          <wps:cNvSpPr/>
                          <wps:spPr>
                            <a:xfrm rot="20743200">
                              <a:off x="77760" y="77760"/>
                              <a:ext cx="721440" cy="72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000" y="350280"/>
                              <a:ext cx="175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0"/>
                                <a:ext cx="4428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5520"/>
                                <a:ext cx="17532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54840" y="289080"/>
                            <a:ext cx="289440" cy="113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4.85pt;width:78.15pt;height:112.15pt" coordorigin="4260,297" coordsize="1563,2243">
                <v:group id="shape_0" style="position:absolute;left:4260;top:1149;width:1136;height:1136">
                  <v:oval id="shape_0" fillcolor="white" stroked="t" o:allowincell="f" style="position:absolute;left:4259;top:1149;width:1135;height:1135;mso-wrap-style:none;v-text-anchor:middle;rotation:346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4690;top:1579;width:274;height:274">
                    <v:line id="shape_0" from="4793,1579" to="4862,1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0,1682" to="4965,175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5168,752" to="5623,2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54;top:29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0640" distR="114935" simplePos="0" locked="0" layoutInCell="0" allowOverlap="1" relativeHeight="12">
                <wp:simplePos x="0" y="0"/>
                <wp:positionH relativeFrom="column">
                  <wp:posOffset>4881245</wp:posOffset>
                </wp:positionH>
                <wp:positionV relativeFrom="paragraph">
                  <wp:posOffset>188595</wp:posOffset>
                </wp:positionV>
                <wp:extent cx="889635" cy="1430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1430640"/>
                          <a:chOff x="0" y="0"/>
                          <a:chExt cx="8895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553680"/>
                            <a:ext cx="876960" cy="876960"/>
                          </a:xfrm>
                        </wpg:grpSpPr>
                        <wps:wsp>
                          <wps:cNvSpPr/>
                          <wps:spPr>
                            <a:xfrm rot="20743200">
                              <a:off x="77760" y="77760"/>
                              <a:ext cx="721440" cy="72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000" y="350640"/>
                              <a:ext cx="175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0"/>
                                <a:ext cx="44280" cy="17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5160"/>
                                <a:ext cx="17532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2160" y="111240"/>
                            <a:ext cx="334080" cy="131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14.85pt;width:63.95pt;height:111.9pt" coordorigin="7809,297" coordsize="1279,2238">
                <v:group id="shape_0" style="position:absolute;left:7809;top:1291;width:1136;height:1136">
                  <v:oval id="shape_0" fillcolor="white" stroked="t" o:allowincell="f" style="position:absolute;left:7809;top:1291;width:1135;height:1135;mso-wrap-style:none;v-text-anchor:middle;rotation:346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style="position:absolute;left:8240;top:1721;width:274;height:274">
                    <v:line id="shape_0" from="8343,1721" to="8412,19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40,1824" to="8515,18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8399,472" to="8924,2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20;top:29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426" w:right="424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21:00Z</dcterms:created>
  <dc:creator>Philippe BATTIN</dc:creator>
  <dc:description/>
  <dc:language>en-US</dc:language>
  <cp:lastModifiedBy>Wilfrid et Valérie</cp:lastModifiedBy>
  <cp:lastPrinted>2002-03-24T15:39:00Z</cp:lastPrinted>
  <dcterms:modified xsi:type="dcterms:W3CDTF">2002-09-12T17:21:00Z</dcterms:modified>
  <cp:revision>2</cp:revision>
  <dc:subject/>
  <dc:title>I</dc:title>
</cp:coreProperties>
</file>