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évisons les constructions géométriques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Réécris le texte suivant en corrigeant toutes les erreurs de notation, puis construis la figure demandé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 Place deux points a et b tels que [AB] = 6 cm. Place le point I centre de [AB]. Trace le cercle C de milieu A passant par B. Trace la droite (d) perpendiculaire à AB passant par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coupe C en deux points M et n. Trace le segment (MA). Place un point P sur C tel que l'angle AMP vaut 40°. Place R le milieu de (PB). Trace (e) la médiatrice de PB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) </w:t>
      </w:r>
      <w:r>
        <w:rPr>
          <w:rFonts w:cs="Arial" w:ascii="Arial" w:hAnsi="Arial"/>
        </w:rPr>
        <w:t>Trace une droite (d) et place deux points A et B hors de (d). Trace la droite (e) parallèle à (d) passant par A et la droite (f) parallèle à (e) passant par 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ète: " Puisque (d) parallèle à (e) et (f) parallèle à (e), (d) ………………… à (f) car elles sont ……………………………………………………………………………………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I) </w:t>
      </w:r>
      <w:r>
        <w:rPr>
          <w:rFonts w:cs="Arial" w:ascii="Arial" w:hAnsi="Arial"/>
        </w:rPr>
        <w:t>Trace un triangle ABC tel que AB = 5 cm, AC = 6 cm et BC = 7 cm. Trace la droite (d) perpendiculaire à (AB) passant par B. Trace la droite (e) perpendiculaire à (d) passant par 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ète: "Puisque (AB) perpendiculaire à (d) et que (e) perpendiculaire à (d), les droites (AB) et (e) sont …………………….. car elles sont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V) </w:t>
      </w:r>
      <w:r>
        <w:rPr>
          <w:rFonts w:cs="Arial" w:ascii="Arial" w:hAnsi="Arial"/>
        </w:rPr>
        <w:t xml:space="preserve">Trace un triangle BIC tel que BI = 6 cm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110° et BC = 9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) </w:t>
      </w:r>
      <w:r>
        <w:rPr>
          <w:rFonts w:cs="Arial" w:ascii="Arial" w:hAnsi="Arial"/>
        </w:rPr>
        <w:t xml:space="preserve">Trace un triangle MOT tel que OT = 5 cm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65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50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) </w:t>
      </w:r>
      <w:r>
        <w:rPr>
          <w:rFonts w:cs="Arial" w:ascii="Arial" w:hAnsi="Arial"/>
        </w:rPr>
        <w:t xml:space="preserve">Trace un parallélogramme BRIS tel que BR = 5 cm, BS = 4 cm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120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VII) </w:t>
      </w:r>
      <w:r>
        <w:rPr>
          <w:rFonts w:cs="Arial" w:ascii="Arial" w:hAnsi="Arial"/>
        </w:rPr>
        <w:t>Trace un parallélogramme POUM tel que PM = 6cm, PU = 8 cm et MO = 10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II) </w:t>
      </w:r>
      <w:r>
        <w:rPr>
          <w:rFonts w:cs="Arial" w:ascii="Arial" w:hAnsi="Arial"/>
        </w:rPr>
        <w:t xml:space="preserve">Trace un losange PLAT tel que PL = 6 cm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50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IX) </w:t>
      </w:r>
      <w:r>
        <w:rPr>
          <w:rFonts w:cs="Arial" w:ascii="Arial" w:hAnsi="Arial"/>
        </w:rPr>
        <w:t>Trace un losange KART tel que TA = 6 cm et KR = 8 c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X) </w:t>
      </w:r>
      <w:r>
        <w:rPr>
          <w:rFonts w:cs="Arial" w:ascii="Arial" w:hAnsi="Arial"/>
        </w:rPr>
        <w:t>Trace un rectangle MISE tel que MI = 7 cm et MS = 10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I) </w:t>
      </w:r>
      <w:r>
        <w:rPr>
          <w:rFonts w:cs="Arial" w:ascii="Arial" w:hAnsi="Arial"/>
        </w:rPr>
        <w:t xml:space="preserve">Trace un rectangle SUMO tel que SM = 8 cm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30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XII) </w:t>
      </w:r>
      <w:r>
        <w:rPr>
          <w:rFonts w:cs="Arial" w:ascii="Arial" w:hAnsi="Arial"/>
        </w:rPr>
        <w:t>Trace un triangle PIC rectangle et isocèle en I tel que PC = 6 c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XIII) </w:t>
      </w:r>
      <w:r>
        <w:rPr>
          <w:rFonts w:cs="Arial" w:ascii="Arial" w:hAnsi="Arial"/>
        </w:rPr>
        <w:t>Trace un triangle SAC rectangle en A tel que SA = 4 cm et CS = 5 cm. Trace la droite (d) parallèle à (AS) passant par C. Place un point R sur (d) tel que le triangle SRC soit isocèle en R. Repasse en rouge le trapèze SACR.  Place un point P sur [CR) tel que CP = 5 cm. Trace la droite (e) parallèle à (RS) passant par P. Trace en vert le symétrique du trapèze SACR par rapport au point P, et en bleu le symétrique de SACR par rapport à la droite (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XIV) </w:t>
      </w:r>
      <w:r>
        <w:rPr>
          <w:rFonts w:cs="Arial" w:ascii="Arial" w:hAnsi="Arial"/>
        </w:rPr>
        <w:t>Marcel a tracé un gigantesque triangle LMN tel que LM = 6 743 cm et MN = 8 003 cm. Quelle est la valeur maximale de LN ? Et sa valeur minimale 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V) </w:t>
      </w:r>
      <w:r>
        <w:rPr>
          <w:rFonts w:cs="Arial" w:ascii="Arial" w:hAnsi="Arial"/>
        </w:rPr>
        <w:t>Trace un triangle ABC ayant pour aire 24 cm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XVI) </w:t>
      </w:r>
      <w:r>
        <w:rPr>
          <w:rFonts w:cs="Arial" w:ascii="Arial" w:hAnsi="Arial"/>
        </w:rPr>
        <w:t xml:space="preserve">Trace un parallélogramme ABCD qui ne soit pas un rectangle ayant pour aire 18 cm²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XVII) </w:t>
      </w:r>
      <w:r>
        <w:rPr>
          <w:rFonts w:cs="Arial" w:ascii="Arial" w:hAnsi="Arial"/>
        </w:rPr>
        <w:t>Trace un trapèze LMNO qui ne soit pas un parallélogramme ayant pour aire 40 cm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40:00Z</dcterms:created>
  <dc:creator>Wilfrid</dc:creator>
  <dc:description/>
  <dc:language>en-US</dc:language>
  <cp:lastModifiedBy>wil</cp:lastModifiedBy>
  <cp:lastPrinted>2006-07-26T20:37:00Z</cp:lastPrinted>
  <dcterms:modified xsi:type="dcterms:W3CDTF">2006-10-07T10:51:00Z</dcterms:modified>
  <cp:revision>4</cp:revision>
  <dc:subject/>
  <dc:title>Les aires</dc:title>
</cp:coreProperties>
</file>