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roites parallèles et perpendiculaire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 ) </w:t>
      </w:r>
      <w:r>
        <w:rPr>
          <w:rFonts w:cs="Arial" w:ascii="Arial" w:hAnsi="Arial"/>
          <w:sz w:val="22"/>
        </w:rPr>
        <w:t>Dans le dessin ci-contr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e la droite (f) perpendiculaire à (d) passant par 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ce la droite (g) perpendiculaire à (e) passant par Q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ce la droite (h) parallèle à (e) passant par 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ce la droite (i) perpendiculaire à (d) passant par 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e la droite (j) parallèle à (UR) passant par 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e la droite (k) parallèle à (ST) passant par Q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droites (f) et (j) se coupent en 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droites (g) et (ST) se coupent en C.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80010</wp:posOffset>
                </wp:positionV>
                <wp:extent cx="4248785" cy="1759585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720" cy="1759680"/>
                          <a:chOff x="0" y="0"/>
                          <a:chExt cx="4248720" cy="1759680"/>
                        </a:xfrm>
                      </wpg:grpSpPr>
                      <wps:wsp>
                        <wps:cNvSpPr txBox="1"/>
                        <wps:spPr>
                          <a:xfrm>
                            <a:off x="1528920" y="12668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635760"/>
                            <a:ext cx="41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6382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9907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320"/>
                            <a:ext cx="248724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600" y="905040"/>
                            <a:ext cx="655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840" y="1156320"/>
                            <a:ext cx="763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78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880" y="4096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5594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880" y="3808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7520" y="5688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5644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0280" y="4046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320" y="4046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6382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6.3pt;width:334.45pt;height:138.5pt" coordorigin="3353,126" coordsize="6689,2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1;top:2121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4,1127" to="10043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56;top:1131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686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3,317" to="7269,2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6,1551" to="5388,1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5,1947" to="6034,2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9,1037" to="5439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56;top:771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4,1007" to="6954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01;top:726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2,1022" to="8672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2,1015" to="9032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82;top:763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763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126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1131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>(k) et (i) se coupent en 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) et (i) se coupent en 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'une même couleur, repass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segments [AB], [TW],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[ST], [QP], [PA], [AC], [SR]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QB] et [RW]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)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58420</wp:posOffset>
                </wp:positionV>
                <wp:extent cx="6291580" cy="2317750"/>
                <wp:effectExtent l="317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2317680"/>
                          <a:chOff x="0" y="0"/>
                          <a:chExt cx="6291720" cy="2317680"/>
                        </a:xfrm>
                      </wpg:grpSpPr>
                      <wps:wsp>
                        <wps:cNvSpPr txBox="1"/>
                        <wps:spPr>
                          <a:xfrm>
                            <a:off x="2405520" y="234360"/>
                            <a:ext cx="3886200" cy="202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ans le quadrillage ci-contre, on a déjà placé les points A, B et C. Placez maintenant les points D, E, F, G et H sachant qu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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 2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Tous ces points sont sur le quadrillage, à l'intersection d'une ligne horizontale et d'une ligne vertic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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 2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D est sur la droite parallèle à (AC) passant par 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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 2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E est sur (CD), mais n'est ni en C, ni en 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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 2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 est sur la droite perpendiculaire à (AC) passant par 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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 2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G est sur la droite perpendiculaire à (AD) passant par 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fr-FR" w:bidi="ar-SA"/>
                                </w:rPr>
                                <w:t>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 2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H est sur la droite parallèle à (DG) passant par 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17680" cy="231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7680" cy="23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828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824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7680" y="0"/>
                                <a:ext cx="0" cy="231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1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231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240"/>
                                <a:ext cx="231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9400"/>
                                <a:ext cx="231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8840"/>
                                <a:ext cx="231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8280"/>
                                <a:ext cx="231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8800"/>
                                <a:ext cx="231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8240"/>
                                <a:ext cx="231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7680"/>
                                <a:ext cx="231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2360" y="41292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6984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156024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080" y="551160"/>
                              <a:ext cx="6660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1800"/>
                                <a:ext cx="6048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48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5880" y="842040"/>
                              <a:ext cx="6660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1800"/>
                                <a:ext cx="6048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48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5560" y="1708200"/>
                              <a:ext cx="6660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1800"/>
                                <a:ext cx="6048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48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4.6pt;width:495.4pt;height:182.45pt" coordorigin="270,92" coordsize="9908,3649">
                <v:shape id="shape_0" fillcolor="white" stroked="f" o:allowincell="f" style="position:absolute;left:4058;top:461;width:6119;height:3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ans le quadrillage ci-contre, on a déjà placé les points A, B et C. Placez maintenant les points D, E, F, G et H sachant que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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 2" w:ascii="Arial" w:hAnsi="Arial" w:cs="Arial"/>
                            <w:color w:val="auto"/>
                            <w:lang w:val="fr-FR" w:bidi="ar-SA"/>
                          </w:rPr>
                          <w:t xml:space="preserve"> Tous ces points sont sur le quadrillage, à l'intersection d'une ligne horizontale et d'une ligne vertical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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 2" w:ascii="Arial" w:hAnsi="Arial" w:cs="Arial"/>
                            <w:color w:val="auto"/>
                            <w:lang w:val="fr-FR" w:bidi="ar-SA"/>
                          </w:rPr>
                          <w:t xml:space="preserve"> D est sur la droite parallèle à (AC) passant par B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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 2" w:ascii="Arial" w:hAnsi="Arial" w:cs="Arial"/>
                            <w:color w:val="auto"/>
                            <w:lang w:val="fr-FR" w:bidi="ar-SA"/>
                          </w:rPr>
                          <w:t xml:space="preserve"> E est sur (CD), mais n'est ni en C, ni en D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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 2" w:ascii="Arial" w:hAnsi="Arial" w:cs="Arial"/>
                            <w:color w:val="auto"/>
                            <w:lang w:val="fr-FR" w:bidi="ar-SA"/>
                          </w:rPr>
                          <w:t xml:space="preserve"> F est sur la droite perpendiculaire à (AC) passant par B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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 2" w:ascii="Arial" w:hAnsi="Arial" w:cs="Arial"/>
                            <w:color w:val="auto"/>
                            <w:lang w:val="fr-FR" w:bidi="ar-SA"/>
                          </w:rPr>
                          <w:t xml:space="preserve"> G est sur la droite perpendiculaire à (AD) passant par C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 2" w:hAnsi="Wingdings 2" w:eastAsia="Wingdings 2" w:cs="Wingdings 2"/>
                            <w:color w:val="auto"/>
                            <w:lang w:val="fr-FR" w:bidi="ar-SA"/>
                          </w:rPr>
                          <w:t>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 2" w:ascii="Arial" w:hAnsi="Arial" w:cs="Arial"/>
                            <w:color w:val="auto"/>
                            <w:lang w:val="fr-FR" w:bidi="ar-SA"/>
                          </w:rPr>
                          <w:t xml:space="preserve"> H est sur la droite parallèle à (DG) passant par 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0;top:92;width:3649;height:3649">
                  <v:group id="shape_0" style="position:absolute;left:270;top:92;width:3649;height:3649">
                    <v:line id="shape_0" from="270,92" to="270,37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6,92" to="726,37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82,92" to="1182,37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39,92" to="1639,37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95,92" to="2095,37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1,92" to="2551,37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8,92" to="3008,37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64,92" to="3464,37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0,92" to="3920,37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,92" to="3919,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,548" to="3919,5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,1004" to="3919,10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,1461" to="3919,14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,1917" to="3919,19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,2373" to="3919,23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,2830" to="3919,28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,3286" to="3919,32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,3742" to="3919,37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51;top:742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5;top:1192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2549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36;top:960;width:104;height:97">
                    <v:line id="shape_0" from="1146,963" to="1240,10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36,960" to="1230,10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00;top:1418;width:105;height:98">
                    <v:line id="shape_0" from="2510,1421" to="2604,15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00,1418" to="2594,15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85;top:2781;width:105;height:98">
                    <v:line id="shape_0" from="1596,2785" to="1690,28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6,2782" to="1680,28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II) </w:t>
      </w:r>
      <w:r>
        <w:rPr>
          <w:rFonts w:cs="Arial" w:ascii="Arial" w:hAnsi="Arial"/>
          <w:sz w:val="22"/>
        </w:rPr>
        <w:t>(d), (e), (f), (g) et (h) sont 5 droites. Complète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1) </w:t>
      </w:r>
      <w:r>
        <w:rPr>
          <w:rFonts w:cs="Arial" w:ascii="Arial" w:hAnsi="Arial"/>
          <w:sz w:val="22"/>
        </w:rPr>
        <w:t>Si (d) et (e) sont parallèles et si (e) et (f) sont parallèles, alors (d) et (f) sont …………………………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2) </w:t>
      </w:r>
      <w:r>
        <w:rPr>
          <w:rFonts w:cs="Arial" w:ascii="Arial" w:hAnsi="Arial"/>
          <w:sz w:val="22"/>
        </w:rPr>
        <w:t>Si (d) et (e) sont perpendiculaires et si (e) et (f) sont perpendiculaires, alors (d) et (f) sont …………..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3) </w:t>
      </w:r>
      <w:r>
        <w:rPr>
          <w:rFonts w:cs="Arial" w:ascii="Arial" w:hAnsi="Arial"/>
          <w:sz w:val="22"/>
        </w:rPr>
        <w:t>Si (d) et (e) sont parallèles et si (e) et (f) sont perpendiculaires, alors (d) et (f) sont …………………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4) </w:t>
      </w:r>
      <w:r>
        <w:rPr>
          <w:rFonts w:cs="Arial" w:ascii="Arial" w:hAnsi="Arial"/>
          <w:sz w:val="22"/>
        </w:rPr>
        <w:t>Si (d) est parallèle à (e), (e) est perpendiculaire à (f) et (f) est parallèle à (g),  alors (d) et (g) sont ………………………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5) </w:t>
      </w:r>
      <w:r>
        <w:rPr>
          <w:rFonts w:cs="Arial" w:ascii="Arial" w:hAnsi="Arial"/>
          <w:sz w:val="22"/>
        </w:rPr>
        <w:t>Si (d) est perpendiculaire à (e), (e) est perpendiculaire à (f) et (f) est parallèle à (g), alors (d) et (g) sont ……………………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6) </w:t>
      </w:r>
      <w:r>
        <w:rPr>
          <w:rFonts w:cs="Arial" w:ascii="Arial" w:hAnsi="Arial"/>
          <w:sz w:val="22"/>
        </w:rPr>
        <w:t>Si (d) est parallèle à (f), (g) est perpendiculaire à (h), (d) est perpendiculaire à (e) et (h) est parallèle à (e), alors (f) et (g) sont ………………………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54:00Z</dcterms:created>
  <dc:creator>Wilfrid</dc:creator>
  <dc:description/>
  <dc:language>en-US</dc:language>
  <cp:lastModifiedBy>Wilfrid</cp:lastModifiedBy>
  <cp:lastPrinted>2006-07-26T20:37:00Z</cp:lastPrinted>
  <dcterms:modified xsi:type="dcterms:W3CDTF">2006-07-26T20:28:00Z</dcterms:modified>
  <cp:revision>4</cp:revision>
  <dc:subject/>
  <dc:title>Les aires</dc:title>
</cp:coreProperties>
</file>