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leurs approchées, valeurs exactes, valeurs "en fonction de"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</w:rPr>
        <w:t>I) Exprimer les périmètres des figures suivantes en fonction de</w:t>
      </w:r>
      <w:r>
        <w:rPr>
          <w:b/>
          <w:bCs/>
          <w:i/>
          <w:iCs/>
          <w:sz w:val="22"/>
        </w:rPr>
        <w:t xml:space="preserve"> x </w:t>
      </w:r>
      <w:r>
        <w:rPr>
          <w:rFonts w:cs="Arial" w:ascii="Arial" w:hAnsi="Arial"/>
          <w:b/>
          <w:bCs/>
          <w:i/>
          <w:iCs/>
          <w:sz w:val="22"/>
        </w:rPr>
        <w:t xml:space="preserve">et éventuellement de </w:t>
      </w:r>
      <w:r>
        <w:rPr>
          <w:rFonts w:eastAsia="Symbol" w:cs="Symbol" w:ascii="Symbol" w:hAnsi="Symbol"/>
          <w:b/>
          <w:bCs/>
          <w:i/>
          <w:iCs/>
          <w:sz w:val="22"/>
        </w:rPr>
        <w:t></w:t>
      </w:r>
      <w:r>
        <w:rPr>
          <w:rFonts w:cs="Arial" w:ascii="Arial" w:hAnsi="Arial"/>
          <w:b/>
          <w:bCs/>
          <w:i/>
          <w:i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099820" cy="766445"/>
                <wp:effectExtent l="1905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766440"/>
                          <a:chOff x="0" y="0"/>
                          <a:chExt cx="1099800" cy="7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9800" cy="76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4800" cy="76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4800" cy="72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1054800" cy="50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936000" cy="46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0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380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7840" y="166320"/>
                                <a:ext cx="954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475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9400" y="642600"/>
                                <a:ext cx="954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475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80640" y="432360"/>
                              <a:ext cx="76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3480" y="432360"/>
                              <a:ext cx="763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520" y="3564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8pt;width:86.55pt;height:60.3pt" coordorigin="180,96" coordsize="1731,1206">
                <v:group id="shape_0" style="position:absolute;left:180;top:96;width:1731;height:1206">
                  <v:group id="shape_0" style="position:absolute;left:180;top:96;width:1662;height:1206">
                    <v:group id="shape_0" style="position:absolute;left:180;top:96;width:1662;height:1144">
                      <v:group id="shape_0" style="position:absolute;left:180;top:448;width:1662;height:793">
                        <v:rect id="shape_0" fillcolor="white" stroked="t" o:allowincell="f" style="position:absolute;left:367;top:448;width:1473;height:7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80;top:675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005;top:96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27;top:358;width:149;height:194">
                      <v:line id="shape_0" from="1027,358" to="1101,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358" to="1176,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2;top:1108;width:149;height:194">
                      <v:line id="shape_0" from="982,1108" to="1056,1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1108" to="1131,1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07,777" to="426,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2,777" to="1911,8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0;top:65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6675" distR="66040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123825</wp:posOffset>
                </wp:positionV>
                <wp:extent cx="1002665" cy="788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788760"/>
                          <a:chOff x="0" y="0"/>
                          <a:chExt cx="1002600" cy="78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2600" cy="78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002600" cy="750600"/>
                            </a:xfrm>
                          </wpg:grpSpPr>
                          <wps:wsp>
                            <wps:cNvSpPr/>
                            <wps:spPr>
                              <a:xfrm rot="693600">
                                <a:off x="48960" y="84600"/>
                                <a:ext cx="905040" cy="581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13040"/>
                                <a:ext cx="190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484560"/>
                                <a:ext cx="190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7520" y="265320"/>
                                <a:ext cx="152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240" y="484560"/>
                                <a:ext cx="152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760" y="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2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+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5520" y="308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9.75pt;width:71.25pt;height:55.4pt" coordorigin="2407,195" coordsize="1425,1108">
                <v:group id="shape_0" style="position:absolute;left:2407;top:195;width:1425;height:1108">
                  <v:group id="shape_0" style="position:absolute;left:2407;top:388;width:1425;height:915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2407;top:388;width:1424;height:914;mso-wrap-style:none;v-text-anchor:middle;rotation:12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42,433" to="2871,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7,1018" to="3426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7,673" to="3636,7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7,1018" to="2886,10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80;top:195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2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+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00;top:681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151130</wp:posOffset>
                </wp:positionV>
                <wp:extent cx="776605" cy="6858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685800"/>
                          <a:chOff x="0" y="0"/>
                          <a:chExt cx="7765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6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984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298440"/>
                              <a:ext cx="101520" cy="10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349200"/>
                              <a:ext cx="3175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1116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800" y="2944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11.9pt;width:61.15pt;height:54pt" coordorigin="4297,238" coordsize="1223,1080">
                <v:group id="shape_0" style="position:absolute;left:4297;top:238;width:1223;height:1080">
                  <v:oval id="shape_0" fillcolor="white" stroked="t" o:allowincell="f" style="position:absolute;left:4297;top:238;width:107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37,778" to="5380,77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93,708" to="4952,8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3,708" to="4952,8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793;top:788;width:499;height:4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414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70;top:70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64770</wp:posOffset>
                </wp:positionV>
                <wp:extent cx="1828800" cy="1148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8040"/>
                          <a:chOff x="0" y="0"/>
                          <a:chExt cx="1828800" cy="11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145728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7280" cy="76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7280" cy="76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4480" y="0"/>
                                    <a:ext cx="1252800" cy="76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2080"/>
                                      <a:ext cx="1252800" cy="59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3000" cy="590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3000" cy="590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43000" cy="590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90400"/>
                                              <a:ext cx="1143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43000" y="237600"/>
                                              <a:ext cx="0" cy="352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590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95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5000" y="0"/>
                                              <a:ext cx="0" cy="419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95000" y="419040"/>
                                              <a:ext cx="333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8360" y="247680"/>
                                              <a:ext cx="314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19000" y="247680"/>
                                              <a:ext cx="0" cy="181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590400" y="343080"/>
                                            <a:ext cx="76320" cy="15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942840" y="181080"/>
                                          <a:ext cx="7632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28800" y="504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i/>
                                              <w:szCs w:val="20"/>
                                              <w:i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3920" y="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-51120" y="114480"/>
                                    <a:ext cx="426600" cy="32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Cs w:val="20"/>
                                          <w:iCs/>
                                          <w:sz w:val="22"/>
                                          <w:rFonts w:eastAsia="Times New Roman" w:ascii="Arial" w:hAnsi="Arial" w:cs="Arial"/>
                                          <w:color w:val="auto"/>
                                          <w:lang w:val="fr-FR" w:bidi="ar-SA"/>
                                        </w:rPr>
                                        <w:t>+ 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90240" y="561960"/>
                                  <a:ext cx="1238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505800" y="99000"/>
                                <a:ext cx="36000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88760"/>
                              <a:ext cx="18288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Tous les angles sont droit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7840" y="3848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5.1pt;width:144pt;height:90.4pt" coordorigin="5520,102" coordsize="2880,1808">
                <v:group id="shape_0" style="position:absolute;left:5520;top:102;width:2880;height:1808">
                  <v:group id="shape_0" style="position:absolute;left:5590;top:102;width:2375;height:1200">
                    <v:group id="shape_0" style="position:absolute;left:5590;top:102;width:2375;height:1200">
                      <v:group id="shape_0" style="position:absolute;left:5590;top:102;width:2375;height:1200">
                        <v:group id="shape_0" style="position:absolute;left:5992;top:102;width:1972;height:1200">
                          <v:group id="shape_0" style="position:absolute;left:5992;top:373;width:1972;height:929">
                            <v:group id="shape_0" style="position:absolute;left:5992;top:373;width:1799;height:929">
                              <v:group id="shape_0" style="position:absolute;left:5992;top:373;width:1799;height:929">
                                <v:group id="shape_0" style="position:absolute;left:5992;top:373;width:1799;height:929">
                                  <v:line id="shape_0" from="5992,1303" to="7791,13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92,747" to="7792,130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92,373" to="5992,130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92,373" to="6771,37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72,373" to="6772,10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72,1033" to="7296,103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97,763" to="7791,76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82,763" to="7282,104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922,913" to="7041,115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477,658" to="7596,88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455;top:381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345;top:102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590;top:282;width:671;height:51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0"/>
                                    <w:iCs/>
                                    <w:sz w:val="22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+ 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702,987" to="7896,10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68;top:258;width:566;height:51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20;top:1344;width:287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Tous les angles sont droit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25;top:70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II) Exprimer les aires des figures suivantes en fonction de </w:t>
      </w:r>
      <w:r>
        <w:rPr>
          <w:b/>
          <w:bCs/>
          <w:i/>
          <w:iCs/>
          <w:sz w:val="22"/>
        </w:rPr>
        <w:t>x</w:t>
      </w:r>
      <w:r>
        <w:rPr>
          <w:rFonts w:cs="Arial" w:ascii="Arial" w:hAnsi="Arial"/>
          <w:b/>
          <w:bCs/>
          <w:i/>
          <w:iCs/>
          <w:sz w:val="22"/>
        </w:rPr>
        <w:t xml:space="preserve"> et éventuellement de </w:t>
      </w:r>
      <w:r>
        <w:rPr>
          <w:rFonts w:eastAsia="Symbol" w:cs="Symbol" w:ascii="Symbol" w:hAnsi="Symbol"/>
          <w:b/>
          <w:bCs/>
          <w:sz w:val="22"/>
        </w:rPr>
        <w:t>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</wp:posOffset>
                </wp:positionH>
                <wp:positionV relativeFrom="paragraph">
                  <wp:posOffset>87630</wp:posOffset>
                </wp:positionV>
                <wp:extent cx="5933440" cy="2846705"/>
                <wp:effectExtent l="698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2846880"/>
                          <a:chOff x="0" y="0"/>
                          <a:chExt cx="5933520" cy="2846880"/>
                        </a:xfrm>
                      </wpg:grpSpPr>
                      <wpg:grpSp>
                        <wpg:cNvGrpSpPr/>
                        <wpg:grpSpPr>
                          <a:xfrm>
                            <a:off x="38160" y="38160"/>
                            <a:ext cx="126180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1800" cy="86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5960" cy="86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6240" cy="86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6240" cy="866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6240" cy="866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6240" cy="866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6240" cy="866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5680" y="76320"/>
                                            <a:ext cx="695160" cy="695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89880" y="0"/>
                                            <a:ext cx="104760" cy="18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08960" y="685800"/>
                                            <a:ext cx="104760" cy="18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33360"/>
                                            <a:ext cx="162000" cy="10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4240" y="352440"/>
                                            <a:ext cx="162000" cy="10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5680" y="680760"/>
                                          <a:ext cx="90720" cy="90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5680" y="76320"/>
                                        <a:ext cx="90720" cy="9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90120" y="7632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0120" y="68076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5600" y="763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7800" y="3474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5560" y="3052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720" y="93960"/>
                            <a:ext cx="1062360" cy="6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2360" cy="6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720" y="0"/>
                                <a:ext cx="97164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0"/>
                                  <a:ext cx="971640" cy="46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1640" cy="46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584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0560" y="37584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0560" y="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8060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0672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320" y="2991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305000" cy="1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5000" cy="121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5000" cy="85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5000" cy="78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5000" cy="78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5000" cy="78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5" h="1230">
                                          <a:moveTo>
                                            <a:pt x="0" y="1230"/>
                                          </a:moveTo>
                                          <a:lnTo>
                                            <a:pt x="1275" y="0"/>
                                          </a:lnTo>
                                          <a:lnTo>
                                            <a:pt x="2055" y="1230"/>
                                          </a:lnTo>
                                          <a:lnTo>
                                            <a:pt x="0" y="12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9640" y="0"/>
                                      <a:ext cx="0" cy="78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8920" y="69012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42600" y="32652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0"/>
                                          <w:sz w:val="24"/>
                                          <w:i/>
                                          <w:iCs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5716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0760" y="8560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8320" y="1170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8200" y="104760"/>
                            <a:ext cx="123372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372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120" y="0"/>
                                <a:ext cx="1047600" cy="10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760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7600" cy="7048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416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3080" y="7167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786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8760" y="3740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114300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04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920"/>
                                <a:ext cx="1143000" cy="85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85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85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857160"/>
                                    </a:xfrm>
                                    <a:prstGeom prst="parallelogram">
                                      <a:avLst>
                                        <a:gd name="adj" fmla="val 333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960" y="0"/>
                                      <a:ext cx="0" cy="85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766440"/>
                                    <a:ext cx="907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5080" y="3452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95080" y="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400" y="2952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409760"/>
                            <a:ext cx="9237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76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376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376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920" y="256320"/>
                                  <a:ext cx="39996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9680" y="1263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iCs/>
                                      <w:i/>
                                      <w:sz w:val="24"/>
                                      <w:bCs/>
                                      <w:b/>
                                      <w:rFonts w:cs="Times New Roman" w:ascii="Times New Roman" w:hAnsi="Times New Roman" w:eastAsia="Times New Roman"/>
                                      <w:color w:val="auto"/>
                                      <w:lang w:bidi="ar-SA" w:val="fr-FR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920" y="4690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2480" y="1094760"/>
                            <a:ext cx="3191040" cy="17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1040" cy="156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720" y="502920"/>
                                <a:ext cx="110952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5760" cy="78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5760" cy="40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5760" cy="40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085760" cy="4096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5040" y="318600"/>
                                        <a:ext cx="90720" cy="9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42440" y="1188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Cs w:val="20"/>
                                            <w:sz w:val="24"/>
                                            <w:i/>
                                            <w:iCs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9680" y="42156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0"/>
                                          <w:sz w:val="24"/>
                                          <w:i/>
                                          <w:iCs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5520" y="1548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240" y="117000"/>
                                <a:ext cx="1316880" cy="144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0760" cy="1132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3600"/>
                                  <a:ext cx="0" cy="112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1047600"/>
                                  <a:ext cx="7380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280" y="1097640"/>
                                  <a:ext cx="507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8680" y="1102320"/>
                                  <a:ext cx="5076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640" y="410040"/>
                                  <a:ext cx="27504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429120"/>
                                  <a:ext cx="28440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1154880"/>
                                  <a:ext cx="265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200" y="133920"/>
                                  <a:ext cx="22428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191040" cy="154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3800" y="1475640"/>
                              <a:ext cx="2190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ur les plus forts uniquement 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6.9pt;width:467.2pt;height:224.1pt" coordorigin="347,138" coordsize="9344,4482">
                <v:group id="shape_0" style="position:absolute;left:407;top:198;width:1987;height:1364">
                  <v:group id="shape_0" style="position:absolute;left:407;top:198;width:1987;height:1364">
                    <v:group id="shape_0" style="position:absolute;left:407;top:198;width:1394;height:1364">
                      <v:group id="shape_0" style="position:absolute;left:407;top:198;width:1379;height:1364">
                        <v:group id="shape_0" style="position:absolute;left:407;top:198;width:1379;height:1364">
                          <v:group id="shape_0" style="position:absolute;left:407;top:198;width:1379;height:1364">
                            <v:group id="shape_0" style="position:absolute;left:407;top:198;width:1379;height:1364">
                              <v:group id="shape_0" style="position:absolute;left:407;top:198;width:1379;height:1364">
                                <v:rect id="shape_0" fillcolor="white" stroked="t" o:allowincell="f" style="position:absolute;left:542;top:318;width:1094;height:109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1021,198" to="1185,48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51,1278" to="1215,156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07,723" to="661,8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32,753" to="1786,9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t" o:allowincell="f" style="position:absolute;left:542;top:1270;width:142;height:14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542;top:318;width:142;height:14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1494;top:318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1494;top:127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802,318" to="1802,1397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84;top:745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14;top:679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9;top:286;width:1673;height:1049">
                  <v:group id="shape_0" style="position:absolute;left:2559;top:286;width:1673;height:1049">
                    <v:group id="shape_0" style="position:absolute;left:2702;top:286;width:1530;height:1007">
                      <v:group id="shape_0" style="position:absolute;left:2702;top:558;width:1530;height:735">
                        <v:rect id="shape_0" fillcolor="white" stroked="t" o:allowincell="f" style="position:absolute;left:2702;top:558;width:1529;height:7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2;top:115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89;top:115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2;top:558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89;top:558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3459;top:286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559;top:769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59;top:757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7;top:138;width:2055;height:1914">
                  <v:group id="shape_0" style="position:absolute;left:4517;top:138;width:2055;height:1914">
                    <v:group id="shape_0" style="position:absolute;left:4517;top:138;width:2055;height:1348">
                      <v:group id="shape_0" style="position:absolute;left:4517;top:138;width:2055;height:1230">
                        <v:group id="shape_0" style="position:absolute;left:4517;top:138;width:2055;height:1230">
                          <v:shape id="shape_0" coordsize="2055,1230" path="m0,1230l1275,0l2055,1230l0,1230xe" fillcolor="white" stroked="t" o:allowincell="f" style="position:absolute;left:4517;top:138;width:2054;height:122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5792,138" to="5792,13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649;top:1225;width:14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5529;top:652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517,1488" to="6556,148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89;top:1486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34;top:322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64;top:303;width:1943;height:1695">
                  <v:group id="shape_0" style="position:absolute;left:6864;top:303;width:1943;height:1695">
                    <v:group id="shape_0" style="position:absolute;left:7157;top:303;width:1650;height:1695">
                      <v:group id="shape_0" style="position:absolute;left:7157;top:303;width:1650;height:1110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7157;top:303;width:1649;height:110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7157;top:127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7839;top:1431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64;top:742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39;top:892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;top:2317;width:1800;height:1646">
                  <v:group id="shape_0" style="position:absolute;left:347;top:2317;width:1800;height:1646">
                    <v:group id="shape_0" style="position:absolute;left:347;top:2613;width:1800;height:1350">
                      <v:group id="shape_0" style="position:absolute;left:347;top:2613;width:1800;height:1350">
                        <v:group id="shape_0" style="position:absolute;left:347;top:2613;width:1800;height:1350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347;top:2613;width:1799;height:134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32,2613" to="1232,39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1089;top:3820;width:142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1284;top:3157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84;top:231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4;top:2782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7;top:2358;width:1455;height:1455">
                  <v:group id="shape_0" style="position:absolute;left:2687;top:2358;width:1455;height:1455">
                    <v:group id="shape_0" style="position:absolute;left:2687;top:2358;width:1455;height:1455">
                      <v:oval id="shape_0" fillcolor="white" stroked="t" o:allowincell="f" style="position:absolute;left:2687;top:2358;width:1454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37,2762" to="4066,3076" stroked="t" o:allowincell="f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74;top:255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iCs/>
                                <w:i/>
                                <w:sz w:val="24"/>
                                <w:bCs/>
                                <w:b/>
                                <w:rFonts w:cs="Times New Roman" w:ascii="Times New Roman" w:hAnsi="Times New Roman" w:eastAsia="Times New Roman"/>
                                <w:color w:val="auto"/>
                                <w:lang w:bidi="ar-SA" w:val="fr-FR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54;top:3097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66;top:1862;width:5025;height:2758">
                  <v:group id="shape_0" style="position:absolute;left:4666;top:1862;width:5025;height:2467">
                    <v:group id="shape_0" style="position:absolute;left:4922;top:2654;width:1747;height:1229">
                      <v:group id="shape_0" style="position:absolute;left:4922;top:2654;width:1710;height:1229">
                        <v:group id="shape_0" style="position:absolute;left:4922;top:2654;width:1710;height:645">
                          <v:group id="shape_0" style="position:absolute;left:4922;top:2654;width:1710;height:645">
                            <v:shape id="shape_0" fillcolor="white" stroked="t" o:allowincell="f" style="position:absolute;left:4922;top:2654;width:1709;height:644;flip:x;mso-wrap-style:none;v-text-anchor:middle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f" style="position:absolute;left:6489;top:3156;width:142;height:14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5619;top:2673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709;top:3318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159;top:2898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307;top:2046;width:2074;height:228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7307;top:2046;width:2063;height:178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40,2052" to="8340,3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340;top:3696;width:115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802,3775" to="7881,39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7,3782" to="8896,39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491;top:2692;width:432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3;top:2722;width:447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31;top:3865;width:417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14;top:2257;width:35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666;top:1862;width:5024;height:24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5491;top:4186;width:3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ur les plus forts uniquement 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III) Sachant que les dimensions sont données en cm, calculer chacune des aires ci-dessus lorsque </w:t>
      </w:r>
      <w:r>
        <w:rPr>
          <w:b/>
          <w:bCs/>
          <w:i/>
          <w:iCs/>
          <w:sz w:val="22"/>
        </w:rPr>
        <w:t>x</w:t>
      </w:r>
      <w:r>
        <w:rPr>
          <w:rFonts w:cs="Arial" w:ascii="Arial" w:hAnsi="Arial"/>
          <w:b/>
          <w:bCs/>
          <w:i/>
          <w:iCs/>
          <w:sz w:val="22"/>
        </w:rPr>
        <w:t xml:space="preserve"> = 3 cm. Si nécessaire, on donnera le résultat au mm² le plus proch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IV) Exprimer les volumes des solides suivants en fonction de </w:t>
      </w:r>
      <w:r>
        <w:rPr>
          <w:b/>
          <w:bCs/>
          <w:i/>
          <w:iCs/>
          <w:sz w:val="22"/>
        </w:rPr>
        <w:t>x</w:t>
      </w:r>
      <w:r>
        <w:rPr>
          <w:rFonts w:cs="Arial" w:ascii="Arial" w:hAnsi="Arial"/>
          <w:b/>
          <w:bCs/>
          <w:i/>
          <w:iCs/>
          <w:sz w:val="22"/>
        </w:rPr>
        <w:t xml:space="preserve"> et éventuellement de </w:t>
      </w:r>
      <w:r>
        <w:rPr>
          <w:rFonts w:eastAsia="Symbol" w:cs="Symbol" w:ascii="Symbol" w:hAnsi="Symbol"/>
          <w:b/>
          <w:bCs/>
          <w:sz w:val="22"/>
        </w:rPr>
        <w:t></w:t>
      </w:r>
      <w:r>
        <w:rPr>
          <w:rFonts w:cs="Arial" w:ascii="Arial" w:hAnsi="Arial"/>
          <w:b/>
          <w:bCs/>
          <w:i/>
          <w:i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04775</wp:posOffset>
                </wp:positionV>
                <wp:extent cx="2009775" cy="1643380"/>
                <wp:effectExtent l="19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643400"/>
                          <a:chOff x="0" y="0"/>
                          <a:chExt cx="2009880" cy="1643400"/>
                        </a:xfrm>
                      </wpg:grpSpPr>
                      <wpg:grpSp>
                        <wpg:cNvGrpSpPr/>
                        <wpg:grpSpPr>
                          <a:xfrm>
                            <a:off x="0" y="202680"/>
                            <a:ext cx="1981080" cy="14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1080" cy="144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2160" cy="144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2160" cy="106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120" y="0"/>
                                    <a:ext cx="1679040" cy="1067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212840" y="771480"/>
                                      <a:ext cx="465480" cy="29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9040" cy="106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95920"/>
                                        <a:ext cx="1212840" cy="77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70760"/>
                                        <a:ext cx="465480" cy="29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12840" y="0"/>
                                        <a:ext cx="465480" cy="29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65480" cy="29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0"/>
                                        <a:ext cx="121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9040" y="0"/>
                                        <a:ext cx="0" cy="77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0"/>
                                        <a:ext cx="0" cy="77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770760"/>
                                        <a:ext cx="121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652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3320" y="10814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7440" y="8812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5040" y="4050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7840" y="0"/>
                            <a:ext cx="15620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M est un pavé dro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8.25pt;width:158.25pt;height:129.4pt" coordorigin="420,165" coordsize="3165,2588">
                <v:group id="shape_0" style="position:absolute;left:420;top:484;width:3120;height:2269">
                  <v:group id="shape_0" style="position:absolute;left:420;top:484;width:3120;height:2269">
                    <v:group id="shape_0" style="position:absolute;left:420;top:484;width:2837;height:2269">
                      <v:group id="shape_0" style="position:absolute;left:420;top:484;width:2837;height:1680">
                        <v:group id="shape_0" style="position:absolute;left:614;top:484;width:2643;height:1680">
                          <v:line id="shape_0" from="2524,1699" to="3256,21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14;top:484;width:2643;height:1680">
                            <v:rect id="shape_0" fillcolor="white" stroked="t" o:allowincell="f" style="position:absolute;left:614;top:950;width:1909;height:12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14,1698" to="1346,2163" stroked="t" o:allowincell="f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524,484" to="3256,94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4,484" to="1346,94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47,484" to="3256,4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58,484" to="3258,1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47,484" to="1347,169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347,1698" to="3256,169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420;top:1374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575;top:2187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030;top:1872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45;top:1122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5;top:165;width:245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M est un pavé droi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360</wp:posOffset>
                </wp:positionH>
                <wp:positionV relativeFrom="paragraph">
                  <wp:posOffset>31750</wp:posOffset>
                </wp:positionV>
                <wp:extent cx="1920875" cy="1607185"/>
                <wp:effectExtent l="0" t="25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607040"/>
                          <a:chOff x="0" y="0"/>
                          <a:chExt cx="1920960" cy="1607040"/>
                        </a:xfrm>
                      </wpg:grpSpPr>
                      <wpg:grpSp>
                        <wpg:cNvGrpSpPr/>
                        <wpg:grpSpPr>
                          <a:xfrm>
                            <a:off x="714960" y="0"/>
                            <a:ext cx="1206000" cy="16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160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0" cy="160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0" cy="160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6000" cy="160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6000" cy="160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1036440"/>
                                        <a:ext cx="1201320" cy="570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01320" cy="30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01320" cy="295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36" h="2269">
                                                <a:moveTo>
                                                  <a:pt x="4535" y="2268"/>
                                                </a:moveTo>
                                                <a:cubicBezTo>
                                                  <a:pt x="4535" y="2218"/>
                                                  <a:pt x="4533" y="2169"/>
                                                  <a:pt x="4531" y="2119"/>
                                                </a:cubicBezTo>
                                                <a:cubicBezTo>
                                                  <a:pt x="4527" y="2070"/>
                                                  <a:pt x="4522" y="2021"/>
                                                  <a:pt x="4516" y="1972"/>
                                                </a:cubicBezTo>
                                                <a:cubicBezTo>
                                                  <a:pt x="4509" y="1923"/>
                                                  <a:pt x="4501" y="1874"/>
                                                  <a:pt x="4492" y="1825"/>
                                                </a:cubicBezTo>
                                                <a:cubicBezTo>
                                                  <a:pt x="4482" y="1777"/>
                                                  <a:pt x="4470" y="1729"/>
                                                  <a:pt x="4458" y="1681"/>
                                                </a:cubicBezTo>
                                                <a:cubicBezTo>
                                                  <a:pt x="4445" y="1633"/>
                                                  <a:pt x="4430" y="1586"/>
                                                  <a:pt x="4415" y="1539"/>
                                                </a:cubicBezTo>
                                                <a:cubicBezTo>
                                                  <a:pt x="4399" y="1492"/>
                                                  <a:pt x="4381" y="1446"/>
                                                  <a:pt x="4363" y="1400"/>
                                                </a:cubicBezTo>
                                                <a:cubicBezTo>
                                                  <a:pt x="4343" y="1354"/>
                                                  <a:pt x="4323" y="1309"/>
                                                  <a:pt x="4302" y="1265"/>
                                                </a:cubicBezTo>
                                                <a:cubicBezTo>
                                                  <a:pt x="4279" y="1221"/>
                                                  <a:pt x="4256" y="1177"/>
                                                  <a:pt x="4232" y="1134"/>
                                                </a:cubicBezTo>
                                                <a:cubicBezTo>
                                                  <a:pt x="4206" y="1091"/>
                                                  <a:pt x="4180" y="1049"/>
                                                  <a:pt x="4153" y="1008"/>
                                                </a:cubicBezTo>
                                                <a:cubicBezTo>
                                                  <a:pt x="4125" y="967"/>
                                                  <a:pt x="4097" y="927"/>
                                                  <a:pt x="4067" y="887"/>
                                                </a:cubicBezTo>
                                                <a:cubicBezTo>
                                                  <a:pt x="4036" y="848"/>
                                                  <a:pt x="4005" y="810"/>
                                                  <a:pt x="3973" y="773"/>
                                                </a:cubicBezTo>
                                                <a:cubicBezTo>
                                                  <a:pt x="3940" y="736"/>
                                                  <a:pt x="3906" y="700"/>
                                                  <a:pt x="3871" y="664"/>
                                                </a:cubicBezTo>
                                                <a:cubicBezTo>
                                                  <a:pt x="3836" y="630"/>
                                                  <a:pt x="3800" y="596"/>
                                                  <a:pt x="3763" y="563"/>
                                                </a:cubicBezTo>
                                                <a:cubicBezTo>
                                                  <a:pt x="3725" y="531"/>
                                                  <a:pt x="3687" y="499"/>
                                                  <a:pt x="3648" y="469"/>
                                                </a:cubicBezTo>
                                                <a:cubicBezTo>
                                                  <a:pt x="3609" y="439"/>
                                                  <a:pt x="3568" y="410"/>
                                                  <a:pt x="3528" y="382"/>
                                                </a:cubicBezTo>
                                                <a:cubicBezTo>
                                                  <a:pt x="3486" y="355"/>
                                                  <a:pt x="3444" y="329"/>
                                                  <a:pt x="3402" y="304"/>
                                                </a:cubicBezTo>
                                                <a:cubicBezTo>
                                                  <a:pt x="3358" y="280"/>
                                                  <a:pt x="3315" y="256"/>
                                                  <a:pt x="3271" y="234"/>
                                                </a:cubicBezTo>
                                                <a:cubicBezTo>
                                                  <a:pt x="3226" y="212"/>
                                                  <a:pt x="3181" y="192"/>
                                                  <a:pt x="3136" y="173"/>
                                                </a:cubicBezTo>
                                                <a:cubicBezTo>
                                                  <a:pt x="3090" y="154"/>
                                                  <a:pt x="3043" y="137"/>
                                                  <a:pt x="2997" y="120"/>
                                                </a:cubicBezTo>
                                                <a:cubicBezTo>
                                                  <a:pt x="2950" y="105"/>
                                                  <a:pt x="2902" y="91"/>
                                                  <a:pt x="2855" y="77"/>
                                                </a:cubicBezTo>
                                                <a:cubicBezTo>
                                                  <a:pt x="2807" y="65"/>
                                                  <a:pt x="2759" y="54"/>
                                                  <a:pt x="2710" y="44"/>
                                                </a:cubicBezTo>
                                                <a:cubicBezTo>
                                                  <a:pt x="2662" y="34"/>
                                                  <a:pt x="2613" y="26"/>
                                                  <a:pt x="2564" y="19"/>
                                                </a:cubicBezTo>
                                                <a:cubicBezTo>
                                                  <a:pt x="2515" y="13"/>
                                                  <a:pt x="2465" y="9"/>
                                                  <a:pt x="2416" y="5"/>
                                                </a:cubicBezTo>
                                                <a:cubicBezTo>
                                                  <a:pt x="2367" y="2"/>
                                                  <a:pt x="2317" y="1"/>
                                                  <a:pt x="2268" y="0"/>
                                                </a:cubicBezTo>
                                                <a:cubicBezTo>
                                                  <a:pt x="2218" y="1"/>
                                                  <a:pt x="2169" y="2"/>
                                                  <a:pt x="2119" y="5"/>
                                                </a:cubicBezTo>
                                                <a:cubicBezTo>
                                                  <a:pt x="2070" y="9"/>
                                                  <a:pt x="2021" y="13"/>
                                                  <a:pt x="1972" y="19"/>
                                                </a:cubicBezTo>
                                                <a:cubicBezTo>
                                                  <a:pt x="1923" y="26"/>
                                                  <a:pt x="1874" y="34"/>
                                                  <a:pt x="1825" y="44"/>
                                                </a:cubicBezTo>
                                                <a:cubicBezTo>
                                                  <a:pt x="1777" y="54"/>
                                                  <a:pt x="1729" y="65"/>
                                                  <a:pt x="1681" y="77"/>
                                                </a:cubicBezTo>
                                                <a:cubicBezTo>
                                                  <a:pt x="1633" y="91"/>
                                                  <a:pt x="1586" y="105"/>
                                                  <a:pt x="1539" y="120"/>
                                                </a:cubicBezTo>
                                                <a:cubicBezTo>
                                                  <a:pt x="1492" y="137"/>
                                                  <a:pt x="1446" y="154"/>
                                                  <a:pt x="1400" y="173"/>
                                                </a:cubicBezTo>
                                                <a:cubicBezTo>
                                                  <a:pt x="1354" y="192"/>
                                                  <a:pt x="1309" y="212"/>
                                                  <a:pt x="1265" y="234"/>
                                                </a:cubicBezTo>
                                                <a:cubicBezTo>
                                                  <a:pt x="1221" y="256"/>
                                                  <a:pt x="1177" y="280"/>
                                                  <a:pt x="1134" y="304"/>
                                                </a:cubicBezTo>
                                                <a:cubicBezTo>
                                                  <a:pt x="1091" y="329"/>
                                                  <a:pt x="1049" y="355"/>
                                                  <a:pt x="1008" y="382"/>
                                                </a:cubicBezTo>
                                                <a:cubicBezTo>
                                                  <a:pt x="967" y="410"/>
                                                  <a:pt x="927" y="439"/>
                                                  <a:pt x="887" y="469"/>
                                                </a:cubicBezTo>
                                                <a:cubicBezTo>
                                                  <a:pt x="848" y="499"/>
                                                  <a:pt x="810" y="531"/>
                                                  <a:pt x="773" y="563"/>
                                                </a:cubicBezTo>
                                                <a:cubicBezTo>
                                                  <a:pt x="736" y="596"/>
                                                  <a:pt x="700" y="630"/>
                                                  <a:pt x="664" y="664"/>
                                                </a:cubicBezTo>
                                                <a:cubicBezTo>
                                                  <a:pt x="630" y="700"/>
                                                  <a:pt x="596" y="736"/>
                                                  <a:pt x="563" y="773"/>
                                                </a:cubicBezTo>
                                                <a:cubicBezTo>
                                                  <a:pt x="531" y="810"/>
                                                  <a:pt x="499" y="848"/>
                                                  <a:pt x="469" y="887"/>
                                                </a:cubicBezTo>
                                                <a:cubicBezTo>
                                                  <a:pt x="439" y="927"/>
                                                  <a:pt x="410" y="967"/>
                                                  <a:pt x="382" y="1008"/>
                                                </a:cubicBezTo>
                                                <a:cubicBezTo>
                                                  <a:pt x="355" y="1049"/>
                                                  <a:pt x="329" y="1091"/>
                                                  <a:pt x="304" y="1134"/>
                                                </a:cubicBezTo>
                                                <a:cubicBezTo>
                                                  <a:pt x="280" y="1177"/>
                                                  <a:pt x="256" y="1221"/>
                                                  <a:pt x="234" y="1265"/>
                                                </a:cubicBezTo>
                                                <a:cubicBezTo>
                                                  <a:pt x="212" y="1309"/>
                                                  <a:pt x="192" y="1354"/>
                                                  <a:pt x="173" y="1400"/>
                                                </a:cubicBezTo>
                                                <a:cubicBezTo>
                                                  <a:pt x="154" y="1446"/>
                                                  <a:pt x="137" y="1492"/>
                                                  <a:pt x="120" y="1539"/>
                                                </a:cubicBezTo>
                                                <a:cubicBezTo>
                                                  <a:pt x="105" y="1586"/>
                                                  <a:pt x="91" y="1633"/>
                                                  <a:pt x="77" y="1681"/>
                                                </a:cubicBezTo>
                                                <a:cubicBezTo>
                                                  <a:pt x="65" y="1729"/>
                                                  <a:pt x="54" y="1777"/>
                                                  <a:pt x="44" y="1825"/>
                                                </a:cubicBezTo>
                                                <a:cubicBezTo>
                                                  <a:pt x="34" y="1874"/>
                                                  <a:pt x="26" y="1923"/>
                                                  <a:pt x="19" y="1972"/>
                                                </a:cubicBezTo>
                                                <a:cubicBezTo>
                                                  <a:pt x="13" y="2021"/>
                                                  <a:pt x="9" y="2070"/>
                                                  <a:pt x="5" y="2119"/>
                                                </a:cubicBezTo>
                                                <a:cubicBezTo>
                                                  <a:pt x="2" y="2169"/>
                                                  <a:pt x="1" y="2218"/>
                                                  <a:pt x="0" y="22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9240" y="284400"/>
                                            <a:ext cx="417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79240" y="284400"/>
                                            <a:ext cx="417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66040"/>
                                          <a:ext cx="1201320" cy="30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9360"/>
                                            <a:ext cx="1201320" cy="295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36" h="2269">
                                                <a:moveTo>
                                                  <a:pt x="4535" y="2268"/>
                                                </a:moveTo>
                                                <a:cubicBezTo>
                                                  <a:pt x="4535" y="2218"/>
                                                  <a:pt x="4533" y="2169"/>
                                                  <a:pt x="4531" y="2119"/>
                                                </a:cubicBezTo>
                                                <a:cubicBezTo>
                                                  <a:pt x="4527" y="2070"/>
                                                  <a:pt x="4522" y="2021"/>
                                                  <a:pt x="4516" y="1972"/>
                                                </a:cubicBezTo>
                                                <a:cubicBezTo>
                                                  <a:pt x="4509" y="1923"/>
                                                  <a:pt x="4501" y="1874"/>
                                                  <a:pt x="4492" y="1825"/>
                                                </a:cubicBezTo>
                                                <a:cubicBezTo>
                                                  <a:pt x="4482" y="1777"/>
                                                  <a:pt x="4470" y="1729"/>
                                                  <a:pt x="4458" y="1681"/>
                                                </a:cubicBezTo>
                                                <a:cubicBezTo>
                                                  <a:pt x="4445" y="1633"/>
                                                  <a:pt x="4430" y="1586"/>
                                                  <a:pt x="4415" y="1539"/>
                                                </a:cubicBezTo>
                                                <a:cubicBezTo>
                                                  <a:pt x="4399" y="1492"/>
                                                  <a:pt x="4381" y="1446"/>
                                                  <a:pt x="4363" y="1400"/>
                                                </a:cubicBezTo>
                                                <a:cubicBezTo>
                                                  <a:pt x="4343" y="1354"/>
                                                  <a:pt x="4323" y="1309"/>
                                                  <a:pt x="4302" y="1265"/>
                                                </a:cubicBezTo>
                                                <a:cubicBezTo>
                                                  <a:pt x="4279" y="1221"/>
                                                  <a:pt x="4256" y="1177"/>
                                                  <a:pt x="4232" y="1134"/>
                                                </a:cubicBezTo>
                                                <a:cubicBezTo>
                                                  <a:pt x="4206" y="1091"/>
                                                  <a:pt x="4180" y="1049"/>
                                                  <a:pt x="4153" y="1008"/>
                                                </a:cubicBezTo>
                                                <a:cubicBezTo>
                                                  <a:pt x="4125" y="967"/>
                                                  <a:pt x="4097" y="927"/>
                                                  <a:pt x="4067" y="887"/>
                                                </a:cubicBezTo>
                                                <a:cubicBezTo>
                                                  <a:pt x="4036" y="848"/>
                                                  <a:pt x="4005" y="810"/>
                                                  <a:pt x="3973" y="773"/>
                                                </a:cubicBezTo>
                                                <a:cubicBezTo>
                                                  <a:pt x="3940" y="736"/>
                                                  <a:pt x="3906" y="700"/>
                                                  <a:pt x="3871" y="664"/>
                                                </a:cubicBezTo>
                                                <a:cubicBezTo>
                                                  <a:pt x="3836" y="630"/>
                                                  <a:pt x="3800" y="596"/>
                                                  <a:pt x="3763" y="563"/>
                                                </a:cubicBezTo>
                                                <a:cubicBezTo>
                                                  <a:pt x="3725" y="531"/>
                                                  <a:pt x="3687" y="499"/>
                                                  <a:pt x="3648" y="469"/>
                                                </a:cubicBezTo>
                                                <a:cubicBezTo>
                                                  <a:pt x="3609" y="439"/>
                                                  <a:pt x="3568" y="410"/>
                                                  <a:pt x="3528" y="382"/>
                                                </a:cubicBezTo>
                                                <a:cubicBezTo>
                                                  <a:pt x="3486" y="355"/>
                                                  <a:pt x="3444" y="329"/>
                                                  <a:pt x="3402" y="304"/>
                                                </a:cubicBezTo>
                                                <a:cubicBezTo>
                                                  <a:pt x="3358" y="280"/>
                                                  <a:pt x="3315" y="256"/>
                                                  <a:pt x="3271" y="234"/>
                                                </a:cubicBezTo>
                                                <a:cubicBezTo>
                                                  <a:pt x="3226" y="212"/>
                                                  <a:pt x="3181" y="192"/>
                                                  <a:pt x="3136" y="173"/>
                                                </a:cubicBezTo>
                                                <a:cubicBezTo>
                                                  <a:pt x="3090" y="154"/>
                                                  <a:pt x="3043" y="137"/>
                                                  <a:pt x="2997" y="120"/>
                                                </a:cubicBezTo>
                                                <a:cubicBezTo>
                                                  <a:pt x="2950" y="105"/>
                                                  <a:pt x="2902" y="91"/>
                                                  <a:pt x="2855" y="77"/>
                                                </a:cubicBezTo>
                                                <a:cubicBezTo>
                                                  <a:pt x="2807" y="65"/>
                                                  <a:pt x="2759" y="54"/>
                                                  <a:pt x="2710" y="44"/>
                                                </a:cubicBezTo>
                                                <a:cubicBezTo>
                                                  <a:pt x="2662" y="34"/>
                                                  <a:pt x="2613" y="26"/>
                                                  <a:pt x="2564" y="19"/>
                                                </a:cubicBezTo>
                                                <a:cubicBezTo>
                                                  <a:pt x="2515" y="13"/>
                                                  <a:pt x="2465" y="9"/>
                                                  <a:pt x="2416" y="5"/>
                                                </a:cubicBezTo>
                                                <a:cubicBezTo>
                                                  <a:pt x="2367" y="2"/>
                                                  <a:pt x="2317" y="1"/>
                                                  <a:pt x="2268" y="0"/>
                                                </a:cubicBezTo>
                                                <a:cubicBezTo>
                                                  <a:pt x="2218" y="1"/>
                                                  <a:pt x="2169" y="2"/>
                                                  <a:pt x="2119" y="5"/>
                                                </a:cubicBezTo>
                                                <a:cubicBezTo>
                                                  <a:pt x="2070" y="9"/>
                                                  <a:pt x="2021" y="13"/>
                                                  <a:pt x="1972" y="19"/>
                                                </a:cubicBezTo>
                                                <a:cubicBezTo>
                                                  <a:pt x="1923" y="26"/>
                                                  <a:pt x="1874" y="34"/>
                                                  <a:pt x="1825" y="44"/>
                                                </a:cubicBezTo>
                                                <a:cubicBezTo>
                                                  <a:pt x="1777" y="54"/>
                                                  <a:pt x="1729" y="65"/>
                                                  <a:pt x="1681" y="77"/>
                                                </a:cubicBezTo>
                                                <a:cubicBezTo>
                                                  <a:pt x="1633" y="91"/>
                                                  <a:pt x="1586" y="105"/>
                                                  <a:pt x="1539" y="120"/>
                                                </a:cubicBezTo>
                                                <a:cubicBezTo>
                                                  <a:pt x="1492" y="137"/>
                                                  <a:pt x="1446" y="154"/>
                                                  <a:pt x="1400" y="173"/>
                                                </a:cubicBezTo>
                                                <a:cubicBezTo>
                                                  <a:pt x="1354" y="192"/>
                                                  <a:pt x="1309" y="212"/>
                                                  <a:pt x="1265" y="234"/>
                                                </a:cubicBezTo>
                                                <a:cubicBezTo>
                                                  <a:pt x="1221" y="256"/>
                                                  <a:pt x="1177" y="280"/>
                                                  <a:pt x="1134" y="304"/>
                                                </a:cubicBezTo>
                                                <a:cubicBezTo>
                                                  <a:pt x="1091" y="329"/>
                                                  <a:pt x="1049" y="355"/>
                                                  <a:pt x="1008" y="382"/>
                                                </a:cubicBezTo>
                                                <a:cubicBezTo>
                                                  <a:pt x="967" y="410"/>
                                                  <a:pt x="927" y="439"/>
                                                  <a:pt x="887" y="469"/>
                                                </a:cubicBezTo>
                                                <a:cubicBezTo>
                                                  <a:pt x="848" y="499"/>
                                                  <a:pt x="810" y="531"/>
                                                  <a:pt x="773" y="563"/>
                                                </a:cubicBezTo>
                                                <a:cubicBezTo>
                                                  <a:pt x="736" y="596"/>
                                                  <a:pt x="700" y="630"/>
                                                  <a:pt x="664" y="664"/>
                                                </a:cubicBezTo>
                                                <a:cubicBezTo>
                                                  <a:pt x="630" y="700"/>
                                                  <a:pt x="596" y="736"/>
                                                  <a:pt x="563" y="773"/>
                                                </a:cubicBezTo>
                                                <a:cubicBezTo>
                                                  <a:pt x="531" y="810"/>
                                                  <a:pt x="499" y="848"/>
                                                  <a:pt x="469" y="887"/>
                                                </a:cubicBezTo>
                                                <a:cubicBezTo>
                                                  <a:pt x="439" y="927"/>
                                                  <a:pt x="410" y="967"/>
                                                  <a:pt x="382" y="1008"/>
                                                </a:cubicBezTo>
                                                <a:cubicBezTo>
                                                  <a:pt x="355" y="1049"/>
                                                  <a:pt x="329" y="1091"/>
                                                  <a:pt x="304" y="1134"/>
                                                </a:cubicBezTo>
                                                <a:cubicBezTo>
                                                  <a:pt x="280" y="1177"/>
                                                  <a:pt x="256" y="1221"/>
                                                  <a:pt x="234" y="1265"/>
                                                </a:cubicBezTo>
                                                <a:cubicBezTo>
                                                  <a:pt x="212" y="1309"/>
                                                  <a:pt x="192" y="1354"/>
                                                  <a:pt x="173" y="1400"/>
                                                </a:cubicBezTo>
                                                <a:cubicBezTo>
                                                  <a:pt x="154" y="1446"/>
                                                  <a:pt x="137" y="1492"/>
                                                  <a:pt x="120" y="1539"/>
                                                </a:cubicBezTo>
                                                <a:cubicBezTo>
                                                  <a:pt x="105" y="1586"/>
                                                  <a:pt x="91" y="1633"/>
                                                  <a:pt x="77" y="1681"/>
                                                </a:cubicBezTo>
                                                <a:cubicBezTo>
                                                  <a:pt x="65" y="1729"/>
                                                  <a:pt x="54" y="1777"/>
                                                  <a:pt x="44" y="1825"/>
                                                </a:cubicBezTo>
                                                <a:cubicBezTo>
                                                  <a:pt x="34" y="1874"/>
                                                  <a:pt x="26" y="1923"/>
                                                  <a:pt x="19" y="1972"/>
                                                </a:cubicBezTo>
                                                <a:cubicBezTo>
                                                  <a:pt x="13" y="2021"/>
                                                  <a:pt x="9" y="2070"/>
                                                  <a:pt x="5" y="2119"/>
                                                </a:cubicBezTo>
                                                <a:cubicBezTo>
                                                  <a:pt x="2" y="2169"/>
                                                  <a:pt x="1" y="2218"/>
                                                  <a:pt x="0" y="226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579240" y="0"/>
                                            <a:ext cx="417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9240" y="0"/>
                                            <a:ext cx="417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04440" y="0"/>
                                        <a:ext cx="0" cy="1328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4440" y="0"/>
                                        <a:ext cx="599400" cy="1287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03720" cy="130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49800" y="70164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Cs w:val="20"/>
                                            <w:sz w:val="24"/>
                                            <w:i/>
                                            <w:iCs/>
                                            <w:rFonts w:eastAsia="Times New Roman" w:ascii="Times New Roman" w:hAnsi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6960" y="1315080"/>
                                    <a:ext cx="40968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1440" y="124092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6680" y="1181880"/>
                                <a:ext cx="856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22940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960" y="7380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3080"/>
                            <a:ext cx="1219320" cy="764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O est un cône de révolution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2.5pt;width:151.25pt;height:126.5pt" coordorigin="6536,50" coordsize="3025,2530">
                <v:group id="shape_0" style="position:absolute;left:7662;top:50;width:1899;height:2530">
                  <v:group id="shape_0" style="position:absolute;left:7662;top:50;width:1899;height:2530">
                    <v:group id="shape_0" style="position:absolute;left:7662;top:50;width:1899;height:2530">
                      <v:group id="shape_0" style="position:absolute;left:7662;top:50;width:1899;height:2530">
                        <v:group id="shape_0" style="position:absolute;left:7662;top:50;width:1899;height:2530">
                          <v:group id="shape_0" style="position:absolute;left:7662;top:50;width:1899;height:2530">
                            <v:group id="shape_0" style="position:absolute;left:7669;top:1682;width:1892;height:898">
                              <v:group id="shape_0" style="position:absolute;left:7669;top:1682;width:1892;height:479">
    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7669;top:1682;width:1891;height:464;mso-wrap-style:none;v-text-anchor:middle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  <v:line id="shape_0" from="8581,2130" to="8646,2161" stroked="t" o:allowincell="f" style="position:absolute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581,2130" to="8646,2161" stroked="t" o:allowincell="f" style="position:absolute;flip:y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669;top:2101;width:1892;height:479">
    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7669;top:2116;width:1891;height:464;flip:y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8581,2101" to="8646,2132" stroked="f" o:allowincell="f" style="position:absolute;flip:y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8581,2101" to="8646,2132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8614,50" to="8614,21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14,50" to="9557,20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62,50" to="8612,21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8685;top:1155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618,2121" to="9262,2450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940;top:2004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633,1911" to="8767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8,1986" to="8768,2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35;top:1212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f" o:allowincell="f" style="position:absolute;left:6536;top:165;width:1919;height:1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O est un cône de révolu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89535</wp:posOffset>
                </wp:positionV>
                <wp:extent cx="1447800" cy="359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(N est une pyramide à base rectangulair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.3pt;mso-wrap-distance-left:9.05pt;mso-wrap-distance-right:9.05pt;mso-wrap-distance-top:0pt;mso-wrap-distance-bottom:0pt;margin-top:7.05pt;mso-position-vertical-relative:text;margin-left:2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(N est une pyramide à base rectangul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99695</wp:posOffset>
                </wp:positionV>
                <wp:extent cx="2012950" cy="1475105"/>
                <wp:effectExtent l="317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75280"/>
                          <a:chOff x="0" y="0"/>
                          <a:chExt cx="2013120" cy="14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3120" cy="14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3120" cy="147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3120" cy="116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4440" cy="111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4440" cy="111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4440" cy="1111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74280"/>
                                        <a:ext cx="1864440" cy="43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436320"/>
                                          <a:ext cx="133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9560" y="0"/>
                                          <a:ext cx="1334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30200" y="0"/>
                                          <a:ext cx="526320" cy="43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26320" cy="43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0" y="0"/>
                                        <a:ext cx="1849680" cy="111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320840" cy="111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0" h="2900">
                                              <a:moveTo>
                                                <a:pt x="0" y="2900"/>
                                              </a:moveTo>
                                              <a:lnTo>
                                                <a:pt x="2820" y="2900"/>
                                              </a:lnTo>
                                              <a:lnTo>
                                                <a:pt x="1970" y="0"/>
                                              </a:lnTo>
                                              <a:lnTo>
                                                <a:pt x="0" y="29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0" y="0"/>
                                          <a:ext cx="928440" cy="67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82" h="1772">
                                              <a:moveTo>
                                                <a:pt x="1982" y="177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2680" y="15120"/>
                                          <a:ext cx="0" cy="876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30280" y="0"/>
                                      <a:ext cx="396360" cy="67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9520" y="814680"/>
                                    <a:ext cx="78840" cy="7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89120" y="80712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0"/>
                                        <w:sz w:val="24"/>
                                        <w:i/>
                                        <w:i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4280" y="11156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2240" y="4395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5760" y="1461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7.85pt;width:158.5pt;height:116.15pt" coordorigin="3821,157" coordsize="3170,2323">
                <v:group id="shape_0" style="position:absolute;left:3821;top:157;width:3170;height:2323">
                  <v:group id="shape_0" style="position:absolute;left:3821;top:157;width:3170;height:2323">
                    <v:group id="shape_0" style="position:absolute;left:3821;top:157;width:3170;height:1837">
                      <v:group id="shape_0" style="position:absolute;left:3821;top:157;width:2935;height:1750">
                        <v:group id="shape_0" style="position:absolute;left:3821;top:157;width:2935;height:1750">
                          <v:group id="shape_0" style="position:absolute;left:3821;top:157;width:2935;height:1750">
                            <v:group id="shape_0" style="position:absolute;left:3821;top:1219;width:2935;height:686">
                              <v:line id="shape_0" from="3825,1906" to="5926,19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55,1219" to="6756,1219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5916,1219" to="6744,190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21,1219" to="4649,1905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829;top:157;width:2914;height:1750">
                              <v:shape id="shape_0" coordsize="2820,2900" path="m0,2900l2820,2900l1970,0l0,2900xe" stroked="t" o:allowincell="f" style="position:absolute;left:3829;top:158;width:2079;height:174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982,1772" path="m1982,1772l0,0e" stroked="t" o:allowincell="f" style="position:absolute;left:5280;top:157;width:1461;height:106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5282,181" to="5282,156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4656,157" to="5279,1218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5285;top:1440;width:123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6481;top:1428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741;top:1914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16;top:849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56;top:38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42545</wp:posOffset>
                </wp:positionV>
                <wp:extent cx="1269365" cy="1642745"/>
                <wp:effectExtent l="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642680"/>
                          <a:chOff x="0" y="0"/>
                          <a:chExt cx="1269360" cy="1642680"/>
                        </a:xfrm>
                      </wpg:grpSpPr>
                      <wpg:grpSp>
                        <wpg:cNvGrpSpPr/>
                        <wpg:grpSpPr>
                          <a:xfrm>
                            <a:off x="226800" y="1117440"/>
                            <a:ext cx="10425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2269">
                                  <a:moveTo>
                                    <a:pt x="4535" y="2268"/>
                                  </a:moveTo>
                                  <a:cubicBezTo>
                                    <a:pt x="4535" y="2218"/>
                                    <a:pt x="4533" y="2169"/>
                                    <a:pt x="4531" y="2119"/>
                                  </a:cubicBezTo>
                                  <a:cubicBezTo>
                                    <a:pt x="4527" y="2070"/>
                                    <a:pt x="4522" y="2021"/>
                                    <a:pt x="4516" y="1972"/>
                                  </a:cubicBezTo>
                                  <a:cubicBezTo>
                                    <a:pt x="4509" y="1923"/>
                                    <a:pt x="4501" y="1874"/>
                                    <a:pt x="4492" y="1825"/>
                                  </a:cubicBezTo>
                                  <a:cubicBezTo>
                                    <a:pt x="4482" y="1777"/>
                                    <a:pt x="4470" y="1729"/>
                                    <a:pt x="4458" y="1681"/>
                                  </a:cubicBezTo>
                                  <a:cubicBezTo>
                                    <a:pt x="4445" y="1633"/>
                                    <a:pt x="4430" y="1586"/>
                                    <a:pt x="4415" y="1539"/>
                                  </a:cubicBezTo>
                                  <a:cubicBezTo>
                                    <a:pt x="4399" y="1492"/>
                                    <a:pt x="4381" y="1446"/>
                                    <a:pt x="4363" y="1400"/>
                                  </a:cubicBezTo>
                                  <a:cubicBezTo>
                                    <a:pt x="4343" y="1354"/>
                                    <a:pt x="4323" y="1309"/>
                                    <a:pt x="4302" y="1265"/>
                                  </a:cubicBezTo>
                                  <a:cubicBezTo>
                                    <a:pt x="4279" y="1221"/>
                                    <a:pt x="4256" y="1177"/>
                                    <a:pt x="4232" y="1134"/>
                                  </a:cubicBezTo>
                                  <a:cubicBezTo>
                                    <a:pt x="4206" y="1091"/>
                                    <a:pt x="4180" y="1049"/>
                                    <a:pt x="4153" y="1008"/>
                                  </a:cubicBezTo>
                                  <a:cubicBezTo>
                                    <a:pt x="4125" y="967"/>
                                    <a:pt x="4097" y="927"/>
                                    <a:pt x="4067" y="887"/>
                                  </a:cubicBezTo>
                                  <a:cubicBezTo>
                                    <a:pt x="4036" y="848"/>
                                    <a:pt x="4005" y="810"/>
                                    <a:pt x="3973" y="773"/>
                                  </a:cubicBezTo>
                                  <a:cubicBezTo>
                                    <a:pt x="3940" y="736"/>
                                    <a:pt x="3906" y="700"/>
                                    <a:pt x="3871" y="664"/>
                                  </a:cubicBezTo>
                                  <a:cubicBezTo>
                                    <a:pt x="3836" y="630"/>
                                    <a:pt x="3800" y="596"/>
                                    <a:pt x="3763" y="563"/>
                                  </a:cubicBezTo>
                                  <a:cubicBezTo>
                                    <a:pt x="3725" y="531"/>
                                    <a:pt x="3687" y="499"/>
                                    <a:pt x="3648" y="469"/>
                                  </a:cubicBezTo>
                                  <a:cubicBezTo>
                                    <a:pt x="3609" y="439"/>
                                    <a:pt x="3568" y="410"/>
                                    <a:pt x="3528" y="382"/>
                                  </a:cubicBezTo>
                                  <a:cubicBezTo>
                                    <a:pt x="3486" y="355"/>
                                    <a:pt x="3444" y="329"/>
                                    <a:pt x="3402" y="304"/>
                                  </a:cubicBezTo>
                                  <a:cubicBezTo>
                                    <a:pt x="3358" y="280"/>
                                    <a:pt x="3315" y="256"/>
                                    <a:pt x="3271" y="234"/>
                                  </a:cubicBezTo>
                                  <a:cubicBezTo>
                                    <a:pt x="3226" y="212"/>
                                    <a:pt x="3181" y="192"/>
                                    <a:pt x="3136" y="173"/>
                                  </a:cubicBezTo>
                                  <a:cubicBezTo>
                                    <a:pt x="3090" y="154"/>
                                    <a:pt x="3043" y="137"/>
                                    <a:pt x="2997" y="120"/>
                                  </a:cubicBezTo>
                                  <a:cubicBezTo>
                                    <a:pt x="2950" y="105"/>
                                    <a:pt x="2902" y="91"/>
                                    <a:pt x="2855" y="77"/>
                                  </a:cubicBezTo>
                                  <a:cubicBezTo>
                                    <a:pt x="2807" y="65"/>
                                    <a:pt x="2759" y="54"/>
                                    <a:pt x="2710" y="44"/>
                                  </a:cubicBezTo>
                                  <a:cubicBezTo>
                                    <a:pt x="2662" y="34"/>
                                    <a:pt x="2613" y="26"/>
                                    <a:pt x="2564" y="19"/>
                                  </a:cubicBezTo>
                                  <a:cubicBezTo>
                                    <a:pt x="2515" y="13"/>
                                    <a:pt x="2465" y="9"/>
                                    <a:pt x="2416" y="5"/>
                                  </a:cubicBezTo>
                                  <a:cubicBezTo>
                                    <a:pt x="2367" y="2"/>
                                    <a:pt x="2317" y="1"/>
                                    <a:pt x="2268" y="0"/>
                                  </a:cubicBezTo>
                                  <a:cubicBezTo>
                                    <a:pt x="2218" y="1"/>
                                    <a:pt x="2169" y="2"/>
                                    <a:pt x="2119" y="5"/>
                                  </a:cubicBezTo>
                                  <a:cubicBezTo>
                                    <a:pt x="2070" y="9"/>
                                    <a:pt x="2021" y="13"/>
                                    <a:pt x="1972" y="19"/>
                                  </a:cubicBezTo>
                                  <a:cubicBezTo>
                                    <a:pt x="1923" y="26"/>
                                    <a:pt x="1874" y="34"/>
                                    <a:pt x="1825" y="44"/>
                                  </a:cubicBezTo>
                                  <a:cubicBezTo>
                                    <a:pt x="1777" y="54"/>
                                    <a:pt x="1729" y="65"/>
                                    <a:pt x="1681" y="77"/>
                                  </a:cubicBezTo>
                                  <a:cubicBezTo>
                                    <a:pt x="1633" y="91"/>
                                    <a:pt x="1586" y="105"/>
                                    <a:pt x="1539" y="120"/>
                                  </a:cubicBezTo>
                                  <a:cubicBezTo>
                                    <a:pt x="1492" y="137"/>
                                    <a:pt x="1446" y="154"/>
                                    <a:pt x="1400" y="173"/>
                                  </a:cubicBezTo>
                                  <a:cubicBezTo>
                                    <a:pt x="1354" y="192"/>
                                    <a:pt x="1309" y="212"/>
                                    <a:pt x="1265" y="234"/>
                                  </a:cubicBezTo>
                                  <a:cubicBezTo>
                                    <a:pt x="1221" y="256"/>
                                    <a:pt x="1177" y="280"/>
                                    <a:pt x="1134" y="304"/>
                                  </a:cubicBezTo>
                                  <a:cubicBezTo>
                                    <a:pt x="1091" y="329"/>
                                    <a:pt x="1049" y="355"/>
                                    <a:pt x="1008" y="382"/>
                                  </a:cubicBezTo>
                                  <a:cubicBezTo>
                                    <a:pt x="967" y="410"/>
                                    <a:pt x="927" y="439"/>
                                    <a:pt x="887" y="469"/>
                                  </a:cubicBezTo>
                                  <a:cubicBezTo>
                                    <a:pt x="848" y="499"/>
                                    <a:pt x="810" y="531"/>
                                    <a:pt x="773" y="563"/>
                                  </a:cubicBezTo>
                                  <a:cubicBezTo>
                                    <a:pt x="736" y="596"/>
                                    <a:pt x="700" y="630"/>
                                    <a:pt x="664" y="664"/>
                                  </a:cubicBezTo>
                                  <a:cubicBezTo>
                                    <a:pt x="630" y="700"/>
                                    <a:pt x="596" y="736"/>
                                    <a:pt x="563" y="773"/>
                                  </a:cubicBezTo>
                                  <a:cubicBezTo>
                                    <a:pt x="531" y="810"/>
                                    <a:pt x="499" y="848"/>
                                    <a:pt x="469" y="887"/>
                                  </a:cubicBezTo>
                                  <a:cubicBezTo>
                                    <a:pt x="439" y="927"/>
                                    <a:pt x="410" y="967"/>
                                    <a:pt x="382" y="1008"/>
                                  </a:cubicBezTo>
                                  <a:cubicBezTo>
                                    <a:pt x="355" y="1049"/>
                                    <a:pt x="329" y="1091"/>
                                    <a:pt x="304" y="1134"/>
                                  </a:cubicBezTo>
                                  <a:cubicBezTo>
                                    <a:pt x="280" y="1177"/>
                                    <a:pt x="256" y="1221"/>
                                    <a:pt x="234" y="1265"/>
                                  </a:cubicBezTo>
                                  <a:cubicBezTo>
                                    <a:pt x="212" y="1309"/>
                                    <a:pt x="192" y="1354"/>
                                    <a:pt x="173" y="1400"/>
                                  </a:cubicBezTo>
                                  <a:cubicBezTo>
                                    <a:pt x="154" y="1446"/>
                                    <a:pt x="137" y="1492"/>
                                    <a:pt x="120" y="1539"/>
                                  </a:cubicBezTo>
                                  <a:cubicBezTo>
                                    <a:pt x="105" y="1586"/>
                                    <a:pt x="91" y="1633"/>
                                    <a:pt x="77" y="1681"/>
                                  </a:cubicBezTo>
                                  <a:cubicBezTo>
                                    <a:pt x="65" y="1729"/>
                                    <a:pt x="54" y="1777"/>
                                    <a:pt x="44" y="1825"/>
                                  </a:cubicBezTo>
                                  <a:cubicBezTo>
                                    <a:pt x="34" y="1874"/>
                                    <a:pt x="26" y="1923"/>
                                    <a:pt x="19" y="1972"/>
                                  </a:cubicBezTo>
                                  <a:cubicBezTo>
                                    <a:pt x="13" y="2021"/>
                                    <a:pt x="9" y="2070"/>
                                    <a:pt x="5" y="2119"/>
                                  </a:cubicBezTo>
                                  <a:cubicBezTo>
                                    <a:pt x="2" y="2169"/>
                                    <a:pt x="1" y="2218"/>
                                    <a:pt x="0" y="22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9400"/>
                              <a:ext cx="10425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2269">
                                  <a:moveTo>
                                    <a:pt x="4535" y="2268"/>
                                  </a:moveTo>
                                  <a:cubicBezTo>
                                    <a:pt x="4535" y="2218"/>
                                    <a:pt x="4533" y="2169"/>
                                    <a:pt x="4531" y="2119"/>
                                  </a:cubicBezTo>
                                  <a:cubicBezTo>
                                    <a:pt x="4527" y="2070"/>
                                    <a:pt x="4522" y="2021"/>
                                    <a:pt x="4516" y="1972"/>
                                  </a:cubicBezTo>
                                  <a:cubicBezTo>
                                    <a:pt x="4509" y="1923"/>
                                    <a:pt x="4501" y="1874"/>
                                    <a:pt x="4492" y="1825"/>
                                  </a:cubicBezTo>
                                  <a:cubicBezTo>
                                    <a:pt x="4482" y="1777"/>
                                    <a:pt x="4470" y="1729"/>
                                    <a:pt x="4458" y="1681"/>
                                  </a:cubicBezTo>
                                  <a:cubicBezTo>
                                    <a:pt x="4445" y="1633"/>
                                    <a:pt x="4430" y="1586"/>
                                    <a:pt x="4415" y="1539"/>
                                  </a:cubicBezTo>
                                  <a:cubicBezTo>
                                    <a:pt x="4399" y="1492"/>
                                    <a:pt x="4381" y="1446"/>
                                    <a:pt x="4363" y="1400"/>
                                  </a:cubicBezTo>
                                  <a:cubicBezTo>
                                    <a:pt x="4343" y="1354"/>
                                    <a:pt x="4323" y="1309"/>
                                    <a:pt x="4302" y="1265"/>
                                  </a:cubicBezTo>
                                  <a:cubicBezTo>
                                    <a:pt x="4279" y="1221"/>
                                    <a:pt x="4256" y="1177"/>
                                    <a:pt x="4232" y="1134"/>
                                  </a:cubicBezTo>
                                  <a:cubicBezTo>
                                    <a:pt x="4206" y="1091"/>
                                    <a:pt x="4180" y="1049"/>
                                    <a:pt x="4153" y="1008"/>
                                  </a:cubicBezTo>
                                  <a:cubicBezTo>
                                    <a:pt x="4125" y="967"/>
                                    <a:pt x="4097" y="927"/>
                                    <a:pt x="4067" y="887"/>
                                  </a:cubicBezTo>
                                  <a:cubicBezTo>
                                    <a:pt x="4036" y="848"/>
                                    <a:pt x="4005" y="810"/>
                                    <a:pt x="3973" y="773"/>
                                  </a:cubicBezTo>
                                  <a:cubicBezTo>
                                    <a:pt x="3940" y="736"/>
                                    <a:pt x="3906" y="700"/>
                                    <a:pt x="3871" y="664"/>
                                  </a:cubicBezTo>
                                  <a:cubicBezTo>
                                    <a:pt x="3836" y="630"/>
                                    <a:pt x="3800" y="596"/>
                                    <a:pt x="3763" y="563"/>
                                  </a:cubicBezTo>
                                  <a:cubicBezTo>
                                    <a:pt x="3725" y="531"/>
                                    <a:pt x="3687" y="499"/>
                                    <a:pt x="3648" y="469"/>
                                  </a:cubicBezTo>
                                  <a:cubicBezTo>
                                    <a:pt x="3609" y="439"/>
                                    <a:pt x="3568" y="410"/>
                                    <a:pt x="3528" y="382"/>
                                  </a:cubicBezTo>
                                  <a:cubicBezTo>
                                    <a:pt x="3486" y="355"/>
                                    <a:pt x="3444" y="329"/>
                                    <a:pt x="3402" y="304"/>
                                  </a:cubicBezTo>
                                  <a:cubicBezTo>
                                    <a:pt x="3358" y="280"/>
                                    <a:pt x="3315" y="256"/>
                                    <a:pt x="3271" y="234"/>
                                  </a:cubicBezTo>
                                  <a:cubicBezTo>
                                    <a:pt x="3226" y="212"/>
                                    <a:pt x="3181" y="192"/>
                                    <a:pt x="3136" y="173"/>
                                  </a:cubicBezTo>
                                  <a:cubicBezTo>
                                    <a:pt x="3090" y="154"/>
                                    <a:pt x="3043" y="137"/>
                                    <a:pt x="2997" y="120"/>
                                  </a:cubicBezTo>
                                  <a:cubicBezTo>
                                    <a:pt x="2950" y="105"/>
                                    <a:pt x="2902" y="91"/>
                                    <a:pt x="2855" y="77"/>
                                  </a:cubicBezTo>
                                  <a:cubicBezTo>
                                    <a:pt x="2807" y="65"/>
                                    <a:pt x="2759" y="54"/>
                                    <a:pt x="2710" y="44"/>
                                  </a:cubicBezTo>
                                  <a:cubicBezTo>
                                    <a:pt x="2662" y="34"/>
                                    <a:pt x="2613" y="26"/>
                                    <a:pt x="2564" y="19"/>
                                  </a:cubicBezTo>
                                  <a:cubicBezTo>
                                    <a:pt x="2515" y="13"/>
                                    <a:pt x="2465" y="9"/>
                                    <a:pt x="2416" y="5"/>
                                  </a:cubicBezTo>
                                  <a:cubicBezTo>
                                    <a:pt x="2367" y="2"/>
                                    <a:pt x="2317" y="1"/>
                                    <a:pt x="2268" y="0"/>
                                  </a:cubicBezTo>
                                  <a:cubicBezTo>
                                    <a:pt x="2218" y="1"/>
                                    <a:pt x="2169" y="2"/>
                                    <a:pt x="2119" y="5"/>
                                  </a:cubicBezTo>
                                  <a:cubicBezTo>
                                    <a:pt x="2070" y="9"/>
                                    <a:pt x="2021" y="13"/>
                                    <a:pt x="1972" y="19"/>
                                  </a:cubicBezTo>
                                  <a:cubicBezTo>
                                    <a:pt x="1923" y="26"/>
                                    <a:pt x="1874" y="34"/>
                                    <a:pt x="1825" y="44"/>
                                  </a:cubicBezTo>
                                  <a:cubicBezTo>
                                    <a:pt x="1777" y="54"/>
                                    <a:pt x="1729" y="65"/>
                                    <a:pt x="1681" y="77"/>
                                  </a:cubicBezTo>
                                  <a:cubicBezTo>
                                    <a:pt x="1633" y="91"/>
                                    <a:pt x="1586" y="105"/>
                                    <a:pt x="1539" y="120"/>
                                  </a:cubicBezTo>
                                  <a:cubicBezTo>
                                    <a:pt x="1492" y="137"/>
                                    <a:pt x="1446" y="154"/>
                                    <a:pt x="1400" y="173"/>
                                  </a:cubicBezTo>
                                  <a:cubicBezTo>
                                    <a:pt x="1354" y="192"/>
                                    <a:pt x="1309" y="212"/>
                                    <a:pt x="1265" y="234"/>
                                  </a:cubicBezTo>
                                  <a:cubicBezTo>
                                    <a:pt x="1221" y="256"/>
                                    <a:pt x="1177" y="280"/>
                                    <a:pt x="1134" y="304"/>
                                  </a:cubicBezTo>
                                  <a:cubicBezTo>
                                    <a:pt x="1091" y="329"/>
                                    <a:pt x="1049" y="355"/>
                                    <a:pt x="1008" y="382"/>
                                  </a:cubicBezTo>
                                  <a:cubicBezTo>
                                    <a:pt x="967" y="410"/>
                                    <a:pt x="927" y="439"/>
                                    <a:pt x="887" y="469"/>
                                  </a:cubicBezTo>
                                  <a:cubicBezTo>
                                    <a:pt x="848" y="499"/>
                                    <a:pt x="810" y="531"/>
                                    <a:pt x="773" y="563"/>
                                  </a:cubicBezTo>
                                  <a:cubicBezTo>
                                    <a:pt x="736" y="596"/>
                                    <a:pt x="700" y="630"/>
                                    <a:pt x="664" y="664"/>
                                  </a:cubicBezTo>
                                  <a:cubicBezTo>
                                    <a:pt x="630" y="700"/>
                                    <a:pt x="596" y="736"/>
                                    <a:pt x="563" y="773"/>
                                  </a:cubicBezTo>
                                  <a:cubicBezTo>
                                    <a:pt x="531" y="810"/>
                                    <a:pt x="499" y="848"/>
                                    <a:pt x="469" y="887"/>
                                  </a:cubicBezTo>
                                  <a:cubicBezTo>
                                    <a:pt x="439" y="927"/>
                                    <a:pt x="410" y="967"/>
                                    <a:pt x="382" y="1008"/>
                                  </a:cubicBezTo>
                                  <a:cubicBezTo>
                                    <a:pt x="355" y="1049"/>
                                    <a:pt x="329" y="1091"/>
                                    <a:pt x="304" y="1134"/>
                                  </a:cubicBezTo>
                                  <a:cubicBezTo>
                                    <a:pt x="280" y="1177"/>
                                    <a:pt x="256" y="1221"/>
                                    <a:pt x="234" y="1265"/>
                                  </a:cubicBezTo>
                                  <a:cubicBezTo>
                                    <a:pt x="212" y="1309"/>
                                    <a:pt x="192" y="1354"/>
                                    <a:pt x="173" y="1400"/>
                                  </a:cubicBezTo>
                                  <a:cubicBezTo>
                                    <a:pt x="154" y="1446"/>
                                    <a:pt x="137" y="1492"/>
                                    <a:pt x="120" y="1539"/>
                                  </a:cubicBezTo>
                                  <a:cubicBezTo>
                                    <a:pt x="105" y="1586"/>
                                    <a:pt x="91" y="1633"/>
                                    <a:pt x="77" y="1681"/>
                                  </a:cubicBezTo>
                                  <a:cubicBezTo>
                                    <a:pt x="65" y="1729"/>
                                    <a:pt x="54" y="1777"/>
                                    <a:pt x="44" y="1825"/>
                                  </a:cubicBezTo>
                                  <a:cubicBezTo>
                                    <a:pt x="34" y="1874"/>
                                    <a:pt x="26" y="1923"/>
                                    <a:pt x="19" y="1972"/>
                                  </a:cubicBezTo>
                                  <a:cubicBezTo>
                                    <a:pt x="13" y="2021"/>
                                    <a:pt x="9" y="2070"/>
                                    <a:pt x="5" y="2119"/>
                                  </a:cubicBezTo>
                                  <a:cubicBezTo>
                                    <a:pt x="2" y="2169"/>
                                    <a:pt x="1" y="2218"/>
                                    <a:pt x="0" y="22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0"/>
                            <a:ext cx="10425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2269">
                                  <a:moveTo>
                                    <a:pt x="4535" y="2268"/>
                                  </a:moveTo>
                                  <a:cubicBezTo>
                                    <a:pt x="4535" y="2218"/>
                                    <a:pt x="4533" y="2169"/>
                                    <a:pt x="4531" y="2119"/>
                                  </a:cubicBezTo>
                                  <a:cubicBezTo>
                                    <a:pt x="4527" y="2070"/>
                                    <a:pt x="4522" y="2021"/>
                                    <a:pt x="4516" y="1972"/>
                                  </a:cubicBezTo>
                                  <a:cubicBezTo>
                                    <a:pt x="4509" y="1923"/>
                                    <a:pt x="4501" y="1874"/>
                                    <a:pt x="4492" y="1825"/>
                                  </a:cubicBezTo>
                                  <a:cubicBezTo>
                                    <a:pt x="4482" y="1777"/>
                                    <a:pt x="4470" y="1729"/>
                                    <a:pt x="4458" y="1681"/>
                                  </a:cubicBezTo>
                                  <a:cubicBezTo>
                                    <a:pt x="4445" y="1633"/>
                                    <a:pt x="4430" y="1586"/>
                                    <a:pt x="4415" y="1539"/>
                                  </a:cubicBezTo>
                                  <a:cubicBezTo>
                                    <a:pt x="4399" y="1492"/>
                                    <a:pt x="4381" y="1446"/>
                                    <a:pt x="4363" y="1400"/>
                                  </a:cubicBezTo>
                                  <a:cubicBezTo>
                                    <a:pt x="4343" y="1354"/>
                                    <a:pt x="4323" y="1309"/>
                                    <a:pt x="4302" y="1265"/>
                                  </a:cubicBezTo>
                                  <a:cubicBezTo>
                                    <a:pt x="4279" y="1221"/>
                                    <a:pt x="4256" y="1177"/>
                                    <a:pt x="4232" y="1134"/>
                                  </a:cubicBezTo>
                                  <a:cubicBezTo>
                                    <a:pt x="4206" y="1091"/>
                                    <a:pt x="4180" y="1049"/>
                                    <a:pt x="4153" y="1008"/>
                                  </a:cubicBezTo>
                                  <a:cubicBezTo>
                                    <a:pt x="4125" y="967"/>
                                    <a:pt x="4097" y="927"/>
                                    <a:pt x="4067" y="887"/>
                                  </a:cubicBezTo>
                                  <a:cubicBezTo>
                                    <a:pt x="4036" y="848"/>
                                    <a:pt x="4005" y="810"/>
                                    <a:pt x="3973" y="773"/>
                                  </a:cubicBezTo>
                                  <a:cubicBezTo>
                                    <a:pt x="3940" y="736"/>
                                    <a:pt x="3906" y="700"/>
                                    <a:pt x="3871" y="664"/>
                                  </a:cubicBezTo>
                                  <a:cubicBezTo>
                                    <a:pt x="3836" y="630"/>
                                    <a:pt x="3800" y="596"/>
                                    <a:pt x="3763" y="563"/>
                                  </a:cubicBezTo>
                                  <a:cubicBezTo>
                                    <a:pt x="3725" y="531"/>
                                    <a:pt x="3687" y="499"/>
                                    <a:pt x="3648" y="469"/>
                                  </a:cubicBezTo>
                                  <a:cubicBezTo>
                                    <a:pt x="3609" y="439"/>
                                    <a:pt x="3568" y="410"/>
                                    <a:pt x="3528" y="382"/>
                                  </a:cubicBezTo>
                                  <a:cubicBezTo>
                                    <a:pt x="3486" y="355"/>
                                    <a:pt x="3444" y="329"/>
                                    <a:pt x="3402" y="304"/>
                                  </a:cubicBezTo>
                                  <a:cubicBezTo>
                                    <a:pt x="3358" y="280"/>
                                    <a:pt x="3315" y="256"/>
                                    <a:pt x="3271" y="234"/>
                                  </a:cubicBezTo>
                                  <a:cubicBezTo>
                                    <a:pt x="3226" y="212"/>
                                    <a:pt x="3181" y="192"/>
                                    <a:pt x="3136" y="173"/>
                                  </a:cubicBezTo>
                                  <a:cubicBezTo>
                                    <a:pt x="3090" y="154"/>
                                    <a:pt x="3043" y="137"/>
                                    <a:pt x="2997" y="120"/>
                                  </a:cubicBezTo>
                                  <a:cubicBezTo>
                                    <a:pt x="2950" y="105"/>
                                    <a:pt x="2902" y="91"/>
                                    <a:pt x="2855" y="77"/>
                                  </a:cubicBezTo>
                                  <a:cubicBezTo>
                                    <a:pt x="2807" y="65"/>
                                    <a:pt x="2759" y="54"/>
                                    <a:pt x="2710" y="44"/>
                                  </a:cubicBezTo>
                                  <a:cubicBezTo>
                                    <a:pt x="2662" y="34"/>
                                    <a:pt x="2613" y="26"/>
                                    <a:pt x="2564" y="19"/>
                                  </a:cubicBezTo>
                                  <a:cubicBezTo>
                                    <a:pt x="2515" y="13"/>
                                    <a:pt x="2465" y="9"/>
                                    <a:pt x="2416" y="5"/>
                                  </a:cubicBezTo>
                                  <a:cubicBezTo>
                                    <a:pt x="2367" y="2"/>
                                    <a:pt x="2317" y="1"/>
                                    <a:pt x="2268" y="0"/>
                                  </a:cubicBezTo>
                                  <a:cubicBezTo>
                                    <a:pt x="2218" y="1"/>
                                    <a:pt x="2169" y="2"/>
                                    <a:pt x="2119" y="5"/>
                                  </a:cubicBezTo>
                                  <a:cubicBezTo>
                                    <a:pt x="2070" y="9"/>
                                    <a:pt x="2021" y="13"/>
                                    <a:pt x="1972" y="19"/>
                                  </a:cubicBezTo>
                                  <a:cubicBezTo>
                                    <a:pt x="1923" y="26"/>
                                    <a:pt x="1874" y="34"/>
                                    <a:pt x="1825" y="44"/>
                                  </a:cubicBezTo>
                                  <a:cubicBezTo>
                                    <a:pt x="1777" y="54"/>
                                    <a:pt x="1729" y="65"/>
                                    <a:pt x="1681" y="77"/>
                                  </a:cubicBezTo>
                                  <a:cubicBezTo>
                                    <a:pt x="1633" y="91"/>
                                    <a:pt x="1586" y="105"/>
                                    <a:pt x="1539" y="120"/>
                                  </a:cubicBezTo>
                                  <a:cubicBezTo>
                                    <a:pt x="1492" y="137"/>
                                    <a:pt x="1446" y="154"/>
                                    <a:pt x="1400" y="173"/>
                                  </a:cubicBezTo>
                                  <a:cubicBezTo>
                                    <a:pt x="1354" y="192"/>
                                    <a:pt x="1309" y="212"/>
                                    <a:pt x="1265" y="234"/>
                                  </a:cubicBezTo>
                                  <a:cubicBezTo>
                                    <a:pt x="1221" y="256"/>
                                    <a:pt x="1177" y="280"/>
                                    <a:pt x="1134" y="304"/>
                                  </a:cubicBezTo>
                                  <a:cubicBezTo>
                                    <a:pt x="1091" y="329"/>
                                    <a:pt x="1049" y="355"/>
                                    <a:pt x="1008" y="382"/>
                                  </a:cubicBezTo>
                                  <a:cubicBezTo>
                                    <a:pt x="967" y="410"/>
                                    <a:pt x="927" y="439"/>
                                    <a:pt x="887" y="469"/>
                                  </a:cubicBezTo>
                                  <a:cubicBezTo>
                                    <a:pt x="848" y="499"/>
                                    <a:pt x="810" y="531"/>
                                    <a:pt x="773" y="563"/>
                                  </a:cubicBezTo>
                                  <a:cubicBezTo>
                                    <a:pt x="736" y="596"/>
                                    <a:pt x="700" y="630"/>
                                    <a:pt x="664" y="664"/>
                                  </a:cubicBezTo>
                                  <a:cubicBezTo>
                                    <a:pt x="630" y="700"/>
                                    <a:pt x="596" y="736"/>
                                    <a:pt x="563" y="773"/>
                                  </a:cubicBezTo>
                                  <a:cubicBezTo>
                                    <a:pt x="531" y="810"/>
                                    <a:pt x="499" y="848"/>
                                    <a:pt x="469" y="887"/>
                                  </a:cubicBezTo>
                                  <a:cubicBezTo>
                                    <a:pt x="439" y="927"/>
                                    <a:pt x="410" y="967"/>
                                    <a:pt x="382" y="1008"/>
                                  </a:cubicBezTo>
                                  <a:cubicBezTo>
                                    <a:pt x="355" y="1049"/>
                                    <a:pt x="329" y="1091"/>
                                    <a:pt x="304" y="1134"/>
                                  </a:cubicBezTo>
                                  <a:cubicBezTo>
                                    <a:pt x="280" y="1177"/>
                                    <a:pt x="256" y="1221"/>
                                    <a:pt x="234" y="1265"/>
                                  </a:cubicBezTo>
                                  <a:cubicBezTo>
                                    <a:pt x="212" y="1309"/>
                                    <a:pt x="192" y="1354"/>
                                    <a:pt x="173" y="1400"/>
                                  </a:cubicBezTo>
                                  <a:cubicBezTo>
                                    <a:pt x="154" y="1446"/>
                                    <a:pt x="137" y="1492"/>
                                    <a:pt x="120" y="1539"/>
                                  </a:cubicBezTo>
                                  <a:cubicBezTo>
                                    <a:pt x="105" y="1586"/>
                                    <a:pt x="91" y="1633"/>
                                    <a:pt x="77" y="1681"/>
                                  </a:cubicBezTo>
                                  <a:cubicBezTo>
                                    <a:pt x="65" y="1729"/>
                                    <a:pt x="54" y="1777"/>
                                    <a:pt x="44" y="1825"/>
                                  </a:cubicBezTo>
                                  <a:cubicBezTo>
                                    <a:pt x="34" y="1874"/>
                                    <a:pt x="26" y="1923"/>
                                    <a:pt x="19" y="1972"/>
                                  </a:cubicBezTo>
                                  <a:cubicBezTo>
                                    <a:pt x="13" y="2021"/>
                                    <a:pt x="9" y="2070"/>
                                    <a:pt x="5" y="2119"/>
                                  </a:cubicBezTo>
                                  <a:cubicBezTo>
                                    <a:pt x="2" y="2169"/>
                                    <a:pt x="1" y="2218"/>
                                    <a:pt x="0" y="22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9400"/>
                              <a:ext cx="10425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6" h="2269">
                                  <a:moveTo>
                                    <a:pt x="4535" y="2268"/>
                                  </a:moveTo>
                                  <a:cubicBezTo>
                                    <a:pt x="4535" y="2218"/>
                                    <a:pt x="4533" y="2169"/>
                                    <a:pt x="4531" y="2119"/>
                                  </a:cubicBezTo>
                                  <a:cubicBezTo>
                                    <a:pt x="4527" y="2070"/>
                                    <a:pt x="4522" y="2021"/>
                                    <a:pt x="4516" y="1972"/>
                                  </a:cubicBezTo>
                                  <a:cubicBezTo>
                                    <a:pt x="4509" y="1923"/>
                                    <a:pt x="4501" y="1874"/>
                                    <a:pt x="4492" y="1825"/>
                                  </a:cubicBezTo>
                                  <a:cubicBezTo>
                                    <a:pt x="4482" y="1777"/>
                                    <a:pt x="4470" y="1729"/>
                                    <a:pt x="4458" y="1681"/>
                                  </a:cubicBezTo>
                                  <a:cubicBezTo>
                                    <a:pt x="4445" y="1633"/>
                                    <a:pt x="4430" y="1586"/>
                                    <a:pt x="4415" y="1539"/>
                                  </a:cubicBezTo>
                                  <a:cubicBezTo>
                                    <a:pt x="4399" y="1492"/>
                                    <a:pt x="4381" y="1446"/>
                                    <a:pt x="4363" y="1400"/>
                                  </a:cubicBezTo>
                                  <a:cubicBezTo>
                                    <a:pt x="4343" y="1354"/>
                                    <a:pt x="4323" y="1309"/>
                                    <a:pt x="4302" y="1265"/>
                                  </a:cubicBezTo>
                                  <a:cubicBezTo>
                                    <a:pt x="4279" y="1221"/>
                                    <a:pt x="4256" y="1177"/>
                                    <a:pt x="4232" y="1134"/>
                                  </a:cubicBezTo>
                                  <a:cubicBezTo>
                                    <a:pt x="4206" y="1091"/>
                                    <a:pt x="4180" y="1049"/>
                                    <a:pt x="4153" y="1008"/>
                                  </a:cubicBezTo>
                                  <a:cubicBezTo>
                                    <a:pt x="4125" y="967"/>
                                    <a:pt x="4097" y="927"/>
                                    <a:pt x="4067" y="887"/>
                                  </a:cubicBezTo>
                                  <a:cubicBezTo>
                                    <a:pt x="4036" y="848"/>
                                    <a:pt x="4005" y="810"/>
                                    <a:pt x="3973" y="773"/>
                                  </a:cubicBezTo>
                                  <a:cubicBezTo>
                                    <a:pt x="3940" y="736"/>
                                    <a:pt x="3906" y="700"/>
                                    <a:pt x="3871" y="664"/>
                                  </a:cubicBezTo>
                                  <a:cubicBezTo>
                                    <a:pt x="3836" y="630"/>
                                    <a:pt x="3800" y="596"/>
                                    <a:pt x="3763" y="563"/>
                                  </a:cubicBezTo>
                                  <a:cubicBezTo>
                                    <a:pt x="3725" y="531"/>
                                    <a:pt x="3687" y="499"/>
                                    <a:pt x="3648" y="469"/>
                                  </a:cubicBezTo>
                                  <a:cubicBezTo>
                                    <a:pt x="3609" y="439"/>
                                    <a:pt x="3568" y="410"/>
                                    <a:pt x="3528" y="382"/>
                                  </a:cubicBezTo>
                                  <a:cubicBezTo>
                                    <a:pt x="3486" y="355"/>
                                    <a:pt x="3444" y="329"/>
                                    <a:pt x="3402" y="304"/>
                                  </a:cubicBezTo>
                                  <a:cubicBezTo>
                                    <a:pt x="3358" y="280"/>
                                    <a:pt x="3315" y="256"/>
                                    <a:pt x="3271" y="234"/>
                                  </a:cubicBezTo>
                                  <a:cubicBezTo>
                                    <a:pt x="3226" y="212"/>
                                    <a:pt x="3181" y="192"/>
                                    <a:pt x="3136" y="173"/>
                                  </a:cubicBezTo>
                                  <a:cubicBezTo>
                                    <a:pt x="3090" y="154"/>
                                    <a:pt x="3043" y="137"/>
                                    <a:pt x="2997" y="120"/>
                                  </a:cubicBezTo>
                                  <a:cubicBezTo>
                                    <a:pt x="2950" y="105"/>
                                    <a:pt x="2902" y="91"/>
                                    <a:pt x="2855" y="77"/>
                                  </a:cubicBezTo>
                                  <a:cubicBezTo>
                                    <a:pt x="2807" y="65"/>
                                    <a:pt x="2759" y="54"/>
                                    <a:pt x="2710" y="44"/>
                                  </a:cubicBezTo>
                                  <a:cubicBezTo>
                                    <a:pt x="2662" y="34"/>
                                    <a:pt x="2613" y="26"/>
                                    <a:pt x="2564" y="19"/>
                                  </a:cubicBezTo>
                                  <a:cubicBezTo>
                                    <a:pt x="2515" y="13"/>
                                    <a:pt x="2465" y="9"/>
                                    <a:pt x="2416" y="5"/>
                                  </a:cubicBezTo>
                                  <a:cubicBezTo>
                                    <a:pt x="2367" y="2"/>
                                    <a:pt x="2317" y="1"/>
                                    <a:pt x="2268" y="0"/>
                                  </a:cubicBezTo>
                                  <a:cubicBezTo>
                                    <a:pt x="2218" y="1"/>
                                    <a:pt x="2169" y="2"/>
                                    <a:pt x="2119" y="5"/>
                                  </a:cubicBezTo>
                                  <a:cubicBezTo>
                                    <a:pt x="2070" y="9"/>
                                    <a:pt x="2021" y="13"/>
                                    <a:pt x="1972" y="19"/>
                                  </a:cubicBezTo>
                                  <a:cubicBezTo>
                                    <a:pt x="1923" y="26"/>
                                    <a:pt x="1874" y="34"/>
                                    <a:pt x="1825" y="44"/>
                                  </a:cubicBezTo>
                                  <a:cubicBezTo>
                                    <a:pt x="1777" y="54"/>
                                    <a:pt x="1729" y="65"/>
                                    <a:pt x="1681" y="77"/>
                                  </a:cubicBezTo>
                                  <a:cubicBezTo>
                                    <a:pt x="1633" y="91"/>
                                    <a:pt x="1586" y="105"/>
                                    <a:pt x="1539" y="120"/>
                                  </a:cubicBezTo>
                                  <a:cubicBezTo>
                                    <a:pt x="1492" y="137"/>
                                    <a:pt x="1446" y="154"/>
                                    <a:pt x="1400" y="173"/>
                                  </a:cubicBezTo>
                                  <a:cubicBezTo>
                                    <a:pt x="1354" y="192"/>
                                    <a:pt x="1309" y="212"/>
                                    <a:pt x="1265" y="234"/>
                                  </a:cubicBezTo>
                                  <a:cubicBezTo>
                                    <a:pt x="1221" y="256"/>
                                    <a:pt x="1177" y="280"/>
                                    <a:pt x="1134" y="304"/>
                                  </a:cubicBezTo>
                                  <a:cubicBezTo>
                                    <a:pt x="1091" y="329"/>
                                    <a:pt x="1049" y="355"/>
                                    <a:pt x="1008" y="382"/>
                                  </a:cubicBezTo>
                                  <a:cubicBezTo>
                                    <a:pt x="967" y="410"/>
                                    <a:pt x="927" y="439"/>
                                    <a:pt x="887" y="469"/>
                                  </a:cubicBezTo>
                                  <a:cubicBezTo>
                                    <a:pt x="848" y="499"/>
                                    <a:pt x="810" y="531"/>
                                    <a:pt x="773" y="563"/>
                                  </a:cubicBezTo>
                                  <a:cubicBezTo>
                                    <a:pt x="736" y="596"/>
                                    <a:pt x="700" y="630"/>
                                    <a:pt x="664" y="664"/>
                                  </a:cubicBezTo>
                                  <a:cubicBezTo>
                                    <a:pt x="630" y="700"/>
                                    <a:pt x="596" y="736"/>
                                    <a:pt x="563" y="773"/>
                                  </a:cubicBezTo>
                                  <a:cubicBezTo>
                                    <a:pt x="531" y="810"/>
                                    <a:pt x="499" y="848"/>
                                    <a:pt x="469" y="887"/>
                                  </a:cubicBezTo>
                                  <a:cubicBezTo>
                                    <a:pt x="439" y="927"/>
                                    <a:pt x="410" y="967"/>
                                    <a:pt x="382" y="1008"/>
                                  </a:cubicBezTo>
                                  <a:cubicBezTo>
                                    <a:pt x="355" y="1049"/>
                                    <a:pt x="329" y="1091"/>
                                    <a:pt x="304" y="1134"/>
                                  </a:cubicBezTo>
                                  <a:cubicBezTo>
                                    <a:pt x="280" y="1177"/>
                                    <a:pt x="256" y="1221"/>
                                    <a:pt x="234" y="1265"/>
                                  </a:cubicBezTo>
                                  <a:cubicBezTo>
                                    <a:pt x="212" y="1309"/>
                                    <a:pt x="192" y="1354"/>
                                    <a:pt x="173" y="1400"/>
                                  </a:cubicBezTo>
                                  <a:cubicBezTo>
                                    <a:pt x="154" y="1446"/>
                                    <a:pt x="137" y="1492"/>
                                    <a:pt x="120" y="1539"/>
                                  </a:cubicBezTo>
                                  <a:cubicBezTo>
                                    <a:pt x="105" y="1586"/>
                                    <a:pt x="91" y="1633"/>
                                    <a:pt x="77" y="1681"/>
                                  </a:cubicBezTo>
                                  <a:cubicBezTo>
                                    <a:pt x="65" y="1729"/>
                                    <a:pt x="54" y="1777"/>
                                    <a:pt x="44" y="1825"/>
                                  </a:cubicBezTo>
                                  <a:cubicBezTo>
                                    <a:pt x="34" y="1874"/>
                                    <a:pt x="26" y="1923"/>
                                    <a:pt x="19" y="1972"/>
                                  </a:cubicBezTo>
                                  <a:cubicBezTo>
                                    <a:pt x="13" y="2021"/>
                                    <a:pt x="9" y="2070"/>
                                    <a:pt x="5" y="2119"/>
                                  </a:cubicBezTo>
                                  <a:cubicBezTo>
                                    <a:pt x="2" y="2169"/>
                                    <a:pt x="1" y="2218"/>
                                    <a:pt x="0" y="22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67560" y="24012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4264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80" y="23616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380600"/>
                            <a:ext cx="333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2834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4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850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3.35pt;width:99.95pt;height:129.35pt" coordorigin="3840,67" coordsize="1999,2587">
                <v:group id="shape_0" style="position:absolute;left:4197;top:1827;width:1642;height:779">
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4197;top:1827;width:1641;height:40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4197;top:2204;width:1641;height:40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97;top:67;width:1642;height:779">
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4197;top:67;width:1641;height:4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4197;top:444;width:1641;height:40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836,445" to="5836,2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0,449" to="4200,2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7,439" to="4057,220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18,2241" to="5542,25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10;top:208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16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46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27305</wp:posOffset>
                </wp:positionV>
                <wp:extent cx="2122805" cy="2093595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2093760"/>
                          <a:chOff x="0" y="0"/>
                          <a:chExt cx="2122920" cy="209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2920" cy="209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1913760" cy="183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72720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160" y="0"/>
                                <a:ext cx="1635840" cy="14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8120"/>
                                  <a:ext cx="1635840" cy="1039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81520" y="751320"/>
                                    <a:ext cx="45324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5840" cy="103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360"/>
                                      <a:ext cx="1181880" cy="75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50600"/>
                                      <a:ext cx="45324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1520" y="0"/>
                                      <a:ext cx="45324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3240" cy="28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240" y="0"/>
                                      <a:ext cx="118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5840" y="0"/>
                                      <a:ext cx="0" cy="75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240" y="0"/>
                                      <a:ext cx="0" cy="75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240" y="750600"/>
                                      <a:ext cx="118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0" y="0"/>
                                  <a:ext cx="1629360" cy="72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3880" cy="72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0" h="2900">
                                        <a:moveTo>
                                          <a:pt x="0" y="2900"/>
                                        </a:moveTo>
                                        <a:lnTo>
                                          <a:pt x="2820" y="2900"/>
                                        </a:lnTo>
                                        <a:lnTo>
                                          <a:pt x="1970" y="0"/>
                                        </a:lnTo>
                                        <a:lnTo>
                                          <a:pt x="0" y="29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160" y="0"/>
                                    <a:ext cx="817200" cy="44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1772">
                                        <a:moveTo>
                                          <a:pt x="1982" y="177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2880" y="9360"/>
                                    <a:ext cx="0" cy="57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67000" y="0"/>
                                <a:ext cx="34992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8920" y="1493640"/>
                                <a:ext cx="3052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5960"/>
                                <a:ext cx="3052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8480" y="1242000"/>
                                <a:ext cx="3052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6920" y="271080"/>
                                <a:ext cx="3052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280" y="198720"/>
                                <a:ext cx="3052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86600"/>
                              <a:ext cx="207648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R est un pavé droit surmonté d'une pyramide régulièr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6520" y="444600"/>
                            <a:ext cx="7041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487800"/>
                            <a:ext cx="622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112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2.15pt;width:167.15pt;height:164.85pt" coordorigin="6375,43" coordsize="3343,3297">
                <v:group id="shape_0" style="position:absolute;left:6375;top:43;width:3343;height:3297">
                  <v:group id="shape_0" style="position:absolute;left:6704;top:43;width:3014;height:2886">
                    <v:line id="shape_0" from="6866,1188" to="8718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63;top:43;width:2576;height:2326">
                      <v:group id="shape_0" style="position:absolute;left:6863;top:733;width:2576;height:1636">
                        <v:line id="shape_0" from="8724,1916" to="9437,23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863;top:733;width:2576;height:1636">
                          <v:rect id="shape_0" fillcolor="white" stroked="t" o:allowincell="f" style="position:absolute;left:6863;top:1187;width:1860;height:118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863,1915" to="7576,2368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724,733" to="9437,118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3,733" to="7576,118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7,733" to="9437,7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39,733" to="9439,19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77,733" to="7577,191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577,1915" to="9437,191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869;top:43;width:2566;height:1144">
                        <v:shape id="shape_0" coordsize="2820,2900" path="m0,2900l2820,2900l1970,0l0,2900xe" stroked="t" o:allowincell="f" style="position:absolute;left:6869;top:43;width:1832;height:11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82,1772" path="m1982,1772l0,0e" stroked="t" o:allowincell="f" style="position:absolute;left:8148;top:43;width:1286;height:69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149,58" to="8149,9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597,43" to="8147,73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36;top:2395;width:480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4;top:1580;width:480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37;top:1999;width:480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6;top:470;width:480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1;top:356;width:480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75;top:2699;width:326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R est un pavé droit surmonté d'une pyramide régulièr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598,743" to="8706,11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153,811" to="8250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0,848" to="8250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345</wp:posOffset>
                </wp:positionH>
                <wp:positionV relativeFrom="paragraph">
                  <wp:posOffset>55245</wp:posOffset>
                </wp:positionV>
                <wp:extent cx="1614170" cy="20193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2019240"/>
                          <a:chOff x="0" y="0"/>
                          <a:chExt cx="161424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4240" cy="16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4240" cy="16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4240" cy="16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4240" cy="161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4240" cy="1614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1614240" cy="1613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14240" cy="1613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1613520" cy="1613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22000"/>
                                          <a:ext cx="1614240" cy="571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0" y="0"/>
                                            <a:ext cx="1613520" cy="277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13520" cy="27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36" h="2269">
                                                  <a:moveTo>
                                                    <a:pt x="4535" y="2268"/>
                                                  </a:moveTo>
                                                  <a:cubicBezTo>
                                                    <a:pt x="4535" y="2218"/>
                                                    <a:pt x="4533" y="2169"/>
                                                    <a:pt x="4531" y="2119"/>
                                                  </a:cubicBezTo>
                                                  <a:cubicBezTo>
                                                    <a:pt x="4527" y="2070"/>
                                                    <a:pt x="4522" y="2021"/>
                                                    <a:pt x="4516" y="1972"/>
                                                  </a:cubicBezTo>
                                                  <a:cubicBezTo>
                                                    <a:pt x="4509" y="1923"/>
                                                    <a:pt x="4501" y="1874"/>
                                                    <a:pt x="4492" y="1825"/>
                                                  </a:cubicBezTo>
                                                  <a:cubicBezTo>
                                                    <a:pt x="4482" y="1777"/>
                                                    <a:pt x="4470" y="1729"/>
                                                    <a:pt x="4458" y="1681"/>
                                                  </a:cubicBezTo>
                                                  <a:cubicBezTo>
                                                    <a:pt x="4445" y="1633"/>
                                                    <a:pt x="4430" y="1586"/>
                                                    <a:pt x="4415" y="1539"/>
                                                  </a:cubicBezTo>
                                                  <a:cubicBezTo>
                                                    <a:pt x="4399" y="1492"/>
                                                    <a:pt x="4381" y="1446"/>
                                                    <a:pt x="4363" y="1400"/>
                                                  </a:cubicBezTo>
                                                  <a:cubicBezTo>
                                                    <a:pt x="4343" y="1354"/>
                                                    <a:pt x="4323" y="1309"/>
                                                    <a:pt x="4302" y="1265"/>
                                                  </a:cubicBezTo>
                                                  <a:cubicBezTo>
                                                    <a:pt x="4279" y="1221"/>
                                                    <a:pt x="4256" y="1177"/>
                                                    <a:pt x="4232" y="1134"/>
                                                  </a:cubicBezTo>
                                                  <a:cubicBezTo>
                                                    <a:pt x="4206" y="1091"/>
                                                    <a:pt x="4180" y="1049"/>
                                                    <a:pt x="4153" y="1008"/>
                                                  </a:cubicBezTo>
                                                  <a:cubicBezTo>
                                                    <a:pt x="4125" y="967"/>
                                                    <a:pt x="4097" y="927"/>
                                                    <a:pt x="4067" y="887"/>
                                                  </a:cubicBezTo>
                                                  <a:cubicBezTo>
                                                    <a:pt x="4036" y="848"/>
                                                    <a:pt x="4005" y="810"/>
                                                    <a:pt x="3973" y="773"/>
                                                  </a:cubicBezTo>
                                                  <a:cubicBezTo>
                                                    <a:pt x="3940" y="736"/>
                                                    <a:pt x="3906" y="700"/>
                                                    <a:pt x="3871" y="664"/>
                                                  </a:cubicBezTo>
                                                  <a:cubicBezTo>
                                                    <a:pt x="3836" y="630"/>
                                                    <a:pt x="3800" y="596"/>
                                                    <a:pt x="3763" y="563"/>
                                                  </a:cubicBezTo>
                                                  <a:cubicBezTo>
                                                    <a:pt x="3725" y="531"/>
                                                    <a:pt x="3687" y="499"/>
                                                    <a:pt x="3648" y="469"/>
                                                  </a:cubicBezTo>
                                                  <a:cubicBezTo>
                                                    <a:pt x="3609" y="439"/>
                                                    <a:pt x="3568" y="410"/>
                                                    <a:pt x="3528" y="382"/>
                                                  </a:cubicBezTo>
                                                  <a:cubicBezTo>
                                                    <a:pt x="3486" y="355"/>
                                                    <a:pt x="3444" y="329"/>
                                                    <a:pt x="3402" y="304"/>
                                                  </a:cubicBezTo>
                                                  <a:cubicBezTo>
                                                    <a:pt x="3358" y="280"/>
                                                    <a:pt x="3315" y="256"/>
                                                    <a:pt x="3271" y="234"/>
                                                  </a:cubicBezTo>
                                                  <a:cubicBezTo>
                                                    <a:pt x="3226" y="212"/>
                                                    <a:pt x="3181" y="192"/>
                                                    <a:pt x="3136" y="173"/>
                                                  </a:cubicBezTo>
                                                  <a:cubicBezTo>
                                                    <a:pt x="3090" y="154"/>
                                                    <a:pt x="3043" y="137"/>
                                                    <a:pt x="2997" y="120"/>
                                                  </a:cubicBezTo>
                                                  <a:cubicBezTo>
                                                    <a:pt x="2950" y="105"/>
                                                    <a:pt x="2902" y="91"/>
                                                    <a:pt x="2855" y="77"/>
                                                  </a:cubicBezTo>
                                                  <a:cubicBezTo>
                                                    <a:pt x="2807" y="65"/>
                                                    <a:pt x="2759" y="54"/>
                                                    <a:pt x="2710" y="44"/>
                                                  </a:cubicBezTo>
                                                  <a:cubicBezTo>
                                                    <a:pt x="2662" y="34"/>
                                                    <a:pt x="2613" y="26"/>
                                                    <a:pt x="2564" y="19"/>
                                                  </a:cubicBezTo>
                                                  <a:cubicBezTo>
                                                    <a:pt x="2515" y="13"/>
                                                    <a:pt x="2465" y="9"/>
                                                    <a:pt x="2416" y="5"/>
                                                  </a:cubicBezTo>
                                                  <a:cubicBezTo>
                                                    <a:pt x="2367" y="2"/>
                                                    <a:pt x="2317" y="1"/>
                                                    <a:pt x="2268" y="0"/>
                                                  </a:cubicBezTo>
                                                  <a:cubicBezTo>
                                                    <a:pt x="2218" y="1"/>
                                                    <a:pt x="2169" y="2"/>
                                                    <a:pt x="2119" y="5"/>
                                                  </a:cubicBezTo>
                                                  <a:cubicBezTo>
                                                    <a:pt x="2070" y="9"/>
                                                    <a:pt x="2021" y="13"/>
                                                    <a:pt x="1972" y="19"/>
                                                  </a:cubicBezTo>
                                                  <a:cubicBezTo>
                                                    <a:pt x="1923" y="26"/>
                                                    <a:pt x="1874" y="34"/>
                                                    <a:pt x="1825" y="44"/>
                                                  </a:cubicBezTo>
                                                  <a:cubicBezTo>
                                                    <a:pt x="1777" y="54"/>
                                                    <a:pt x="1729" y="65"/>
                                                    <a:pt x="1681" y="77"/>
                                                  </a:cubicBezTo>
                                                  <a:cubicBezTo>
                                                    <a:pt x="1633" y="91"/>
                                                    <a:pt x="1586" y="105"/>
                                                    <a:pt x="1539" y="120"/>
                                                  </a:cubicBezTo>
                                                  <a:cubicBezTo>
                                                    <a:pt x="1492" y="137"/>
                                                    <a:pt x="1446" y="154"/>
                                                    <a:pt x="1400" y="173"/>
                                                  </a:cubicBezTo>
                                                  <a:cubicBezTo>
                                                    <a:pt x="1354" y="192"/>
                                                    <a:pt x="1309" y="212"/>
                                                    <a:pt x="1265" y="234"/>
                                                  </a:cubicBezTo>
                                                  <a:cubicBezTo>
                                                    <a:pt x="1221" y="256"/>
                                                    <a:pt x="1177" y="280"/>
                                                    <a:pt x="1134" y="304"/>
                                                  </a:cubicBezTo>
                                                  <a:cubicBezTo>
                                                    <a:pt x="1091" y="329"/>
                                                    <a:pt x="1049" y="355"/>
                                                    <a:pt x="1008" y="382"/>
                                                  </a:cubicBezTo>
                                                  <a:cubicBezTo>
                                                    <a:pt x="967" y="410"/>
                                                    <a:pt x="927" y="439"/>
                                                    <a:pt x="887" y="469"/>
                                                  </a:cubicBezTo>
                                                  <a:cubicBezTo>
                                                    <a:pt x="848" y="499"/>
                                                    <a:pt x="810" y="531"/>
                                                    <a:pt x="773" y="563"/>
                                                  </a:cubicBezTo>
                                                  <a:cubicBezTo>
                                                    <a:pt x="736" y="596"/>
                                                    <a:pt x="700" y="630"/>
                                                    <a:pt x="664" y="664"/>
                                                  </a:cubicBezTo>
                                                  <a:cubicBezTo>
                                                    <a:pt x="630" y="700"/>
                                                    <a:pt x="596" y="736"/>
                                                    <a:pt x="563" y="773"/>
                                                  </a:cubicBezTo>
                                                  <a:cubicBezTo>
                                                    <a:pt x="531" y="810"/>
                                                    <a:pt x="499" y="848"/>
                                                    <a:pt x="469" y="887"/>
                                                  </a:cubicBezTo>
                                                  <a:cubicBezTo>
                                                    <a:pt x="439" y="927"/>
                                                    <a:pt x="410" y="967"/>
                                                    <a:pt x="382" y="1008"/>
                                                  </a:cubicBezTo>
                                                  <a:cubicBezTo>
                                                    <a:pt x="355" y="1049"/>
                                                    <a:pt x="329" y="1091"/>
                                                    <a:pt x="304" y="1134"/>
                                                  </a:cubicBezTo>
                                                  <a:cubicBezTo>
                                                    <a:pt x="280" y="1177"/>
                                                    <a:pt x="256" y="1221"/>
                                                    <a:pt x="234" y="1265"/>
                                                  </a:cubicBezTo>
                                                  <a:cubicBezTo>
                                                    <a:pt x="212" y="1309"/>
                                                    <a:pt x="192" y="1354"/>
                                                    <a:pt x="173" y="1400"/>
                                                  </a:cubicBezTo>
                                                  <a:cubicBezTo>
                                                    <a:pt x="154" y="1446"/>
                                                    <a:pt x="137" y="1492"/>
                                                    <a:pt x="120" y="1539"/>
                                                  </a:cubicBezTo>
                                                  <a:cubicBezTo>
                                                    <a:pt x="105" y="1586"/>
                                                    <a:pt x="91" y="1633"/>
                                                    <a:pt x="77" y="1681"/>
                                                  </a:cubicBezTo>
                                                  <a:cubicBezTo>
                                                    <a:pt x="65" y="1729"/>
                                                    <a:pt x="54" y="1777"/>
                                                    <a:pt x="44" y="1825"/>
                                                  </a:cubicBezTo>
                                                  <a:cubicBezTo>
                                                    <a:pt x="34" y="1874"/>
                                                    <a:pt x="26" y="1923"/>
                                                    <a:pt x="19" y="1972"/>
                                                  </a:cubicBezTo>
                                                  <a:cubicBezTo>
                                                    <a:pt x="13" y="2021"/>
                                                    <a:pt x="9" y="2070"/>
                                                    <a:pt x="5" y="2119"/>
                                                  </a:cubicBezTo>
                                                  <a:cubicBezTo>
                                                    <a:pt x="2" y="2169"/>
                                                    <a:pt x="1" y="2218"/>
                                                    <a:pt x="0" y="226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73600" y="93960"/>
                                              <a:ext cx="5652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73600" y="93960"/>
                                              <a:ext cx="5652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93760"/>
                                            <a:ext cx="1613520" cy="277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0"/>
                                              <a:ext cx="1613520" cy="27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36" h="2269">
                                                  <a:moveTo>
                                                    <a:pt x="4535" y="2268"/>
                                                  </a:moveTo>
                                                  <a:cubicBezTo>
                                                    <a:pt x="4535" y="2218"/>
                                                    <a:pt x="4533" y="2169"/>
                                                    <a:pt x="4531" y="2119"/>
                                                  </a:cubicBezTo>
                                                  <a:cubicBezTo>
                                                    <a:pt x="4527" y="2070"/>
                                                    <a:pt x="4522" y="2021"/>
                                                    <a:pt x="4516" y="1972"/>
                                                  </a:cubicBezTo>
                                                  <a:cubicBezTo>
                                                    <a:pt x="4509" y="1923"/>
                                                    <a:pt x="4501" y="1874"/>
                                                    <a:pt x="4492" y="1825"/>
                                                  </a:cubicBezTo>
                                                  <a:cubicBezTo>
                                                    <a:pt x="4482" y="1777"/>
                                                    <a:pt x="4470" y="1729"/>
                                                    <a:pt x="4458" y="1681"/>
                                                  </a:cubicBezTo>
                                                  <a:cubicBezTo>
                                                    <a:pt x="4445" y="1633"/>
                                                    <a:pt x="4430" y="1586"/>
                                                    <a:pt x="4415" y="1539"/>
                                                  </a:cubicBezTo>
                                                  <a:cubicBezTo>
                                                    <a:pt x="4399" y="1492"/>
                                                    <a:pt x="4381" y="1446"/>
                                                    <a:pt x="4363" y="1400"/>
                                                  </a:cubicBezTo>
                                                  <a:cubicBezTo>
                                                    <a:pt x="4343" y="1354"/>
                                                    <a:pt x="4323" y="1309"/>
                                                    <a:pt x="4302" y="1265"/>
                                                  </a:cubicBezTo>
                                                  <a:cubicBezTo>
                                                    <a:pt x="4279" y="1221"/>
                                                    <a:pt x="4256" y="1177"/>
                                                    <a:pt x="4232" y="1134"/>
                                                  </a:cubicBezTo>
                                                  <a:cubicBezTo>
                                                    <a:pt x="4206" y="1091"/>
                                                    <a:pt x="4180" y="1049"/>
                                                    <a:pt x="4153" y="1008"/>
                                                  </a:cubicBezTo>
                                                  <a:cubicBezTo>
                                                    <a:pt x="4125" y="967"/>
                                                    <a:pt x="4097" y="927"/>
                                                    <a:pt x="4067" y="887"/>
                                                  </a:cubicBezTo>
                                                  <a:cubicBezTo>
                                                    <a:pt x="4036" y="848"/>
                                                    <a:pt x="4005" y="810"/>
                                                    <a:pt x="3973" y="773"/>
                                                  </a:cubicBezTo>
                                                  <a:cubicBezTo>
                                                    <a:pt x="3940" y="736"/>
                                                    <a:pt x="3906" y="700"/>
                                                    <a:pt x="3871" y="664"/>
                                                  </a:cubicBezTo>
                                                  <a:cubicBezTo>
                                                    <a:pt x="3836" y="630"/>
                                                    <a:pt x="3800" y="596"/>
                                                    <a:pt x="3763" y="563"/>
                                                  </a:cubicBezTo>
                                                  <a:cubicBezTo>
                                                    <a:pt x="3725" y="531"/>
                                                    <a:pt x="3687" y="499"/>
                                                    <a:pt x="3648" y="469"/>
                                                  </a:cubicBezTo>
                                                  <a:cubicBezTo>
                                                    <a:pt x="3609" y="439"/>
                                                    <a:pt x="3568" y="410"/>
                                                    <a:pt x="3528" y="382"/>
                                                  </a:cubicBezTo>
                                                  <a:cubicBezTo>
                                                    <a:pt x="3486" y="355"/>
                                                    <a:pt x="3444" y="329"/>
                                                    <a:pt x="3402" y="304"/>
                                                  </a:cubicBezTo>
                                                  <a:cubicBezTo>
                                                    <a:pt x="3358" y="280"/>
                                                    <a:pt x="3315" y="256"/>
                                                    <a:pt x="3271" y="234"/>
                                                  </a:cubicBezTo>
                                                  <a:cubicBezTo>
                                                    <a:pt x="3226" y="212"/>
                                                    <a:pt x="3181" y="192"/>
                                                    <a:pt x="3136" y="173"/>
                                                  </a:cubicBezTo>
                                                  <a:cubicBezTo>
                                                    <a:pt x="3090" y="154"/>
                                                    <a:pt x="3043" y="137"/>
                                                    <a:pt x="2997" y="120"/>
                                                  </a:cubicBezTo>
                                                  <a:cubicBezTo>
                                                    <a:pt x="2950" y="105"/>
                                                    <a:pt x="2902" y="91"/>
                                                    <a:pt x="2855" y="77"/>
                                                  </a:cubicBezTo>
                                                  <a:cubicBezTo>
                                                    <a:pt x="2807" y="65"/>
                                                    <a:pt x="2759" y="54"/>
                                                    <a:pt x="2710" y="44"/>
                                                  </a:cubicBezTo>
                                                  <a:cubicBezTo>
                                                    <a:pt x="2662" y="34"/>
                                                    <a:pt x="2613" y="26"/>
                                                    <a:pt x="2564" y="19"/>
                                                  </a:cubicBezTo>
                                                  <a:cubicBezTo>
                                                    <a:pt x="2515" y="13"/>
                                                    <a:pt x="2465" y="9"/>
                                                    <a:pt x="2416" y="5"/>
                                                  </a:cubicBezTo>
                                                  <a:cubicBezTo>
                                                    <a:pt x="2367" y="2"/>
                                                    <a:pt x="2317" y="1"/>
                                                    <a:pt x="2268" y="0"/>
                                                  </a:cubicBezTo>
                                                  <a:cubicBezTo>
                                                    <a:pt x="2218" y="1"/>
                                                    <a:pt x="2169" y="2"/>
                                                    <a:pt x="2119" y="5"/>
                                                  </a:cubicBezTo>
                                                  <a:cubicBezTo>
                                                    <a:pt x="2070" y="9"/>
                                                    <a:pt x="2021" y="13"/>
                                                    <a:pt x="1972" y="19"/>
                                                  </a:cubicBezTo>
                                                  <a:cubicBezTo>
                                                    <a:pt x="1923" y="26"/>
                                                    <a:pt x="1874" y="34"/>
                                                    <a:pt x="1825" y="44"/>
                                                  </a:cubicBezTo>
                                                  <a:cubicBezTo>
                                                    <a:pt x="1777" y="54"/>
                                                    <a:pt x="1729" y="65"/>
                                                    <a:pt x="1681" y="77"/>
                                                  </a:cubicBezTo>
                                                  <a:cubicBezTo>
                                                    <a:pt x="1633" y="91"/>
                                                    <a:pt x="1586" y="105"/>
                                                    <a:pt x="1539" y="120"/>
                                                  </a:cubicBezTo>
                                                  <a:cubicBezTo>
                                                    <a:pt x="1492" y="137"/>
                                                    <a:pt x="1446" y="154"/>
                                                    <a:pt x="1400" y="173"/>
                                                  </a:cubicBezTo>
                                                  <a:cubicBezTo>
                                                    <a:pt x="1354" y="192"/>
                                                    <a:pt x="1309" y="212"/>
                                                    <a:pt x="1265" y="234"/>
                                                  </a:cubicBezTo>
                                                  <a:cubicBezTo>
                                                    <a:pt x="1221" y="256"/>
                                                    <a:pt x="1177" y="280"/>
                                                    <a:pt x="1134" y="304"/>
                                                  </a:cubicBezTo>
                                                  <a:cubicBezTo>
                                                    <a:pt x="1091" y="329"/>
                                                    <a:pt x="1049" y="355"/>
                                                    <a:pt x="1008" y="382"/>
                                                  </a:cubicBezTo>
                                                  <a:cubicBezTo>
                                                    <a:pt x="967" y="410"/>
                                                    <a:pt x="927" y="439"/>
                                                    <a:pt x="887" y="469"/>
                                                  </a:cubicBezTo>
                                                  <a:cubicBezTo>
                                                    <a:pt x="848" y="499"/>
                                                    <a:pt x="810" y="531"/>
                                                    <a:pt x="773" y="563"/>
                                                  </a:cubicBezTo>
                                                  <a:cubicBezTo>
                                                    <a:pt x="736" y="596"/>
                                                    <a:pt x="700" y="630"/>
                                                    <a:pt x="664" y="664"/>
                                                  </a:cubicBezTo>
                                                  <a:cubicBezTo>
                                                    <a:pt x="630" y="700"/>
                                                    <a:pt x="596" y="736"/>
                                                    <a:pt x="563" y="773"/>
                                                  </a:cubicBezTo>
                                                  <a:cubicBezTo>
                                                    <a:pt x="531" y="810"/>
                                                    <a:pt x="499" y="848"/>
                                                    <a:pt x="469" y="887"/>
                                                  </a:cubicBezTo>
                                                  <a:cubicBezTo>
                                                    <a:pt x="439" y="927"/>
                                                    <a:pt x="410" y="967"/>
                                                    <a:pt x="382" y="1008"/>
                                                  </a:cubicBezTo>
                                                  <a:cubicBezTo>
                                                    <a:pt x="355" y="1049"/>
                                                    <a:pt x="329" y="1091"/>
                                                    <a:pt x="304" y="1134"/>
                                                  </a:cubicBezTo>
                                                  <a:cubicBezTo>
                                                    <a:pt x="280" y="1177"/>
                                                    <a:pt x="256" y="1221"/>
                                                    <a:pt x="234" y="1265"/>
                                                  </a:cubicBezTo>
                                                  <a:cubicBezTo>
                                                    <a:pt x="212" y="1309"/>
                                                    <a:pt x="192" y="1354"/>
                                                    <a:pt x="173" y="1400"/>
                                                  </a:cubicBezTo>
                                                  <a:cubicBezTo>
                                                    <a:pt x="154" y="1446"/>
                                                    <a:pt x="137" y="1492"/>
                                                    <a:pt x="120" y="1539"/>
                                                  </a:cubicBezTo>
                                                  <a:cubicBezTo>
                                                    <a:pt x="105" y="1586"/>
                                                    <a:pt x="91" y="1633"/>
                                                    <a:pt x="77" y="1681"/>
                                                  </a:cubicBezTo>
                                                  <a:cubicBezTo>
                                                    <a:pt x="65" y="1729"/>
                                                    <a:pt x="54" y="1777"/>
                                                    <a:pt x="44" y="1825"/>
                                                  </a:cubicBezTo>
                                                  <a:cubicBezTo>
                                                    <a:pt x="34" y="1874"/>
                                                    <a:pt x="26" y="1923"/>
                                                    <a:pt x="19" y="1972"/>
                                                  </a:cubicBezTo>
                                                  <a:cubicBezTo>
                                                    <a:pt x="13" y="2021"/>
                                                    <a:pt x="9" y="2070"/>
                                                    <a:pt x="5" y="2119"/>
                                                  </a:cubicBezTo>
                                                  <a:cubicBezTo>
                                                    <a:pt x="2" y="2169"/>
                                                    <a:pt x="1" y="2218"/>
                                                    <a:pt x="0" y="226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283400" y="164520"/>
                                              <a:ext cx="5652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83400" y="164520"/>
                                              <a:ext cx="56520" cy="1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4320" y="615240"/>
                                        <a:ext cx="65880" cy="65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22000" y="0"/>
                                      <a:ext cx="277560" cy="161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667800" y="667800"/>
                                        <a:ext cx="1613520" cy="27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36" h="2269">
                                            <a:moveTo>
                                              <a:pt x="4535" y="2268"/>
                                            </a:moveTo>
                                            <a:cubicBezTo>
                                              <a:pt x="4535" y="2218"/>
                                              <a:pt x="4533" y="2169"/>
                                              <a:pt x="4531" y="2119"/>
                                            </a:cubicBezTo>
                                            <a:cubicBezTo>
                                              <a:pt x="4527" y="2070"/>
                                              <a:pt x="4522" y="2021"/>
                                              <a:pt x="4516" y="1972"/>
                                            </a:cubicBezTo>
                                            <a:cubicBezTo>
                                              <a:pt x="4509" y="1923"/>
                                              <a:pt x="4501" y="1874"/>
                                              <a:pt x="4492" y="1825"/>
                                            </a:cubicBezTo>
                                            <a:cubicBezTo>
                                              <a:pt x="4482" y="1777"/>
                                              <a:pt x="4470" y="1729"/>
                                              <a:pt x="4458" y="1681"/>
                                            </a:cubicBezTo>
                                            <a:cubicBezTo>
                                              <a:pt x="4445" y="1633"/>
                                              <a:pt x="4430" y="1586"/>
                                              <a:pt x="4415" y="1539"/>
                                            </a:cubicBezTo>
                                            <a:cubicBezTo>
                                              <a:pt x="4399" y="1492"/>
                                              <a:pt x="4381" y="1446"/>
                                              <a:pt x="4363" y="1400"/>
                                            </a:cubicBezTo>
                                            <a:cubicBezTo>
                                              <a:pt x="4343" y="1354"/>
                                              <a:pt x="4323" y="1309"/>
                                              <a:pt x="4302" y="1265"/>
                                            </a:cubicBezTo>
                                            <a:cubicBezTo>
                                              <a:pt x="4279" y="1221"/>
                                              <a:pt x="4256" y="1177"/>
                                              <a:pt x="4232" y="1134"/>
                                            </a:cubicBezTo>
                                            <a:cubicBezTo>
                                              <a:pt x="4206" y="1091"/>
                                              <a:pt x="4180" y="1049"/>
                                              <a:pt x="4153" y="1008"/>
                                            </a:cubicBezTo>
                                            <a:cubicBezTo>
                                              <a:pt x="4125" y="967"/>
                                              <a:pt x="4097" y="927"/>
                                              <a:pt x="4067" y="887"/>
                                            </a:cubicBezTo>
                                            <a:cubicBezTo>
                                              <a:pt x="4036" y="848"/>
                                              <a:pt x="4005" y="810"/>
                                              <a:pt x="3973" y="773"/>
                                            </a:cubicBezTo>
                                            <a:cubicBezTo>
                                              <a:pt x="3940" y="736"/>
                                              <a:pt x="3906" y="700"/>
                                              <a:pt x="3871" y="664"/>
                                            </a:cubicBezTo>
                                            <a:cubicBezTo>
                                              <a:pt x="3836" y="630"/>
                                              <a:pt x="3800" y="596"/>
                                              <a:pt x="3763" y="563"/>
                                            </a:cubicBezTo>
                                            <a:cubicBezTo>
                                              <a:pt x="3725" y="531"/>
                                              <a:pt x="3687" y="499"/>
                                              <a:pt x="3648" y="469"/>
                                            </a:cubicBezTo>
                                            <a:cubicBezTo>
                                              <a:pt x="3609" y="439"/>
                                              <a:pt x="3568" y="410"/>
                                              <a:pt x="3528" y="382"/>
                                            </a:cubicBezTo>
                                            <a:cubicBezTo>
                                              <a:pt x="3486" y="355"/>
                                              <a:pt x="3444" y="329"/>
                                              <a:pt x="3402" y="304"/>
                                            </a:cubicBezTo>
                                            <a:cubicBezTo>
                                              <a:pt x="3358" y="280"/>
                                              <a:pt x="3315" y="256"/>
                                              <a:pt x="3271" y="234"/>
                                            </a:cubicBezTo>
                                            <a:cubicBezTo>
                                              <a:pt x="3226" y="212"/>
                                              <a:pt x="3181" y="192"/>
                                              <a:pt x="3136" y="173"/>
                                            </a:cubicBezTo>
                                            <a:cubicBezTo>
                                              <a:pt x="3090" y="154"/>
                                              <a:pt x="3043" y="137"/>
                                              <a:pt x="2997" y="120"/>
                                            </a:cubicBezTo>
                                            <a:cubicBezTo>
                                              <a:pt x="2950" y="105"/>
                                              <a:pt x="2902" y="91"/>
                                              <a:pt x="2855" y="77"/>
                                            </a:cubicBezTo>
                                            <a:cubicBezTo>
                                              <a:pt x="2807" y="65"/>
                                              <a:pt x="2759" y="54"/>
                                              <a:pt x="2710" y="44"/>
                                            </a:cubicBezTo>
                                            <a:cubicBezTo>
                                              <a:pt x="2662" y="34"/>
                                              <a:pt x="2613" y="26"/>
                                              <a:pt x="2564" y="19"/>
                                            </a:cubicBezTo>
                                            <a:cubicBezTo>
                                              <a:pt x="2515" y="13"/>
                                              <a:pt x="2465" y="9"/>
                                              <a:pt x="2416" y="5"/>
                                            </a:cubicBezTo>
                                            <a:cubicBezTo>
                                              <a:pt x="2367" y="2"/>
                                              <a:pt x="2317" y="1"/>
                                              <a:pt x="2268" y="0"/>
                                            </a:cubicBezTo>
                                            <a:cubicBezTo>
                                              <a:pt x="2218" y="1"/>
                                              <a:pt x="2169" y="2"/>
                                              <a:pt x="2119" y="5"/>
                                            </a:cubicBezTo>
                                            <a:cubicBezTo>
                                              <a:pt x="2070" y="9"/>
                                              <a:pt x="2021" y="13"/>
                                              <a:pt x="1972" y="19"/>
                                            </a:cubicBezTo>
                                            <a:cubicBezTo>
                                              <a:pt x="1923" y="26"/>
                                              <a:pt x="1874" y="34"/>
                                              <a:pt x="1825" y="44"/>
                                            </a:cubicBezTo>
                                            <a:cubicBezTo>
                                              <a:pt x="1777" y="54"/>
                                              <a:pt x="1729" y="65"/>
                                              <a:pt x="1681" y="77"/>
                                            </a:cubicBezTo>
                                            <a:cubicBezTo>
                                              <a:pt x="1633" y="91"/>
                                              <a:pt x="1586" y="105"/>
                                              <a:pt x="1539" y="120"/>
                                            </a:cubicBezTo>
                                            <a:cubicBezTo>
                                              <a:pt x="1492" y="137"/>
                                              <a:pt x="1446" y="154"/>
                                              <a:pt x="1400" y="173"/>
                                            </a:cubicBezTo>
                                            <a:cubicBezTo>
                                              <a:pt x="1354" y="192"/>
                                              <a:pt x="1309" y="212"/>
                                              <a:pt x="1265" y="234"/>
                                            </a:cubicBezTo>
                                            <a:cubicBezTo>
                                              <a:pt x="1221" y="256"/>
                                              <a:pt x="1177" y="280"/>
                                              <a:pt x="1134" y="304"/>
                                            </a:cubicBezTo>
                                            <a:cubicBezTo>
                                              <a:pt x="1091" y="329"/>
                                              <a:pt x="1049" y="355"/>
                                              <a:pt x="1008" y="382"/>
                                            </a:cubicBezTo>
                                            <a:cubicBezTo>
                                              <a:pt x="967" y="410"/>
                                              <a:pt x="927" y="439"/>
                                              <a:pt x="887" y="469"/>
                                            </a:cubicBezTo>
                                            <a:cubicBezTo>
                                              <a:pt x="848" y="499"/>
                                              <a:pt x="810" y="531"/>
                                              <a:pt x="773" y="563"/>
                                            </a:cubicBezTo>
                                            <a:cubicBezTo>
                                              <a:pt x="736" y="596"/>
                                              <a:pt x="700" y="630"/>
                                              <a:pt x="664" y="664"/>
                                            </a:cubicBezTo>
                                            <a:cubicBezTo>
                                              <a:pt x="630" y="700"/>
                                              <a:pt x="596" y="736"/>
                                              <a:pt x="563" y="773"/>
                                            </a:cubicBezTo>
                                            <a:cubicBezTo>
                                              <a:pt x="531" y="810"/>
                                              <a:pt x="499" y="848"/>
                                              <a:pt x="469" y="887"/>
                                            </a:cubicBezTo>
                                            <a:cubicBezTo>
                                              <a:pt x="439" y="927"/>
                                              <a:pt x="410" y="967"/>
                                              <a:pt x="382" y="1008"/>
                                            </a:cubicBezTo>
                                            <a:cubicBezTo>
                                              <a:pt x="355" y="1049"/>
                                              <a:pt x="329" y="1091"/>
                                              <a:pt x="304" y="1134"/>
                                            </a:cubicBezTo>
                                            <a:cubicBezTo>
                                              <a:pt x="280" y="1177"/>
                                              <a:pt x="256" y="1221"/>
                                              <a:pt x="234" y="1265"/>
                                            </a:cubicBezTo>
                                            <a:cubicBezTo>
                                              <a:pt x="212" y="1309"/>
                                              <a:pt x="192" y="1354"/>
                                              <a:pt x="173" y="1400"/>
                                            </a:cubicBezTo>
                                            <a:cubicBezTo>
                                              <a:pt x="154" y="1446"/>
                                              <a:pt x="137" y="1492"/>
                                              <a:pt x="120" y="1539"/>
                                            </a:cubicBezTo>
                                            <a:cubicBezTo>
                                              <a:pt x="105" y="1586"/>
                                              <a:pt x="91" y="1633"/>
                                              <a:pt x="77" y="1681"/>
                                            </a:cubicBezTo>
                                            <a:cubicBezTo>
                                              <a:pt x="65" y="1729"/>
                                              <a:pt x="54" y="1777"/>
                                              <a:pt x="44" y="1825"/>
                                            </a:cubicBezTo>
                                            <a:cubicBezTo>
                                              <a:pt x="34" y="1874"/>
                                              <a:pt x="26" y="1923"/>
                                              <a:pt x="19" y="1972"/>
                                            </a:cubicBezTo>
                                            <a:cubicBezTo>
                                              <a:pt x="13" y="2021"/>
                                              <a:pt x="9" y="2070"/>
                                              <a:pt x="5" y="2119"/>
                                            </a:cubicBezTo>
                                            <a:cubicBezTo>
                                              <a:pt x="2" y="2169"/>
                                              <a:pt x="1" y="2218"/>
                                              <a:pt x="0" y="22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960" y="1283400"/>
                                        <a:ext cx="19080" cy="565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3960" y="1283400"/>
                                        <a:ext cx="19080" cy="565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5400" y="0"/>
                                      <a:ext cx="277560" cy="1613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667800" y="667800"/>
                                        <a:ext cx="1613520" cy="27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36" h="2269">
                                            <a:moveTo>
                                              <a:pt x="4535" y="2268"/>
                                            </a:moveTo>
                                            <a:cubicBezTo>
                                              <a:pt x="4535" y="2218"/>
                                              <a:pt x="4533" y="2169"/>
                                              <a:pt x="4531" y="2119"/>
                                            </a:cubicBezTo>
                                            <a:cubicBezTo>
                                              <a:pt x="4527" y="2070"/>
                                              <a:pt x="4522" y="2021"/>
                                              <a:pt x="4516" y="1972"/>
                                            </a:cubicBezTo>
                                            <a:cubicBezTo>
                                              <a:pt x="4509" y="1923"/>
                                              <a:pt x="4501" y="1874"/>
                                              <a:pt x="4492" y="1825"/>
                                            </a:cubicBezTo>
                                            <a:cubicBezTo>
                                              <a:pt x="4482" y="1777"/>
                                              <a:pt x="4470" y="1729"/>
                                              <a:pt x="4458" y="1681"/>
                                            </a:cubicBezTo>
                                            <a:cubicBezTo>
                                              <a:pt x="4445" y="1633"/>
                                              <a:pt x="4430" y="1586"/>
                                              <a:pt x="4415" y="1539"/>
                                            </a:cubicBezTo>
                                            <a:cubicBezTo>
                                              <a:pt x="4399" y="1492"/>
                                              <a:pt x="4381" y="1446"/>
                                              <a:pt x="4363" y="1400"/>
                                            </a:cubicBezTo>
                                            <a:cubicBezTo>
                                              <a:pt x="4343" y="1354"/>
                                              <a:pt x="4323" y="1309"/>
                                              <a:pt x="4302" y="1265"/>
                                            </a:cubicBezTo>
                                            <a:cubicBezTo>
                                              <a:pt x="4279" y="1221"/>
                                              <a:pt x="4256" y="1177"/>
                                              <a:pt x="4232" y="1134"/>
                                            </a:cubicBezTo>
                                            <a:cubicBezTo>
                                              <a:pt x="4206" y="1091"/>
                                              <a:pt x="4180" y="1049"/>
                                              <a:pt x="4153" y="1008"/>
                                            </a:cubicBezTo>
                                            <a:cubicBezTo>
                                              <a:pt x="4125" y="967"/>
                                              <a:pt x="4097" y="927"/>
                                              <a:pt x="4067" y="887"/>
                                            </a:cubicBezTo>
                                            <a:cubicBezTo>
                                              <a:pt x="4036" y="848"/>
                                              <a:pt x="4005" y="810"/>
                                              <a:pt x="3973" y="773"/>
                                            </a:cubicBezTo>
                                            <a:cubicBezTo>
                                              <a:pt x="3940" y="736"/>
                                              <a:pt x="3906" y="700"/>
                                              <a:pt x="3871" y="664"/>
                                            </a:cubicBezTo>
                                            <a:cubicBezTo>
                                              <a:pt x="3836" y="630"/>
                                              <a:pt x="3800" y="596"/>
                                              <a:pt x="3763" y="563"/>
                                            </a:cubicBezTo>
                                            <a:cubicBezTo>
                                              <a:pt x="3725" y="531"/>
                                              <a:pt x="3687" y="499"/>
                                              <a:pt x="3648" y="469"/>
                                            </a:cubicBezTo>
                                            <a:cubicBezTo>
                                              <a:pt x="3609" y="439"/>
                                              <a:pt x="3568" y="410"/>
                                              <a:pt x="3528" y="382"/>
                                            </a:cubicBezTo>
                                            <a:cubicBezTo>
                                              <a:pt x="3486" y="355"/>
                                              <a:pt x="3444" y="329"/>
                                              <a:pt x="3402" y="304"/>
                                            </a:cubicBezTo>
                                            <a:cubicBezTo>
                                              <a:pt x="3358" y="280"/>
                                              <a:pt x="3315" y="256"/>
                                              <a:pt x="3271" y="234"/>
                                            </a:cubicBezTo>
                                            <a:cubicBezTo>
                                              <a:pt x="3226" y="212"/>
                                              <a:pt x="3181" y="192"/>
                                              <a:pt x="3136" y="173"/>
                                            </a:cubicBezTo>
                                            <a:cubicBezTo>
                                              <a:pt x="3090" y="154"/>
                                              <a:pt x="3043" y="137"/>
                                              <a:pt x="2997" y="120"/>
                                            </a:cubicBezTo>
                                            <a:cubicBezTo>
                                              <a:pt x="2950" y="105"/>
                                              <a:pt x="2902" y="91"/>
                                              <a:pt x="2855" y="77"/>
                                            </a:cubicBezTo>
                                            <a:cubicBezTo>
                                              <a:pt x="2807" y="65"/>
                                              <a:pt x="2759" y="54"/>
                                              <a:pt x="2710" y="44"/>
                                            </a:cubicBezTo>
                                            <a:cubicBezTo>
                                              <a:pt x="2662" y="34"/>
                                              <a:pt x="2613" y="26"/>
                                              <a:pt x="2564" y="19"/>
                                            </a:cubicBezTo>
                                            <a:cubicBezTo>
                                              <a:pt x="2515" y="13"/>
                                              <a:pt x="2465" y="9"/>
                                              <a:pt x="2416" y="5"/>
                                            </a:cubicBezTo>
                                            <a:cubicBezTo>
                                              <a:pt x="2367" y="2"/>
                                              <a:pt x="2317" y="1"/>
                                              <a:pt x="2268" y="0"/>
                                            </a:cubicBezTo>
                                            <a:cubicBezTo>
                                              <a:pt x="2218" y="1"/>
                                              <a:pt x="2169" y="2"/>
                                              <a:pt x="2119" y="5"/>
                                            </a:cubicBezTo>
                                            <a:cubicBezTo>
                                              <a:pt x="2070" y="9"/>
                                              <a:pt x="2021" y="13"/>
                                              <a:pt x="1972" y="19"/>
                                            </a:cubicBezTo>
                                            <a:cubicBezTo>
                                              <a:pt x="1923" y="26"/>
                                              <a:pt x="1874" y="34"/>
                                              <a:pt x="1825" y="44"/>
                                            </a:cubicBezTo>
                                            <a:cubicBezTo>
                                              <a:pt x="1777" y="54"/>
                                              <a:pt x="1729" y="65"/>
                                              <a:pt x="1681" y="77"/>
                                            </a:cubicBezTo>
                                            <a:cubicBezTo>
                                              <a:pt x="1633" y="91"/>
                                              <a:pt x="1586" y="105"/>
                                              <a:pt x="1539" y="120"/>
                                            </a:cubicBezTo>
                                            <a:cubicBezTo>
                                              <a:pt x="1492" y="137"/>
                                              <a:pt x="1446" y="154"/>
                                              <a:pt x="1400" y="173"/>
                                            </a:cubicBezTo>
                                            <a:cubicBezTo>
                                              <a:pt x="1354" y="192"/>
                                              <a:pt x="1309" y="212"/>
                                              <a:pt x="1265" y="234"/>
                                            </a:cubicBezTo>
                                            <a:cubicBezTo>
                                              <a:pt x="1221" y="256"/>
                                              <a:pt x="1177" y="280"/>
                                              <a:pt x="1134" y="304"/>
                                            </a:cubicBezTo>
                                            <a:cubicBezTo>
                                              <a:pt x="1091" y="329"/>
                                              <a:pt x="1049" y="355"/>
                                              <a:pt x="1008" y="382"/>
                                            </a:cubicBezTo>
                                            <a:cubicBezTo>
                                              <a:pt x="967" y="410"/>
                                              <a:pt x="927" y="439"/>
                                              <a:pt x="887" y="469"/>
                                            </a:cubicBezTo>
                                            <a:cubicBezTo>
                                              <a:pt x="848" y="499"/>
                                              <a:pt x="810" y="531"/>
                                              <a:pt x="773" y="563"/>
                                            </a:cubicBezTo>
                                            <a:cubicBezTo>
                                              <a:pt x="736" y="596"/>
                                              <a:pt x="700" y="630"/>
                                              <a:pt x="664" y="664"/>
                                            </a:cubicBezTo>
                                            <a:cubicBezTo>
                                              <a:pt x="630" y="700"/>
                                              <a:pt x="596" y="736"/>
                                              <a:pt x="563" y="773"/>
                                            </a:cubicBezTo>
                                            <a:cubicBezTo>
                                              <a:pt x="531" y="810"/>
                                              <a:pt x="499" y="848"/>
                                              <a:pt x="469" y="887"/>
                                            </a:cubicBezTo>
                                            <a:cubicBezTo>
                                              <a:pt x="439" y="927"/>
                                              <a:pt x="410" y="967"/>
                                              <a:pt x="382" y="1008"/>
                                            </a:cubicBezTo>
                                            <a:cubicBezTo>
                                              <a:pt x="355" y="1049"/>
                                              <a:pt x="329" y="1091"/>
                                              <a:pt x="304" y="1134"/>
                                            </a:cubicBezTo>
                                            <a:cubicBezTo>
                                              <a:pt x="280" y="1177"/>
                                              <a:pt x="256" y="1221"/>
                                              <a:pt x="234" y="1265"/>
                                            </a:cubicBezTo>
                                            <a:cubicBezTo>
                                              <a:pt x="212" y="1309"/>
                                              <a:pt x="192" y="1354"/>
                                              <a:pt x="173" y="1400"/>
                                            </a:cubicBezTo>
                                            <a:cubicBezTo>
                                              <a:pt x="154" y="1446"/>
                                              <a:pt x="137" y="1492"/>
                                              <a:pt x="120" y="1539"/>
                                            </a:cubicBezTo>
                                            <a:cubicBezTo>
                                              <a:pt x="105" y="1586"/>
                                              <a:pt x="91" y="1633"/>
                                              <a:pt x="77" y="1681"/>
                                            </a:cubicBezTo>
                                            <a:cubicBezTo>
                                              <a:pt x="65" y="1729"/>
                                              <a:pt x="54" y="1777"/>
                                              <a:pt x="44" y="1825"/>
                                            </a:cubicBezTo>
                                            <a:cubicBezTo>
                                              <a:pt x="34" y="1874"/>
                                              <a:pt x="26" y="1923"/>
                                              <a:pt x="19" y="1972"/>
                                            </a:cubicBezTo>
                                            <a:cubicBezTo>
                                              <a:pt x="13" y="2021"/>
                                              <a:pt x="9" y="2070"/>
                                              <a:pt x="5" y="2119"/>
                                            </a:cubicBezTo>
                                            <a:cubicBezTo>
                                              <a:pt x="2" y="2169"/>
                                              <a:pt x="1" y="2218"/>
                                              <a:pt x="0" y="226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4520" y="1283400"/>
                                        <a:ext cx="1908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4520" y="1283400"/>
                                        <a:ext cx="1908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940320" y="1282680"/>
                                    <a:ext cx="6588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4520" y="817920"/>
                                  <a:ext cx="65088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3720" y="7056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4"/>
                                      <w:i/>
                                      <w:iCs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3240" y="2026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880" y="1659960"/>
                            <a:ext cx="11905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P est une sphè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4.4pt;width:150.1pt;height:158.95pt" coordorigin="117,88" coordsize="3002,3179">
                <v:group id="shape_0" style="position:absolute;left:117;top:88;width:3002;height:2541">
                  <v:group id="shape_0" style="position:absolute;left:117;top:88;width:3002;height:2541">
                    <v:group id="shape_0" style="position:absolute;left:117;top:88;width:3002;height:2541">
                      <v:group id="shape_0" style="position:absolute;left:117;top:88;width:3002;height:2541">
                        <v:group id="shape_0" style="position:absolute;left:117;top:88;width:3002;height:2541">
                          <v:group id="shape_0" style="position:absolute;left:346;top:88;width:2543;height:2541">
                            <v:group id="shape_0" style="position:absolute;left:346;top:88;width:2543;height:2541">
                              <v:oval id="shape_0" fillcolor="white" stroked="t" o:allowincell="f" style="position:absolute;left:348;top:88;width:2540;height:254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346;top:910;width:2543;height:898">
                                <v:group id="shape_0" style="position:absolute;left:348;top:910;width:2541;height:437">
      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348;top:910;width:2540;height:436;mso-wrap-style:none;v-text-anchor:middle">
                                    <v:fill o:detectmouseclick="t" on="false"/>
                                    <v:stroke color="black" weight="9360" dashstyle="dash" joinstyle="round" endcap="flat"/>
                                    <w10:wrap type="none"/>
                                  </v:shape>
                                  <v:line id="shape_0" from="779,1058" to="867,1087" stroked="t" o:allowincell="f" style="position:absolute">
                                    <v:stroke color="black" weight="1260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9,1058" to="867,1087" stroked="t" o:allowincell="f" style="position:absolute;flip:y">
                                    <v:stroke color="black" weight="12600" dashstyle="dash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346;top:1371;width:2541;height:437">
      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347;top:1373;width:2540;height:436;flip:xy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line id="shape_0" from="2368,1632" to="2456,1661" stroked="f" o:allowincell="f" style="position:absolute;flip:xy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  <v:line id="shape_0" from="2368,1632" to="2456,1661" stroked="f" o:allowincell="f" style="position:absolute;flip:x">
                                    <v:stroke color="#3465a4" joinstyle="round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rect id="shape_0" fillcolor="white" stroked="f" o:allowincell="f" style="position:absolute;left:779;top:1057;width:103;height:10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17;top:1138;width:2541;height:1058">
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117;top:1139;width:2540;height:436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317,2108" to="1346,2196" stroked="f" o:allowincell="f" style="position:absolute;flip:y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317,2108" to="1346,2196" stroked="f" o:allowincell="f" style="position:absolute;flip:xy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78;top:1138;width:2541;height:1058">
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579;top:1139;width:2540;height:436;flip:x;mso-wrap-style:none;v-text-anchor:middle;rotation:270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line id="shape_0" from="1890,2108" to="1919,2196" stroked="t" o:allowincell="f" style="position:absolute;flip:xy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1890,2108" to="1919,2196" stroked="t" o:allowincell="f" style="position:absolute;flip:y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white" stroked="f" o:allowincell="f" style="position:absolute;left:1828;top:2107;width:103;height:10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606,1375" to="1630,1631" stroked="t" o:allowincell="f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14;top:1198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86;top:406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2701;width:18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P est une sphè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127635</wp:posOffset>
                </wp:positionV>
                <wp:extent cx="1228725" cy="4070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(Q est un cylindre de rayon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.05pt;mso-wrap-distance-left:9.05pt;mso-wrap-distance-right:9.05pt;mso-wrap-distance-top:0pt;mso-wrap-distance-bottom:0pt;margin-top:10.05pt;mso-position-vertical-relative:text;margin-left:1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(Q est un cylindre de rayon</w:t>
                      </w:r>
                      <w:r>
                        <w:rPr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x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V) Les dimensions étant données en mètres, calculer le volume des figures ci-dessus lorsque </w:t>
      </w:r>
      <w:r>
        <w:rPr>
          <w:b/>
          <w:bCs/>
          <w:i/>
          <w:iCs/>
          <w:sz w:val="22"/>
        </w:rPr>
        <w:t>x</w:t>
      </w:r>
      <w:r>
        <w:rPr>
          <w:rFonts w:cs="Arial" w:ascii="Arial" w:hAnsi="Arial"/>
          <w:b/>
          <w:bCs/>
          <w:i/>
          <w:iCs/>
          <w:sz w:val="22"/>
        </w:rPr>
        <w:t> = 5 m. Si nécessaire, on donnera le résultat au dm</w:t>
      </w:r>
      <w:r>
        <w:rPr>
          <w:rFonts w:cs="Arial" w:ascii="Arial" w:hAnsi="Arial"/>
          <w:b/>
          <w:bCs/>
          <w:i/>
          <w:iCs/>
          <w:sz w:val="22"/>
          <w:vertAlign w:val="superscript"/>
        </w:rPr>
        <w:t>3</w:t>
      </w:r>
      <w:r>
        <w:rPr>
          <w:rFonts w:cs="Arial" w:ascii="Arial" w:hAnsi="Arial"/>
          <w:b/>
          <w:bCs/>
          <w:i/>
          <w:iCs/>
          <w:sz w:val="22"/>
        </w:rPr>
        <w:t xml:space="preserve"> le plus proche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Dans les exercices VI), VII) et VIII), on prendra </w:t>
      </w:r>
      <w:r>
        <w:rPr>
          <w:rFonts w:eastAsia="Symbol" w:cs="Symbol" w:ascii="Symbol" w:hAnsi="Symbol"/>
          <w:b/>
          <w:bCs/>
          <w:i/>
          <w:iCs/>
          <w:sz w:val="22"/>
        </w:rPr>
        <w:t></w:t>
      </w:r>
      <w:r>
        <w:rPr>
          <w:rFonts w:cs="Arial" w:ascii="Arial" w:hAnsi="Arial"/>
          <w:b/>
          <w:bCs/>
          <w:i/>
          <w:iCs/>
          <w:sz w:val="22"/>
        </w:rPr>
        <w:t xml:space="preserve"> avec toutes les décimales de la calculatri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VI) C</w:t>
      </w:r>
      <w:r>
        <w:rPr>
          <w:rFonts w:cs="Arial" w:ascii="Arial" w:hAnsi="Arial"/>
          <w:b/>
          <w:bCs/>
          <w:i/>
          <w:iCs/>
          <w:sz w:val="22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2"/>
        </w:rPr>
        <w:t xml:space="preserve"> est un cercle de rayon 3 m. Donner son périmètre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843"/>
        <w:gridCol w:w="1843"/>
        <w:gridCol w:w="1134"/>
        <w:gridCol w:w="9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érimètre (C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millimètre près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millimètre près par défaut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millimètre près par excès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0,01 près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0,1 près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 mè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 centimè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VII) D</w:t>
      </w:r>
      <w:r>
        <w:rPr>
          <w:rFonts w:cs="Arial" w:ascii="Arial" w:hAnsi="Arial"/>
          <w:b/>
          <w:bCs/>
          <w:i/>
          <w:iCs/>
          <w:sz w:val="22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2"/>
        </w:rPr>
        <w:t xml:space="preserve"> est un disque de rayon 5 m. Donner son aire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036"/>
        <w:gridCol w:w="2036"/>
        <w:gridCol w:w="1561"/>
        <w:gridCol w:w="155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ire (D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centimètre car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ès par excè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centimètre car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lus pro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millimèt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é prè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à 10</w:t>
            </w:r>
            <w:r>
              <w:rPr>
                <w:rFonts w:cs="Arial" w:ascii="Arial" w:hAnsi="Arial"/>
                <w:sz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</w:rPr>
              <w:t xml:space="preserve"> prè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défaut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 mètres carré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 centimètres carré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VIII) B</w:t>
      </w:r>
      <w:r>
        <w:rPr>
          <w:rFonts w:cs="Arial" w:ascii="Arial" w:hAnsi="Arial"/>
          <w:b/>
          <w:bCs/>
          <w:i/>
          <w:iCs/>
          <w:sz w:val="22"/>
          <w:vertAlign w:val="subscript"/>
        </w:rPr>
        <w:t>1</w:t>
      </w:r>
      <w:r>
        <w:rPr>
          <w:rFonts w:cs="Arial" w:ascii="Arial" w:hAnsi="Arial"/>
          <w:b/>
          <w:bCs/>
          <w:i/>
          <w:iCs/>
          <w:sz w:val="22"/>
        </w:rPr>
        <w:t xml:space="preserve"> est une boule de rayon 4 dm. Donner son volume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4047"/>
        <w:gridCol w:w="3119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olume (B</w:t>
            </w:r>
            <w:r>
              <w:rPr>
                <w:rFonts w:cs="Arial" w:ascii="Arial" w:hAnsi="Arial"/>
                <w:b/>
                <w:bCs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centimètre cube près par excè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 centimètre cube prè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 mètres cube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 centimètres cube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nfin, donner la contenance de cette boule en litres au centilitre le plus proch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4305</wp:posOffset>
                </wp:positionH>
                <wp:positionV relativeFrom="paragraph">
                  <wp:posOffset>121285</wp:posOffset>
                </wp:positionV>
                <wp:extent cx="6874510" cy="4954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4560" cy="4954320"/>
                          <a:chOff x="0" y="0"/>
                          <a:chExt cx="6874560" cy="4954320"/>
                        </a:xfrm>
                      </wpg:grpSpPr>
                      <wpg:grpSp>
                        <wpg:cNvGrpSpPr/>
                        <wpg:grpSpPr>
                          <a:xfrm>
                            <a:off x="92160" y="198720"/>
                            <a:ext cx="5305320" cy="199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05320" cy="199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05320" cy="199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0"/>
                                  <a:ext cx="5305320" cy="180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05320" cy="180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95960" cy="180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5040"/>
                                        <a:ext cx="3695760" cy="1713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95760" cy="1713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43080" y="971640"/>
                                            <a:ext cx="1162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50040" y="99792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95760" cy="1713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981360"/>
                                              <a:ext cx="1733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73720" y="100728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95760" cy="1713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160"/>
                                                <a:ext cx="1743120" cy="866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45" h="1365">
                                                    <a:moveTo>
                                                      <a:pt x="0" y="1365"/>
                                                    </a:moveTo>
                                                    <a:lnTo>
                                                      <a:pt x="2745" y="1365"/>
                                                    </a:lnTo>
                                                    <a:lnTo>
                                                      <a:pt x="1695" y="0"/>
                                                    </a:lnTo>
                                                    <a:lnTo>
                                                      <a:pt x="0" y="136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99240" y="1228320"/>
                                                <a:ext cx="1019160" cy="48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b/>
                                                      <w:szCs w:val="20"/>
                                                      <w:b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 xml:space="preserve">Aire =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43080" y="0"/>
                                                <a:ext cx="1552680" cy="905040"/>
                                              </a:xfrm>
                                              <a:prstGeom prst="parallelogram">
                                                <a:avLst>
                                                  <a:gd name="adj" fmla="val 4289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333520" y="1228320"/>
                                                <a:ext cx="990720" cy="35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b/>
                                                      <w:szCs w:val="20"/>
                                                      <w:bCs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 xml:space="preserve">Aire = b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b/>
                                                      <w:szCs w:val="20"/>
                                                      <w:bCs/>
                                                      <w:rFonts w:ascii="Symbol" w:hAnsi="Symbol" w:eastAsia="Symbol" w:cs="Symbo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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b/>
                                                      <w:szCs w:val="20"/>
                                                      <w:bCs/>
                                                      <w:rFonts w:eastAsia="Symbol" w:ascii="Arial" w:hAnsi="Arial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 xml:space="preserve"> h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76400" y="47880"/>
                                              <a:ext cx="0" cy="85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828880" y="0"/>
                                            <a:ext cx="0" cy="90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83600" y="37872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59400" y="40716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43280" y="76320"/>
                                        <a:ext cx="1552680" cy="9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45" h="1470">
                                            <a:moveTo>
                                              <a:pt x="0" y="1470"/>
                                            </a:moveTo>
                                            <a:lnTo>
                                              <a:pt x="630" y="0"/>
                                            </a:lnTo>
                                            <a:lnTo>
                                              <a:pt x="2160" y="0"/>
                                            </a:lnTo>
                                            <a:lnTo>
                                              <a:pt x="2445" y="1470"/>
                                            </a:lnTo>
                                            <a:lnTo>
                                              <a:pt x="0" y="147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3240" y="0"/>
                                        <a:ext cx="9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724200" y="1085760"/>
                                      <a:ext cx="158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86320" y="76320"/>
                                    <a:ext cx="0" cy="92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6948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88400" y="12765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31320" y="60012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77640" y="1696680"/>
                            <a:ext cx="1343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ire =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2400" y="544320"/>
                            <a:ext cx="9237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760" cy="92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376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199440"/>
                                <a:ext cx="3906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4240" y="1400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39680" y="1572120"/>
                            <a:ext cx="12477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ire =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r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Périmètre =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400" y="2787480"/>
                            <a:ext cx="1695600" cy="18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1160" y="0"/>
                              <a:ext cx="1206000" cy="130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0" cy="130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0" cy="130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6000" cy="1303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840240"/>
                                      <a:ext cx="1201320" cy="463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01320" cy="24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01320" cy="239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36" h="2269">
                                              <a:moveTo>
                                                <a:pt x="4535" y="2268"/>
                                              </a:moveTo>
                                              <a:cubicBezTo>
                                                <a:pt x="4535" y="2218"/>
                                                <a:pt x="4533" y="2169"/>
                                                <a:pt x="4531" y="2119"/>
                                              </a:cubicBezTo>
                                              <a:cubicBezTo>
                                                <a:pt x="4527" y="2070"/>
                                                <a:pt x="4522" y="2021"/>
                                                <a:pt x="4516" y="1972"/>
                                              </a:cubicBezTo>
                                              <a:cubicBezTo>
                                                <a:pt x="4509" y="1923"/>
                                                <a:pt x="4501" y="1874"/>
                                                <a:pt x="4492" y="1825"/>
                                              </a:cubicBezTo>
                                              <a:cubicBezTo>
                                                <a:pt x="4482" y="1777"/>
                                                <a:pt x="4470" y="1729"/>
                                                <a:pt x="4458" y="1681"/>
                                              </a:cubicBezTo>
                                              <a:cubicBezTo>
                                                <a:pt x="4445" y="1633"/>
                                                <a:pt x="4430" y="1586"/>
                                                <a:pt x="4415" y="1539"/>
                                              </a:cubicBezTo>
                                              <a:cubicBezTo>
                                                <a:pt x="4399" y="1492"/>
                                                <a:pt x="4381" y="1446"/>
                                                <a:pt x="4363" y="1400"/>
                                              </a:cubicBezTo>
                                              <a:cubicBezTo>
                                                <a:pt x="4343" y="1354"/>
                                                <a:pt x="4323" y="1309"/>
                                                <a:pt x="4302" y="1265"/>
                                              </a:cubicBezTo>
                                              <a:cubicBezTo>
                                                <a:pt x="4279" y="1221"/>
                                                <a:pt x="4256" y="1177"/>
                                                <a:pt x="4232" y="1134"/>
                                              </a:cubicBezTo>
                                              <a:cubicBezTo>
                                                <a:pt x="4206" y="1091"/>
                                                <a:pt x="4180" y="1049"/>
                                                <a:pt x="4153" y="1008"/>
                                              </a:cubicBezTo>
                                              <a:cubicBezTo>
                                                <a:pt x="4125" y="967"/>
                                                <a:pt x="4097" y="927"/>
                                                <a:pt x="4067" y="887"/>
                                              </a:cubicBezTo>
                                              <a:cubicBezTo>
                                                <a:pt x="4036" y="848"/>
                                                <a:pt x="4005" y="810"/>
                                                <a:pt x="3973" y="773"/>
                                              </a:cubicBezTo>
                                              <a:cubicBezTo>
                                                <a:pt x="3940" y="736"/>
                                                <a:pt x="3906" y="700"/>
                                                <a:pt x="3871" y="664"/>
                                              </a:cubicBezTo>
                                              <a:cubicBezTo>
                                                <a:pt x="3836" y="630"/>
                                                <a:pt x="3800" y="596"/>
                                                <a:pt x="3763" y="563"/>
                                              </a:cubicBezTo>
                                              <a:cubicBezTo>
                                                <a:pt x="3725" y="531"/>
                                                <a:pt x="3687" y="499"/>
                                                <a:pt x="3648" y="469"/>
                                              </a:cubicBezTo>
                                              <a:cubicBezTo>
                                                <a:pt x="3609" y="439"/>
                                                <a:pt x="3568" y="410"/>
                                                <a:pt x="3528" y="382"/>
                                              </a:cubicBezTo>
                                              <a:cubicBezTo>
                                                <a:pt x="3486" y="355"/>
                                                <a:pt x="3444" y="329"/>
                                                <a:pt x="3402" y="304"/>
                                              </a:cubicBezTo>
                                              <a:cubicBezTo>
                                                <a:pt x="3358" y="280"/>
                                                <a:pt x="3315" y="256"/>
                                                <a:pt x="3271" y="234"/>
                                              </a:cubicBezTo>
                                              <a:cubicBezTo>
                                                <a:pt x="3226" y="212"/>
                                                <a:pt x="3181" y="192"/>
                                                <a:pt x="3136" y="173"/>
                                              </a:cubicBezTo>
                                              <a:cubicBezTo>
                                                <a:pt x="3090" y="154"/>
                                                <a:pt x="3043" y="137"/>
                                                <a:pt x="2997" y="120"/>
                                              </a:cubicBezTo>
                                              <a:cubicBezTo>
                                                <a:pt x="2950" y="105"/>
                                                <a:pt x="2902" y="91"/>
                                                <a:pt x="2855" y="77"/>
                                              </a:cubicBezTo>
                                              <a:cubicBezTo>
                                                <a:pt x="2807" y="65"/>
                                                <a:pt x="2759" y="54"/>
                                                <a:pt x="2710" y="44"/>
                                              </a:cubicBezTo>
                                              <a:cubicBezTo>
                                                <a:pt x="2662" y="34"/>
                                                <a:pt x="2613" y="26"/>
                                                <a:pt x="2564" y="19"/>
                                              </a:cubicBezTo>
                                              <a:cubicBezTo>
                                                <a:pt x="2515" y="13"/>
                                                <a:pt x="2465" y="9"/>
                                                <a:pt x="2416" y="5"/>
                                              </a:cubicBezTo>
                                              <a:cubicBezTo>
                                                <a:pt x="2367" y="2"/>
                                                <a:pt x="2317" y="1"/>
                                                <a:pt x="2268" y="0"/>
                                              </a:cubicBezTo>
                                              <a:cubicBezTo>
                                                <a:pt x="2218" y="1"/>
                                                <a:pt x="2169" y="2"/>
                                                <a:pt x="2119" y="5"/>
                                              </a:cubicBezTo>
                                              <a:cubicBezTo>
                                                <a:pt x="2070" y="9"/>
                                                <a:pt x="2021" y="13"/>
                                                <a:pt x="1972" y="19"/>
                                              </a:cubicBezTo>
                                              <a:cubicBezTo>
                                                <a:pt x="1923" y="26"/>
                                                <a:pt x="1874" y="34"/>
                                                <a:pt x="1825" y="44"/>
                                              </a:cubicBezTo>
                                              <a:cubicBezTo>
                                                <a:pt x="1777" y="54"/>
                                                <a:pt x="1729" y="65"/>
                                                <a:pt x="1681" y="77"/>
                                              </a:cubicBezTo>
                                              <a:cubicBezTo>
                                                <a:pt x="1633" y="91"/>
                                                <a:pt x="1586" y="105"/>
                                                <a:pt x="1539" y="120"/>
                                              </a:cubicBezTo>
                                              <a:cubicBezTo>
                                                <a:pt x="1492" y="137"/>
                                                <a:pt x="1446" y="154"/>
                                                <a:pt x="1400" y="173"/>
                                              </a:cubicBezTo>
                                              <a:cubicBezTo>
                                                <a:pt x="1354" y="192"/>
                                                <a:pt x="1309" y="212"/>
                                                <a:pt x="1265" y="234"/>
                                              </a:cubicBezTo>
                                              <a:cubicBezTo>
                                                <a:pt x="1221" y="256"/>
                                                <a:pt x="1177" y="280"/>
                                                <a:pt x="1134" y="304"/>
                                              </a:cubicBezTo>
                                              <a:cubicBezTo>
                                                <a:pt x="1091" y="329"/>
                                                <a:pt x="1049" y="355"/>
                                                <a:pt x="1008" y="382"/>
                                              </a:cubicBezTo>
                                              <a:cubicBezTo>
                                                <a:pt x="967" y="410"/>
                                                <a:pt x="927" y="439"/>
                                                <a:pt x="887" y="469"/>
                                              </a:cubicBezTo>
                                              <a:cubicBezTo>
                                                <a:pt x="848" y="499"/>
                                                <a:pt x="810" y="531"/>
                                                <a:pt x="773" y="563"/>
                                              </a:cubicBezTo>
                                              <a:cubicBezTo>
                                                <a:pt x="736" y="596"/>
                                                <a:pt x="700" y="630"/>
                                                <a:pt x="664" y="664"/>
                                              </a:cubicBezTo>
                                              <a:cubicBezTo>
                                                <a:pt x="630" y="700"/>
                                                <a:pt x="596" y="736"/>
                                                <a:pt x="563" y="773"/>
                                              </a:cubicBezTo>
                                              <a:cubicBezTo>
                                                <a:pt x="531" y="810"/>
                                                <a:pt x="499" y="848"/>
                                                <a:pt x="469" y="887"/>
                                              </a:cubicBezTo>
                                              <a:cubicBezTo>
                                                <a:pt x="439" y="927"/>
                                                <a:pt x="410" y="967"/>
                                                <a:pt x="382" y="1008"/>
                                              </a:cubicBezTo>
                                              <a:cubicBezTo>
                                                <a:pt x="355" y="1049"/>
                                                <a:pt x="329" y="1091"/>
                                                <a:pt x="304" y="1134"/>
                                              </a:cubicBezTo>
                                              <a:cubicBezTo>
                                                <a:pt x="280" y="1177"/>
                                                <a:pt x="256" y="1221"/>
                                                <a:pt x="234" y="1265"/>
                                              </a:cubicBezTo>
                                              <a:cubicBezTo>
                                                <a:pt x="212" y="1309"/>
                                                <a:pt x="192" y="1354"/>
                                                <a:pt x="173" y="1400"/>
                                              </a:cubicBezTo>
                                              <a:cubicBezTo>
                                                <a:pt x="154" y="1446"/>
                                                <a:pt x="137" y="1492"/>
                                                <a:pt x="120" y="1539"/>
                                              </a:cubicBezTo>
                                              <a:cubicBezTo>
                                                <a:pt x="105" y="1586"/>
                                                <a:pt x="91" y="1633"/>
                                                <a:pt x="77" y="1681"/>
                                              </a:cubicBezTo>
                                              <a:cubicBezTo>
                                                <a:pt x="65" y="1729"/>
                                                <a:pt x="54" y="1777"/>
                                                <a:pt x="44" y="1825"/>
                                              </a:cubicBezTo>
                                              <a:cubicBezTo>
                                                <a:pt x="34" y="1874"/>
                                                <a:pt x="26" y="1923"/>
                                                <a:pt x="19" y="1972"/>
                                              </a:cubicBezTo>
                                              <a:cubicBezTo>
                                                <a:pt x="13" y="2021"/>
                                                <a:pt x="9" y="2070"/>
                                                <a:pt x="5" y="2119"/>
                                              </a:cubicBezTo>
                                              <a:cubicBezTo>
                                                <a:pt x="2" y="2169"/>
                                                <a:pt x="1" y="2218"/>
                                                <a:pt x="0" y="22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240" y="231120"/>
                                          <a:ext cx="417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9240" y="231120"/>
                                          <a:ext cx="417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16000"/>
                                        <a:ext cx="1201320" cy="24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8280"/>
                                          <a:ext cx="1201320" cy="239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36" h="2269">
                                              <a:moveTo>
                                                <a:pt x="4535" y="2268"/>
                                              </a:moveTo>
                                              <a:cubicBezTo>
                                                <a:pt x="4535" y="2218"/>
                                                <a:pt x="4533" y="2169"/>
                                                <a:pt x="4531" y="2119"/>
                                              </a:cubicBezTo>
                                              <a:cubicBezTo>
                                                <a:pt x="4527" y="2070"/>
                                                <a:pt x="4522" y="2021"/>
                                                <a:pt x="4516" y="1972"/>
                                              </a:cubicBezTo>
                                              <a:cubicBezTo>
                                                <a:pt x="4509" y="1923"/>
                                                <a:pt x="4501" y="1874"/>
                                                <a:pt x="4492" y="1825"/>
                                              </a:cubicBezTo>
                                              <a:cubicBezTo>
                                                <a:pt x="4482" y="1777"/>
                                                <a:pt x="4470" y="1729"/>
                                                <a:pt x="4458" y="1681"/>
                                              </a:cubicBezTo>
                                              <a:cubicBezTo>
                                                <a:pt x="4445" y="1633"/>
                                                <a:pt x="4430" y="1586"/>
                                                <a:pt x="4415" y="1539"/>
                                              </a:cubicBezTo>
                                              <a:cubicBezTo>
                                                <a:pt x="4399" y="1492"/>
                                                <a:pt x="4381" y="1446"/>
                                                <a:pt x="4363" y="1400"/>
                                              </a:cubicBezTo>
                                              <a:cubicBezTo>
                                                <a:pt x="4343" y="1354"/>
                                                <a:pt x="4323" y="1309"/>
                                                <a:pt x="4302" y="1265"/>
                                              </a:cubicBezTo>
                                              <a:cubicBezTo>
                                                <a:pt x="4279" y="1221"/>
                                                <a:pt x="4256" y="1177"/>
                                                <a:pt x="4232" y="1134"/>
                                              </a:cubicBezTo>
                                              <a:cubicBezTo>
                                                <a:pt x="4206" y="1091"/>
                                                <a:pt x="4180" y="1049"/>
                                                <a:pt x="4153" y="1008"/>
                                              </a:cubicBezTo>
                                              <a:cubicBezTo>
                                                <a:pt x="4125" y="967"/>
                                                <a:pt x="4097" y="927"/>
                                                <a:pt x="4067" y="887"/>
                                              </a:cubicBezTo>
                                              <a:cubicBezTo>
                                                <a:pt x="4036" y="848"/>
                                                <a:pt x="4005" y="810"/>
                                                <a:pt x="3973" y="773"/>
                                              </a:cubicBezTo>
                                              <a:cubicBezTo>
                                                <a:pt x="3940" y="736"/>
                                                <a:pt x="3906" y="700"/>
                                                <a:pt x="3871" y="664"/>
                                              </a:cubicBezTo>
                                              <a:cubicBezTo>
                                                <a:pt x="3836" y="630"/>
                                                <a:pt x="3800" y="596"/>
                                                <a:pt x="3763" y="563"/>
                                              </a:cubicBezTo>
                                              <a:cubicBezTo>
                                                <a:pt x="3725" y="531"/>
                                                <a:pt x="3687" y="499"/>
                                                <a:pt x="3648" y="469"/>
                                              </a:cubicBezTo>
                                              <a:cubicBezTo>
                                                <a:pt x="3609" y="439"/>
                                                <a:pt x="3568" y="410"/>
                                                <a:pt x="3528" y="382"/>
                                              </a:cubicBezTo>
                                              <a:cubicBezTo>
                                                <a:pt x="3486" y="355"/>
                                                <a:pt x="3444" y="329"/>
                                                <a:pt x="3402" y="304"/>
                                              </a:cubicBezTo>
                                              <a:cubicBezTo>
                                                <a:pt x="3358" y="280"/>
                                                <a:pt x="3315" y="256"/>
                                                <a:pt x="3271" y="234"/>
                                              </a:cubicBezTo>
                                              <a:cubicBezTo>
                                                <a:pt x="3226" y="212"/>
                                                <a:pt x="3181" y="192"/>
                                                <a:pt x="3136" y="173"/>
                                              </a:cubicBezTo>
                                              <a:cubicBezTo>
                                                <a:pt x="3090" y="154"/>
                                                <a:pt x="3043" y="137"/>
                                                <a:pt x="2997" y="120"/>
                                              </a:cubicBezTo>
                                              <a:cubicBezTo>
                                                <a:pt x="2950" y="105"/>
                                                <a:pt x="2902" y="91"/>
                                                <a:pt x="2855" y="77"/>
                                              </a:cubicBezTo>
                                              <a:cubicBezTo>
                                                <a:pt x="2807" y="65"/>
                                                <a:pt x="2759" y="54"/>
                                                <a:pt x="2710" y="44"/>
                                              </a:cubicBezTo>
                                              <a:cubicBezTo>
                                                <a:pt x="2662" y="34"/>
                                                <a:pt x="2613" y="26"/>
                                                <a:pt x="2564" y="19"/>
                                              </a:cubicBezTo>
                                              <a:cubicBezTo>
                                                <a:pt x="2515" y="13"/>
                                                <a:pt x="2465" y="9"/>
                                                <a:pt x="2416" y="5"/>
                                              </a:cubicBezTo>
                                              <a:cubicBezTo>
                                                <a:pt x="2367" y="2"/>
                                                <a:pt x="2317" y="1"/>
                                                <a:pt x="2268" y="0"/>
                                              </a:cubicBezTo>
                                              <a:cubicBezTo>
                                                <a:pt x="2218" y="1"/>
                                                <a:pt x="2169" y="2"/>
                                                <a:pt x="2119" y="5"/>
                                              </a:cubicBezTo>
                                              <a:cubicBezTo>
                                                <a:pt x="2070" y="9"/>
                                                <a:pt x="2021" y="13"/>
                                                <a:pt x="1972" y="19"/>
                                              </a:cubicBezTo>
                                              <a:cubicBezTo>
                                                <a:pt x="1923" y="26"/>
                                                <a:pt x="1874" y="34"/>
                                                <a:pt x="1825" y="44"/>
                                              </a:cubicBezTo>
                                              <a:cubicBezTo>
                                                <a:pt x="1777" y="54"/>
                                                <a:pt x="1729" y="65"/>
                                                <a:pt x="1681" y="77"/>
                                              </a:cubicBezTo>
                                              <a:cubicBezTo>
                                                <a:pt x="1633" y="91"/>
                                                <a:pt x="1586" y="105"/>
                                                <a:pt x="1539" y="120"/>
                                              </a:cubicBezTo>
                                              <a:cubicBezTo>
                                                <a:pt x="1492" y="137"/>
                                                <a:pt x="1446" y="154"/>
                                                <a:pt x="1400" y="173"/>
                                              </a:cubicBezTo>
                                              <a:cubicBezTo>
                                                <a:pt x="1354" y="192"/>
                                                <a:pt x="1309" y="212"/>
                                                <a:pt x="1265" y="234"/>
                                              </a:cubicBezTo>
                                              <a:cubicBezTo>
                                                <a:pt x="1221" y="256"/>
                                                <a:pt x="1177" y="280"/>
                                                <a:pt x="1134" y="304"/>
                                              </a:cubicBezTo>
                                              <a:cubicBezTo>
                                                <a:pt x="1091" y="329"/>
                                                <a:pt x="1049" y="355"/>
                                                <a:pt x="1008" y="382"/>
                                              </a:cubicBezTo>
                                              <a:cubicBezTo>
                                                <a:pt x="967" y="410"/>
                                                <a:pt x="927" y="439"/>
                                                <a:pt x="887" y="469"/>
                                              </a:cubicBezTo>
                                              <a:cubicBezTo>
                                                <a:pt x="848" y="499"/>
                                                <a:pt x="810" y="531"/>
                                                <a:pt x="773" y="563"/>
                                              </a:cubicBezTo>
                                              <a:cubicBezTo>
                                                <a:pt x="736" y="596"/>
                                                <a:pt x="700" y="630"/>
                                                <a:pt x="664" y="664"/>
                                              </a:cubicBezTo>
                                              <a:cubicBezTo>
                                                <a:pt x="630" y="700"/>
                                                <a:pt x="596" y="736"/>
                                                <a:pt x="563" y="773"/>
                                              </a:cubicBezTo>
                                              <a:cubicBezTo>
                                                <a:pt x="531" y="810"/>
                                                <a:pt x="499" y="848"/>
                                                <a:pt x="469" y="887"/>
                                              </a:cubicBezTo>
                                              <a:cubicBezTo>
                                                <a:pt x="439" y="927"/>
                                                <a:pt x="410" y="967"/>
                                                <a:pt x="382" y="1008"/>
                                              </a:cubicBezTo>
                                              <a:cubicBezTo>
                                                <a:pt x="355" y="1049"/>
                                                <a:pt x="329" y="1091"/>
                                                <a:pt x="304" y="1134"/>
                                              </a:cubicBezTo>
                                              <a:cubicBezTo>
                                                <a:pt x="280" y="1177"/>
                                                <a:pt x="256" y="1221"/>
                                                <a:pt x="234" y="1265"/>
                                              </a:cubicBezTo>
                                              <a:cubicBezTo>
                                                <a:pt x="212" y="1309"/>
                                                <a:pt x="192" y="1354"/>
                                                <a:pt x="173" y="1400"/>
                                              </a:cubicBezTo>
                                              <a:cubicBezTo>
                                                <a:pt x="154" y="1446"/>
                                                <a:pt x="137" y="1492"/>
                                                <a:pt x="120" y="1539"/>
                                              </a:cubicBezTo>
                                              <a:cubicBezTo>
                                                <a:pt x="105" y="1586"/>
                                                <a:pt x="91" y="1633"/>
                                                <a:pt x="77" y="1681"/>
                                              </a:cubicBezTo>
                                              <a:cubicBezTo>
                                                <a:pt x="65" y="1729"/>
                                                <a:pt x="54" y="1777"/>
                                                <a:pt x="44" y="1825"/>
                                              </a:cubicBezTo>
                                              <a:cubicBezTo>
                                                <a:pt x="34" y="1874"/>
                                                <a:pt x="26" y="1923"/>
                                                <a:pt x="19" y="1972"/>
                                              </a:cubicBezTo>
                                              <a:cubicBezTo>
                                                <a:pt x="13" y="2021"/>
                                                <a:pt x="9" y="2070"/>
                                                <a:pt x="5" y="2119"/>
                                              </a:cubicBezTo>
                                              <a:cubicBezTo>
                                                <a:pt x="2" y="2169"/>
                                                <a:pt x="1" y="2218"/>
                                                <a:pt x="0" y="22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9240" y="0"/>
                                          <a:ext cx="417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240" y="0"/>
                                          <a:ext cx="417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04440" y="0"/>
                                      <a:ext cx="0" cy="1077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440" y="0"/>
                                      <a:ext cx="599400" cy="104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3720" cy="1058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1680" y="12960"/>
                                    <a:ext cx="0" cy="10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7320" y="437040"/>
                                  <a:ext cx="1713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1320" y="9226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a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93200"/>
                              <a:ext cx="169560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V =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9320" y="2763360"/>
                            <a:ext cx="1743120" cy="19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640" y="0"/>
                              <a:ext cx="1402560" cy="126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2560" cy="126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2560" cy="126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2560" cy="126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2560" cy="126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68600"/>
                                        <a:ext cx="1402560" cy="49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497160"/>
                                          <a:ext cx="100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8160" y="0"/>
                                          <a:ext cx="100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0800" y="0"/>
                                          <a:ext cx="396360" cy="49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96360" cy="49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1391760" cy="126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993600" cy="126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20" h="2900">
                                              <a:moveTo>
                                                <a:pt x="0" y="2900"/>
                                              </a:moveTo>
                                              <a:lnTo>
                                                <a:pt x="2820" y="2900"/>
                                              </a:lnTo>
                                              <a:lnTo>
                                                <a:pt x="1970" y="0"/>
                                              </a:lnTo>
                                              <a:lnTo>
                                                <a:pt x="0" y="29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3360" y="0"/>
                                          <a:ext cx="698400" cy="77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82" h="1772">
                                              <a:moveTo>
                                                <a:pt x="1982" y="177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94080" y="17280"/>
                                          <a:ext cx="0" cy="9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98160" y="0"/>
                                      <a:ext cx="298440" cy="76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6240" y="8280"/>
                                    <a:ext cx="0" cy="10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31240" y="3945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5600" y="88992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a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18040"/>
                              <a:ext cx="174312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V =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1360" y="2571120"/>
                            <a:ext cx="1724040" cy="154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404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V = Aire de la base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0680" y="229320"/>
                              <a:ext cx="866880" cy="131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6880" cy="126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6880" cy="126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6880" cy="126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6880" cy="39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5" h="630">
                                          <a:moveTo>
                                            <a:pt x="0" y="270"/>
                                          </a:moveTo>
                                          <a:lnTo>
                                            <a:pt x="495" y="630"/>
                                          </a:lnTo>
                                          <a:lnTo>
                                            <a:pt x="1125" y="525"/>
                                          </a:lnTo>
                                          <a:lnTo>
                                            <a:pt x="1365" y="105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0" y="2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6520"/>
                                      <a:ext cx="866880" cy="39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5" h="630">
                                          <a:moveTo>
                                            <a:pt x="0" y="270"/>
                                          </a:moveTo>
                                          <a:lnTo>
                                            <a:pt x="495" y="630"/>
                                          </a:lnTo>
                                          <a:lnTo>
                                            <a:pt x="1125" y="525"/>
                                          </a:lnTo>
                                          <a:lnTo>
                                            <a:pt x="1365" y="105"/>
                                          </a:lnTo>
                                          <a:lnTo>
                                            <a:pt x="690" y="0"/>
                                          </a:lnTo>
                                          <a:lnTo>
                                            <a:pt x="0" y="2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000"/>
                                      <a:ext cx="0" cy="87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323640"/>
                                      <a:ext cx="0" cy="87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390600"/>
                                      <a:ext cx="0" cy="87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840" y="0"/>
                                      <a:ext cx="0" cy="87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66600"/>
                                      <a:ext cx="0" cy="87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680" y="162000"/>
                                    <a:ext cx="0" cy="87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1320" y="4716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9920" y="9576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a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90920" y="2915280"/>
                            <a:ext cx="113796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960" cy="11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7960" cy="11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137960" cy="113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7960" cy="113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137240" cy="113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8280"/>
                                      <a:ext cx="1137960" cy="40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0"/>
                                        <a:ext cx="1137240" cy="19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37240" cy="195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36" h="2269">
                                              <a:moveTo>
                                                <a:pt x="4535" y="2268"/>
                                              </a:moveTo>
                                              <a:cubicBezTo>
                                                <a:pt x="4535" y="2218"/>
                                                <a:pt x="4533" y="2169"/>
                                                <a:pt x="4531" y="2119"/>
                                              </a:cubicBezTo>
                                              <a:cubicBezTo>
                                                <a:pt x="4527" y="2070"/>
                                                <a:pt x="4522" y="2021"/>
                                                <a:pt x="4516" y="1972"/>
                                              </a:cubicBezTo>
                                              <a:cubicBezTo>
                                                <a:pt x="4509" y="1923"/>
                                                <a:pt x="4501" y="1874"/>
                                                <a:pt x="4492" y="1825"/>
                                              </a:cubicBezTo>
                                              <a:cubicBezTo>
                                                <a:pt x="4482" y="1777"/>
                                                <a:pt x="4470" y="1729"/>
                                                <a:pt x="4458" y="1681"/>
                                              </a:cubicBezTo>
                                              <a:cubicBezTo>
                                                <a:pt x="4445" y="1633"/>
                                                <a:pt x="4430" y="1586"/>
                                                <a:pt x="4415" y="1539"/>
                                              </a:cubicBezTo>
                                              <a:cubicBezTo>
                                                <a:pt x="4399" y="1492"/>
                                                <a:pt x="4381" y="1446"/>
                                                <a:pt x="4363" y="1400"/>
                                              </a:cubicBezTo>
                                              <a:cubicBezTo>
                                                <a:pt x="4343" y="1354"/>
                                                <a:pt x="4323" y="1309"/>
                                                <a:pt x="4302" y="1265"/>
                                              </a:cubicBezTo>
                                              <a:cubicBezTo>
                                                <a:pt x="4279" y="1221"/>
                                                <a:pt x="4256" y="1177"/>
                                                <a:pt x="4232" y="1134"/>
                                              </a:cubicBezTo>
                                              <a:cubicBezTo>
                                                <a:pt x="4206" y="1091"/>
                                                <a:pt x="4180" y="1049"/>
                                                <a:pt x="4153" y="1008"/>
                                              </a:cubicBezTo>
                                              <a:cubicBezTo>
                                                <a:pt x="4125" y="967"/>
                                                <a:pt x="4097" y="927"/>
                                                <a:pt x="4067" y="887"/>
                                              </a:cubicBezTo>
                                              <a:cubicBezTo>
                                                <a:pt x="4036" y="848"/>
                                                <a:pt x="4005" y="810"/>
                                                <a:pt x="3973" y="773"/>
                                              </a:cubicBezTo>
                                              <a:cubicBezTo>
                                                <a:pt x="3940" y="736"/>
                                                <a:pt x="3906" y="700"/>
                                                <a:pt x="3871" y="664"/>
                                              </a:cubicBezTo>
                                              <a:cubicBezTo>
                                                <a:pt x="3836" y="630"/>
                                                <a:pt x="3800" y="596"/>
                                                <a:pt x="3763" y="563"/>
                                              </a:cubicBezTo>
                                              <a:cubicBezTo>
                                                <a:pt x="3725" y="531"/>
                                                <a:pt x="3687" y="499"/>
                                                <a:pt x="3648" y="469"/>
                                              </a:cubicBezTo>
                                              <a:cubicBezTo>
                                                <a:pt x="3609" y="439"/>
                                                <a:pt x="3568" y="410"/>
                                                <a:pt x="3528" y="382"/>
                                              </a:cubicBezTo>
                                              <a:cubicBezTo>
                                                <a:pt x="3486" y="355"/>
                                                <a:pt x="3444" y="329"/>
                                                <a:pt x="3402" y="304"/>
                                              </a:cubicBezTo>
                                              <a:cubicBezTo>
                                                <a:pt x="3358" y="280"/>
                                                <a:pt x="3315" y="256"/>
                                                <a:pt x="3271" y="234"/>
                                              </a:cubicBezTo>
                                              <a:cubicBezTo>
                                                <a:pt x="3226" y="212"/>
                                                <a:pt x="3181" y="192"/>
                                                <a:pt x="3136" y="173"/>
                                              </a:cubicBezTo>
                                              <a:cubicBezTo>
                                                <a:pt x="3090" y="154"/>
                                                <a:pt x="3043" y="137"/>
                                                <a:pt x="2997" y="120"/>
                                              </a:cubicBezTo>
                                              <a:cubicBezTo>
                                                <a:pt x="2950" y="105"/>
                                                <a:pt x="2902" y="91"/>
                                                <a:pt x="2855" y="77"/>
                                              </a:cubicBezTo>
                                              <a:cubicBezTo>
                                                <a:pt x="2807" y="65"/>
                                                <a:pt x="2759" y="54"/>
                                                <a:pt x="2710" y="44"/>
                                              </a:cubicBezTo>
                                              <a:cubicBezTo>
                                                <a:pt x="2662" y="34"/>
                                                <a:pt x="2613" y="26"/>
                                                <a:pt x="2564" y="19"/>
                                              </a:cubicBezTo>
                                              <a:cubicBezTo>
                                                <a:pt x="2515" y="13"/>
                                                <a:pt x="2465" y="9"/>
                                                <a:pt x="2416" y="5"/>
                                              </a:cubicBezTo>
                                              <a:cubicBezTo>
                                                <a:pt x="2367" y="2"/>
                                                <a:pt x="2317" y="1"/>
                                                <a:pt x="2268" y="0"/>
                                              </a:cubicBezTo>
                                              <a:cubicBezTo>
                                                <a:pt x="2218" y="1"/>
                                                <a:pt x="2169" y="2"/>
                                                <a:pt x="2119" y="5"/>
                                              </a:cubicBezTo>
                                              <a:cubicBezTo>
                                                <a:pt x="2070" y="9"/>
                                                <a:pt x="2021" y="13"/>
                                                <a:pt x="1972" y="19"/>
                                              </a:cubicBezTo>
                                              <a:cubicBezTo>
                                                <a:pt x="1923" y="26"/>
                                                <a:pt x="1874" y="34"/>
                                                <a:pt x="1825" y="44"/>
                                              </a:cubicBezTo>
                                              <a:cubicBezTo>
                                                <a:pt x="1777" y="54"/>
                                                <a:pt x="1729" y="65"/>
                                                <a:pt x="1681" y="77"/>
                                              </a:cubicBezTo>
                                              <a:cubicBezTo>
                                                <a:pt x="1633" y="91"/>
                                                <a:pt x="1586" y="105"/>
                                                <a:pt x="1539" y="120"/>
                                              </a:cubicBezTo>
                                              <a:cubicBezTo>
                                                <a:pt x="1492" y="137"/>
                                                <a:pt x="1446" y="154"/>
                                                <a:pt x="1400" y="173"/>
                                              </a:cubicBezTo>
                                              <a:cubicBezTo>
                                                <a:pt x="1354" y="192"/>
                                                <a:pt x="1309" y="212"/>
                                                <a:pt x="1265" y="234"/>
                                              </a:cubicBezTo>
                                              <a:cubicBezTo>
                                                <a:pt x="1221" y="256"/>
                                                <a:pt x="1177" y="280"/>
                                                <a:pt x="1134" y="304"/>
                                              </a:cubicBezTo>
                                              <a:cubicBezTo>
                                                <a:pt x="1091" y="329"/>
                                                <a:pt x="1049" y="355"/>
                                                <a:pt x="1008" y="382"/>
                                              </a:cubicBezTo>
                                              <a:cubicBezTo>
                                                <a:pt x="967" y="410"/>
                                                <a:pt x="927" y="439"/>
                                                <a:pt x="887" y="469"/>
                                              </a:cubicBezTo>
                                              <a:cubicBezTo>
                                                <a:pt x="848" y="499"/>
                                                <a:pt x="810" y="531"/>
                                                <a:pt x="773" y="563"/>
                                              </a:cubicBezTo>
                                              <a:cubicBezTo>
                                                <a:pt x="736" y="596"/>
                                                <a:pt x="700" y="630"/>
                                                <a:pt x="664" y="664"/>
                                              </a:cubicBezTo>
                                              <a:cubicBezTo>
                                                <a:pt x="630" y="700"/>
                                                <a:pt x="596" y="736"/>
                                                <a:pt x="563" y="773"/>
                                              </a:cubicBezTo>
                                              <a:cubicBezTo>
                                                <a:pt x="531" y="810"/>
                                                <a:pt x="499" y="848"/>
                                                <a:pt x="469" y="887"/>
                                              </a:cubicBezTo>
                                              <a:cubicBezTo>
                                                <a:pt x="439" y="927"/>
                                                <a:pt x="410" y="967"/>
                                                <a:pt x="382" y="1008"/>
                                              </a:cubicBezTo>
                                              <a:cubicBezTo>
                                                <a:pt x="355" y="1049"/>
                                                <a:pt x="329" y="1091"/>
                                                <a:pt x="304" y="1134"/>
                                              </a:cubicBezTo>
                                              <a:cubicBezTo>
                                                <a:pt x="280" y="1177"/>
                                                <a:pt x="256" y="1221"/>
                                                <a:pt x="234" y="1265"/>
                                              </a:cubicBezTo>
                                              <a:cubicBezTo>
                                                <a:pt x="212" y="1309"/>
                                                <a:pt x="192" y="1354"/>
                                                <a:pt x="173" y="1400"/>
                                              </a:cubicBezTo>
                                              <a:cubicBezTo>
                                                <a:pt x="154" y="1446"/>
                                                <a:pt x="137" y="1492"/>
                                                <a:pt x="120" y="1539"/>
                                              </a:cubicBezTo>
                                              <a:cubicBezTo>
                                                <a:pt x="105" y="1586"/>
                                                <a:pt x="91" y="1633"/>
                                                <a:pt x="77" y="1681"/>
                                              </a:cubicBezTo>
                                              <a:cubicBezTo>
                                                <a:pt x="65" y="1729"/>
                                                <a:pt x="54" y="1777"/>
                                                <a:pt x="44" y="1825"/>
                                              </a:cubicBezTo>
                                              <a:cubicBezTo>
                                                <a:pt x="34" y="1874"/>
                                                <a:pt x="26" y="1923"/>
                                                <a:pt x="19" y="1972"/>
                                              </a:cubicBezTo>
                                              <a:cubicBezTo>
                                                <a:pt x="13" y="2021"/>
                                                <a:pt x="9" y="2070"/>
                                                <a:pt x="5" y="2119"/>
                                              </a:cubicBezTo>
                                              <a:cubicBezTo>
                                                <a:pt x="2" y="2169"/>
                                                <a:pt x="1" y="2218"/>
                                                <a:pt x="0" y="22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320" y="65880"/>
                                          <a:ext cx="399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3320" y="65520"/>
                                          <a:ext cx="399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07720"/>
                                        <a:ext cx="1137240" cy="195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137240" cy="195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36" h="2269">
                                              <a:moveTo>
                                                <a:pt x="4535" y="2268"/>
                                              </a:moveTo>
                                              <a:cubicBezTo>
                                                <a:pt x="4535" y="2218"/>
                                                <a:pt x="4533" y="2169"/>
                                                <a:pt x="4531" y="2119"/>
                                              </a:cubicBezTo>
                                              <a:cubicBezTo>
                                                <a:pt x="4527" y="2070"/>
                                                <a:pt x="4522" y="2021"/>
                                                <a:pt x="4516" y="1972"/>
                                              </a:cubicBezTo>
                                              <a:cubicBezTo>
                                                <a:pt x="4509" y="1923"/>
                                                <a:pt x="4501" y="1874"/>
                                                <a:pt x="4492" y="1825"/>
                                              </a:cubicBezTo>
                                              <a:cubicBezTo>
                                                <a:pt x="4482" y="1777"/>
                                                <a:pt x="4470" y="1729"/>
                                                <a:pt x="4458" y="1681"/>
                                              </a:cubicBezTo>
                                              <a:cubicBezTo>
                                                <a:pt x="4445" y="1633"/>
                                                <a:pt x="4430" y="1586"/>
                                                <a:pt x="4415" y="1539"/>
                                              </a:cubicBezTo>
                                              <a:cubicBezTo>
                                                <a:pt x="4399" y="1492"/>
                                                <a:pt x="4381" y="1446"/>
                                                <a:pt x="4363" y="1400"/>
                                              </a:cubicBezTo>
                                              <a:cubicBezTo>
                                                <a:pt x="4343" y="1354"/>
                                                <a:pt x="4323" y="1309"/>
                                                <a:pt x="4302" y="1265"/>
                                              </a:cubicBezTo>
                                              <a:cubicBezTo>
                                                <a:pt x="4279" y="1221"/>
                                                <a:pt x="4256" y="1177"/>
                                                <a:pt x="4232" y="1134"/>
                                              </a:cubicBezTo>
                                              <a:cubicBezTo>
                                                <a:pt x="4206" y="1091"/>
                                                <a:pt x="4180" y="1049"/>
                                                <a:pt x="4153" y="1008"/>
                                              </a:cubicBezTo>
                                              <a:cubicBezTo>
                                                <a:pt x="4125" y="967"/>
                                                <a:pt x="4097" y="927"/>
                                                <a:pt x="4067" y="887"/>
                                              </a:cubicBezTo>
                                              <a:cubicBezTo>
                                                <a:pt x="4036" y="848"/>
                                                <a:pt x="4005" y="810"/>
                                                <a:pt x="3973" y="773"/>
                                              </a:cubicBezTo>
                                              <a:cubicBezTo>
                                                <a:pt x="3940" y="736"/>
                                                <a:pt x="3906" y="700"/>
                                                <a:pt x="3871" y="664"/>
                                              </a:cubicBezTo>
                                              <a:cubicBezTo>
                                                <a:pt x="3836" y="630"/>
                                                <a:pt x="3800" y="596"/>
                                                <a:pt x="3763" y="563"/>
                                              </a:cubicBezTo>
                                              <a:cubicBezTo>
                                                <a:pt x="3725" y="531"/>
                                                <a:pt x="3687" y="499"/>
                                                <a:pt x="3648" y="469"/>
                                              </a:cubicBezTo>
                                              <a:cubicBezTo>
                                                <a:pt x="3609" y="439"/>
                                                <a:pt x="3568" y="410"/>
                                                <a:pt x="3528" y="382"/>
                                              </a:cubicBezTo>
                                              <a:cubicBezTo>
                                                <a:pt x="3486" y="355"/>
                                                <a:pt x="3444" y="329"/>
                                                <a:pt x="3402" y="304"/>
                                              </a:cubicBezTo>
                                              <a:cubicBezTo>
                                                <a:pt x="3358" y="280"/>
                                                <a:pt x="3315" y="256"/>
                                                <a:pt x="3271" y="234"/>
                                              </a:cubicBezTo>
                                              <a:cubicBezTo>
                                                <a:pt x="3226" y="212"/>
                                                <a:pt x="3181" y="192"/>
                                                <a:pt x="3136" y="173"/>
                                              </a:cubicBezTo>
                                              <a:cubicBezTo>
                                                <a:pt x="3090" y="154"/>
                                                <a:pt x="3043" y="137"/>
                                                <a:pt x="2997" y="120"/>
                                              </a:cubicBezTo>
                                              <a:cubicBezTo>
                                                <a:pt x="2950" y="105"/>
                                                <a:pt x="2902" y="91"/>
                                                <a:pt x="2855" y="77"/>
                                              </a:cubicBezTo>
                                              <a:cubicBezTo>
                                                <a:pt x="2807" y="65"/>
                                                <a:pt x="2759" y="54"/>
                                                <a:pt x="2710" y="44"/>
                                              </a:cubicBezTo>
                                              <a:cubicBezTo>
                                                <a:pt x="2662" y="34"/>
                                                <a:pt x="2613" y="26"/>
                                                <a:pt x="2564" y="19"/>
                                              </a:cubicBezTo>
                                              <a:cubicBezTo>
                                                <a:pt x="2515" y="13"/>
                                                <a:pt x="2465" y="9"/>
                                                <a:pt x="2416" y="5"/>
                                              </a:cubicBezTo>
                                              <a:cubicBezTo>
                                                <a:pt x="2367" y="2"/>
                                                <a:pt x="2317" y="1"/>
                                                <a:pt x="2268" y="0"/>
                                              </a:cubicBezTo>
                                              <a:cubicBezTo>
                                                <a:pt x="2218" y="1"/>
                                                <a:pt x="2169" y="2"/>
                                                <a:pt x="2119" y="5"/>
                                              </a:cubicBezTo>
                                              <a:cubicBezTo>
                                                <a:pt x="2070" y="9"/>
                                                <a:pt x="2021" y="13"/>
                                                <a:pt x="1972" y="19"/>
                                              </a:cubicBezTo>
                                              <a:cubicBezTo>
                                                <a:pt x="1923" y="26"/>
                                                <a:pt x="1874" y="34"/>
                                                <a:pt x="1825" y="44"/>
                                              </a:cubicBezTo>
                                              <a:cubicBezTo>
                                                <a:pt x="1777" y="54"/>
                                                <a:pt x="1729" y="65"/>
                                                <a:pt x="1681" y="77"/>
                                              </a:cubicBezTo>
                                              <a:cubicBezTo>
                                                <a:pt x="1633" y="91"/>
                                                <a:pt x="1586" y="105"/>
                                                <a:pt x="1539" y="120"/>
                                              </a:cubicBezTo>
                                              <a:cubicBezTo>
                                                <a:pt x="1492" y="137"/>
                                                <a:pt x="1446" y="154"/>
                                                <a:pt x="1400" y="173"/>
                                              </a:cubicBezTo>
                                              <a:cubicBezTo>
                                                <a:pt x="1354" y="192"/>
                                                <a:pt x="1309" y="212"/>
                                                <a:pt x="1265" y="234"/>
                                              </a:cubicBezTo>
                                              <a:cubicBezTo>
                                                <a:pt x="1221" y="256"/>
                                                <a:pt x="1177" y="280"/>
                                                <a:pt x="1134" y="304"/>
                                              </a:cubicBezTo>
                                              <a:cubicBezTo>
                                                <a:pt x="1091" y="329"/>
                                                <a:pt x="1049" y="355"/>
                                                <a:pt x="1008" y="382"/>
                                              </a:cubicBezTo>
                                              <a:cubicBezTo>
                                                <a:pt x="967" y="410"/>
                                                <a:pt x="927" y="439"/>
                                                <a:pt x="887" y="469"/>
                                              </a:cubicBezTo>
                                              <a:cubicBezTo>
                                                <a:pt x="848" y="499"/>
                                                <a:pt x="810" y="531"/>
                                                <a:pt x="773" y="563"/>
                                              </a:cubicBezTo>
                                              <a:cubicBezTo>
                                                <a:pt x="736" y="596"/>
                                                <a:pt x="700" y="630"/>
                                                <a:pt x="664" y="664"/>
                                              </a:cubicBezTo>
                                              <a:cubicBezTo>
                                                <a:pt x="630" y="700"/>
                                                <a:pt x="596" y="736"/>
                                                <a:pt x="563" y="773"/>
                                              </a:cubicBezTo>
                                              <a:cubicBezTo>
                                                <a:pt x="531" y="810"/>
                                                <a:pt x="499" y="848"/>
                                                <a:pt x="469" y="887"/>
                                              </a:cubicBezTo>
                                              <a:cubicBezTo>
                                                <a:pt x="439" y="927"/>
                                                <a:pt x="410" y="967"/>
                                                <a:pt x="382" y="1008"/>
                                              </a:cubicBezTo>
                                              <a:cubicBezTo>
                                                <a:pt x="355" y="1049"/>
                                                <a:pt x="329" y="1091"/>
                                                <a:pt x="304" y="1134"/>
                                              </a:cubicBezTo>
                                              <a:cubicBezTo>
                                                <a:pt x="280" y="1177"/>
                                                <a:pt x="256" y="1221"/>
                                                <a:pt x="234" y="1265"/>
                                              </a:cubicBezTo>
                                              <a:cubicBezTo>
                                                <a:pt x="212" y="1309"/>
                                                <a:pt x="192" y="1354"/>
                                                <a:pt x="173" y="1400"/>
                                              </a:cubicBezTo>
                                              <a:cubicBezTo>
                                                <a:pt x="154" y="1446"/>
                                                <a:pt x="137" y="1492"/>
                                                <a:pt x="120" y="1539"/>
                                              </a:cubicBezTo>
                                              <a:cubicBezTo>
                                                <a:pt x="105" y="1586"/>
                                                <a:pt x="91" y="1633"/>
                                                <a:pt x="77" y="1681"/>
                                              </a:cubicBezTo>
                                              <a:cubicBezTo>
                                                <a:pt x="65" y="1729"/>
                                                <a:pt x="54" y="1777"/>
                                                <a:pt x="44" y="1825"/>
                                              </a:cubicBezTo>
                                              <a:cubicBezTo>
                                                <a:pt x="34" y="1874"/>
                                                <a:pt x="26" y="1923"/>
                                                <a:pt x="19" y="1972"/>
                                              </a:cubicBezTo>
                                              <a:cubicBezTo>
                                                <a:pt x="13" y="2021"/>
                                                <a:pt x="9" y="2070"/>
                                                <a:pt x="5" y="2119"/>
                                              </a:cubicBezTo>
                                              <a:cubicBezTo>
                                                <a:pt x="2" y="2169"/>
                                                <a:pt x="1" y="2218"/>
                                                <a:pt x="0" y="22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04320" y="115920"/>
                                          <a:ext cx="399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4320" y="116640"/>
                                          <a:ext cx="3996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3680" y="433800"/>
                                    <a:ext cx="4644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280" y="0"/>
                                  <a:ext cx="195480" cy="1137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70880" y="470880"/>
                                    <a:ext cx="11372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6" h="2269">
                                        <a:moveTo>
                                          <a:pt x="4535" y="2268"/>
                                        </a:moveTo>
                                        <a:cubicBezTo>
                                          <a:pt x="4535" y="2218"/>
                                          <a:pt x="4533" y="2169"/>
                                          <a:pt x="4531" y="2119"/>
                                        </a:cubicBezTo>
                                        <a:cubicBezTo>
                                          <a:pt x="4527" y="2070"/>
                                          <a:pt x="4522" y="2021"/>
                                          <a:pt x="4516" y="1972"/>
                                        </a:cubicBezTo>
                                        <a:cubicBezTo>
                                          <a:pt x="4509" y="1923"/>
                                          <a:pt x="4501" y="1874"/>
                                          <a:pt x="4492" y="1825"/>
                                        </a:cubicBezTo>
                                        <a:cubicBezTo>
                                          <a:pt x="4482" y="1777"/>
                                          <a:pt x="4470" y="1729"/>
                                          <a:pt x="4458" y="1681"/>
                                        </a:cubicBezTo>
                                        <a:cubicBezTo>
                                          <a:pt x="4445" y="1633"/>
                                          <a:pt x="4430" y="1586"/>
                                          <a:pt x="4415" y="1539"/>
                                        </a:cubicBezTo>
                                        <a:cubicBezTo>
                                          <a:pt x="4399" y="1492"/>
                                          <a:pt x="4381" y="1446"/>
                                          <a:pt x="4363" y="1400"/>
                                        </a:cubicBezTo>
                                        <a:cubicBezTo>
                                          <a:pt x="4343" y="1354"/>
                                          <a:pt x="4323" y="1309"/>
                                          <a:pt x="4302" y="1265"/>
                                        </a:cubicBezTo>
                                        <a:cubicBezTo>
                                          <a:pt x="4279" y="1221"/>
                                          <a:pt x="4256" y="1177"/>
                                          <a:pt x="4232" y="1134"/>
                                        </a:cubicBezTo>
                                        <a:cubicBezTo>
                                          <a:pt x="4206" y="1091"/>
                                          <a:pt x="4180" y="1049"/>
                                          <a:pt x="4153" y="1008"/>
                                        </a:cubicBezTo>
                                        <a:cubicBezTo>
                                          <a:pt x="4125" y="967"/>
                                          <a:pt x="4097" y="927"/>
                                          <a:pt x="4067" y="887"/>
                                        </a:cubicBezTo>
                                        <a:cubicBezTo>
                                          <a:pt x="4036" y="848"/>
                                          <a:pt x="4005" y="810"/>
                                          <a:pt x="3973" y="773"/>
                                        </a:cubicBezTo>
                                        <a:cubicBezTo>
                                          <a:pt x="3940" y="736"/>
                                          <a:pt x="3906" y="700"/>
                                          <a:pt x="3871" y="664"/>
                                        </a:cubicBezTo>
                                        <a:cubicBezTo>
                                          <a:pt x="3836" y="630"/>
                                          <a:pt x="3800" y="596"/>
                                          <a:pt x="3763" y="563"/>
                                        </a:cubicBezTo>
                                        <a:cubicBezTo>
                                          <a:pt x="3725" y="531"/>
                                          <a:pt x="3687" y="499"/>
                                          <a:pt x="3648" y="469"/>
                                        </a:cubicBezTo>
                                        <a:cubicBezTo>
                                          <a:pt x="3609" y="439"/>
                                          <a:pt x="3568" y="410"/>
                                          <a:pt x="3528" y="382"/>
                                        </a:cubicBezTo>
                                        <a:cubicBezTo>
                                          <a:pt x="3486" y="355"/>
                                          <a:pt x="3444" y="329"/>
                                          <a:pt x="3402" y="304"/>
                                        </a:cubicBezTo>
                                        <a:cubicBezTo>
                                          <a:pt x="3358" y="280"/>
                                          <a:pt x="3315" y="256"/>
                                          <a:pt x="3271" y="234"/>
                                        </a:cubicBezTo>
                                        <a:cubicBezTo>
                                          <a:pt x="3226" y="212"/>
                                          <a:pt x="3181" y="192"/>
                                          <a:pt x="3136" y="173"/>
                                        </a:cubicBezTo>
                                        <a:cubicBezTo>
                                          <a:pt x="3090" y="154"/>
                                          <a:pt x="3043" y="137"/>
                                          <a:pt x="2997" y="120"/>
                                        </a:cubicBezTo>
                                        <a:cubicBezTo>
                                          <a:pt x="2950" y="105"/>
                                          <a:pt x="2902" y="91"/>
                                          <a:pt x="2855" y="77"/>
                                        </a:cubicBezTo>
                                        <a:cubicBezTo>
                                          <a:pt x="2807" y="65"/>
                                          <a:pt x="2759" y="54"/>
                                          <a:pt x="2710" y="44"/>
                                        </a:cubicBezTo>
                                        <a:cubicBezTo>
                                          <a:pt x="2662" y="34"/>
                                          <a:pt x="2613" y="26"/>
                                          <a:pt x="2564" y="19"/>
                                        </a:cubicBezTo>
                                        <a:cubicBezTo>
                                          <a:pt x="2515" y="13"/>
                                          <a:pt x="2465" y="9"/>
                                          <a:pt x="2416" y="5"/>
                                        </a:cubicBezTo>
                                        <a:cubicBezTo>
                                          <a:pt x="2367" y="2"/>
                                          <a:pt x="2317" y="1"/>
                                          <a:pt x="2268" y="0"/>
                                        </a:cubicBezTo>
                                        <a:cubicBezTo>
                                          <a:pt x="2218" y="1"/>
                                          <a:pt x="2169" y="2"/>
                                          <a:pt x="2119" y="5"/>
                                        </a:cubicBezTo>
                                        <a:cubicBezTo>
                                          <a:pt x="2070" y="9"/>
                                          <a:pt x="2021" y="13"/>
                                          <a:pt x="1972" y="19"/>
                                        </a:cubicBezTo>
                                        <a:cubicBezTo>
                                          <a:pt x="1923" y="26"/>
                                          <a:pt x="1874" y="34"/>
                                          <a:pt x="1825" y="44"/>
                                        </a:cubicBezTo>
                                        <a:cubicBezTo>
                                          <a:pt x="1777" y="54"/>
                                          <a:pt x="1729" y="65"/>
                                          <a:pt x="1681" y="77"/>
                                        </a:cubicBezTo>
                                        <a:cubicBezTo>
                                          <a:pt x="1633" y="91"/>
                                          <a:pt x="1586" y="105"/>
                                          <a:pt x="1539" y="120"/>
                                        </a:cubicBezTo>
                                        <a:cubicBezTo>
                                          <a:pt x="1492" y="137"/>
                                          <a:pt x="1446" y="154"/>
                                          <a:pt x="1400" y="173"/>
                                        </a:cubicBezTo>
                                        <a:cubicBezTo>
                                          <a:pt x="1354" y="192"/>
                                          <a:pt x="1309" y="212"/>
                                          <a:pt x="1265" y="234"/>
                                        </a:cubicBezTo>
                                        <a:cubicBezTo>
                                          <a:pt x="1221" y="256"/>
                                          <a:pt x="1177" y="280"/>
                                          <a:pt x="1134" y="304"/>
                                        </a:cubicBezTo>
                                        <a:cubicBezTo>
                                          <a:pt x="1091" y="329"/>
                                          <a:pt x="1049" y="355"/>
                                          <a:pt x="1008" y="382"/>
                                        </a:cubicBezTo>
                                        <a:cubicBezTo>
                                          <a:pt x="967" y="410"/>
                                          <a:pt x="927" y="439"/>
                                          <a:pt x="887" y="469"/>
                                        </a:cubicBezTo>
                                        <a:cubicBezTo>
                                          <a:pt x="848" y="499"/>
                                          <a:pt x="810" y="531"/>
                                          <a:pt x="773" y="563"/>
                                        </a:cubicBezTo>
                                        <a:cubicBezTo>
                                          <a:pt x="736" y="596"/>
                                          <a:pt x="700" y="630"/>
                                          <a:pt x="664" y="664"/>
                                        </a:cubicBezTo>
                                        <a:cubicBezTo>
                                          <a:pt x="630" y="700"/>
                                          <a:pt x="596" y="736"/>
                                          <a:pt x="563" y="773"/>
                                        </a:cubicBezTo>
                                        <a:cubicBezTo>
                                          <a:pt x="531" y="810"/>
                                          <a:pt x="499" y="848"/>
                                          <a:pt x="469" y="887"/>
                                        </a:cubicBezTo>
                                        <a:cubicBezTo>
                                          <a:pt x="439" y="927"/>
                                          <a:pt x="410" y="967"/>
                                          <a:pt x="382" y="1008"/>
                                        </a:cubicBezTo>
                                        <a:cubicBezTo>
                                          <a:pt x="355" y="1049"/>
                                          <a:pt x="329" y="1091"/>
                                          <a:pt x="304" y="1134"/>
                                        </a:cubicBezTo>
                                        <a:cubicBezTo>
                                          <a:pt x="280" y="1177"/>
                                          <a:pt x="256" y="1221"/>
                                          <a:pt x="234" y="1265"/>
                                        </a:cubicBezTo>
                                        <a:cubicBezTo>
                                          <a:pt x="212" y="1309"/>
                                          <a:pt x="192" y="1354"/>
                                          <a:pt x="173" y="1400"/>
                                        </a:cubicBezTo>
                                        <a:cubicBezTo>
                                          <a:pt x="154" y="1446"/>
                                          <a:pt x="137" y="1492"/>
                                          <a:pt x="120" y="1539"/>
                                        </a:cubicBezTo>
                                        <a:cubicBezTo>
                                          <a:pt x="105" y="1586"/>
                                          <a:pt x="91" y="1633"/>
                                          <a:pt x="77" y="1681"/>
                                        </a:cubicBezTo>
                                        <a:cubicBezTo>
                                          <a:pt x="65" y="1729"/>
                                          <a:pt x="54" y="1777"/>
                                          <a:pt x="44" y="1825"/>
                                        </a:cubicBezTo>
                                        <a:cubicBezTo>
                                          <a:pt x="34" y="1874"/>
                                          <a:pt x="26" y="1923"/>
                                          <a:pt x="19" y="1972"/>
                                        </a:cubicBezTo>
                                        <a:cubicBezTo>
                                          <a:pt x="13" y="2021"/>
                                          <a:pt x="9" y="2070"/>
                                          <a:pt x="5" y="2119"/>
                                        </a:cubicBezTo>
                                        <a:cubicBezTo>
                                          <a:pt x="2" y="2169"/>
                                          <a:pt x="1" y="2218"/>
                                          <a:pt x="0" y="2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904320"/>
                                    <a:ext cx="13320" cy="39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160" y="904320"/>
                                    <a:ext cx="13320" cy="39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195480" cy="1137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470880" y="470880"/>
                                    <a:ext cx="11372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6" h="2269">
                                        <a:moveTo>
                                          <a:pt x="4535" y="2268"/>
                                        </a:moveTo>
                                        <a:cubicBezTo>
                                          <a:pt x="4535" y="2218"/>
                                          <a:pt x="4533" y="2169"/>
                                          <a:pt x="4531" y="2119"/>
                                        </a:cubicBezTo>
                                        <a:cubicBezTo>
                                          <a:pt x="4527" y="2070"/>
                                          <a:pt x="4522" y="2021"/>
                                          <a:pt x="4516" y="1972"/>
                                        </a:cubicBezTo>
                                        <a:cubicBezTo>
                                          <a:pt x="4509" y="1923"/>
                                          <a:pt x="4501" y="1874"/>
                                          <a:pt x="4492" y="1825"/>
                                        </a:cubicBezTo>
                                        <a:cubicBezTo>
                                          <a:pt x="4482" y="1777"/>
                                          <a:pt x="4470" y="1729"/>
                                          <a:pt x="4458" y="1681"/>
                                        </a:cubicBezTo>
                                        <a:cubicBezTo>
                                          <a:pt x="4445" y="1633"/>
                                          <a:pt x="4430" y="1586"/>
                                          <a:pt x="4415" y="1539"/>
                                        </a:cubicBezTo>
                                        <a:cubicBezTo>
                                          <a:pt x="4399" y="1492"/>
                                          <a:pt x="4381" y="1446"/>
                                          <a:pt x="4363" y="1400"/>
                                        </a:cubicBezTo>
                                        <a:cubicBezTo>
                                          <a:pt x="4343" y="1354"/>
                                          <a:pt x="4323" y="1309"/>
                                          <a:pt x="4302" y="1265"/>
                                        </a:cubicBezTo>
                                        <a:cubicBezTo>
                                          <a:pt x="4279" y="1221"/>
                                          <a:pt x="4256" y="1177"/>
                                          <a:pt x="4232" y="1134"/>
                                        </a:cubicBezTo>
                                        <a:cubicBezTo>
                                          <a:pt x="4206" y="1091"/>
                                          <a:pt x="4180" y="1049"/>
                                          <a:pt x="4153" y="1008"/>
                                        </a:cubicBezTo>
                                        <a:cubicBezTo>
                                          <a:pt x="4125" y="967"/>
                                          <a:pt x="4097" y="927"/>
                                          <a:pt x="4067" y="887"/>
                                        </a:cubicBezTo>
                                        <a:cubicBezTo>
                                          <a:pt x="4036" y="848"/>
                                          <a:pt x="4005" y="810"/>
                                          <a:pt x="3973" y="773"/>
                                        </a:cubicBezTo>
                                        <a:cubicBezTo>
                                          <a:pt x="3940" y="736"/>
                                          <a:pt x="3906" y="700"/>
                                          <a:pt x="3871" y="664"/>
                                        </a:cubicBezTo>
                                        <a:cubicBezTo>
                                          <a:pt x="3836" y="630"/>
                                          <a:pt x="3800" y="596"/>
                                          <a:pt x="3763" y="563"/>
                                        </a:cubicBezTo>
                                        <a:cubicBezTo>
                                          <a:pt x="3725" y="531"/>
                                          <a:pt x="3687" y="499"/>
                                          <a:pt x="3648" y="469"/>
                                        </a:cubicBezTo>
                                        <a:cubicBezTo>
                                          <a:pt x="3609" y="439"/>
                                          <a:pt x="3568" y="410"/>
                                          <a:pt x="3528" y="382"/>
                                        </a:cubicBezTo>
                                        <a:cubicBezTo>
                                          <a:pt x="3486" y="355"/>
                                          <a:pt x="3444" y="329"/>
                                          <a:pt x="3402" y="304"/>
                                        </a:cubicBezTo>
                                        <a:cubicBezTo>
                                          <a:pt x="3358" y="280"/>
                                          <a:pt x="3315" y="256"/>
                                          <a:pt x="3271" y="234"/>
                                        </a:cubicBezTo>
                                        <a:cubicBezTo>
                                          <a:pt x="3226" y="212"/>
                                          <a:pt x="3181" y="192"/>
                                          <a:pt x="3136" y="173"/>
                                        </a:cubicBezTo>
                                        <a:cubicBezTo>
                                          <a:pt x="3090" y="154"/>
                                          <a:pt x="3043" y="137"/>
                                          <a:pt x="2997" y="120"/>
                                        </a:cubicBezTo>
                                        <a:cubicBezTo>
                                          <a:pt x="2950" y="105"/>
                                          <a:pt x="2902" y="91"/>
                                          <a:pt x="2855" y="77"/>
                                        </a:cubicBezTo>
                                        <a:cubicBezTo>
                                          <a:pt x="2807" y="65"/>
                                          <a:pt x="2759" y="54"/>
                                          <a:pt x="2710" y="44"/>
                                        </a:cubicBezTo>
                                        <a:cubicBezTo>
                                          <a:pt x="2662" y="34"/>
                                          <a:pt x="2613" y="26"/>
                                          <a:pt x="2564" y="19"/>
                                        </a:cubicBezTo>
                                        <a:cubicBezTo>
                                          <a:pt x="2515" y="13"/>
                                          <a:pt x="2465" y="9"/>
                                          <a:pt x="2416" y="5"/>
                                        </a:cubicBezTo>
                                        <a:cubicBezTo>
                                          <a:pt x="2367" y="2"/>
                                          <a:pt x="2317" y="1"/>
                                          <a:pt x="2268" y="0"/>
                                        </a:cubicBezTo>
                                        <a:cubicBezTo>
                                          <a:pt x="2218" y="1"/>
                                          <a:pt x="2169" y="2"/>
                                          <a:pt x="2119" y="5"/>
                                        </a:cubicBezTo>
                                        <a:cubicBezTo>
                                          <a:pt x="2070" y="9"/>
                                          <a:pt x="2021" y="13"/>
                                          <a:pt x="1972" y="19"/>
                                        </a:cubicBezTo>
                                        <a:cubicBezTo>
                                          <a:pt x="1923" y="26"/>
                                          <a:pt x="1874" y="34"/>
                                          <a:pt x="1825" y="44"/>
                                        </a:cubicBezTo>
                                        <a:cubicBezTo>
                                          <a:pt x="1777" y="54"/>
                                          <a:pt x="1729" y="65"/>
                                          <a:pt x="1681" y="77"/>
                                        </a:cubicBezTo>
                                        <a:cubicBezTo>
                                          <a:pt x="1633" y="91"/>
                                          <a:pt x="1586" y="105"/>
                                          <a:pt x="1539" y="120"/>
                                        </a:cubicBezTo>
                                        <a:cubicBezTo>
                                          <a:pt x="1492" y="137"/>
                                          <a:pt x="1446" y="154"/>
                                          <a:pt x="1400" y="173"/>
                                        </a:cubicBezTo>
                                        <a:cubicBezTo>
                                          <a:pt x="1354" y="192"/>
                                          <a:pt x="1309" y="212"/>
                                          <a:pt x="1265" y="234"/>
                                        </a:cubicBezTo>
                                        <a:cubicBezTo>
                                          <a:pt x="1221" y="256"/>
                                          <a:pt x="1177" y="280"/>
                                          <a:pt x="1134" y="304"/>
                                        </a:cubicBezTo>
                                        <a:cubicBezTo>
                                          <a:pt x="1091" y="329"/>
                                          <a:pt x="1049" y="355"/>
                                          <a:pt x="1008" y="382"/>
                                        </a:cubicBezTo>
                                        <a:cubicBezTo>
                                          <a:pt x="967" y="410"/>
                                          <a:pt x="927" y="439"/>
                                          <a:pt x="887" y="469"/>
                                        </a:cubicBezTo>
                                        <a:cubicBezTo>
                                          <a:pt x="848" y="499"/>
                                          <a:pt x="810" y="531"/>
                                          <a:pt x="773" y="563"/>
                                        </a:cubicBezTo>
                                        <a:cubicBezTo>
                                          <a:pt x="736" y="596"/>
                                          <a:pt x="700" y="630"/>
                                          <a:pt x="664" y="664"/>
                                        </a:cubicBezTo>
                                        <a:cubicBezTo>
                                          <a:pt x="630" y="700"/>
                                          <a:pt x="596" y="736"/>
                                          <a:pt x="563" y="773"/>
                                        </a:cubicBezTo>
                                        <a:cubicBezTo>
                                          <a:pt x="531" y="810"/>
                                          <a:pt x="499" y="848"/>
                                          <a:pt x="469" y="887"/>
                                        </a:cubicBezTo>
                                        <a:cubicBezTo>
                                          <a:pt x="439" y="927"/>
                                          <a:pt x="410" y="967"/>
                                          <a:pt x="382" y="1008"/>
                                        </a:cubicBezTo>
                                        <a:cubicBezTo>
                                          <a:pt x="355" y="1049"/>
                                          <a:pt x="329" y="1091"/>
                                          <a:pt x="304" y="1134"/>
                                        </a:cubicBezTo>
                                        <a:cubicBezTo>
                                          <a:pt x="280" y="1177"/>
                                          <a:pt x="256" y="1221"/>
                                          <a:pt x="234" y="1265"/>
                                        </a:cubicBezTo>
                                        <a:cubicBezTo>
                                          <a:pt x="212" y="1309"/>
                                          <a:pt x="192" y="1354"/>
                                          <a:pt x="173" y="1400"/>
                                        </a:cubicBezTo>
                                        <a:cubicBezTo>
                                          <a:pt x="154" y="1446"/>
                                          <a:pt x="137" y="1492"/>
                                          <a:pt x="120" y="1539"/>
                                        </a:cubicBezTo>
                                        <a:cubicBezTo>
                                          <a:pt x="105" y="1586"/>
                                          <a:pt x="91" y="1633"/>
                                          <a:pt x="77" y="1681"/>
                                        </a:cubicBezTo>
                                        <a:cubicBezTo>
                                          <a:pt x="65" y="1729"/>
                                          <a:pt x="54" y="1777"/>
                                          <a:pt x="44" y="1825"/>
                                        </a:cubicBezTo>
                                        <a:cubicBezTo>
                                          <a:pt x="34" y="1874"/>
                                          <a:pt x="26" y="1923"/>
                                          <a:pt x="19" y="1972"/>
                                        </a:cubicBezTo>
                                        <a:cubicBezTo>
                                          <a:pt x="13" y="2021"/>
                                          <a:pt x="9" y="2070"/>
                                          <a:pt x="5" y="2119"/>
                                        </a:cubicBezTo>
                                        <a:cubicBezTo>
                                          <a:pt x="2" y="2169"/>
                                          <a:pt x="1" y="2218"/>
                                          <a:pt x="0" y="2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6280" y="904320"/>
                                    <a:ext cx="13320" cy="39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640" y="904320"/>
                                    <a:ext cx="13320" cy="39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2760" y="904320"/>
                                <a:ext cx="4644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6640" y="576720"/>
                              <a:ext cx="4586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56960" y="3386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4142880"/>
                            <a:ext cx="16858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V =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Aire latérale = 4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r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74560" cy="495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9.55pt;width:541.3pt;height:390.1pt" coordorigin="-243,191" coordsize="10826,7802">
                <v:group id="shape_0" style="position:absolute;left:-98;top:504;width:8354;height:3138">
                  <v:group id="shape_0" style="position:absolute;left:-98;top:504;width:8354;height:3138">
                    <v:group id="shape_0" style="position:absolute;left:-98;top:504;width:8354;height:3138">
                      <v:group id="shape_0" style="position:absolute;left:-98;top:793;width:8354;height:2849">
                        <v:group id="shape_0" style="position:absolute;left:-98;top:793;width:8354;height:2849">
                          <v:group id="shape_0" style="position:absolute;left:-98;top:793;width:8340;height:2849">
                            <v:group id="shape_0" style="position:absolute;left:-98;top:943;width:5820;height:2699">
                              <v:group id="shape_0" style="position:absolute;left:-98;top:943;width:5820;height:2699">
                                <v:line id="shape_0" from="3277,2473" to="5106,2473" stroked="t" o:allowincell="f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4233;top:2514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-98;top:943;width:5820;height:2699">
                                  <v:line id="shape_0" from="-83,2488" to="2646,2488" stroked="t" o:allowincell="f" style="position:absolute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1278;top:2529;width:509;height:5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-98;top:943;width:5820;height:2699">
                                    <v:shape id="shape_0" coordsize="2745,1365" path="m0,1365l2745,1365l1695,0l0,1365xe" fillcolor="white" stroked="t" o:allowincell="f" style="position:absolute;left:-98;top:1003;width:2744;height:1364;mso-wrap-style:none;v-text-anchor:middle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fillcolor="white" stroked="t" o:allowincell="f" style="position:absolute;left:531;top:2877;width:1604;height:76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Aire =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3277;top:943;width:2444;height:1424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3577;top:2877;width:1559;height:55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Aire = b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0"/>
                                                <w:bCs/>
                                                <w:rFonts w:ascii="Symbol" w:hAnsi="Symbol" w:eastAsia="Symbol" w:cs="Symbol"/>
                                                <w:color w:val="auto"/>
                                                <w:lang w:val="fr-FR" w:bidi="ar-SA"/>
                                              </w:rPr>
                                              <w:t>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0"/>
                                                <w:bCs/>
                                                <w:rFonts w:eastAsia="Symbol" w:ascii="Arial" w:hAnsi="Arial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 h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line id="shape_0" from="1597,1018" to="1597,2367" stroked="t" o:allowincell="f" style="position:absolute">
                                    <v:stroke color="black" weight="9360" startarrow="block" endarrow="block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357,943" to="4357,2367" stroked="t" o:allowincell="f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4443;top:1539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1413;top:1584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2445,1470" path="m0,1470l630,0l2160,0l2445,1470l0,1470xe" fillcolor="white" stroked="t" o:allowincell="f" style="position:absolute;left:5797;top:913;width:2444;height:1469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6427,793" to="7956,793" stroked="t" o:allowincell="f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767,2503" to="8256,2503" stroked="t" o:allowincell="f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67,913" to="6967,2367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098;top:504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13;top:2514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38;top:1449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021;top:2863;width:211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ire =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737;top:1048;width:1455;height:1455">
                  <v:group id="shape_0" style="position:absolute;left:8737;top:1048;width:1455;height:1455">
                    <v:oval id="shape_0" fillcolor="white" stroked="t" o:allowincell="f" style="position:absolute;left:8737;top:1048;width:1454;height:14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856,1362" to="9470,1766" stroked="t" o:allowincell="f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153;top:1269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481;top:2667;width:196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ire =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r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Périmètre =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;top:4581;width:2670;height:2989">
                  <v:group id="shape_0" style="position:absolute;left:435;top:4581;width:1898;height:2052">
                    <v:group id="shape_0" style="position:absolute;left:435;top:4581;width:1898;height:2052">
                      <v:group id="shape_0" style="position:absolute;left:435;top:4581;width:1898;height:2052">
                        <v:group id="shape_0" style="position:absolute;left:435;top:4581;width:1898;height:2052">
                          <v:group id="shape_0" style="position:absolute;left:442;top:5904;width:1892;height:729">
                            <v:group id="shape_0" style="position:absolute;left:442;top:5904;width:1892;height:389">
  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442;top:5904;width:1891;height:376;mso-wrap-style:none;v-text-anchor:middle">
                                <v:fill o:detectmouseclick="t" on="false"/>
                                <v:stroke color="black" weight="9360" dashstyle="dash" joinstyle="round" endcap="flat"/>
                                <w10:wrap type="none"/>
                              </v:shape>
                              <v:line id="shape_0" from="1354,6268" to="1419,6293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354,6268" to="1419,6293" stroked="t" o:allowincell="f" style="position:absolute;flip:y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42;top:6244;width:1892;height:389">
  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442;top:6257;width:1891;height:376;flip: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1354,6244" to="1419,6269" stroked="f" o:allowincell="f" style="position:absolute;flip: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354,6244" to="1419,6269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387,4581" to="1387,62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4581" to="2330,6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,4581" to="1385,6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77,4601" to="1477,6295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533;top:5269;width:26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68;top:6034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8;top:6775;width:2669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V =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11;top:4543;width:2745;height:3043">
                  <v:group id="shape_0" style="position:absolute;left:3179;top:4543;width:2208;height:1993">
                    <v:group id="shape_0" style="position:absolute;left:3179;top:4543;width:2208;height:1993">
                      <v:group id="shape_0" style="position:absolute;left:3179;top:4543;width:2208;height:1993">
                        <v:group id="shape_0" style="position:absolute;left:3179;top:4543;width:2208;height:1993">
                          <v:group id="shape_0" style="position:absolute;left:3179;top:4543;width:2208;height:1993">
                            <v:group id="shape_0" style="position:absolute;left:3179;top:5753;width:2208;height:782">
                              <v:line id="shape_0" from="3181,6536" to="4762,65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06,5753" to="5387,5753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755,5753" to="5378,653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79,5753" to="3802,6535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184;top:4543;width:2192;height:1993">
                              <v:shape id="shape_0" coordsize="2820,2900" path="m0,2900l2820,2900l1970,0l0,2900xe" stroked="t" o:allowincell="f" style="position:absolute;left:3184;top:4544;width:1564;height:199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982,1772" path="m1982,1772l0,0e" stroked="t" o:allowincell="f" style="position:absolute;left:4276;top:4543;width:1099;height:121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4277,4570" to="4277,614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806,4543" to="4275,5752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417,4556" to="4417,6145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488;top:5164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23;top:5944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811;top:6776;width:2744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V =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71;top:4240;width:2715;height:2435">
                  <v:shape id="shape_0" stroked="t" o:allowincell="f" style="position:absolute;left:5271;top:4240;width:271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V = Aire de la base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902;top:4601;width:1365;height:2074">
                    <v:group id="shape_0" style="position:absolute;left:5902;top:4601;width:1365;height:1995">
                      <v:group id="shape_0" style="position:absolute;left:5902;top:4601;width:1365;height:1995">
                        <v:group id="shape_0" style="position:absolute;left:5902;top:4601;width:1365;height:1995">
                          <v:shape id="shape_0" coordsize="1365,630" path="m0,270l495,630l1125,525l1365,105l690,0l0,270xe" fillcolor="white" stroked="t" o:allowincell="f" style="position:absolute;left:5902;top:4601;width:1364;height:62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365,630" path="m0,270l495,630l1125,525l1365,105l690,0l0,270xe" fillcolor="white" stroked="t" o:allowincell="f" style="position:absolute;left:5902;top:5966;width:1364;height:62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5902,4856" to="5902,62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2,5111" to="7042,64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7,5216" to="6397,65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7,4601" to="6607,5980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7267,4706" to="7267,6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37,4856" to="6037,6235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093;top:5344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53;top:6109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927;top:4783;width:2117;height:1791">
                  <v:group id="shape_0" style="position:absolute;left:7927;top:4783;width:2117;height:1791">
                    <v:group id="shape_0" style="position:absolute;left:7927;top:4783;width:2117;height:1791">
                      <v:group id="shape_0" style="position:absolute;left:8088;top:4783;width:1792;height:1791">
                        <v:group id="shape_0" style="position:absolute;left:8088;top:4783;width:1792;height:1791">
                          <v:oval id="shape_0" fillcolor="white" stroked="t" o:allowincell="f" style="position:absolute;left:8090;top:4783;width:1790;height:179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8088;top:5363;width:1792;height:635">
                            <v:group id="shape_0" style="position:absolute;left:8090;top:5363;width:1791;height:308">
  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8090;top:5363;width:1790;height:307;mso-wrap-style:none;v-text-anchor:middle">
                                <v:fill o:detectmouseclick="t" on="false"/>
                                <v:stroke color="black" weight="9360" dashstyle="dash" joinstyle="round" endcap="flat"/>
                                <w10:wrap type="none"/>
                              </v:shape>
                              <v:line id="shape_0" from="8394,5467" to="8456,5487" stroked="t" o:allowincell="f" style="position:absolute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8394,5466" to="8456,5486" stroked="t" o:allowincell="f" style="position:absolute;flip:y">
                                <v:stroke color="black" weight="1260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88;top:5690;width:1791;height:308">
    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8089;top:5690;width:1790;height:307;flip:x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9513,5873" to="9575,5893" stroked="f" o:allowincell="f" style="position:absolute;flip:xy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9513,5874" to="9575,5894" stroked="f" o:allowincell="f" style="position:absolute;flip:x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rect id="shape_0" fillcolor="white" stroked="f" o:allowincell="f" style="position:absolute;left:8394;top:5466;width:72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927;top:5522;width:1791;height:746">
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7928;top:5523;width:1790;height:307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773,6206" to="8793,6268" stroked="f" o:allowincell="f" style="position:absolute;flip:y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8772,6206" to="8792,6268" stroked="f" o:allowincell="f" style="position:absolute;flip:xy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53;top:5522;width:1791;height:746">
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8254;top:5523;width:1790;height:307;flip:x;mso-wrap-style:none;v-text-anchor:middle;rotation:270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  <v:line id="shape_0" from="9178,6206" to="9198,6268" stroked="t" o:allowincell="f" style="position:absolute;flip:x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9179,6206" to="9199,6268" stroked="t" o:allowincell="f" style="position:absolute;flip: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f" o:allowincell="f" style="position:absolute;left:9133;top:6206;width:72;height: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8273,5690" to="8994,5870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8;top:552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16;top:6715;width:265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V =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vertAlign w:val="super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Aire latérale = 4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r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243;top:191;width:10825;height:78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ire 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ires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lumes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-GB"/>
        </w:rPr>
        <w:t xml:space="preserve">Solutions : </w:t>
      </w:r>
      <w:r>
        <w:rPr>
          <w:rFonts w:cs="Arial" w:ascii="Arial" w:hAnsi="Arial"/>
          <w:lang w:val="en-GB"/>
        </w:rPr>
        <w:t>A : 6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; B : 4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8 ; C: 6</w:t>
      </w:r>
      <w:r>
        <w:rPr>
          <w:rFonts w:eastAsia="Symbol" w:cs="Symbol" w:ascii="Symbol" w:hAnsi="Symbol"/>
        </w:rPr>
        <w:t>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; D : 6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+ 30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: 4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>² ; 36 cm² ;  F: 6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; 18 cm² ;  G: 6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; 18 cm² ;   H: 3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>² ; 27 cm² ;  I: 20</w:t>
      </w:r>
      <w:r>
        <w:rPr>
          <w:i/>
          <w:iCs/>
          <w:lang w:val="en-GB"/>
        </w:rPr>
        <w:t>x</w:t>
      </w:r>
      <w:r>
        <w:rPr>
          <w:rFonts w:cs="Arial" w:ascii="Arial" w:hAnsi="Arial"/>
          <w:lang w:val="en-GB"/>
        </w:rPr>
        <w:t xml:space="preserve"> ; 60 cm² ; 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J: 3 </w:t>
      </w:r>
      <w:r>
        <w:rPr>
          <w:rFonts w:eastAsia="Symbol" w:cs="Symbol" w:ascii="Symbol" w:hAnsi="Symbol"/>
          <w:lang w:val="de-DE"/>
        </w:rPr>
        <w:t></w:t>
      </w:r>
      <w:r>
        <w:rPr>
          <w:rFonts w:cs="Arial" w:ascii="Arial" w:hAnsi="Arial"/>
          <w:lang w:val="nl-NL"/>
        </w:rPr>
        <w:t xml:space="preserve"> </w:t>
      </w:r>
      <w:r>
        <w:rPr>
          <w:i/>
          <w:iCs/>
          <w:lang w:val="nl-NL"/>
        </w:rPr>
        <w:t>x</w:t>
      </w:r>
      <w:r>
        <w:rPr>
          <w:rFonts w:cs="Arial" w:ascii="Arial" w:hAnsi="Arial"/>
          <w:lang w:val="nl-NL"/>
        </w:rPr>
        <w:t>² ; 84,82 cm² ;  K: 30</w:t>
      </w:r>
      <w:r>
        <w:rPr>
          <w:i/>
          <w:iCs/>
          <w:lang w:val="nl-NL"/>
        </w:rPr>
        <w:t>x</w:t>
      </w:r>
      <w:r>
        <w:rPr>
          <w:rFonts w:cs="Arial" w:ascii="Arial" w:hAnsi="Arial"/>
          <w:lang w:val="nl-NL"/>
        </w:rPr>
        <w:t xml:space="preserve">² ; 270 cm² ;  L:  </w:t>
      </w:r>
      <w:r>
        <w:rPr>
          <w:i/>
          <w:iCs/>
          <w:lang w:val="nl-NL"/>
        </w:rPr>
        <w:t>x</w:t>
      </w:r>
      <w:r>
        <w:rPr>
          <w:rFonts w:cs="Arial" w:ascii="Arial" w:hAnsi="Arial"/>
          <w:lang w:val="nl-NL"/>
        </w:rPr>
        <w:t>² ; 15,59 cm² .</w:t>
      </w:r>
    </w:p>
    <w:p>
      <w:pPr>
        <w:pStyle w:val="Normal"/>
        <w:rPr/>
      </w:pPr>
      <w:r>
        <w:rPr>
          <w:rFonts w:cs="Arial" w:ascii="Arial" w:hAnsi="Arial"/>
        </w:rPr>
        <w:t>M: 10</w:t>
      </w:r>
      <w:r>
        <w:rPr>
          <w:i/>
          <w:iCs/>
        </w:rPr>
        <w:t>x</w:t>
      </w:r>
      <w:r>
        <w:rPr>
          <w:rFonts w:cs="Arial" w:ascii="Arial" w:hAnsi="Arial"/>
        </w:rPr>
        <w:t>² ; 2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; </w:t>
        <w:tab/>
        <w:t>N: 8</w:t>
      </w:r>
      <w:r>
        <w:rPr>
          <w:i/>
          <w:iCs/>
        </w:rPr>
        <w:t>x</w:t>
      </w:r>
      <w:r>
        <w:rPr>
          <w:rFonts w:cs="Arial" w:ascii="Arial" w:hAnsi="Arial"/>
        </w:rPr>
        <w:t>² ; 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; </w:t>
        <w:tab/>
        <w:t xml:space="preserve">O: </w:t>
      </w:r>
      <w:r>
        <w:rPr>
          <w:rFonts w:eastAsia="Symbol" w:cs="Symbol" w:ascii="Symbol" w:hAnsi="Symbol"/>
          <w:lang w:val="en-GB"/>
        </w:rPr>
        <w:t>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; 392,699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; </w:t>
        <w:tab/>
        <w:t xml:space="preserve">P:  </w:t>
      </w:r>
      <w:r>
        <w:rPr>
          <w:i/>
          <w:iCs/>
        </w:rPr>
        <w:t>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; 65449,84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;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: 5 </w:t>
      </w:r>
      <w:r>
        <w:rPr>
          <w:rFonts w:eastAsia="Symbol" w:cs="Symbol" w:ascii="Symbol" w:hAnsi="Symbol"/>
          <w:lang w:val="en-GB"/>
        </w:rPr>
        <w:t>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x</w:t>
      </w:r>
      <w:r>
        <w:rPr>
          <w:rFonts w:cs="Arial" w:ascii="Arial" w:hAnsi="Arial"/>
        </w:rPr>
        <w:t>² ; 392,699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; </w:t>
        <w:tab/>
        <w:t>R: 25</w:t>
      </w:r>
      <w:r>
        <w:rPr>
          <w:i/>
          <w:iCs/>
        </w:rPr>
        <w:t>x</w:t>
      </w:r>
      <w:r>
        <w:rPr>
          <w:rFonts w:cs="Arial" w:ascii="Arial" w:hAnsi="Arial"/>
        </w:rPr>
        <w:t xml:space="preserve"> ; 125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843"/>
        <w:gridCol w:w="1843"/>
        <w:gridCol w:w="1134"/>
        <w:gridCol w:w="9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érimètre (C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millimètre près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millimètre près par défaut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millimètre près par excès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0,01 près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0,1 près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mè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centimè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2208"/>
        <w:gridCol w:w="2208"/>
        <w:gridCol w:w="1561"/>
        <w:gridCol w:w="155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ire (D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entimètre carr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ès par excè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entimètre carr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lus pro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millimè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é prè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à 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 xml:space="preserve"> prè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éfaut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mètres carré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3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3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39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39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centimètres carré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3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3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39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398,16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4047"/>
        <w:gridCol w:w="311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olume (B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entimètre cube près par excè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entimètre cube près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mètres cube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80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808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centimètres cube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8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une contenance de 268,08 litres au centilitre le plus proche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6:00Z</dcterms:created>
  <dc:creator>Wilfrid</dc:creator>
  <dc:description/>
  <cp:keywords/>
  <dc:language>en-US</dc:language>
  <cp:lastModifiedBy>Wil</cp:lastModifiedBy>
  <cp:lastPrinted>2006-07-26T20:59:00Z</cp:lastPrinted>
  <dcterms:modified xsi:type="dcterms:W3CDTF">2011-03-24T19:06:00Z</dcterms:modified>
  <cp:revision>2</cp:revision>
  <dc:subject/>
  <dc:title>Les aires</dc:title>
</cp:coreProperties>
</file>