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ires réelles mesuré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traçant tous les traits nécessaires, calculez les aires de chacune de ces figures. </w:t>
      </w:r>
      <w:r>
        <w:rPr>
          <w:rFonts w:cs="Arial" w:ascii="Arial" w:hAnsi="Arial"/>
          <w:b/>
          <w:bCs/>
          <w:i/>
          <w:iCs/>
        </w:rPr>
        <w:t xml:space="preserve">Si vos calculs sont exacts, vous devez à chaque fois trouver des nombres </w:t>
      </w:r>
      <w:r>
        <w:rPr>
          <w:rFonts w:cs="Arial" w:ascii="Arial" w:hAnsi="Arial"/>
          <w:b/>
          <w:bCs/>
          <w:i/>
          <w:iCs/>
          <w:u w:val="single"/>
        </w:rPr>
        <w:t>entiers</w:t>
      </w:r>
      <w:r>
        <w:rPr>
          <w:rFonts w:cs="Arial" w:ascii="Arial" w:hAnsi="Arial"/>
          <w:b/>
          <w:bCs/>
          <w:i/>
          <w:iCs/>
        </w:rPr>
        <w:t xml:space="preserve"> ! De même, si vous choisissez judicieusement les distances à mesurer, tous les calculs doivent pouvoir être faits "de tête" !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285</wp:posOffset>
                </wp:positionH>
                <wp:positionV relativeFrom="paragraph">
                  <wp:posOffset>828040</wp:posOffset>
                </wp:positionV>
                <wp:extent cx="1800225" cy="720090"/>
                <wp:effectExtent l="5715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720000"/>
                          <a:chOff x="0" y="0"/>
                          <a:chExt cx="180036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5" h="1134">
                                <a:moveTo>
                                  <a:pt x="0" y="0"/>
                                </a:moveTo>
                                <a:lnTo>
                                  <a:pt x="2835" y="0"/>
                                </a:lnTo>
                                <a:lnTo>
                                  <a:pt x="2268" y="11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7760" y="16200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55pt;margin-top:65.2pt;width:141.75pt;height:56.7pt" coordorigin="4391,1304" coordsize="2835,1134">
                <v:shape id="shape_0" coordsize="2835,1134" path="m0,0l2835,0l2268,1134l0,0xe" fillcolor="white" stroked="t" o:allowincell="f" style="position:absolute;left:4391;top:1304;width:2834;height:11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14;top:1559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60"/>
        <w:gridCol w:w="461"/>
        <w:gridCol w:w="461"/>
        <w:gridCol w:w="461"/>
        <w:gridCol w:w="460"/>
        <w:gridCol w:w="461"/>
        <w:gridCol w:w="461"/>
        <w:gridCol w:w="461"/>
        <w:gridCol w:w="461"/>
        <w:gridCol w:w="460"/>
        <w:gridCol w:w="461"/>
        <w:gridCol w:w="461"/>
        <w:gridCol w:w="461"/>
        <w:gridCol w:w="460"/>
        <w:gridCol w:w="461"/>
        <w:gridCol w:w="461"/>
        <w:gridCol w:w="461"/>
        <w:gridCol w:w="46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gur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e calculée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 figure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15240</wp:posOffset>
                </wp:positionV>
                <wp:extent cx="1080135" cy="10801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701">
                                <a:moveTo>
                                  <a:pt x="0" y="0"/>
                                </a:moveTo>
                                <a:lnTo>
                                  <a:pt x="1134" y="0"/>
                                </a:lnTo>
                                <a:lnTo>
                                  <a:pt x="1701" y="1701"/>
                                </a:lnTo>
                                <a:lnTo>
                                  <a:pt x="567" y="17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240" y="45540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1.2pt;width:85.05pt;height:85.05pt" coordorigin="-13,24" coordsize="1701,1701">
                <v:shape id="shape_0" coordsize="1701,1701" path="m0,0l1134,0l1701,1701l567,1701l0,0xe" fillcolor="white" stroked="t" o:allowincell="f" style="position:absolute;left:-13;top:24;width:1700;height:170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814;top:741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9160</wp:posOffset>
                </wp:positionH>
                <wp:positionV relativeFrom="paragraph">
                  <wp:posOffset>20955</wp:posOffset>
                </wp:positionV>
                <wp:extent cx="2520315" cy="14401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440360"/>
                          <a:chOff x="0" y="0"/>
                          <a:chExt cx="2520360" cy="14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9" h="2268">
                                <a:moveTo>
                                  <a:pt x="0" y="2268"/>
                                </a:moveTo>
                                <a:lnTo>
                                  <a:pt x="3402" y="2268"/>
                                </a:lnTo>
                                <a:lnTo>
                                  <a:pt x="3969" y="0"/>
                                </a:lnTo>
                                <a:lnTo>
                                  <a:pt x="0" y="2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6320" y="91620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pt;margin-top:1.65pt;width:198.45pt;height:113.4pt" coordorigin="5416,33" coordsize="3969,2268">
                <v:shape id="shape_0" coordsize="3969,2268" path="m0,2268l3402,2268l3969,0l0,2268xe" fillcolor="white" stroked="t" o:allowincell="f" style="position:absolute;left:5416;top:33;width:3968;height:226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7804;top:1476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9370</wp:posOffset>
                </wp:positionH>
                <wp:positionV relativeFrom="paragraph">
                  <wp:posOffset>-255905</wp:posOffset>
                </wp:positionV>
                <wp:extent cx="1787525" cy="1656715"/>
                <wp:effectExtent l="5715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400" cy="1656720"/>
                          <a:chOff x="0" y="0"/>
                          <a:chExt cx="1787400" cy="1656720"/>
                        </a:xfrm>
                      </wpg:grpSpPr>
                      <wps:wsp>
                        <wps:cNvSpPr/>
                        <wps:spPr>
                          <a:xfrm rot="18007200">
                            <a:off x="353880" y="108000"/>
                            <a:ext cx="108000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2268">
                                <a:moveTo>
                                  <a:pt x="0" y="0"/>
                                </a:moveTo>
                                <a:lnTo>
                                  <a:pt x="1134" y="0"/>
                                </a:lnTo>
                                <a:lnTo>
                                  <a:pt x="1701" y="2268"/>
                                </a:lnTo>
                                <a:lnTo>
                                  <a:pt x="567" y="22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0" y="71316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5pt;margin-top:-11.65pt;width:85.05pt;height:113.4pt" coordorigin="2619,-233" coordsize="1701,2268">
                <v:shape id="shape_0" coordsize="1701,2268" path="m0,0l1134,0l1701,2268l567,2268l0,0xe" fillcolor="white" stroked="t" o:allowincell="f" style="position:absolute;left:2619;top:-233;width:1700;height:2267;mso-wrap-style:none;v-text-anchor:middle;rotation:30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3394;top:720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710</wp:posOffset>
                </wp:positionH>
                <wp:positionV relativeFrom="paragraph">
                  <wp:posOffset>72390</wp:posOffset>
                </wp:positionV>
                <wp:extent cx="1080135" cy="10801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40968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pt;margin-top:5.7pt;width:85.05pt;height:85.05pt" coordorigin="-146,114" coordsize="1701,1701">
                <v:rect id="shape_0" fillcolor="white" stroked="t" o:allowincell="f" style="position:absolute;left:-146;top:114;width:1700;height:17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34;top:759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2215</wp:posOffset>
                </wp:positionH>
                <wp:positionV relativeFrom="paragraph">
                  <wp:posOffset>135255</wp:posOffset>
                </wp:positionV>
                <wp:extent cx="1800225" cy="1080135"/>
                <wp:effectExtent l="5715" t="571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080000"/>
                          <a:chOff x="0" y="0"/>
                          <a:chExt cx="180036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5" h="1701">
                                <a:moveTo>
                                  <a:pt x="2835" y="1701"/>
                                </a:moveTo>
                                <a:lnTo>
                                  <a:pt x="0" y="1701"/>
                                </a:lnTo>
                                <a:lnTo>
                                  <a:pt x="0" y="1134"/>
                                </a:lnTo>
                                <a:lnTo>
                                  <a:pt x="2268" y="0"/>
                                </a:lnTo>
                                <a:lnTo>
                                  <a:pt x="2835" y="1134"/>
                                </a:lnTo>
                                <a:lnTo>
                                  <a:pt x="2835" y="1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58500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5pt;margin-top:10.65pt;width:141.75pt;height:85.05pt" coordorigin="1909,213" coordsize="2835,1701">
                <v:shape id="shape_0" coordsize="2835,1701" path="m2835,1701l0,1701l0,1134l2268,0l2835,1134l2835,1701xe" fillcolor="white" stroked="t" o:allowincell="f" style="position:absolute;left:1909;top:213;width:2834;height:170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3484;top:1134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8350</wp:posOffset>
                </wp:positionH>
                <wp:positionV relativeFrom="paragraph">
                  <wp:posOffset>85725</wp:posOffset>
                </wp:positionV>
                <wp:extent cx="2520315" cy="7200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720000"/>
                          <a:chOff x="0" y="0"/>
                          <a:chExt cx="252036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9" h="1134">
                                <a:moveTo>
                                  <a:pt x="0" y="567"/>
                                </a:moveTo>
                                <a:lnTo>
                                  <a:pt x="0" y="1134"/>
                                </a:lnTo>
                                <a:lnTo>
                                  <a:pt x="3969" y="567"/>
                                </a:lnTo>
                                <a:lnTo>
                                  <a:pt x="3969" y="0"/>
                                </a:lnTo>
                                <a:lnTo>
                                  <a:pt x="0" y="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7960" y="28368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5pt;margin-top:6.75pt;width:198.45pt;height:56.7pt" coordorigin="5210,135" coordsize="3969,1134">
                <v:shape id="shape_0" coordsize="3969,1134" path="m0,567l0,1134l3969,567l3969,0l0,567xe" fillcolor="white" stroked="t" o:allowincell="f" style="position:absolute;left:5210;top:135;width:3968;height:11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7144;top:582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0815</wp:posOffset>
                </wp:positionH>
                <wp:positionV relativeFrom="paragraph">
                  <wp:posOffset>128270</wp:posOffset>
                </wp:positionV>
                <wp:extent cx="720090" cy="7200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7828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45pt;margin-top:10.1pt;width:56.7pt;height:56.7pt" coordorigin="8269,202" coordsize="1134,1134">
                <v:rect id="shape_0" fillcolor="white" stroked="t" o:allowincell="f" style="position:absolute;left:8269;top:202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810;top:640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3270</wp:posOffset>
                </wp:positionH>
                <wp:positionV relativeFrom="paragraph">
                  <wp:posOffset>82550</wp:posOffset>
                </wp:positionV>
                <wp:extent cx="3960495" cy="7200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360" cy="720000"/>
                          <a:chOff x="0" y="0"/>
                          <a:chExt cx="396036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36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7" h="1134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  <a:lnTo>
                                  <a:pt x="6237" y="1134"/>
                                </a:lnTo>
                                <a:lnTo>
                                  <a:pt x="6237" y="5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1440" y="25920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pt;margin-top:6.5pt;width:311.85pt;height:56.7pt" coordorigin="1202,130" coordsize="6237,1134">
                <v:shape id="shape_0" coordsize="6237,1134" path="m0,0l0,567l6237,1134l6237,567l0,0xe" fillcolor="white" stroked="t" o:allowincell="f" style="position:absolute;left:1202;top:130;width:6236;height:11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4039;top:538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2740</wp:posOffset>
                </wp:positionH>
                <wp:positionV relativeFrom="paragraph">
                  <wp:posOffset>106045</wp:posOffset>
                </wp:positionV>
                <wp:extent cx="2476500" cy="3368040"/>
                <wp:effectExtent l="5715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3368160"/>
                          <a:chOff x="0" y="0"/>
                          <a:chExt cx="2476440" cy="3368160"/>
                        </a:xfrm>
                      </wpg:grpSpPr>
                      <wps:wsp>
                        <wps:cNvSpPr/>
                        <wps:spPr>
                          <a:xfrm rot="17882400">
                            <a:off x="-381600" y="1143720"/>
                            <a:ext cx="324036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3" h="1701">
                                <a:moveTo>
                                  <a:pt x="0" y="0"/>
                                </a:moveTo>
                                <a:lnTo>
                                  <a:pt x="2835" y="0"/>
                                </a:lnTo>
                                <a:lnTo>
                                  <a:pt x="5103" y="1701"/>
                                </a:lnTo>
                                <a:lnTo>
                                  <a:pt x="2268" y="17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4240" y="155016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5pt;margin-top:98.4pt;width:255.15pt;height:85.05pt" coordorigin="3923,1968" coordsize="5103,1701">
                <v:shape id="shape_0" coordsize="5103,1701" path="m0,0l2835,0l5103,1701l2268,1701l0,0xe" fillcolor="white" stroked="t" o:allowincell="f" style="position:absolute;left:3923;top:1968;width:5102;height:1700;mso-wrap-style:none;v-text-anchor:middle;rotation:298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6499;top:2608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9860</wp:posOffset>
                </wp:positionH>
                <wp:positionV relativeFrom="paragraph">
                  <wp:posOffset>156845</wp:posOffset>
                </wp:positionV>
                <wp:extent cx="2880360" cy="7200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720000"/>
                          <a:chOff x="0" y="0"/>
                          <a:chExt cx="288036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036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1134">
                                <a:moveTo>
                                  <a:pt x="0" y="0"/>
                                </a:moveTo>
                                <a:lnTo>
                                  <a:pt x="3969" y="0"/>
                                </a:lnTo>
                                <a:lnTo>
                                  <a:pt x="4536" y="1134"/>
                                </a:lnTo>
                                <a:lnTo>
                                  <a:pt x="567" y="11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24588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12.35pt;width:226.8pt;height:56.7pt" coordorigin="-236,247" coordsize="4536,1134">
                <v:shape id="shape_0" coordsize="4536,1134" path="m0,0l3969,0l4536,1134l567,1134l0,0xe" fillcolor="white" stroked="t" o:allowincell="f" style="position:absolute;left:-236;top:247;width:4535;height:11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1834;top:634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0370</wp:posOffset>
                </wp:positionH>
                <wp:positionV relativeFrom="paragraph">
                  <wp:posOffset>31115</wp:posOffset>
                </wp:positionV>
                <wp:extent cx="720090" cy="7200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1134">
                                <a:moveTo>
                                  <a:pt x="0" y="567"/>
                                </a:moveTo>
                                <a:lnTo>
                                  <a:pt x="567" y="0"/>
                                </a:lnTo>
                                <a:lnTo>
                                  <a:pt x="1134" y="567"/>
                                </a:lnTo>
                                <a:lnTo>
                                  <a:pt x="567" y="1134"/>
                                </a:lnTo>
                                <a:lnTo>
                                  <a:pt x="0" y="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80" y="27432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1pt;margin-top:2.45pt;width:56.7pt;height:56.7pt" coordorigin="8662,49" coordsize="1134,1134">
                <v:shape id="shape_0" coordsize="1134,1134" path="m0,567l567,0l1134,567l567,1134l0,567xe" fillcolor="white" stroked="t" o:allowincell="f" style="position:absolute;left:8662;top:49;width:1133;height:11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9154;top:481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1565</wp:posOffset>
                </wp:positionH>
                <wp:positionV relativeFrom="paragraph">
                  <wp:posOffset>154305</wp:posOffset>
                </wp:positionV>
                <wp:extent cx="2880360" cy="1800225"/>
                <wp:effectExtent l="5080" t="5715" r="571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1800360"/>
                          <a:chOff x="0" y="0"/>
                          <a:chExt cx="288036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036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2835">
                                <a:moveTo>
                                  <a:pt x="1701" y="1701"/>
                                </a:moveTo>
                                <a:lnTo>
                                  <a:pt x="2268" y="0"/>
                                </a:lnTo>
                                <a:lnTo>
                                  <a:pt x="2835" y="1701"/>
                                </a:lnTo>
                                <a:lnTo>
                                  <a:pt x="4536" y="2268"/>
                                </a:lnTo>
                                <a:lnTo>
                                  <a:pt x="2835" y="2835"/>
                                </a:lnTo>
                                <a:lnTo>
                                  <a:pt x="1701" y="2835"/>
                                </a:lnTo>
                                <a:lnTo>
                                  <a:pt x="0" y="2268"/>
                                </a:lnTo>
                                <a:lnTo>
                                  <a:pt x="1701" y="1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120" y="128952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95pt;margin-top:12.15pt;width:226.8pt;height:141.75pt" coordorigin="5719,243" coordsize="4536,2835">
                <v:shape id="shape_0" coordsize="4536,2835" path="m1701,1701l2268,0l2835,1701l4536,2268l2835,2835l1701,2835l0,2268l1701,1701xe" fillcolor="white" stroked="t" o:allowincell="f" style="position:absolute;left:5719;top:243;width:4535;height:283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7968;top:2274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1760</wp:posOffset>
                </wp:positionH>
                <wp:positionV relativeFrom="paragraph">
                  <wp:posOffset>90170</wp:posOffset>
                </wp:positionV>
                <wp:extent cx="720090" cy="848995"/>
                <wp:effectExtent l="5080" t="508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848880"/>
                          <a:chOff x="0" y="0"/>
                          <a:chExt cx="7200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1134">
                                <a:moveTo>
                                  <a:pt x="0" y="1134"/>
                                </a:moveTo>
                                <a:lnTo>
                                  <a:pt x="567" y="1134"/>
                                </a:lnTo>
                                <a:lnTo>
                                  <a:pt x="1134" y="0"/>
                                </a:lnTo>
                                <a:lnTo>
                                  <a:pt x="0" y="1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48960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7.1pt;width:56.7pt;height:66.85pt" coordorigin="-176,142" coordsize="1134,1337">
                <v:shape id="shape_0" coordsize="1134,1134" path="m0,1134l567,1134l1134,0l0,1134xe" fillcolor="white" stroked="t" o:allowincell="f" style="position:absolute;left:-176;top:142;width:1133;height:11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170;top:913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230</wp:posOffset>
                </wp:positionH>
                <wp:positionV relativeFrom="paragraph">
                  <wp:posOffset>10160</wp:posOffset>
                </wp:positionV>
                <wp:extent cx="2160905" cy="2211070"/>
                <wp:effectExtent l="5715" t="5080" r="444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2211120"/>
                          <a:chOff x="0" y="0"/>
                          <a:chExt cx="2161080" cy="221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1080" cy="221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1080" cy="113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1080" cy="108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3" h="1702">
                                    <a:moveTo>
                                      <a:pt x="3402" y="1701"/>
                                    </a:moveTo>
                                    <a:cubicBezTo>
                                      <a:pt x="3401" y="1651"/>
                                      <a:pt x="3399" y="1602"/>
                                      <a:pt x="3395" y="1553"/>
                                    </a:cubicBezTo>
                                    <a:cubicBezTo>
                                      <a:pt x="3390" y="1503"/>
                                      <a:pt x="3384" y="1454"/>
                                      <a:pt x="3376" y="1405"/>
                                    </a:cubicBezTo>
                                    <a:cubicBezTo>
                                      <a:pt x="3366" y="1357"/>
                                      <a:pt x="3356" y="1309"/>
                                      <a:pt x="3344" y="1261"/>
                                    </a:cubicBezTo>
                                    <a:cubicBezTo>
                                      <a:pt x="3330" y="1213"/>
                                      <a:pt x="3315" y="1166"/>
                                      <a:pt x="3299" y="1119"/>
                                    </a:cubicBezTo>
                                    <a:cubicBezTo>
                                      <a:pt x="3281" y="1073"/>
                                      <a:pt x="3262" y="1027"/>
                                      <a:pt x="3242" y="982"/>
                                    </a:cubicBezTo>
                                    <a:cubicBezTo>
                                      <a:pt x="3221" y="937"/>
                                      <a:pt x="3198" y="894"/>
                                      <a:pt x="3174" y="850"/>
                                    </a:cubicBezTo>
                                    <a:cubicBezTo>
                                      <a:pt x="3148" y="808"/>
                                      <a:pt x="3122" y="766"/>
                                      <a:pt x="3094" y="725"/>
                                    </a:cubicBezTo>
                                    <a:cubicBezTo>
                                      <a:pt x="3065" y="685"/>
                                      <a:pt x="3035" y="646"/>
                                      <a:pt x="3004" y="608"/>
                                    </a:cubicBezTo>
                                    <a:cubicBezTo>
                                      <a:pt x="2971" y="570"/>
                                      <a:pt x="2938" y="534"/>
                                      <a:pt x="2903" y="498"/>
                                    </a:cubicBezTo>
                                    <a:cubicBezTo>
                                      <a:pt x="2868" y="464"/>
                                      <a:pt x="2831" y="430"/>
                                      <a:pt x="2794" y="398"/>
                                    </a:cubicBezTo>
                                    <a:cubicBezTo>
                                      <a:pt x="2756" y="367"/>
                                      <a:pt x="2716" y="337"/>
                                      <a:pt x="2676" y="308"/>
                                    </a:cubicBezTo>
                                    <a:cubicBezTo>
                                      <a:pt x="2635" y="280"/>
                                      <a:pt x="2594" y="253"/>
                                      <a:pt x="2551" y="228"/>
                                    </a:cubicBezTo>
                                    <a:cubicBezTo>
                                      <a:pt x="2508" y="204"/>
                                      <a:pt x="2464" y="181"/>
                                      <a:pt x="2420" y="159"/>
                                    </a:cubicBezTo>
                                    <a:cubicBezTo>
                                      <a:pt x="2374" y="139"/>
                                      <a:pt x="2329" y="120"/>
                                      <a:pt x="2282" y="103"/>
                                    </a:cubicBezTo>
                                    <a:cubicBezTo>
                                      <a:pt x="2236" y="86"/>
                                      <a:pt x="2189" y="71"/>
                                      <a:pt x="2141" y="58"/>
                                    </a:cubicBezTo>
                                    <a:cubicBezTo>
                                      <a:pt x="2093" y="46"/>
                                      <a:pt x="2045" y="35"/>
                                      <a:pt x="1996" y="26"/>
                                    </a:cubicBezTo>
                                    <a:cubicBezTo>
                                      <a:pt x="1947" y="18"/>
                                      <a:pt x="1898" y="12"/>
                                      <a:pt x="1849" y="6"/>
                                    </a:cubicBezTo>
                                    <a:cubicBezTo>
                                      <a:pt x="1800" y="3"/>
                                      <a:pt x="1750" y="1"/>
                                      <a:pt x="1701" y="0"/>
                                    </a:cubicBezTo>
                                    <a:cubicBezTo>
                                      <a:pt x="1651" y="1"/>
                                      <a:pt x="1602" y="3"/>
                                      <a:pt x="1553" y="6"/>
                                    </a:cubicBezTo>
                                    <a:cubicBezTo>
                                      <a:pt x="1503" y="12"/>
                                      <a:pt x="1454" y="18"/>
                                      <a:pt x="1405" y="26"/>
                                    </a:cubicBezTo>
                                    <a:cubicBezTo>
                                      <a:pt x="1357" y="35"/>
                                      <a:pt x="1309" y="46"/>
                                      <a:pt x="1261" y="58"/>
                                    </a:cubicBezTo>
                                    <a:cubicBezTo>
                                      <a:pt x="1213" y="71"/>
                                      <a:pt x="1166" y="86"/>
                                      <a:pt x="1119" y="103"/>
                                    </a:cubicBezTo>
                                    <a:cubicBezTo>
                                      <a:pt x="1073" y="120"/>
                                      <a:pt x="1027" y="139"/>
                                      <a:pt x="982" y="159"/>
                                    </a:cubicBezTo>
                                    <a:cubicBezTo>
                                      <a:pt x="937" y="181"/>
                                      <a:pt x="894" y="204"/>
                                      <a:pt x="850" y="228"/>
                                    </a:cubicBezTo>
                                    <a:cubicBezTo>
                                      <a:pt x="808" y="253"/>
                                      <a:pt x="766" y="280"/>
                                      <a:pt x="725" y="308"/>
                                    </a:cubicBezTo>
                                    <a:cubicBezTo>
                                      <a:pt x="685" y="337"/>
                                      <a:pt x="646" y="367"/>
                                      <a:pt x="608" y="398"/>
                                    </a:cubicBezTo>
                                    <a:cubicBezTo>
                                      <a:pt x="570" y="430"/>
                                      <a:pt x="534" y="464"/>
                                      <a:pt x="498" y="498"/>
                                    </a:cubicBezTo>
                                    <a:cubicBezTo>
                                      <a:pt x="464" y="534"/>
                                      <a:pt x="430" y="570"/>
                                      <a:pt x="398" y="608"/>
                                    </a:cubicBezTo>
                                    <a:cubicBezTo>
                                      <a:pt x="367" y="646"/>
                                      <a:pt x="337" y="685"/>
                                      <a:pt x="308" y="725"/>
                                    </a:cubicBezTo>
                                    <a:cubicBezTo>
                                      <a:pt x="280" y="766"/>
                                      <a:pt x="253" y="808"/>
                                      <a:pt x="228" y="850"/>
                                    </a:cubicBezTo>
                                    <a:cubicBezTo>
                                      <a:pt x="204" y="894"/>
                                      <a:pt x="181" y="937"/>
                                      <a:pt x="159" y="982"/>
                                    </a:cubicBezTo>
                                    <a:cubicBezTo>
                                      <a:pt x="139" y="1027"/>
                                      <a:pt x="120" y="1073"/>
                                      <a:pt x="103" y="1119"/>
                                    </a:cubicBezTo>
                                    <a:cubicBezTo>
                                      <a:pt x="86" y="1166"/>
                                      <a:pt x="71" y="1213"/>
                                      <a:pt x="58" y="1261"/>
                                    </a:cubicBezTo>
                                    <a:cubicBezTo>
                                      <a:pt x="46" y="1309"/>
                                      <a:pt x="35" y="1357"/>
                                      <a:pt x="26" y="1405"/>
                                    </a:cubicBezTo>
                                    <a:cubicBezTo>
                                      <a:pt x="18" y="1454"/>
                                      <a:pt x="12" y="1503"/>
                                      <a:pt x="6" y="1553"/>
                                    </a:cubicBezTo>
                                    <a:cubicBezTo>
                                      <a:pt x="3" y="1602"/>
                                      <a:pt x="1" y="1651"/>
                                      <a:pt x="0" y="170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240" y="102924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9240" y="102924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80000"/>
                              <a:ext cx="2161080" cy="113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1080" cy="108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3" h="1702">
                                    <a:moveTo>
                                      <a:pt x="3402" y="1701"/>
                                    </a:moveTo>
                                    <a:cubicBezTo>
                                      <a:pt x="3401" y="1651"/>
                                      <a:pt x="3399" y="1602"/>
                                      <a:pt x="3395" y="1553"/>
                                    </a:cubicBezTo>
                                    <a:cubicBezTo>
                                      <a:pt x="3390" y="1503"/>
                                      <a:pt x="3384" y="1454"/>
                                      <a:pt x="3376" y="1405"/>
                                    </a:cubicBezTo>
                                    <a:cubicBezTo>
                                      <a:pt x="3366" y="1357"/>
                                      <a:pt x="3356" y="1309"/>
                                      <a:pt x="3344" y="1261"/>
                                    </a:cubicBezTo>
                                    <a:cubicBezTo>
                                      <a:pt x="3330" y="1213"/>
                                      <a:pt x="3315" y="1166"/>
                                      <a:pt x="3299" y="1119"/>
                                    </a:cubicBezTo>
                                    <a:cubicBezTo>
                                      <a:pt x="3281" y="1073"/>
                                      <a:pt x="3262" y="1027"/>
                                      <a:pt x="3242" y="982"/>
                                    </a:cubicBezTo>
                                    <a:cubicBezTo>
                                      <a:pt x="3221" y="937"/>
                                      <a:pt x="3198" y="894"/>
                                      <a:pt x="3174" y="850"/>
                                    </a:cubicBezTo>
                                    <a:cubicBezTo>
                                      <a:pt x="3148" y="808"/>
                                      <a:pt x="3122" y="766"/>
                                      <a:pt x="3094" y="725"/>
                                    </a:cubicBezTo>
                                    <a:cubicBezTo>
                                      <a:pt x="3065" y="685"/>
                                      <a:pt x="3035" y="646"/>
                                      <a:pt x="3004" y="608"/>
                                    </a:cubicBezTo>
                                    <a:cubicBezTo>
                                      <a:pt x="2971" y="570"/>
                                      <a:pt x="2938" y="534"/>
                                      <a:pt x="2903" y="498"/>
                                    </a:cubicBezTo>
                                    <a:cubicBezTo>
                                      <a:pt x="2868" y="464"/>
                                      <a:pt x="2831" y="430"/>
                                      <a:pt x="2794" y="398"/>
                                    </a:cubicBezTo>
                                    <a:cubicBezTo>
                                      <a:pt x="2756" y="367"/>
                                      <a:pt x="2716" y="337"/>
                                      <a:pt x="2676" y="308"/>
                                    </a:cubicBezTo>
                                    <a:cubicBezTo>
                                      <a:pt x="2635" y="280"/>
                                      <a:pt x="2594" y="253"/>
                                      <a:pt x="2551" y="228"/>
                                    </a:cubicBezTo>
                                    <a:cubicBezTo>
                                      <a:pt x="2508" y="204"/>
                                      <a:pt x="2464" y="181"/>
                                      <a:pt x="2420" y="159"/>
                                    </a:cubicBezTo>
                                    <a:cubicBezTo>
                                      <a:pt x="2374" y="139"/>
                                      <a:pt x="2329" y="120"/>
                                      <a:pt x="2282" y="103"/>
                                    </a:cubicBezTo>
                                    <a:cubicBezTo>
                                      <a:pt x="2236" y="86"/>
                                      <a:pt x="2189" y="71"/>
                                      <a:pt x="2141" y="58"/>
                                    </a:cubicBezTo>
                                    <a:cubicBezTo>
                                      <a:pt x="2093" y="46"/>
                                      <a:pt x="2045" y="35"/>
                                      <a:pt x="1996" y="26"/>
                                    </a:cubicBezTo>
                                    <a:cubicBezTo>
                                      <a:pt x="1947" y="18"/>
                                      <a:pt x="1898" y="12"/>
                                      <a:pt x="1849" y="6"/>
                                    </a:cubicBezTo>
                                    <a:cubicBezTo>
                                      <a:pt x="1800" y="3"/>
                                      <a:pt x="1750" y="1"/>
                                      <a:pt x="1701" y="0"/>
                                    </a:cubicBezTo>
                                    <a:cubicBezTo>
                                      <a:pt x="1651" y="1"/>
                                      <a:pt x="1602" y="3"/>
                                      <a:pt x="1553" y="6"/>
                                    </a:cubicBezTo>
                                    <a:cubicBezTo>
                                      <a:pt x="1503" y="12"/>
                                      <a:pt x="1454" y="18"/>
                                      <a:pt x="1405" y="26"/>
                                    </a:cubicBezTo>
                                    <a:cubicBezTo>
                                      <a:pt x="1357" y="35"/>
                                      <a:pt x="1309" y="46"/>
                                      <a:pt x="1261" y="58"/>
                                    </a:cubicBezTo>
                                    <a:cubicBezTo>
                                      <a:pt x="1213" y="71"/>
                                      <a:pt x="1166" y="86"/>
                                      <a:pt x="1119" y="103"/>
                                    </a:cubicBezTo>
                                    <a:cubicBezTo>
                                      <a:pt x="1073" y="120"/>
                                      <a:pt x="1027" y="139"/>
                                      <a:pt x="982" y="159"/>
                                    </a:cubicBezTo>
                                    <a:cubicBezTo>
                                      <a:pt x="937" y="181"/>
                                      <a:pt x="894" y="204"/>
                                      <a:pt x="850" y="228"/>
                                    </a:cubicBezTo>
                                    <a:cubicBezTo>
                                      <a:pt x="808" y="253"/>
                                      <a:pt x="766" y="280"/>
                                      <a:pt x="725" y="308"/>
                                    </a:cubicBezTo>
                                    <a:cubicBezTo>
                                      <a:pt x="685" y="337"/>
                                      <a:pt x="646" y="367"/>
                                      <a:pt x="608" y="398"/>
                                    </a:cubicBezTo>
                                    <a:cubicBezTo>
                                      <a:pt x="570" y="430"/>
                                      <a:pt x="534" y="464"/>
                                      <a:pt x="498" y="498"/>
                                    </a:cubicBezTo>
                                    <a:cubicBezTo>
                                      <a:pt x="464" y="534"/>
                                      <a:pt x="430" y="570"/>
                                      <a:pt x="398" y="608"/>
                                    </a:cubicBezTo>
                                    <a:cubicBezTo>
                                      <a:pt x="367" y="646"/>
                                      <a:pt x="337" y="685"/>
                                      <a:pt x="308" y="725"/>
                                    </a:cubicBezTo>
                                    <a:cubicBezTo>
                                      <a:pt x="280" y="766"/>
                                      <a:pt x="253" y="808"/>
                                      <a:pt x="228" y="850"/>
                                    </a:cubicBezTo>
                                    <a:cubicBezTo>
                                      <a:pt x="204" y="894"/>
                                      <a:pt x="181" y="937"/>
                                      <a:pt x="159" y="982"/>
                                    </a:cubicBezTo>
                                    <a:cubicBezTo>
                                      <a:pt x="139" y="1027"/>
                                      <a:pt x="120" y="1073"/>
                                      <a:pt x="103" y="1119"/>
                                    </a:cubicBezTo>
                                    <a:cubicBezTo>
                                      <a:pt x="86" y="1166"/>
                                      <a:pt x="71" y="1213"/>
                                      <a:pt x="58" y="1261"/>
                                    </a:cubicBezTo>
                                    <a:cubicBezTo>
                                      <a:pt x="46" y="1309"/>
                                      <a:pt x="35" y="1357"/>
                                      <a:pt x="26" y="1405"/>
                                    </a:cubicBezTo>
                                    <a:cubicBezTo>
                                      <a:pt x="18" y="1454"/>
                                      <a:pt x="12" y="1503"/>
                                      <a:pt x="6" y="1553"/>
                                    </a:cubicBezTo>
                                    <a:cubicBezTo>
                                      <a:pt x="3" y="1602"/>
                                      <a:pt x="1" y="1651"/>
                                      <a:pt x="0" y="170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240" y="102960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9240" y="102960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8000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108000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3120" y="44208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pt;margin-top:0.8pt;width:170.15pt;height:174.05pt" coordorigin="898,16" coordsize="3403,3481">
                <v:group id="shape_0" style="position:absolute;left:898;top:16;width:3403;height:3481">
                  <v:group id="shape_0" style="position:absolute;left:898;top:16;width:3403;height:1780">
                    <v:shape id="shape_0" coordsize="3403,1702" path="m3402,1701c3401,1651,3399,1602,3395,1553c3390,1503,3384,1454,3376,1405c3366,1357,3356,1309,3344,1261c3330,1213,3315,1166,3299,1119c3281,1073,3262,1027,3242,982c3221,937,3198,894,3174,850c3148,808,3122,766,3094,725c3065,685,3035,646,3004,608c2971,570,2938,534,2903,498c2868,464,2831,430,2794,398c2756,367,2716,337,2676,308c2635,280,2594,253,2551,228c2508,204,2464,181,2420,159c2374,139,2329,120,2282,103c2236,86,2189,71,2141,58c2093,46,2045,35,1996,26c1947,18,1898,12,1849,6c1800,3,1750,1,1701,0c1651,1,1602,3,1553,6c1503,12,1454,18,1405,26c1357,35,1309,46,1261,58c1213,71,1166,86,1119,103c1073,120,1027,139,982,159c937,181,894,204,850,228c808,253,766,280,725,308c685,337,646,367,608,398c570,430,534,464,498,498c464,534,430,570,398,608c367,646,337,685,308,725c280,766,253,808,228,850c204,894,181,937,159,982c139,1027,120,1073,103,1119c86,1166,71,1213,58,1261c46,1309,35,1357,26,1405c18,1454,12,1503,6,1553c3,1602,1,1651,0,1701e" stroked="t" o:allowincell="f" style="position:absolute;left:898;top:16;width:3402;height:170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519,1637" to="2678,1796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2519,1637" to="2678,1796" stroked="f" o:allowincell="f" style="position:absolute;flip:y">
                      <v:stroke color="#3465a4" joinstyle="round" endcap="flat"/>
                      <v:fill o:detectmouseclick="t" on="false"/>
                      <w10:wrap type="none"/>
                    </v:line>
                  </v:group>
                  <v:group id="shape_0" style="position:absolute;left:898;top:1717;width:3403;height:1780">
                    <v:shape id="shape_0" coordsize="3403,1702" path="m3402,1701c3401,1651,3399,1602,3395,1553c3390,1503,3384,1454,3376,1405c3366,1357,3356,1309,3344,1261c3330,1213,3315,1166,3299,1119c3281,1073,3262,1027,3242,982c3221,937,3198,894,3174,850c3148,808,3122,766,3094,725c3065,685,3035,646,3004,608c2971,570,2938,534,2903,498c2868,464,2831,430,2794,398c2756,367,2716,337,2676,308c2635,280,2594,253,2551,228c2508,204,2464,181,2420,159c2374,139,2329,120,2282,103c2236,86,2189,71,2141,58c2093,46,2045,35,1996,26c1947,18,1898,12,1849,6c1800,3,1750,1,1701,0c1651,1,1602,3,1553,6c1503,12,1454,18,1405,26c1357,35,1309,46,1261,58c1213,71,1166,86,1119,103c1073,120,1027,139,982,159c937,181,894,204,850,228c808,253,766,280,725,308c685,337,646,367,608,398c570,430,534,464,498,498c464,534,430,570,398,608c367,646,337,685,308,725c280,766,253,808,228,850c204,894,181,937,159,982c139,1027,120,1073,103,1119c86,1166,71,1213,58,1261c46,1309,35,1357,26,1405c18,1454,12,1503,6,1553c3,1602,1,1651,0,1701e" stroked="t" o:allowincell="f" style="position:absolute;left:898;top:1717;width:3402;height:170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519,3338" to="2678,3497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2519,3338" to="2678,3497" stroked="f" o:allowincell="f" style="position:absolute;flip:y">
                      <v:stroke color="#3465a4" joinstyle="round" endcap="flat"/>
                      <v:fill o:detectmouseclick="t" on="false"/>
                      <w10:wrap type="none"/>
                    </v:line>
                  </v:group>
                  <v:line id="shape_0" from="898,1717" to="898,3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0,1717" to="4300,3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09;top:712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6270</wp:posOffset>
                </wp:positionH>
                <wp:positionV relativeFrom="paragraph">
                  <wp:posOffset>31115</wp:posOffset>
                </wp:positionV>
                <wp:extent cx="1080135" cy="72009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720000"/>
                          <a:chOff x="0" y="0"/>
                          <a:chExt cx="108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134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  <a:lnTo>
                                  <a:pt x="1701" y="1134"/>
                                </a:lnTo>
                                <a:lnTo>
                                  <a:pt x="1701" y="5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400" y="23796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2.45pt;width:85.05pt;height:56.7pt" coordorigin="5002,49" coordsize="1701,1134">
                <v:shape id="shape_0" coordsize="1701,1134" path="m0,0l0,567l1701,1134l1701,567l0,0xe" fillcolor="white" stroked="t" o:allowincell="f" style="position:absolute;left:5002;top:49;width:1700;height:11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719;top:423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185</wp:posOffset>
                </wp:positionH>
                <wp:positionV relativeFrom="paragraph">
                  <wp:posOffset>48260</wp:posOffset>
                </wp:positionV>
                <wp:extent cx="3600450" cy="1800225"/>
                <wp:effectExtent l="5080" t="5715" r="571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1800360"/>
                          <a:chOff x="0" y="0"/>
                          <a:chExt cx="360036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36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0" h="2835">
                                <a:moveTo>
                                  <a:pt x="0" y="1134"/>
                                </a:moveTo>
                                <a:lnTo>
                                  <a:pt x="567" y="2268"/>
                                </a:lnTo>
                                <a:lnTo>
                                  <a:pt x="1134" y="2268"/>
                                </a:lnTo>
                                <a:lnTo>
                                  <a:pt x="2268" y="0"/>
                                </a:lnTo>
                                <a:lnTo>
                                  <a:pt x="2268" y="2268"/>
                                </a:lnTo>
                                <a:lnTo>
                                  <a:pt x="2835" y="2268"/>
                                </a:lnTo>
                                <a:lnTo>
                                  <a:pt x="3402" y="1701"/>
                                </a:lnTo>
                                <a:lnTo>
                                  <a:pt x="5670" y="1701"/>
                                </a:lnTo>
                                <a:lnTo>
                                  <a:pt x="5103" y="2268"/>
                                </a:lnTo>
                                <a:lnTo>
                                  <a:pt x="5103" y="2835"/>
                                </a:lnTo>
                                <a:lnTo>
                                  <a:pt x="1134" y="2835"/>
                                </a:lnTo>
                                <a:lnTo>
                                  <a:pt x="0" y="2268"/>
                                </a:lnTo>
                                <a:lnTo>
                                  <a:pt x="0" y="1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3200" y="111636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3.8pt;width:283.5pt;height:141.75pt" coordorigin="331,76" coordsize="5670,2835">
                <v:shape id="shape_0" coordsize="5670,2835" path="m0,1134l567,2268l1134,2268l2268,0l2268,2268l2835,2268l3402,1701l5670,1701l5103,2268l5103,2835l1134,2835l0,2268l0,1134xe" fillcolor="white" stroked="t" o:allowincell="f" style="position:absolute;left:331;top:76;width:5669;height:283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4084;top:1834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6440</wp:posOffset>
                </wp:positionH>
                <wp:positionV relativeFrom="paragraph">
                  <wp:posOffset>31115</wp:posOffset>
                </wp:positionV>
                <wp:extent cx="1440180" cy="14401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0360"/>
                          <a:chOff x="0" y="0"/>
                          <a:chExt cx="1440360" cy="14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268">
                                <a:moveTo>
                                  <a:pt x="0" y="0"/>
                                </a:moveTo>
                                <a:lnTo>
                                  <a:pt x="2268" y="0"/>
                                </a:lnTo>
                                <a:lnTo>
                                  <a:pt x="2268" y="2268"/>
                                </a:lnTo>
                                <a:lnTo>
                                  <a:pt x="0" y="22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840" y="61344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2pt;margin-top:2.45pt;width:113.4pt;height:113.4pt" coordorigin="7144,49" coordsize="2268,2268">
                <v:shape id="shape_0" coordsize="2268,2268" path="m0,0l2268,0l2268,2268l0,2268l0,0xe" fillcolor="white" stroked="t" o:allowincell="f" style="position:absolute;left:7144;top:49;width:2267;height:226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8260;top:1015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Solutions :</w:t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340"/>
        <w:gridCol w:w="287"/>
        <w:gridCol w:w="301"/>
        <w:gridCol w:w="274"/>
        <w:gridCol w:w="301"/>
        <w:gridCol w:w="301"/>
        <w:gridCol w:w="314"/>
        <w:gridCol w:w="314"/>
        <w:gridCol w:w="301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Très important : Cette activité ne doit pas être proposée</w:t>
      </w:r>
    </w:p>
    <w:p>
      <w:pPr>
        <w:pStyle w:val="Normal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aux élèves en format "réduit" ou "agrandi" !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709" w:hanging="0"/>
      <w:jc w:val="both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0:21:00Z</dcterms:created>
  <dc:creator>Wilfrid</dc:creator>
  <dc:description/>
  <dc:language>en-US</dc:language>
  <cp:lastModifiedBy>Wilfrid</cp:lastModifiedBy>
  <cp:lastPrinted>2006-07-26T20:59:00Z</cp:lastPrinted>
  <dcterms:modified xsi:type="dcterms:W3CDTF">2006-07-26T20:27:00Z</dcterms:modified>
  <cp:revision>4</cp:revision>
  <dc:subject/>
  <dc:title>Les aires</dc:title>
</cp:coreProperties>
</file>