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41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rs d’un freinage d’urgence, le temps que met une voiture à s’arrêter se décompose en deux partie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) Le temps de réaction du conducteur (Le temps nécessaire au conducteur pour prendre conscience de la situation, et appuyer sur le frein). Il est généralement </w:t>
      </w:r>
      <w:r>
        <w:rPr>
          <w:rFonts w:cs="Arial" w:ascii="Arial" w:hAnsi="Arial"/>
          <w:b/>
          <w:bCs/>
          <w:u w:val="single"/>
        </w:rPr>
        <w:t>d’une seconde envir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Le temps de freinage lui mê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calculer la distance d’arrêt d’un véhicule, il faut donc additionner la distance parcourue pendant le temps de réaction, et la distance de freinage elle mê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09295</wp:posOffset>
                </wp:positionV>
                <wp:extent cx="6492240" cy="219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’est la distance parcourue par le véhicule en une seconde (temps de réaction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 véhicule roulant à 90 km/h parcourt 90 km en une heure, soit ……… m </w:t>
                              <w:br/>
                              <w:t>en ………. secondes. Donc, en une seconde, il parcourt  = ……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’une manière générale, si V est la vitesse en km/h du véhicule, la formule donnant la distance  en mètres parcourue pendant le temps de réaction es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=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bCs/>
                                <w:rFonts w:cs="Arial" w:ascii="Arial" w:hAnsi="Arial"/>
                                <w:lang w:val="de-DE"/>
                              </w:rPr>
                              <w:instrText xml:space="preserve"> eq \x(DR =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  <w:r>
                              <w:rPr>
                                <w:sz w:val="32"/>
                                <w:b/>
                                <w:bCs/>
                                <w:rFonts w:cs="Arial" w:ascii="Arial" w:hAnsi="Arial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  <w:r/>
                            <w:r>
                              <w:rPr>
                                <w:sz w:val="32"/>
                                <w:b/>
                                <w:bCs/>
                                <w:rFonts w:cs="Arial" w:ascii="Arial" w:hAnsi="Arial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172.7pt;mso-wrap-distance-left:9.05pt;mso-wrap-distance-right:9.05pt;mso-wrap-distance-top:0pt;mso-wrap-distance-bottom:0pt;margin-top:55.85pt;mso-position-vertical-relative:text;margin-left:-0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’est la distance parcourue par le véhicule en une seconde (temps de réaction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n véhicule roulant à 90 km/h parcourt 90 km en une heure, soit ……… m </w:t>
                        <w:br/>
                        <w:t>en ………. secondes. Donc, en une seconde, il parcourt  = …… 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’une manière générale, si V est la vitesse en km/h du véhicule, la formule donnant la distance  en mètres parcourue pendant le temps de réaction est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 =  =                            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bCs/>
                          <w:rFonts w:cs="Arial" w:ascii="Arial" w:hAnsi="Arial"/>
                          <w:lang w:val="de-DE"/>
                        </w:rPr>
                        <w:instrText xml:space="preserve"> eq \x(DR =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de-DE"/>
                        </w:rPr>
                      </w:r>
                      <w:r>
                        <w:rPr>
                          <w:sz w:val="32"/>
                          <w:b/>
                          <w:bCs/>
                          <w:rFonts w:cs="Arial" w:ascii="Arial" w:hAnsi="Arial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de-DE"/>
                        </w:rPr>
                      </w:r>
                      <w:r/>
                      <w:r>
                        <w:rPr>
                          <w:sz w:val="32"/>
                          <w:b/>
                          <w:bCs/>
                          <w:rFonts w:cs="Arial" w:ascii="Arial" w:hAnsi="Arial"/>
                          <w:lang w:val="de-DE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  <w:t>Compléter le tableau suivant en arrondissant les distances à 50 cm prè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7640</wp:posOffset>
                </wp:positionV>
                <wp:extent cx="6492240" cy="206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it V la vitesse en km/h du véhicule, la formule donnant </w:t>
                              <w:br/>
                              <w:t>la distance de freinage  en mètres es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Cs/>
                                <w:rFonts w:cs="Arial" w:ascii="Arial" w:hAnsi="Arial"/>
                              </w:rPr>
                              <w:instrText xml:space="preserve"> eq \x(DF =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</w:rPr>
                            </w:r>
                            <w:r>
                              <w:rPr>
                                <w:sz w:val="32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</w:rPr>
                            </w:r>
                            <w:r/>
                            <w:r>
                              <w:rPr>
                                <w:sz w:val="32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ù f est le coefficient d’adhérence, qui dépend de l’état de la chaussée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Sur route sèche,         Sur route mouillé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162.35pt;mso-wrap-distance-left:9.05pt;mso-wrap-distance-right:9.05pt;mso-wrap-distance-top:0pt;mso-wrap-distance-bottom:0pt;margin-top:13.2pt;mso-position-vertical-relative:text;margin-left:-0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it V la vitesse en km/h du véhicule, la formule donnant </w:t>
                        <w:br/>
                        <w:t>la distance de freinage  en mètres es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bCs/>
                          <w:rFonts w:cs="Arial" w:ascii="Arial" w:hAnsi="Arial"/>
                        </w:rPr>
                        <w:instrText xml:space="preserve"> eq \x(DF = </w:instrText>
                      </w:r>
                      <w:r>
                        <w:rPr>
                          <w:rFonts w:cs="Arial" w:ascii="Arial" w:hAnsi="Arial"/>
                          <w:bCs/>
                          <w:sz w:val="32"/>
                        </w:rPr>
                      </w:r>
                      <w:r>
                        <w:rPr>
                          <w:sz w:val="32"/>
                          <w:bCs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Cs/>
                          <w:sz w:val="32"/>
                        </w:rPr>
                      </w:r>
                      <w:r/>
                      <w:r>
                        <w:rPr>
                          <w:sz w:val="32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ù f est le coefficient d’adhérence, qui dépend de l’état de la chaussée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Sur route sèche,         Sur route mouillé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6489065" cy="44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34.7pt;mso-wrap-distance-left:9.05pt;mso-wrap-distance-right:9.05pt;mso-wrap-distance-top:0pt;mso-wrap-distance-bottom:0pt;margin-top:189.8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69"/>
        <w:gridCol w:w="771"/>
        <w:gridCol w:w="771"/>
        <w:gridCol w:w="772"/>
        <w:gridCol w:w="772"/>
        <w:gridCol w:w="772"/>
        <w:gridCol w:w="796"/>
        <w:gridCol w:w="798"/>
        <w:gridCol w:w="798"/>
        <w:gridCol w:w="798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esse du véhicule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km/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 xml:space="preserve">F </w:t>
            </w:r>
            <w:r>
              <w:rPr>
                <w:rFonts w:cs="Arial" w:ascii="Arial" w:hAnsi="Arial"/>
              </w:rPr>
              <w:t xml:space="preserve"> sur route sèch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 xml:space="preserve">A </w:t>
            </w:r>
            <w:r>
              <w:rPr>
                <w:rFonts w:cs="Arial" w:ascii="Arial" w:hAnsi="Arial"/>
              </w:rPr>
              <w:t>sur route sèch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 xml:space="preserve">F </w:t>
            </w:r>
            <w:r>
              <w:rPr>
                <w:rFonts w:cs="Arial" w:ascii="Arial" w:hAnsi="Arial"/>
              </w:rPr>
              <w:t xml:space="preserve"> sur route humi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 xml:space="preserve">A </w:t>
            </w:r>
            <w:r>
              <w:rPr>
                <w:rFonts w:cs="Arial" w:ascii="Arial" w:hAnsi="Arial"/>
              </w:rPr>
              <w:t>sur route humi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repère ci-dessous, représenter la distance d'arrêt en fonction de la vitesse du véhicule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ferez une courbe pour la route sèche, et une courbe pour la route humide dans le même repère …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112395</wp:posOffset>
                </wp:positionV>
                <wp:extent cx="6069965" cy="6217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6217920"/>
                          <a:chOff x="0" y="0"/>
                          <a:chExt cx="6069960" cy="621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9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tance de freinage en mèt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3440"/>
                            <a:ext cx="6069960" cy="5964480"/>
                          </a:xfrm>
                        </wpg:grpSpPr>
                        <wps:wsp>
                          <wps:cNvSpPr/>
                          <wps:spPr>
                            <a:xfrm>
                              <a:off x="0" y="5887080"/>
                              <a:ext cx="606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60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6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12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54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92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056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400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36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90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8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8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96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96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304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76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576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84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884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56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156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92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92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00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700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00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900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44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44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78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78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98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332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332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56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56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14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14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20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420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72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72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5863680"/>
                              <a:ext cx="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928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0"/>
                              <a:ext cx="0" cy="596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88708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708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3156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156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5760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04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41980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980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2639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92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10840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840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95288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288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966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664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6411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112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48560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560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32936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936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1738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384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0183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832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6280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7069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692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55068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068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9516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16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396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0841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412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92788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788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77236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36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6168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684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46060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060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30508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508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14956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56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9368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68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3816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16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819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92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2640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7088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1536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536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591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912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0360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4808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08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18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363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632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044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4920"/>
                              <a:ext cx="4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"/>
                              <a:ext cx="6069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8.85pt;width:477.9pt;height:489.55pt" coordorigin="417,177" coordsize="9558,9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177;width:544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tance de freinage en mè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;top:576;width:9558;height:9392">
                  <v:line id="shape_0" from="417,9847" to="9975,984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,9810" to="544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,576" to="544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01,9810" to="801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,576" to="801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57,9810" to="1057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7,576" to="1057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14,9810" to="1314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14,576" to="1314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70,9810" to="1570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0,576" to="1570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26,9810" to="1826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6,576" to="1826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83,9810" to="2083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3,576" to="2083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38,9810" to="2338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38,576" to="2338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95,9810" to="2595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95,576" to="2595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51,9810" to="2851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1,576" to="2851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08,9810" to="3108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8,576" to="3108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363,9810" to="3363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3,576" to="3363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20,9810" to="3620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0,576" to="3620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76,9810" to="3876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6,576" to="3876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132,9810" to="4132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2,576" to="4132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89,9810" to="4389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576" to="4389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645,9810" to="4645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5,576" to="4645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02,9810" to="4902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2,576" to="4902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157,9810" to="5157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7,576" to="5157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14,9810" to="5414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4,576" to="5414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70,9810" to="5670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0,576" to="5670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927,9810" to="5927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27,576" to="5927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183,9810" to="6183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3,576" to="6183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39,9810" to="6439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9,576" to="6439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96,9810" to="6696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6,576" to="6696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51,9810" to="6951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1,576" to="6951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09,9810" to="7209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9,576" to="7209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464,9810" to="7464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4,576" to="7464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721,9810" to="7721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1,576" to="7721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976,9810" to="7976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6,576" to="7976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234,9810" to="8234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34,576" to="8234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489,9810" to="8489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9,576" to="8489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45,9810" to="8745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5,576" to="8745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002,9810" to="9002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02,576" to="9002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259,9810" to="9259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59,576" to="9259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515,9810" to="9515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15,576" to="9515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770,9810" to="9770,9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70,576" to="9770,9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44,576" to="544,996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,9847" to="581,98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9847" to="9975,98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9602" to="581,9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9602" to="9975,96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9357" to="581,9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9357" to="9975,93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9111" to="581,91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9111" to="9975,91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8866" to="581,88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8866" to="9975,88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8621" to="581,86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8621" to="9975,86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8376" to="581,83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8376" to="9975,83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8130" to="581,8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8130" to="9975,81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7885" to="581,78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7885" to="9975,78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7640" to="581,7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7640" to="9975,76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7394" to="581,7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7394" to="9975,73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7149" to="581,7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7149" to="9975,71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6904" to="581,6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6904" to="9975,69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6659" to="581,6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6659" to="9975,66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6414" to="581,64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6414" to="9975,64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6168" to="581,61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6168" to="9975,61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5923" to="581,59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5923" to="9975,59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5678" to="581,56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5678" to="9975,5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5433" to="581,5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5433" to="9975,54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5187" to="581,51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5187" to="9975,51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4942" to="581,4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4942" to="9975,49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4697" to="581,46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4697" to="9975,46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4451" to="581,4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4451" to="9975,44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4206" to="581,42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4206" to="9975,42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3961" to="581,39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3961" to="9975,396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3716" to="581,3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3716" to="9975,37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3471" to="581,34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3471" to="9975,34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3225" to="581,32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3225" to="9975,32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2980" to="581,29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2980" to="9975,29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2735" to="581,2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2735" to="9975,27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2490" to="581,24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2490" to="9975,24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2244" to="581,22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2244" to="9975,22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1999" to="581,19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1999" to="9975,19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1754" to="581,17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1754" to="9975,17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1508" to="581,15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1508" to="9975,15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1263" to="581,1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1263" to="9975,1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1018" to="581,10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1018" to="9975,10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6,773" to="581,7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,773" to="9975,7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85090</wp:posOffset>
                </wp:positionV>
                <wp:extent cx="1053465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vitesse (km/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27.85pt;mso-wrap-distance-left:9.05pt;mso-wrap-distance-right:9.05pt;mso-wrap-distance-top:0pt;mso-wrap-distance-bottom:0pt;margin-top:6.7pt;mso-position-vertical-relative:text;margin-left:4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vitesse (km/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lecture graphique, compléter le tableau ci-dessous. Dans ce premier cas, la route est sèche. "D" représente la distance en mètres entre vous et le véhicule qui vous précède,</w:t>
        <w:br/>
        <w:t>"V" votre vitesse en km/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maintenant, sur route mouillé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4:00Z</dcterms:created>
  <dc:creator>Wilfrid</dc:creator>
  <dc:description/>
  <dc:language>en-US</dc:language>
  <cp:lastModifiedBy>Wilfrid</cp:lastModifiedBy>
  <cp:lastPrinted>2006-07-26T20:59:00Z</cp:lastPrinted>
  <dcterms:modified xsi:type="dcterms:W3CDTF">2006-07-27T10:34:00Z</dcterms:modified>
  <cp:revision>4</cp:revision>
  <dc:subject/>
  <dc:title>Les aires</dc:title>
</cp:coreProperties>
</file>