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gique sucré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</w:rPr>
        <w:t>I)</w:t>
      </w:r>
      <w:r>
        <w:rPr>
          <w:rFonts w:cs="Comic Sans MS" w:ascii="Comic Sans MS" w:hAnsi="Comic Sans MS"/>
          <w:sz w:val="22"/>
        </w:rPr>
        <w:t xml:space="preserve"> Antoine a 12 bonbons, Benoît en a trois fois moins, et Cindy en a deux fois plus que Benoît. Combien de bonbons ont Benoît et Cindy 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</w:rPr>
        <w:t>II)</w:t>
      </w:r>
      <w:r>
        <w:rPr>
          <w:rFonts w:cs="Comic Sans MS" w:ascii="Comic Sans MS" w:hAnsi="Comic Sans MS"/>
          <w:sz w:val="22"/>
        </w:rPr>
        <w:t xml:space="preserve"> Benoît a 12 bonbons, Cindy en a deux de plus qu'Antoine, et Antoine en a trois de moins que Benoît. Combien de bonbons ont Antoine et Cindy 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</w:rPr>
        <w:t>III)</w:t>
      </w:r>
      <w:r>
        <w:rPr>
          <w:rFonts w:cs="Comic Sans MS" w:ascii="Comic Sans MS" w:hAnsi="Comic Sans MS"/>
          <w:sz w:val="22"/>
        </w:rPr>
        <w:t xml:space="preserve"> Antoine a 12 bonbons, Cindy en a deux fois plus, et Benoît en a trois fois moins que Cindy. Combien de bonbons ont Benoît et Cindy 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</w:rPr>
        <w:t>IV)</w:t>
      </w:r>
      <w:r>
        <w:rPr>
          <w:rFonts w:cs="Comic Sans MS" w:ascii="Comic Sans MS" w:hAnsi="Comic Sans MS"/>
          <w:sz w:val="22"/>
        </w:rPr>
        <w:t xml:space="preserve"> Benoît a deux fois plus de bonbons qu'Antoine. Antoine en a trois de moins que Cindy qui, elle, en a douze. Combien de bonbons ont Antoine et Benoît 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</w:rPr>
        <w:t>V)</w:t>
      </w:r>
      <w:r>
        <w:rPr>
          <w:rFonts w:cs="Comic Sans MS" w:ascii="Comic Sans MS" w:hAnsi="Comic Sans MS"/>
          <w:sz w:val="22"/>
        </w:rPr>
        <w:t xml:space="preserve"> Un bonbon coûte trois centimes. Antoine en a acheté douze. Combien a-t-il payé 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</w:rPr>
        <w:t>VI)</w:t>
      </w:r>
      <w:r>
        <w:rPr>
          <w:rFonts w:cs="Comic Sans MS" w:ascii="Comic Sans MS" w:hAnsi="Comic Sans MS"/>
          <w:sz w:val="22"/>
        </w:rPr>
        <w:t xml:space="preserve"> Un bonbon coûte trois centimes. Antoine a acheté pour douze centimes de bonbons. Combien a-t-il de bonbons 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</w:rPr>
        <w:t>VII)</w:t>
      </w:r>
      <w:r>
        <w:rPr>
          <w:rFonts w:cs="Comic Sans MS" w:ascii="Comic Sans MS" w:hAnsi="Comic Sans MS"/>
          <w:sz w:val="22"/>
        </w:rPr>
        <w:t xml:space="preserve"> Trois bonbons coûtent douze centimes. Antoine a acheté deux bonbons. Combien a-t-il payé 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</w:rPr>
        <w:t>VIII)</w:t>
      </w:r>
      <w:r>
        <w:rPr>
          <w:rFonts w:cs="Comic Sans MS" w:ascii="Comic Sans MS" w:hAnsi="Comic Sans MS"/>
          <w:sz w:val="22"/>
        </w:rPr>
        <w:t xml:space="preserve"> Lorsque Antoine reçoit deux bonbons, Cindy en reçoit trois. Sachant qu'on a donné à Antoine douze bonbons, combien en a reçu Cindy 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</w:rPr>
        <w:t>IX)</w:t>
      </w:r>
      <w:r>
        <w:rPr>
          <w:rFonts w:cs="Comic Sans MS" w:ascii="Comic Sans MS" w:hAnsi="Comic Sans MS"/>
          <w:sz w:val="22"/>
        </w:rPr>
        <w:t xml:space="preserve"> Benoît et Cindy ont à eux deux autant de bonbons qu'Antoine. Sachant qu'Antoine a douze bonbons, et que Benoît en a deux de moins que Cindy, combien de bonbons ont Benoît et Cindy 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</w:rPr>
        <w:t xml:space="preserve">X) </w:t>
      </w:r>
      <w:r>
        <w:rPr>
          <w:rFonts w:cs="Comic Sans MS" w:ascii="Comic Sans MS" w:hAnsi="Comic Sans MS"/>
          <w:sz w:val="22"/>
        </w:rPr>
        <w:t>Antoine et Benoît ont, à eux deux, trois fois plus de bonbons que Cindy qui, elle, en a douze. Sachant qu'Antoine a trois fois moins de bonbons que Benoît, combien de bonbons ont Antoine et Benoît ?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91440</wp:posOffset>
            </wp:positionV>
            <wp:extent cx="1687195" cy="320548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97" t="-8" r="2815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</w:rPr>
        <w:t>XI)</w:t>
      </w:r>
      <w:r>
        <w:rPr>
          <w:rFonts w:cs="Comic Sans MS" w:ascii="Comic Sans MS" w:hAnsi="Comic Sans MS"/>
          <w:sz w:val="22"/>
        </w:rPr>
        <w:t xml:space="preserve"> Cindy se promène. Elle rencontre Antoine qui lui donne deux bonbons. Puis elle rencontre Benoît à qui elle donne trois bonbons. Elle a alors douze bonbons. Combien en avait-elle avant sa promenade?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</w:rPr>
        <w:t>XII)</w:t>
      </w:r>
      <w:r>
        <w:rPr>
          <w:rFonts w:cs="Comic Sans MS" w:ascii="Comic Sans MS" w:hAnsi="Comic Sans MS"/>
          <w:sz w:val="22"/>
        </w:rPr>
        <w:t xml:space="preserve"> Antoine et Benoît ont acheté chacun pour douze centimes de bonbons. Les bonbons achetés par Antoine valent chacun deux centimes. Sachant que Benoît a trois bonbons de moins qu'Antoine, combien vaut chacun des bonbons de Benoît ?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Comic Sans MS" w:ascii="Comic Sans MS" w:hAnsi="Comic Sans MS"/>
          <w:b/>
          <w:bCs/>
          <w:sz w:val="22"/>
        </w:rPr>
        <w:t>XIII)</w:t>
      </w:r>
      <w:r>
        <w:rPr>
          <w:rFonts w:cs="Comic Sans MS" w:ascii="Comic Sans MS" w:hAnsi="Comic Sans MS"/>
          <w:sz w:val="22"/>
        </w:rPr>
        <w:t xml:space="preserve"> Chez la marchande, Cindy a acheté des bonbons à trois centimes et des bonbons à deux centimes. Elle a dépensé exactement vingt-quatre centimes. Combien a-t-elle de bonbons à deux centimes et de bonbons à trois centimes ? Donne toutes les possibilités.</w:t>
      </w:r>
    </w:p>
    <w:p>
      <w:pPr>
        <w:pStyle w:val="Normal"/>
        <w:tabs>
          <w:tab w:val="clear" w:pos="708"/>
          <w:tab w:val="left" w:pos="233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17:00Z</dcterms:created>
  <dc:creator>Wil</dc:creator>
  <dc:description/>
  <cp:keywords/>
  <dc:language>en-US</dc:language>
  <cp:lastModifiedBy>Wil</cp:lastModifiedBy>
  <dcterms:modified xsi:type="dcterms:W3CDTF">2013-02-07T17:18:00Z</dcterms:modified>
  <cp:revision>1</cp:revision>
  <dc:subject/>
  <dc:title/>
</cp:coreProperties>
</file>