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érimètres et air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) Petit rappel sur les unités de longueur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mplète avec "déci", "déca", "kilo", "hecto", "centi", "c", "d", "h", "k"et "da".)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2">
                <wp:simplePos x="0" y="0"/>
                <wp:positionH relativeFrom="column">
                  <wp:posOffset>1071880</wp:posOffset>
                </wp:positionH>
                <wp:positionV relativeFrom="paragraph">
                  <wp:posOffset>127000</wp:posOffset>
                </wp:positionV>
                <wp:extent cx="5257165" cy="400050"/>
                <wp:effectExtent l="5715" t="508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99960"/>
                          <a:chOff x="0" y="0"/>
                          <a:chExt cx="5257080" cy="399960"/>
                        </a:xfrm>
                      </wpg:grpSpPr>
                      <wpg:grpSp>
                        <wpg:cNvGrpSpPr/>
                        <wpg:grpSpPr>
                          <a:xfrm>
                            <a:off x="4154040" y="0"/>
                            <a:ext cx="11030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0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1103040" cy="228600"/>
                              </a:xfrm>
                              <a:custGeom>
                                <a:avLst/>
                                <a:gdLst>
                                  <a:gd name="textAreaLeft" fmla="*/ 119880 w 625320"/>
                                  <a:gd name="textAreaRight" fmla="*/ 442800 w 62532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11148" y="0"/>
                                    </a:lnTo>
                                    <a:arcTo wR="8292" hR="21600" stAng="-5400000" swAng="2841336"/>
                                    <a:lnTo>
                                      <a:pt x="21126" y="14400"/>
                                    </a:lnTo>
                                    <a:lnTo>
                                      <a:pt x="18012" y="21600"/>
                                    </a:lnTo>
                                    <a:lnTo>
                                      <a:pt x="13950" y="14400"/>
                                    </a:lnTo>
                                    <a:lnTo>
                                      <a:pt x="16110" y="14400"/>
                                    </a:lnTo>
                                    <a:arcTo wR="8292" hR="21600" stAng="-2558664" swAng="-2610961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8292" y="0"/>
                                    </a:lnTo>
                                    <a:arcTo wR="8292" hR="21600" stAng="-5400000" swAng="230375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6336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1520" y="63000"/>
                              <a:ext cx="312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27480" y="0"/>
                            <a:ext cx="11030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0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1103040" cy="228600"/>
                              </a:xfrm>
                              <a:custGeom>
                                <a:avLst/>
                                <a:gdLst>
                                  <a:gd name="textAreaLeft" fmla="*/ 119880 w 625320"/>
                                  <a:gd name="textAreaRight" fmla="*/ 442800 w 62532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11148" y="0"/>
                                    </a:lnTo>
                                    <a:arcTo wR="8292" hR="21600" stAng="-5400000" swAng="2841336"/>
                                    <a:lnTo>
                                      <a:pt x="21126" y="14400"/>
                                    </a:lnTo>
                                    <a:lnTo>
                                      <a:pt x="18012" y="21600"/>
                                    </a:lnTo>
                                    <a:lnTo>
                                      <a:pt x="13950" y="14400"/>
                                    </a:lnTo>
                                    <a:lnTo>
                                      <a:pt x="16110" y="14400"/>
                                    </a:lnTo>
                                    <a:arcTo wR="8292" hR="21600" stAng="-2558664" swAng="-2610961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8292" y="0"/>
                                    </a:lnTo>
                                    <a:arcTo wR="8292" hR="21600" stAng="-5400000" swAng="230375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6336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1520" y="63000"/>
                              <a:ext cx="312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99840" y="0"/>
                            <a:ext cx="11030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0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1103040" cy="228600"/>
                              </a:xfrm>
                              <a:custGeom>
                                <a:avLst/>
                                <a:gdLst>
                                  <a:gd name="textAreaLeft" fmla="*/ 119880 w 625320"/>
                                  <a:gd name="textAreaRight" fmla="*/ 442800 w 62532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11148" y="0"/>
                                    </a:lnTo>
                                    <a:arcTo wR="8292" hR="21600" stAng="-5400000" swAng="2841336"/>
                                    <a:lnTo>
                                      <a:pt x="21126" y="14400"/>
                                    </a:lnTo>
                                    <a:lnTo>
                                      <a:pt x="18012" y="21600"/>
                                    </a:lnTo>
                                    <a:lnTo>
                                      <a:pt x="13950" y="14400"/>
                                    </a:lnTo>
                                    <a:lnTo>
                                      <a:pt x="16110" y="14400"/>
                                    </a:lnTo>
                                    <a:arcTo wR="8292" hR="21600" stAng="-2558664" swAng="-2610961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8292" y="0"/>
                                    </a:lnTo>
                                    <a:arcTo wR="8292" hR="21600" stAng="-5400000" swAng="230375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6336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1520" y="63000"/>
                              <a:ext cx="312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72560" y="0"/>
                            <a:ext cx="11030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0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1103040" cy="228600"/>
                              </a:xfrm>
                              <a:custGeom>
                                <a:avLst/>
                                <a:gdLst>
                                  <a:gd name="textAreaLeft" fmla="*/ 119880 w 625320"/>
                                  <a:gd name="textAreaRight" fmla="*/ 442800 w 62532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11148" y="0"/>
                                    </a:lnTo>
                                    <a:arcTo wR="8292" hR="21600" stAng="-5400000" swAng="2841336"/>
                                    <a:lnTo>
                                      <a:pt x="21126" y="14400"/>
                                    </a:lnTo>
                                    <a:lnTo>
                                      <a:pt x="18012" y="21600"/>
                                    </a:lnTo>
                                    <a:lnTo>
                                      <a:pt x="13950" y="14400"/>
                                    </a:lnTo>
                                    <a:lnTo>
                                      <a:pt x="16110" y="14400"/>
                                    </a:lnTo>
                                    <a:arcTo wR="8292" hR="21600" stAng="-2558664" swAng="-2610961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8292" y="0"/>
                                    </a:lnTo>
                                    <a:arcTo wR="8292" hR="21600" stAng="-5400000" swAng="230375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6336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1520" y="63000"/>
                              <a:ext cx="312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45280" y="0"/>
                            <a:ext cx="11030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0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1103040" cy="228600"/>
                              </a:xfrm>
                              <a:custGeom>
                                <a:avLst/>
                                <a:gdLst>
                                  <a:gd name="textAreaLeft" fmla="*/ 119880 w 625320"/>
                                  <a:gd name="textAreaRight" fmla="*/ 442800 w 62532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11148" y="0"/>
                                    </a:lnTo>
                                    <a:arcTo wR="8292" hR="21600" stAng="-5400000" swAng="2841336"/>
                                    <a:lnTo>
                                      <a:pt x="21126" y="14400"/>
                                    </a:lnTo>
                                    <a:lnTo>
                                      <a:pt x="18012" y="21600"/>
                                    </a:lnTo>
                                    <a:lnTo>
                                      <a:pt x="13950" y="14400"/>
                                    </a:lnTo>
                                    <a:lnTo>
                                      <a:pt x="16110" y="14400"/>
                                    </a:lnTo>
                                    <a:arcTo wR="8292" hR="21600" stAng="-2558664" swAng="-2610961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8292" y="0"/>
                                    </a:lnTo>
                                    <a:arcTo wR="8292" hR="21600" stAng="-5400000" swAng="230375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880" y="0"/>
                                <a:ext cx="6336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1520" y="63000"/>
                              <a:ext cx="312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3040" cy="3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3040" cy="39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1360"/>
                                <a:ext cx="1103040" cy="228600"/>
                              </a:xfrm>
                              <a:custGeom>
                                <a:avLst/>
                                <a:gdLst>
                                  <a:gd name="textAreaLeft" fmla="*/ 119880 w 625320"/>
                                  <a:gd name="textAreaRight" fmla="*/ 442800 w 625320"/>
                                  <a:gd name="textAreaTop" fmla="*/ 17280 h 129600"/>
                                  <a:gd name="textAreaBottom" fmla="*/ 112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11148" y="0"/>
                                    </a:lnTo>
                                    <a:arcTo wR="8292" hR="21600" stAng="-5400000" swAng="2841336"/>
                                    <a:lnTo>
                                      <a:pt x="21126" y="14400"/>
                                    </a:lnTo>
                                    <a:lnTo>
                                      <a:pt x="18012" y="21600"/>
                                    </a:lnTo>
                                    <a:lnTo>
                                      <a:pt x="13950" y="14400"/>
                                    </a:lnTo>
                                    <a:lnTo>
                                      <a:pt x="16110" y="14400"/>
                                    </a:lnTo>
                                    <a:arcTo wR="8292" hR="21600" stAng="-2558664" swAng="-2610961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  <a:path fill="darkenLess" w="21600" h="21600">
                                    <a:moveTo>
                                      <a:pt x="0" y="21600"/>
                                    </a:moveTo>
                                    <a:arcTo wR="8292" hR="21600" stAng="10800000" swAng="5400000"/>
                                    <a:lnTo>
                                      <a:pt x="8292" y="0"/>
                                    </a:lnTo>
                                    <a:arcTo wR="8292" hR="21600" stAng="-5400000" swAng="230375"/>
                                    <a:lnTo>
                                      <a:pt x="9720" y="323"/>
                                    </a:lnTo>
                                    <a:arcTo wR="8292" hR="21600" stAng="-5630375" swAng="-516962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" y="0"/>
                                <a:ext cx="63360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1520" y="63000"/>
                              <a:ext cx="3124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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eastAsia="Symbol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10pt;width:413.9pt;height:31.5pt" coordorigin="1688,200" coordsize="8278,630">
                <v:group id="shape_0" style="position:absolute;left:8230;top:200;width:1737;height:630">
                  <v:group id="shape_0" style="position:absolute;left:8230;top:200;width:1737;height:630">
                    <v:rect id="shape_0" fillcolor="white" stroked="t" o:allowincell="f" style="position:absolute;left:8230;top:470;width:1736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8490;top:200;width:997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815;top:299;width:49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928;top:200;width:1737;height:630">
                  <v:group id="shape_0" style="position:absolute;left:6928;top:200;width:1737;height:630">
                    <v:rect id="shape_0" fillcolor="white" stroked="t" o:allowincell="f" style="position:absolute;left:6928;top:470;width:1736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7188;top:200;width:997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7513;top:299;width:49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25;top:200;width:1737;height:630">
                  <v:group id="shape_0" style="position:absolute;left:5625;top:200;width:1737;height:630">
                    <v:rect id="shape_0" fillcolor="white" stroked="t" o:allowincell="f" style="position:absolute;left:5625;top:470;width:1736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5885;top:200;width:997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6210;top:299;width:49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22;top:200;width:1737;height:630">
                  <v:group id="shape_0" style="position:absolute;left:4322;top:200;width:1737;height:630">
                    <v:rect id="shape_0" fillcolor="white" stroked="t" o:allowincell="f" style="position:absolute;left:4322;top:470;width:1736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4582;top:200;width:997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4907;top:299;width:49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19;top:200;width:1737;height:630">
                  <v:group id="shape_0" style="position:absolute;left:3019;top:200;width:1737;height:630">
                    <v:rect id="shape_0" fillcolor="white" stroked="t" o:allowincell="f" style="position:absolute;left:3019;top:470;width:1736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3279;top:200;width:997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604;top:299;width:49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688;top:200;width:1737;height:630">
                  <v:group id="shape_0" style="position:absolute;left:1688;top:200;width:1737;height:630">
                    <v:rect id="shape_0" fillcolor="white" stroked="t" o:allowincell="f" style="position:absolute;left:1688;top:470;width:1736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948;top:200;width:997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2273;top:299;width:491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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eastAsia="Symbol" w:ascii="Arial" w:hAnsi="Arial" w:cs="Arial"/>
                              <w:color w:val="auto"/>
                              <w:lang w:val="fr-FR" w:bidi="ar-SA"/>
                            </w:rPr>
                            <w:t xml:space="preserve"> 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1300"/>
        <w:gridCol w:w="1300"/>
        <w:gridCol w:w="1300"/>
        <w:gridCol w:w="1301"/>
        <w:gridCol w:w="1300"/>
        <w:gridCol w:w="1300"/>
        <w:gridCol w:w="1301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llimèt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……mèt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……mèt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èt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……mèt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……mètr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.……mètr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brévi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…</w:t>
            </w: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lète  avec mm, cm, dm, m, dam, hm et km :</w:t>
      </w:r>
    </w:p>
    <w:p>
      <w:pPr>
        <w:pStyle w:val="Normal"/>
        <w:rPr/>
      </w:pPr>
      <w:r>
        <w:rPr>
          <w:rFonts w:cs="Arial" w:ascii="Arial" w:hAnsi="Arial"/>
        </w:rPr>
        <w:t>= 10 …… = 100 …… = 1 000 …… ;</w:t>
        <w:tab/>
        <w:tab/>
        <w:t>= 10 …… = 100 …… = 0,1 …… ;</w:t>
      </w:r>
    </w:p>
    <w:p>
      <w:pPr>
        <w:pStyle w:val="Normal"/>
        <w:rPr/>
      </w:pPr>
      <w:r>
        <w:rPr>
          <w:rFonts w:cs="Arial" w:ascii="Arial" w:hAnsi="Arial"/>
        </w:rPr>
        <w:t>= 10 …… = 100 …… = 1 000 …… = 0,1 …… =  …… =  …… ;</w:t>
      </w:r>
    </w:p>
    <w:p>
      <w:pPr>
        <w:pStyle w:val="Normal"/>
        <w:rPr/>
      </w:pPr>
      <w:r>
        <w:rPr>
          <w:rFonts w:cs="Arial" w:ascii="Arial" w:hAnsi="Arial"/>
        </w:rPr>
        <w:t xml:space="preserve">= 10 …… =  …… ;    = 10 …… = 100 ......    ;   = 100 ...... = 0,1 ......  ;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920</wp:posOffset>
                </wp:positionH>
                <wp:positionV relativeFrom="paragraph">
                  <wp:posOffset>151765</wp:posOffset>
                </wp:positionV>
                <wp:extent cx="1981200" cy="1715135"/>
                <wp:effectExtent l="0" t="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1715040"/>
                          <a:chOff x="0" y="0"/>
                          <a:chExt cx="1981080" cy="1715040"/>
                        </a:xfrm>
                      </wpg:grpSpPr>
                      <wps:wsp>
                        <wps:cNvSpPr/>
                        <wps:spPr>
                          <a:xfrm>
                            <a:off x="149760" y="236160"/>
                            <a:ext cx="180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2268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701" y="0"/>
                                </a:lnTo>
                                <a:lnTo>
                                  <a:pt x="1701" y="567"/>
                                </a:lnTo>
                                <a:lnTo>
                                  <a:pt x="2835" y="567"/>
                                </a:lnTo>
                                <a:lnTo>
                                  <a:pt x="2835" y="1134"/>
                                </a:lnTo>
                                <a:lnTo>
                                  <a:pt x="2268" y="1134"/>
                                </a:lnTo>
                                <a:lnTo>
                                  <a:pt x="2268" y="2268"/>
                                </a:lnTo>
                                <a:lnTo>
                                  <a:pt x="1701" y="2268"/>
                                </a:lnTo>
                                <a:lnTo>
                                  <a:pt x="1701" y="1701"/>
                                </a:lnTo>
                                <a:lnTo>
                                  <a:pt x="567" y="1701"/>
                                </a:lnTo>
                                <a:lnTo>
                                  <a:pt x="567" y="1134"/>
                                </a:lnTo>
                                <a:lnTo>
                                  <a:pt x="567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854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897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880" y="55260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26612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9615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920" y="131436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000" y="0"/>
                            <a:ext cx="3740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0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280" y="1810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4720" y="17640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4440" y="1789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9160" y="556920"/>
                            <a:ext cx="3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5569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9860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63324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6200" y="2192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080" y="590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012680"/>
                            <a:ext cx="0" cy="30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360" y="13143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7960" y="171504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3190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35324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35756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9518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904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22860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6pt;margin-top:11.95pt;width:155.95pt;height:135pt" coordorigin="992,239" coordsize="3119,2700">
                <v:shape id="shape_0" coordsize="2835,2268" path="m0,0l1134,0l1701,0l1701,567l2835,567l2835,1134l2268,1134l2268,2268l1701,2268l1701,1701l567,1701l567,1134l567,567l0,567l0,0xe" stroked="t" o:allowincell="f" style="position:absolute;left:1228;top:611;width:2834;height:2267;mso-wrap-style:none;v-text-anchor:middle">
                  <v:imagedata r:id="rId3" o:detectmouseclick="t"/>
                  <v:stroke color="black" weight="9360" joinstyle="round" endcap="flat"/>
                  <w10:wrap type="none"/>
                </v:shape>
                <v:line id="shape_0" from="1795,531" to="1795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5,538" to="2365,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05,1109" to="3505,12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65,2233" to="2365,2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9,1754" to="1868,175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4,2309" to="3563,23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47;top:239;width:588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32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32,524" to="1801,524" stroked="t" o:allowincell="f" style="position:absolute;flip:x">
                  <v:stroke color="black" weight="9360" startarrow="block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87,517" to="2356,517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369,521" to="2938,521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022,1116" to="3494,111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11,1116" to="4080,1116" stroked="t" o:allowincell="f" style="position:absolute;flip:x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04,1792" to="4073,1792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216,1236" to="1718,1236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002,585" to="3002,115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4112,1169" to="4112,1738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72,1834" to="3572,231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3572,2309" to="3572,2878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926,2940" to="3495,294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852,2316" to="2852,288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362,2370" to="2841,2370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87,2377" to="2356,237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20,1738" to="1720,2307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720,1169" to="1720,1738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124,599" to="1124,1168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u w:val="single"/>
        </w:rPr>
        <w:t>Ne confondez pas Périmètre et Aire !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112395</wp:posOffset>
                </wp:positionV>
                <wp:extent cx="1800225" cy="144018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440360"/>
                          <a:chOff x="0" y="0"/>
                          <a:chExt cx="1800360" cy="144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2268">
                                <a:moveTo>
                                  <a:pt x="0" y="0"/>
                                </a:moveTo>
                                <a:lnTo>
                                  <a:pt x="1134" y="0"/>
                                </a:lnTo>
                                <a:lnTo>
                                  <a:pt x="1701" y="0"/>
                                </a:lnTo>
                                <a:lnTo>
                                  <a:pt x="1701" y="567"/>
                                </a:lnTo>
                                <a:lnTo>
                                  <a:pt x="2835" y="567"/>
                                </a:lnTo>
                                <a:lnTo>
                                  <a:pt x="2835" y="1134"/>
                                </a:lnTo>
                                <a:lnTo>
                                  <a:pt x="2268" y="1134"/>
                                </a:lnTo>
                                <a:lnTo>
                                  <a:pt x="2268" y="2268"/>
                                </a:lnTo>
                                <a:lnTo>
                                  <a:pt x="1701" y="2268"/>
                                </a:lnTo>
                                <a:lnTo>
                                  <a:pt x="1701" y="1701"/>
                                </a:lnTo>
                                <a:lnTo>
                                  <a:pt x="567" y="1701"/>
                                </a:lnTo>
                                <a:lnTo>
                                  <a:pt x="567" y="1134"/>
                                </a:lnTo>
                                <a:lnTo>
                                  <a:pt x="567" y="567"/>
                                </a:lnTo>
                                <a:lnTo>
                                  <a:pt x="0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60000"/>
                            <a:ext cx="72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20000"/>
                            <a:ext cx="108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108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0000"/>
                            <a:ext cx="0" cy="72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1080000"/>
                            <a:ext cx="360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360000"/>
                            <a:ext cx="0" cy="360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5pt;margin-top:8.85pt;width:141.75pt;height:113.4pt" coordorigin="6310,177" coordsize="2835,2268">
                <v:shape id="shape_0" coordsize="2835,2268" path="m0,0l1134,0l1701,0l1701,567l2835,567l2835,1134l2268,1134l2268,2268l1701,2268l1701,1701l567,1701l567,1134l567,567l0,567l0,0xe" fillcolor="white" stroked="t" o:allowincell="f" style="position:absolute;left:6310;top:177;width:2834;height:22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6877,177" to="6877,74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77,744" to="8010,744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77,1311" to="8577,131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444,177" to="7444,18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11,744" to="8011,18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011,1878" to="8577,18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578,744" to="8578,13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12815</wp:posOffset>
                </wp:positionH>
                <wp:positionV relativeFrom="paragraph">
                  <wp:posOffset>154305</wp:posOffset>
                </wp:positionV>
                <wp:extent cx="617855" cy="674370"/>
                <wp:effectExtent l="190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60" cy="674280"/>
                          <a:chOff x="0" y="0"/>
                          <a:chExt cx="617760" cy="674280"/>
                        </a:xfrm>
                      </wpg:grpSpPr>
                      <wps:wsp>
                        <wps:cNvSpPr/>
                        <wps:spPr>
                          <a:xfrm>
                            <a:off x="3960" y="244440"/>
                            <a:ext cx="36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570">
                                <a:moveTo>
                                  <a:pt x="0" y="0"/>
                                </a:moveTo>
                                <a:lnTo>
                                  <a:pt x="0" y="570"/>
                                </a:lnTo>
                                <a:lnTo>
                                  <a:pt x="570" y="563"/>
                                </a:lnTo>
                                <a:lnTo>
                                  <a:pt x="5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80" y="315000"/>
                            <a:ext cx="3855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c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177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3256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sm"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080" y="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75400" y="284400"/>
                              <a:ext cx="36000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3.45pt;margin-top:12.15pt;width:50pt;height:53.1pt" coordorigin="9469,243" coordsize="1000,1062">
                <v:shape id="shape_0" coordsize="570,570" path="m0,0l0,570l570,563l570,0l0,0xe" stroked="t" o:allowincell="f" style="position:absolute;left:9475;top:628;width:566;height:566;mso-wrap-style:none;v-text-anchor:middle">
                  <v:imagedata r:id="rId5" o:detectmouseclick="t"/>
                  <v:stroke color="black" weight="9360" joinstyle="round" endcap="flat"/>
                  <w10:wrap type="none"/>
                </v:shape>
                <v:shape id="shape_0" stroked="f" o:allowincell="f" style="position:absolute;left:9502;top:739;width:6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c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69;top:243;width:1000;height:959">
                  <v:line id="shape_0" from="9469,504" to="10038,504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159,609" to="10159,1178" stroked="t" o:allowincell="f" style="position:absolute">
                    <v:stroke color="black" weight="9360" startarrow="block" endarrow="block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9570;top:243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04;top:691;width:566;height:510;mso-wrap-style:square;v-text-anchor:top;rotation:90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3810</wp:posOffset>
                </wp:positionV>
                <wp:extent cx="2999740" cy="847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périmèt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en cm) de la figure est la distance qu'on doit parcourir pour en faire le tour complet, et revenir au point de dép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Ici,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érimètre = ………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66.7pt;mso-wrap-distance-left:9.05pt;mso-wrap-distance-right:9.05pt;mso-wrap-distance-top:0pt;mso-wrap-distance-bottom:0pt;margin-top:0.3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L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périmèt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en cm) de la figure est la distance qu'on doit parcourir pour en faire le tour complet, et revenir au point de dépa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Ici,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Périmètre = ………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9920</wp:posOffset>
                </wp:positionH>
                <wp:positionV relativeFrom="paragraph">
                  <wp:posOffset>3810</wp:posOffset>
                </wp:positionV>
                <wp:extent cx="3390265" cy="856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L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u w:val="single"/>
                              </w:rPr>
                              <w:t>air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en cm²) de la figure est le nombre de carrés de 1 cm de côté ( et qui mesurent donc 1 cm²) qu'on doit utiliser pour recouvrir totalement la figure. Ici,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Aire = ……… c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95pt;height:67.45pt;mso-wrap-distance-left:9.05pt;mso-wrap-distance-right:9.05pt;mso-wrap-distance-top:0pt;mso-wrap-distance-bottom:0pt;margin-top:0.3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L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u w:val="single"/>
                        </w:rPr>
                        <w:t>air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(en cm²) de la figure est le nombre de carrés de 1 cm de côté ( et qui mesurent donc 1 cm²) qu'on doit utiliser pour recouvrir totalement la figure. Ici,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Aire = ……… c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)</w:t>
      </w:r>
      <w:r>
        <w:rPr>
          <w:rFonts w:cs="Arial" w:ascii="Arial" w:hAnsi="Arial"/>
        </w:rPr>
        <w:t xml:space="preserve"> Dans les exercices ci-dessous, et pour simplifier les dessins, on calculera l'aire en "</w:t>
      </w:r>
      <w:r>
        <w:rPr>
          <w:rFonts w:cs="Arial" w:ascii="Arial" w:hAnsi="Arial"/>
          <w:b/>
          <w:bCs/>
        </w:rPr>
        <w:t>carreaux du cahier</w:t>
      </w:r>
      <w:r>
        <w:rPr>
          <w:rFonts w:cs="Arial" w:ascii="Arial" w:hAnsi="Arial"/>
        </w:rPr>
        <w:t>", (et non pas en cm²), et le périmètre en "</w:t>
      </w:r>
      <w:r>
        <w:rPr>
          <w:rFonts w:cs="Arial" w:ascii="Arial" w:hAnsi="Arial"/>
          <w:b/>
          <w:bCs/>
        </w:rPr>
        <w:t>côtés de carreaux du cahier</w:t>
      </w:r>
      <w:r>
        <w:rPr>
          <w:rFonts w:cs="Arial" w:ascii="Arial" w:hAnsi="Arial"/>
        </w:rPr>
        <w:t xml:space="preserve">" (et non pas en cm). On n'utilisera que des carreaux entiers. </w:t>
      </w:r>
      <w:r>
        <w:rPr>
          <w:rFonts w:cs="Arial" w:ascii="Arial" w:hAnsi="Arial"/>
          <w:b/>
          <w:bCs/>
        </w:rPr>
        <w:t>Il est interdit de dessiner une figure "creuse"</w:t>
      </w:r>
      <w:r>
        <w:rPr>
          <w:rFonts w:cs="Arial" w:ascii="Arial" w:hAnsi="Arial"/>
        </w:rPr>
        <w:t xml:space="preserve"> (avec un espace vide à l'intérieur), et les carreaux doivent se toucher </w:t>
      </w:r>
      <w:r>
        <w:rPr>
          <w:rFonts w:cs="Arial" w:ascii="Arial" w:hAnsi="Arial"/>
          <w:b/>
          <w:bCs/>
        </w:rPr>
        <w:t>par un côté entier</w:t>
      </w:r>
      <w:r>
        <w:rPr>
          <w:rFonts w:cs="Arial" w:ascii="Arial" w:hAnsi="Arial"/>
        </w:rPr>
        <w:t>, et non pas par un som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En utilisant des carreaux entiers, dessine sur ton cahier une figure dont l'aire soit 3 carreaux du cahier, et le périmètre 8 côtés de carreaux du cahi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Dessine une figure dont l'</w:t>
      </w:r>
      <w:r>
        <w:rPr>
          <w:rFonts w:cs="Arial" w:ascii="Arial" w:hAnsi="Arial"/>
          <w:b/>
          <w:bCs/>
        </w:rPr>
        <w:t>aire</w: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carreaux du cahier et le </w:t>
      </w:r>
      <w:r>
        <w:rPr>
          <w:rFonts w:cs="Arial" w:ascii="Arial" w:hAnsi="Arial"/>
          <w:b/>
          <w:bCs/>
        </w:rPr>
        <w:t>périmèt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le plus grand possible</w:t>
      </w:r>
      <w:r>
        <w:rPr>
          <w:rFonts w:cs="Arial" w:ascii="Arial" w:hAnsi="Arial"/>
        </w:rPr>
        <w:t xml:space="preserve"> (on peut trouver plus de 24 côtés de carreaux)… Puis trace une autre figure dont l'aire soit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</w:rPr>
        <w:t xml:space="preserve"> carreaux du cahier, mais dont le périmètre soit </w:t>
      </w:r>
      <w:r>
        <w:rPr>
          <w:rFonts w:cs="Arial" w:ascii="Arial" w:hAnsi="Arial"/>
          <w:b/>
          <w:bCs/>
          <w:u w:val="single"/>
        </w:rPr>
        <w:t>le plus petit possible</w:t>
      </w:r>
      <w:r>
        <w:rPr>
          <w:rFonts w:cs="Arial" w:ascii="Arial" w:hAnsi="Arial"/>
        </w:rPr>
        <w:t xml:space="preserve"> (on peut trouver moins de 16 côtés…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 xml:space="preserve">Dessine une figure dont le </w:t>
      </w:r>
      <w:r>
        <w:rPr>
          <w:rFonts w:cs="Arial" w:ascii="Arial" w:hAnsi="Arial"/>
          <w:b/>
          <w:bCs/>
        </w:rPr>
        <w:t>périmètre</w:t>
      </w:r>
      <w:r>
        <w:rPr>
          <w:rFonts w:cs="Arial" w:ascii="Arial" w:hAnsi="Arial"/>
        </w:rPr>
        <w:t xml:space="preserve"> soit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 côtés de carreaux du cahier et l'</w:t>
      </w:r>
      <w:r>
        <w:rPr>
          <w:rFonts w:cs="Arial" w:ascii="Arial" w:hAnsi="Arial"/>
          <w:b/>
          <w:bCs/>
        </w:rPr>
        <w:t>air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la plus petite possible</w:t>
      </w:r>
      <w:r>
        <w:rPr>
          <w:rFonts w:cs="Arial" w:ascii="Arial" w:hAnsi="Arial"/>
        </w:rPr>
        <w:t xml:space="preserve"> (on peut trouver moins de 12 carreaux)… Puis trace une autre figure dont le périmètre soit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</w:rPr>
        <w:t xml:space="preserve"> côtés de carreaux du cahier, mais dont l'aire soit </w:t>
      </w:r>
      <w:r>
        <w:rPr>
          <w:rFonts w:cs="Arial" w:ascii="Arial" w:hAnsi="Arial"/>
          <w:b/>
          <w:bCs/>
          <w:u w:val="single"/>
        </w:rPr>
        <w:t>la plus grande possible</w:t>
      </w:r>
      <w:r>
        <w:rPr>
          <w:rFonts w:cs="Arial" w:ascii="Arial" w:hAnsi="Arial"/>
        </w:rPr>
        <w:t xml:space="preserve"> (on peut trouver plus de  20 carreaux…)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spacing w:before="120" w:after="0"/>
        <w:ind w:left="705" w:hanging="705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sz w:val="26"/>
        </w:rPr>
        <w:t>III)</w:t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b/>
          <w:iCs/>
        </w:rPr>
        <w:t>1) Souvenez-vous qu’un cm</w:t>
      </w:r>
      <w:r>
        <w:rPr>
          <w:rFonts w:cs="Arial" w:ascii="Arial" w:hAnsi="Arial"/>
          <w:b/>
          <w:iCs/>
          <w:vertAlign w:val="superscript"/>
        </w:rPr>
        <w:t>2</w:t>
      </w:r>
      <w:r>
        <w:rPr>
          <w:rFonts w:cs="Arial" w:ascii="Arial" w:hAnsi="Arial"/>
          <w:b/>
          <w:iCs/>
        </w:rPr>
        <w:t xml:space="preserve"> est l’aire d’un carré d’un centimètre de côté !</w:t>
        <w:br/>
        <w:t xml:space="preserve"> Tracer un rectangle ayant pour aire 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  <w:iCs/>
        </w:rPr>
        <w:t>a)</w:t>
      </w:r>
      <w:r>
        <w:rPr>
          <w:rFonts w:cs="Arial" w:ascii="Arial" w:hAnsi="Arial"/>
          <w:iCs/>
        </w:rPr>
        <w:t xml:space="preserve"> 2 cm² ;   </w:t>
      </w:r>
      <w:r>
        <w:rPr>
          <w:rFonts w:cs="Arial" w:ascii="Arial" w:hAnsi="Arial"/>
          <w:b/>
          <w:bCs/>
          <w:iCs/>
        </w:rPr>
        <w:t>b)</w:t>
      </w:r>
      <w:r>
        <w:rPr>
          <w:rFonts w:cs="Arial" w:ascii="Arial" w:hAnsi="Arial"/>
          <w:iCs/>
        </w:rPr>
        <w:t xml:space="preserve"> 4 cm² ;   </w:t>
      </w:r>
      <w:r>
        <w:rPr>
          <w:rFonts w:cs="Arial" w:ascii="Arial" w:hAnsi="Arial"/>
          <w:b/>
          <w:bCs/>
          <w:iCs/>
        </w:rPr>
        <w:t>c)</w:t>
      </w:r>
      <w:r>
        <w:rPr>
          <w:rFonts w:cs="Arial" w:ascii="Arial" w:hAnsi="Arial"/>
          <w:iCs/>
        </w:rPr>
        <w:t xml:space="preserve"> 12 cm² ;   </w:t>
      </w:r>
      <w:r>
        <w:rPr>
          <w:rFonts w:cs="Arial" w:ascii="Arial" w:hAnsi="Arial"/>
          <w:b/>
          <w:bCs/>
          <w:iCs/>
        </w:rPr>
        <w:t>d)</w:t>
      </w:r>
      <w:r>
        <w:rPr>
          <w:rFonts w:cs="Arial" w:ascii="Arial" w:hAnsi="Arial"/>
          <w:iCs/>
        </w:rPr>
        <w:t xml:space="preserve"> 9 cm²  ;  </w:t>
      </w:r>
      <w:r>
        <w:rPr>
          <w:rFonts w:cs="Arial" w:ascii="Arial" w:hAnsi="Arial"/>
          <w:b/>
          <w:bCs/>
          <w:iCs/>
        </w:rPr>
        <w:t>e)</w:t>
      </w:r>
      <w:r>
        <w:rPr>
          <w:rFonts w:cs="Arial" w:ascii="Arial" w:hAnsi="Arial"/>
          <w:iCs/>
        </w:rPr>
        <w:t xml:space="preserve"> 28 cm²  ;  </w:t>
      </w:r>
      <w:r>
        <w:rPr>
          <w:rFonts w:cs="Arial" w:ascii="Arial" w:hAnsi="Arial"/>
          <w:b/>
          <w:bCs/>
          <w:iCs/>
        </w:rPr>
        <w:t>f)</w:t>
      </w:r>
      <w:r>
        <w:rPr>
          <w:rFonts w:cs="Arial" w:ascii="Arial" w:hAnsi="Arial"/>
          <w:iCs/>
        </w:rPr>
        <w:t xml:space="preserve"> 25 cm² ; </w:t>
      </w:r>
      <w:r>
        <w:rPr>
          <w:rFonts w:cs="Arial" w:ascii="Arial" w:hAnsi="Arial"/>
          <w:b/>
          <w:bCs/>
          <w:iCs/>
        </w:rPr>
        <w:t xml:space="preserve">g) </w:t>
      </w:r>
      <w:r>
        <w:rPr>
          <w:rFonts w:cs="Arial" w:ascii="Arial" w:hAnsi="Arial"/>
          <w:iCs/>
        </w:rPr>
        <w:t>49 c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>.</w:t>
      </w:r>
    </w:p>
    <w:p>
      <w:pPr>
        <w:pStyle w:val="Normal"/>
        <w:spacing w:before="120" w:after="0"/>
        <w:ind w:firstLine="708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2) Tracer un triangle ayant pour aire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</w:rPr>
        <w:tab/>
      </w:r>
      <w:r>
        <w:rPr>
          <w:rFonts w:cs="Arial" w:ascii="Arial" w:hAnsi="Arial"/>
          <w:b/>
          <w:bCs/>
          <w:iCs/>
          <w:lang w:val="en-GB"/>
        </w:rPr>
        <w:t>a)</w:t>
      </w:r>
      <w:r>
        <w:rPr>
          <w:rFonts w:cs="Arial" w:ascii="Arial" w:hAnsi="Arial"/>
          <w:iCs/>
          <w:lang w:val="en-GB"/>
        </w:rPr>
        <w:t xml:space="preserve"> 6 cm² ;  </w:t>
      </w:r>
      <w:r>
        <w:rPr>
          <w:rFonts w:cs="Arial" w:ascii="Arial" w:hAnsi="Arial"/>
          <w:b/>
          <w:bCs/>
          <w:iCs/>
          <w:lang w:val="en-GB"/>
        </w:rPr>
        <w:t>b)</w:t>
      </w:r>
      <w:r>
        <w:rPr>
          <w:rFonts w:cs="Arial" w:ascii="Arial" w:hAnsi="Arial"/>
          <w:iCs/>
          <w:lang w:val="en-GB"/>
        </w:rPr>
        <w:t xml:space="preserve">  8 cm²  ;  </w:t>
      </w:r>
      <w:r>
        <w:rPr>
          <w:rFonts w:cs="Arial" w:ascii="Arial" w:hAnsi="Arial"/>
          <w:b/>
          <w:bCs/>
          <w:iCs/>
          <w:lang w:val="en-GB"/>
        </w:rPr>
        <w:t>c)</w:t>
      </w:r>
      <w:r>
        <w:rPr>
          <w:rFonts w:cs="Arial" w:ascii="Arial" w:hAnsi="Arial"/>
          <w:iCs/>
          <w:lang w:val="en-GB"/>
        </w:rPr>
        <w:t xml:space="preserve">  5 cm²  ;  </w:t>
      </w:r>
      <w:r>
        <w:rPr>
          <w:rFonts w:cs="Arial" w:ascii="Arial" w:hAnsi="Arial"/>
          <w:b/>
          <w:bCs/>
          <w:iCs/>
          <w:lang w:val="en-GB"/>
        </w:rPr>
        <w:t>d)</w:t>
      </w:r>
      <w:r>
        <w:rPr>
          <w:rFonts w:cs="Arial" w:ascii="Arial" w:hAnsi="Arial"/>
          <w:iCs/>
          <w:lang w:val="en-GB"/>
        </w:rPr>
        <w:t xml:space="preserve">  10 cm².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b/>
          <w:iCs/>
        </w:rPr>
        <w:t xml:space="preserve">3) Tracer 4 rectangles différents ayant pour aire 36 cm² </w:t>
      </w:r>
      <w:r>
        <w:rPr>
          <w:rFonts w:cs="Arial" w:ascii="Arial" w:hAnsi="Arial"/>
          <w:b/>
          <w:iCs/>
          <w:u w:val="single"/>
        </w:rPr>
        <w:t>mais n'ayant pas le même périmèt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6480810" cy="43205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720" cy="4320720"/>
                          <a:chOff x="0" y="0"/>
                          <a:chExt cx="6480720" cy="4320720"/>
                        </a:xfrm>
                      </wpg:grpSpPr>
                      <wps:wsp>
                        <wps:cNvSpPr/>
                        <wps:spPr>
                          <a:xfrm>
                            <a:off x="360000" y="360000"/>
                            <a:ext cx="360000" cy="720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360000"/>
                            <a:ext cx="108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0" y="1134"/>
                                </a:lnTo>
                                <a:lnTo>
                                  <a:pt x="1701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360000"/>
                            <a:ext cx="144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134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1134" y="1134"/>
                                </a:ln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360000"/>
                            <a:ext cx="1800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701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  <a:lnTo>
                                  <a:pt x="2835" y="1701"/>
                                </a:lnTo>
                                <a:lnTo>
                                  <a:pt x="283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720000"/>
                            <a:ext cx="10800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567">
                                <a:moveTo>
                                  <a:pt x="0" y="0"/>
                                </a:moveTo>
                                <a:lnTo>
                                  <a:pt x="0" y="567"/>
                                </a:lnTo>
                                <a:lnTo>
                                  <a:pt x="1701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440360"/>
                            <a:ext cx="1440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1701">
                                <a:moveTo>
                                  <a:pt x="0" y="0"/>
                                </a:moveTo>
                                <a:lnTo>
                                  <a:pt x="0" y="1701"/>
                                </a:lnTo>
                                <a:lnTo>
                                  <a:pt x="567" y="1134"/>
                                </a:lnTo>
                                <a:lnTo>
                                  <a:pt x="1134" y="1134"/>
                                </a:lnTo>
                                <a:lnTo>
                                  <a:pt x="2268" y="1701"/>
                                </a:lnTo>
                                <a:lnTo>
                                  <a:pt x="2268" y="0"/>
                                </a:lnTo>
                                <a:lnTo>
                                  <a:pt x="1134" y="5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440360"/>
                            <a:ext cx="1440360" cy="14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2268">
                                <a:moveTo>
                                  <a:pt x="0" y="1134"/>
                                </a:moveTo>
                                <a:lnTo>
                                  <a:pt x="1134" y="0"/>
                                </a:lnTo>
                                <a:lnTo>
                                  <a:pt x="2268" y="1134"/>
                                </a:lnTo>
                                <a:lnTo>
                                  <a:pt x="1134" y="2268"/>
                                </a:lnTo>
                                <a:lnTo>
                                  <a:pt x="0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800360"/>
                            <a:ext cx="2160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701">
                                <a:moveTo>
                                  <a:pt x="0" y="1701"/>
                                </a:moveTo>
                                <a:lnTo>
                                  <a:pt x="1134" y="0"/>
                                </a:lnTo>
                                <a:lnTo>
                                  <a:pt x="3402" y="1701"/>
                                </a:lnTo>
                                <a:lnTo>
                                  <a:pt x="0" y="1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240360"/>
                            <a:ext cx="108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0"/>
                                </a:moveTo>
                                <a:lnTo>
                                  <a:pt x="0" y="1134"/>
                                </a:lnTo>
                                <a:lnTo>
                                  <a:pt x="1701" y="113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240360"/>
                            <a:ext cx="108000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134">
                                <a:moveTo>
                                  <a:pt x="0" y="1134"/>
                                </a:moveTo>
                                <a:lnTo>
                                  <a:pt x="567" y="0"/>
                                </a:lnTo>
                                <a:lnTo>
                                  <a:pt x="1701" y="1134"/>
                                </a:lnTo>
                                <a:lnTo>
                                  <a:pt x="0" y="1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3240360"/>
                            <a:ext cx="2880360" cy="72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134">
                                <a:moveTo>
                                  <a:pt x="0" y="567"/>
                                </a:moveTo>
                                <a:lnTo>
                                  <a:pt x="567" y="0"/>
                                </a:lnTo>
                                <a:lnTo>
                                  <a:pt x="1134" y="567"/>
                                </a:lnTo>
                                <a:lnTo>
                                  <a:pt x="1701" y="0"/>
                                </a:lnTo>
                                <a:lnTo>
                                  <a:pt x="2268" y="567"/>
                                </a:lnTo>
                                <a:lnTo>
                                  <a:pt x="2835" y="0"/>
                                </a:lnTo>
                                <a:lnTo>
                                  <a:pt x="3402" y="567"/>
                                </a:lnTo>
                                <a:lnTo>
                                  <a:pt x="3969" y="0"/>
                                </a:lnTo>
                                <a:lnTo>
                                  <a:pt x="4536" y="567"/>
                                </a:lnTo>
                                <a:lnTo>
                                  <a:pt x="3402" y="1134"/>
                                </a:lnTo>
                                <a:lnTo>
                                  <a:pt x="1134" y="1134"/>
                                </a:lnTo>
                                <a:lnTo>
                                  <a:pt x="0" y="5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036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360"/>
                            <a:ext cx="648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2880360"/>
                            <a:ext cx="360000" cy="36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2918520"/>
                            <a:ext cx="7200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fr-FR" w:bidi="ar-SA"/>
                                </w:rPr>
                                <w:t>1 U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0"/>
                            <a:ext cx="0" cy="432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5619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000" y="6573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0240" y="5428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5428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194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4760" y="20192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3360" y="224784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6100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9400" y="356220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5840" y="360036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05pt;width:510.25pt;height:340.2pt" coordorigin="0,421" coordsize="10205,6804">
                <v:rect id="shape_0" fillcolor="#dddddd" stroked="t" o:allowincell="f" style="position:absolute;left:567;top:988;width:566;height:1133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coordsize="1701,1134" path="m0,0l0,1134l1701,1134l0,0xe" fillcolor="#dddddd" stroked="t" o:allowincell="f" style="position:absolute;left:1701;top:988;width:1700;height:1133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268,1134" path="m0,0l0,567l1134,1134l2268,0l0,0xe" fillcolor="#dddddd" stroked="t" o:allowincell="f" style="position:absolute;left:3969;top:988;width:2267;height:1133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35,1701" path="m0,0l0,1701l2835,1701l2835,0l0,0xe" fillcolor="#dddddd" stroked="t" o:allowincell="f" style="position:absolute;left:6804;top:988;width:2834;height:1700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701,567" path="m0,0l0,567l1701,567l0,0xe" fillcolor="white" stroked="t" o:allowincell="f" style="position:absolute;left:7371;top:1555;width:1700;height:56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268,1701" path="m0,0l0,1701l567,1134l1134,1134l2268,1701l2268,0l1134,567l0,0xe" fillcolor="#dddddd" stroked="t" o:allowincell="f" style="position:absolute;left:567;top:2690;width:2267;height:1700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268,2268" path="m0,1134l1134,0l2268,1134l1134,2268l0,1134xe" fillcolor="#dddddd" stroked="t" o:allowincell="f" style="position:absolute;left:3402;top:2690;width:2267;height:2267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402,1701" path="m0,1701l1134,0l3402,1701l0,1701xe" fillcolor="#dddddd" stroked="t" o:allowincell="f" style="position:absolute;left:6237;top:3256;width:3401;height:1700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701,1134" path="m0,0l0,1134l1701,1134l0,0xe" fillcolor="#dddddd" stroked="t" o:allowincell="f" style="position:absolute;left:567;top:5524;width:1700;height:1133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701,1134" path="m0,1134l567,0l1701,1134l0,1134xe" fillcolor="#dddddd" stroked="t" o:allowincell="f" style="position:absolute;left:2835;top:5524;width:1700;height:1133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4536,1134" path="m0,567l567,0l1134,567l1701,0l2268,567l2835,0l3402,567l3969,0l4536,567l3402,1134l1134,1134l0,567xe" fillcolor="#dddddd" stroked="t" o:allowincell="f" style="position:absolute;left:5103;top:5524;width:4535;height:1133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line id="shape_0" from="0,421" to="10205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226" to="10205,7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658" to="10205,6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88" to="10205,9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823" to="10205,3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256" to="10205,3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690" to="10205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22" to="10205,2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555" to="10205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390" to="10205,4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957" to="10205,4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5524" to="10205,5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091" to="10205,6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701;top:4957;width:566;height:56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stroked="f" o:allowincell="f" style="position:absolute;left:1596;top:5017;width:1133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FFFFFF"/>
                            <w:lang w:val="fr-FR" w:bidi="ar-SA"/>
                          </w:rPr>
                          <w:t>1 U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line id="shape_0" from="0,421" to="0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,421" to="567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4,421" to="1134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1,421" to="1701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68,421" to="2268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5,421" to="2835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02,421" to="3402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9,421" to="3969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6,421" to="4536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03,421" to="5103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70,421" to="5670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37,421" to="6237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04,421" to="6804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1,421" to="7371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8,421" to="7938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5,421" to="8505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6,421" to="10206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2,421" to="9072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9,421" to="9639,7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f" o:allowincell="f" style="position:absolute;left:705;top:130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2055;top:145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725;top:127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8655;top:127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440;top:328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4275;top:3601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470;top:3961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1080;top:6106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3495;top:6031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oval id="shape_0" stroked="f" o:allowincell="f" style="position:absolute;left:7395;top:6091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iCs/>
        </w:rPr>
        <w:t xml:space="preserve">IV) Déterminer en UA (unités d’aire) l’aire des figures ci-dessous. 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) Un millimètre carré (mm</w:t>
      </w:r>
      <w:r>
        <w:rPr>
          <w:rFonts w:cs="Arial" w:ascii="Arial" w:hAnsi="Arial"/>
          <w:b/>
          <w:bCs/>
          <w:vertAlign w:val="superscript"/>
        </w:rPr>
        <w:t>2</w:t>
      </w:r>
      <w:r>
        <w:rPr>
          <w:rFonts w:cs="Arial" w:ascii="Arial" w:hAnsi="Arial"/>
          <w:b/>
          <w:bCs/>
        </w:rPr>
        <w:t>) est l’aire d’un carré d’un millimètre de côté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 xml:space="preserve">1) </w:t>
      </w:r>
      <w:r>
        <w:rPr>
          <w:rFonts w:cs="Arial" w:ascii="Arial" w:hAnsi="Arial"/>
        </w:rPr>
        <w:t xml:space="preserve">Tracer un rectangle ayant pour aire 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  <w:lang w:val="de-DE"/>
        </w:rPr>
        <w:t xml:space="preserve">a) </w:t>
      </w:r>
      <w:r>
        <w:rPr>
          <w:rFonts w:cs="Arial" w:ascii="Arial" w:hAnsi="Arial"/>
          <w:lang w:val="de-DE"/>
        </w:rPr>
        <w:t>10 m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 ; </w:t>
        <w:tab/>
      </w:r>
      <w:r>
        <w:rPr>
          <w:rFonts w:cs="Arial" w:ascii="Arial" w:hAnsi="Arial"/>
          <w:b/>
          <w:bCs/>
          <w:lang w:val="de-DE"/>
        </w:rPr>
        <w:t xml:space="preserve">b) </w:t>
      </w:r>
      <w:r>
        <w:rPr>
          <w:rFonts w:cs="Arial" w:ascii="Arial" w:hAnsi="Arial"/>
          <w:lang w:val="de-DE"/>
        </w:rPr>
        <w:t>100 m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;   </w:t>
      </w:r>
      <w:r>
        <w:rPr>
          <w:rFonts w:cs="Arial" w:ascii="Arial" w:hAnsi="Arial"/>
          <w:b/>
          <w:bCs/>
          <w:lang w:val="de-DE"/>
        </w:rPr>
        <w:t xml:space="preserve">c)  </w:t>
      </w:r>
      <w:r>
        <w:rPr>
          <w:rFonts w:cs="Arial" w:ascii="Arial" w:hAnsi="Arial"/>
          <w:lang w:val="de-DE"/>
        </w:rPr>
        <w:t>200 m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;   </w:t>
      </w:r>
      <w:r>
        <w:rPr>
          <w:rFonts w:cs="Arial" w:ascii="Arial" w:hAnsi="Arial"/>
          <w:b/>
          <w:bCs/>
          <w:lang w:val="de-DE"/>
        </w:rPr>
        <w:t xml:space="preserve">d)  </w:t>
      </w:r>
      <w:r>
        <w:rPr>
          <w:rFonts w:cs="Arial" w:ascii="Arial" w:hAnsi="Arial"/>
          <w:lang w:val="de-DE"/>
        </w:rPr>
        <w:t>1 000 m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 ;   </w:t>
      </w:r>
      <w:r>
        <w:rPr>
          <w:rFonts w:cs="Arial" w:ascii="Arial" w:hAnsi="Arial"/>
          <w:b/>
          <w:bCs/>
          <w:lang w:val="de-DE"/>
        </w:rPr>
        <w:t xml:space="preserve">e) </w:t>
      </w:r>
      <w:r>
        <w:rPr>
          <w:rFonts w:cs="Arial" w:ascii="Arial" w:hAnsi="Arial"/>
          <w:lang w:val="de-DE"/>
        </w:rPr>
        <w:t>10 000 m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rPr>
          <w:rFonts w:ascii="Arial" w:hAnsi="Arial" w:eastAsia="Arial" w:cs="Arial"/>
          <w:b/>
          <w:b/>
          <w:bCs/>
          <w:lang w:val="de-DE"/>
        </w:rPr>
      </w:pPr>
      <w:r>
        <w:rPr>
          <w:rFonts w:eastAsia="Arial" w:cs="Arial" w:ascii="Arial" w:hAnsi="Arial"/>
          <w:b/>
          <w:bCs/>
          <w:lang w:val="de-D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b/>
          <w:bCs/>
        </w:rPr>
        <w:t xml:space="preserve">2) </w:t>
      </w:r>
      <w:r>
        <w:rPr>
          <w:rFonts w:cs="Arial" w:ascii="Arial" w:hAnsi="Arial"/>
        </w:rPr>
        <w:t>Un carré a pour périmètre 80 mm. Quelle est son aire en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 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37515</wp:posOffset>
                </wp:positionV>
                <wp:extent cx="5928995" cy="1605915"/>
                <wp:effectExtent l="3175" t="3175" r="0" b="63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8840" cy="1605960"/>
                          <a:chOff x="0" y="0"/>
                          <a:chExt cx="5928840" cy="160596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44036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9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764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108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5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3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9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1440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2628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3600" y="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86120" y="0"/>
                            <a:ext cx="2344320" cy="108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60360" cy="89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2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8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3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800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64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3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1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1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4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9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7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5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2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8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4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9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96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2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7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5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2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3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0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7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4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5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08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3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16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164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0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360" y="0"/>
                                <a:ext cx="0" cy="899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44320" y="72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520"/>
                              <a:ext cx="216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0200" y="388080"/>
                            <a:ext cx="5155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4480" y="1243800"/>
                            <a:ext cx="6253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1680" y="1083240"/>
                            <a:ext cx="6253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7880" y="315000"/>
                            <a:ext cx="7513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,5 c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5pt;margin-top:34.45pt;width:466.85pt;height:126.45pt" coordorigin="433,689" coordsize="9337,2529">
                <v:group id="shape_0" style="position:absolute;left:433;top:690;width:2268;height:1700">
                  <v:line id="shape_0" from="433,690" to="433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90,690" to="49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546,690" to="546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03,690" to="603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0,690" to="66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16,690" to="716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3,690" to="773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30,690" to="83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887,690" to="88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943,690" to="943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00,690" to="100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057,690" to="105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13,690" to="1113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170,690" to="117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27,690" to="122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283,690" to="1283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40,690" to="134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397,690" to="139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453,690" to="1453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10,690" to="151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567,690" to="156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24,690" to="1624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680,690" to="168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37,690" to="173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794,690" to="1794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850,690" to="185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07,690" to="190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1964,690" to="1964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20,690" to="202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077,690" to="207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34,690" to="2134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190,690" to="2190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247,690" to="224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04,690" to="2304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361,690" to="2361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17,690" to="241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474,690" to="2474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31,690" to="2531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587,690" to="2587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644,690" to="2644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2701,690" to="2701,23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690" to="2700,69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747" to="2700,74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803" to="2700,80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860" to="2700,86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917" to="2700,91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973" to="2700,973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030" to="2700,103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087" to="2700,108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144" to="2700,114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200" to="2700,120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257" to="2700,125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314" to="2700,131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370" to="2700,137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427" to="2700,142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484" to="2700,148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540" to="2700,154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597" to="2700,159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654" to="2700,165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710" to="2700,1710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767" to="2700,176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824" to="2700,182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881" to="2700,188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937" to="2700,193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1994" to="2700,199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2051" to="2700,205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2107" to="2700,210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2164" to="2700,216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2221" to="2700,222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2277" to="2700,2277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2334" to="2700,2334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  <v:line id="shape_0" from="433,2391" to="2700,2391" stroked="t" o:allowincell="f" style="position:absolute;mso-position-horizontal:center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434,2678" to="2713,2678" stroked="t" o:allowincell="f" style="position:absolute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2990,689" to="2990,2389" stroked="t" o:allowincell="f" style="position:absolute;flip:y;mso-position-horizontal:cente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978;top:689;width:3691;height:1704">
                  <v:group id="shape_0" style="position:absolute;left:4978;top:689;width:3402;height:1416">
                    <v:line id="shape_0" from="4978,2106" to="8379,210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2049" to="8379,204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993" to="8379,199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936" to="8379,193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879" to="8379,187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823" to="8379,1823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766" to="8379,176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709" to="8379,170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652" to="8379,165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596" to="8379,159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539" to="8379,153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482" to="8379,148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426" to="8379,142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369" to="8379,136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312" to="8379,131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256" to="8379,125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199" to="8379,119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142" to="8379,114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086" to="8379,1086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1029" to="8379,102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972" to="8379,97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915" to="8379,915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859" to="8379,85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802" to="8379,802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745" to="8379,745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689" to="8379,689" stroked="t" o:allowincell="f" style="position:absolute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4978,689" to="4978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35,689" to="503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091,689" to="5091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148,689" to="5148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05,689" to="520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61,689" to="5261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18,689" to="5318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375,689" to="537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32,689" to="543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488,689" to="5488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545,689" to="554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02,689" to="560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658,689" to="5658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15,689" to="571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772,689" to="577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28,689" to="5828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885,689" to="588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42,689" to="594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98,689" to="5998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55,689" to="605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12,689" to="611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69,689" to="616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25,689" to="622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82,689" to="628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39,689" to="633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95,689" to="639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52,689" to="645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09,689" to="650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65,689" to="656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22,689" to="662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79,689" to="667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35,689" to="6735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92,689" to="679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49,689" to="684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06,689" to="6906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62,689" to="696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19,689" to="701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76,689" to="7076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32,689" to="713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89,689" to="718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46,689" to="7246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02,689" to="730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59,689" to="735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16,689" to="7416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72,689" to="7472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29,689" to="752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86,689" to="7586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43,689" to="7643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699,689" to="769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756,689" to="7756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13,689" to="7813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869,689" to="786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26,689" to="7926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983,689" to="7983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39,689" to="803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96,689" to="8096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153,689" to="8153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09,689" to="8209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266,689" to="8266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23,689" to="8323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380,689" to="8380,2105" stroked="t" o:allowincell="f" style="position:absolute;flip:y;mso-position-horizontal:center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8670,690" to="8670,2109" stroked="t" o:allowincell="f" style="position:absolute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4978,2394" to="8385,2394" stroked="t" o:allowincell="f" style="position:absolute;mso-position-horizontal:cente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</v:group>
                <v:oval id="shape_0" stroked="f" o:allowincell="f" style="position:absolute;left:2953;top:1300;width:811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1180;top:2648;width:984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6294;top:2395;width:984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  <v:oval id="shape_0" stroked="f" o:allowincell="f" style="position:absolute;left:8587;top:1185;width:1182;height:569;mso-wrap-style:square;v-text-anchor:top;mso-position-horizontal:cente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,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</w:rPr>
        <w:t xml:space="preserve">VI) </w:t>
      </w:r>
      <w:r>
        <w:rPr>
          <w:rFonts w:cs="Arial" w:ascii="Arial" w:hAnsi="Arial"/>
        </w:rPr>
        <w:t>Donner en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les aires des rectangles ci-dessou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VII) </w:t>
      </w:r>
      <w:r>
        <w:rPr>
          <w:rFonts w:cs="Arial" w:ascii="Arial" w:hAnsi="Arial"/>
        </w:rPr>
        <w:t>Tracer un triangle ayant pour aire 750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1310</wp:posOffset>
                </wp:positionH>
                <wp:positionV relativeFrom="paragraph">
                  <wp:posOffset>16510</wp:posOffset>
                </wp:positionV>
                <wp:extent cx="3599815" cy="3599815"/>
                <wp:effectExtent l="6350" t="6350" r="635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3599640"/>
                          <a:chOff x="0" y="0"/>
                          <a:chExt cx="3599640" cy="359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3599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3599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359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1.3pt;width:283.4pt;height:283.4pt" coordorigin="4506,26" coordsize="5668,5668">
                <v:line id="shape_0" from="4506,26" to="4506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63,26" to="456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19,26" to="4619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76,26" to="4676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733,26" to="473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789,26" to="4789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846,26" to="4846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03,26" to="490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960,26" to="496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16,26" to="5016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073,26" to="5073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130,26" to="513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186,26" to="5186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43,26" to="524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00,26" to="530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356,26" to="5356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13,26" to="541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470,26" to="547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26,26" to="5526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583,26" to="558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40,26" to="5640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697,26" to="569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753,26" to="575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10,26" to="581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67,26" to="586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23,26" to="592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80,26" to="598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37,26" to="603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093,26" to="609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150,26" to="615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207,26" to="6207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63,26" to="6263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20,26" to="632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377,26" to="637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34,26" to="643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90,26" to="649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47,26" to="654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04,26" to="660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660,26" to="666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17,26" to="671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774,26" to="6774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830,26" to="683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887,26" to="688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44,26" to="694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00,26" to="7000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057,26" to="705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14,26" to="711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71,26" to="717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27,26" to="722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284,26" to="728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341,26" to="7341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397,26" to="739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454,26" to="745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11,26" to="751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67,26" to="756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24,26" to="762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81,26" to="768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37,26" to="7737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794,26" to="779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851,26" to="785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908,26" to="7908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964,26" to="796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21,26" to="802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078,26" to="807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34,26" to="813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91,26" to="819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248,26" to="824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04,26" to="8304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361,26" to="836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18,26" to="841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475,26" to="8475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531,26" to="853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588,26" to="858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45,26" to="8645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01,26" to="870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758,26" to="875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15,26" to="8815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871,26" to="8871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28,26" to="892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985,26" to="8985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041,26" to="9041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098,26" to="909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155,26" to="9155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212,26" to="9212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268,26" to="926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325,26" to="9325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382,26" to="9382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38,26" to="943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495,26" to="9495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552,26" to="9552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608,26" to="9608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9665,26" to="9665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722,26" to="9722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778,26" to="9778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35,26" to="9835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92,26" to="9892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949,26" to="9949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005,26" to="10005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062,26" to="10062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119,26" to="10119,56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175,26" to="10175,56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26" to="10174,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83" to="10174,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39" to="10174,1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96" to="10174,19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53" to="10174,25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09" to="10174,30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66" to="10174,36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23" to="10174,4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80" to="10174,4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36" to="10174,53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93" to="10174,59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650" to="10174,6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706" to="10174,70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763" to="10174,76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820" to="10174,8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876" to="10174,87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933" to="10174,93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990" to="10174,99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046" to="10174,1046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103" to="10174,110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160" to="10174,116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1217" to="10174,12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273" to="10174,127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330" to="10174,13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387" to="10174,13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443" to="10174,144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500" to="10174,15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557" to="10174,15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613" to="10174,161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670" to="10174,167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727" to="10174,17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1783" to="10174,17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840" to="10174,184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897" to="10174,189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1954" to="10174,19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010" to="10174,201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067" to="10174,206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124" to="10174,21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180" to="10174,21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237" to="10174,22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294" to="10174,229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2350" to="10174,235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407" to="10174,240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464" to="10174,246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520" to="10174,25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577" to="10174,257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634" to="10174,263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691" to="10174,26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747" to="10174,274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804" to="10174,280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861" to="10174,28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2917" to="10174,291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2974" to="10174,297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031" to="10174,303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087" to="10174,308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144" to="10174,31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201" to="10174,320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257" to="10174,325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314" to="10174,331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371" to="10174,337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428" to="10174,34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3484" to="10174,34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541" to="10174,354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598" to="10174,35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654" to="10174,365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711" to="10174,371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768" to="10174,376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824" to="10174,38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881" to="10174,38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938" to="10174,393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3995" to="10174,39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4051" to="10174,40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108" to="10174,410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165" to="10174,416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221" to="10174,42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278" to="10174,427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335" to="10174,433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391" to="10174,439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448" to="10174,44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505" to="10174,450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561" to="10174,456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4618" to="10174,461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675" to="10174,46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732" to="10174,473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788" to="10174,478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845" to="10174,48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902" to="10174,490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4958" to="10174,495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015" to="10174,501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072" to="10174,507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128" to="10174,512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506,5185" to="10174,518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242" to="10174,524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298" to="10174,529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355" to="10174,535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412" to="10174,541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469" to="10174,546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525" to="10174,55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582" to="10174,55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639" to="10174,563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506,5695" to="10174,56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</w:rPr>
        <w:t>VIII)</w:t>
      </w:r>
      <w:r>
        <w:rPr>
          <w:rFonts w:cs="Arial" w:ascii="Arial" w:hAnsi="Arial"/>
        </w:rPr>
        <w:t xml:space="preserve"> Voici un décimètre carré (un carré d’un décimètre de côté).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) </w:t>
      </w:r>
      <w:r>
        <w:rPr>
          <w:rFonts w:cs="Arial" w:ascii="Arial" w:hAnsi="Arial"/>
        </w:rPr>
        <w:t>En centimètres, la longueur d’un de ses côtés est :               c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2)</w:t>
      </w:r>
      <w:r>
        <w:rPr>
          <w:rFonts w:cs="Arial" w:ascii="Arial" w:hAnsi="Arial"/>
        </w:rPr>
        <w:t xml:space="preserve"> En millimètres, la longueur d’un de ses côtés est :                mm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Son aire en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 :               c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4) </w:t>
      </w:r>
      <w:r>
        <w:rPr>
          <w:rFonts w:cs="Arial" w:ascii="Arial" w:hAnsi="Arial"/>
        </w:rPr>
        <w:t>Son aire en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 :                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IX) </w:t>
      </w:r>
      <w:r>
        <w:rPr>
          <w:rFonts w:cs="Arial" w:ascii="Arial" w:hAnsi="Arial"/>
        </w:rPr>
        <w:t>Un mètre carré est l’aire d’un carré d’un mètre de côté… Dans un mètre carré, il y a :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de-DE"/>
        </w:rPr>
        <w:t xml:space="preserve">1) </w:t>
      </w:r>
      <w:r>
        <w:rPr>
          <w:rFonts w:cs="Arial" w:ascii="Arial" w:hAnsi="Arial"/>
          <w:lang w:val="de-DE"/>
        </w:rPr>
        <w:t>…… ... d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 xml:space="preserve"> ;   </w:t>
      </w:r>
      <w:r>
        <w:rPr>
          <w:rFonts w:cs="Arial" w:ascii="Arial" w:hAnsi="Arial"/>
          <w:b/>
          <w:bCs/>
          <w:lang w:val="de-DE"/>
        </w:rPr>
        <w:t xml:space="preserve">2) </w:t>
      </w:r>
      <w:r>
        <w:rPr>
          <w:rFonts w:cs="Arial" w:ascii="Arial" w:hAnsi="Arial"/>
          <w:lang w:val="de-DE"/>
        </w:rPr>
        <w:t>......………… cm</w:t>
      </w:r>
      <w:r>
        <w:rPr>
          <w:rFonts w:cs="Arial" w:ascii="Arial" w:hAnsi="Arial"/>
          <w:vertAlign w:val="superscript"/>
          <w:lang w:val="de-DE"/>
        </w:rPr>
        <w:t>2</w:t>
      </w:r>
      <w:r>
        <w:rPr>
          <w:rFonts w:cs="Arial" w:ascii="Arial" w:hAnsi="Arial"/>
          <w:lang w:val="de-DE"/>
        </w:rPr>
        <w:t> ;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 xml:space="preserve">3) </w:t>
      </w:r>
      <w:r>
        <w:rPr>
          <w:rFonts w:cs="Arial" w:ascii="Arial" w:hAnsi="Arial"/>
        </w:rPr>
        <w:t>………….........……… m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X) </w:t>
      </w:r>
      <w:r>
        <w:rPr>
          <w:rFonts w:cs="Arial" w:ascii="Arial" w:hAnsi="Arial"/>
        </w:rPr>
        <w:t>Compléter le tableau ci–dessous pour 4 rectangles dont on donne dans chaque cas la longueur L et la largeur l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992"/>
        <w:gridCol w:w="163"/>
        <w:gridCol w:w="1113"/>
        <w:gridCol w:w="1134"/>
        <w:gridCol w:w="227"/>
        <w:gridCol w:w="936"/>
        <w:gridCol w:w="991"/>
        <w:gridCol w:w="163"/>
        <w:gridCol w:w="1388"/>
        <w:gridCol w:w="1182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tangle 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tangle 2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tangle 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tangle 4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 = 3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 = 2 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L = 5 d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l = 3 dm</w:t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L = 5 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l = 7 dm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L = 800 m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  <w:t>l = 0,2 dm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ire </w:t>
              <w:br/>
              <w:t>en 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> 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Aire </w:t>
              <w:br/>
              <w:t>en c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ire en dm</w:t>
            </w: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> :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0960</wp:posOffset>
                </wp:positionV>
                <wp:extent cx="2727960" cy="1339215"/>
                <wp:effectExtent l="5080" t="0" r="0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080" cy="1339200"/>
                          <a:chOff x="0" y="0"/>
                          <a:chExt cx="2728080" cy="133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396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7040"/>
                              <a:ext cx="2163960" cy="10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360"/>
                                <a:ext cx="1983600" cy="90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4" h="1420">
                                    <a:moveTo>
                                      <a:pt x="0" y="0"/>
                                    </a:moveTo>
                                    <a:lnTo>
                                      <a:pt x="0" y="852"/>
                                    </a:lnTo>
                                    <a:lnTo>
                                      <a:pt x="852" y="852"/>
                                    </a:lnTo>
                                    <a:lnTo>
                                      <a:pt x="852" y="1136"/>
                                    </a:lnTo>
                                    <a:lnTo>
                                      <a:pt x="1988" y="1136"/>
                                    </a:lnTo>
                                    <a:lnTo>
                                      <a:pt x="1988" y="1420"/>
                                    </a:lnTo>
                                    <a:lnTo>
                                      <a:pt x="3124" y="1420"/>
                                    </a:lnTo>
                                    <a:lnTo>
                                      <a:pt x="3124" y="568"/>
                                    </a:lnTo>
                                    <a:lnTo>
                                      <a:pt x="1704" y="568"/>
                                    </a:lnTo>
                                    <a:lnTo>
                                      <a:pt x="1704" y="284"/>
                                    </a:lnTo>
                                    <a:lnTo>
                                      <a:pt x="1420" y="284"/>
                                    </a:lnTo>
                                    <a:lnTo>
                                      <a:pt x="142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180360"/>
                                <a:ext cx="0" cy="90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44840" y="0"/>
                              <a:ext cx="735480" cy="36180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1 m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92760" y="762120"/>
                            <a:ext cx="53532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35pt;margin-top:4.8pt;width:214.8pt;height:105.45pt" coordorigin="5907,96" coordsize="4296,2109">
                <v:group id="shape_0" style="position:absolute;left:5907;top:96;width:3406;height:2109">
                  <v:group id="shape_0" style="position:absolute;left:5907;top:501;width:3406;height:1704">
                    <v:shape id="shape_0" coordsize="3124,1420" path="m0,0l0,852l852,852l852,1136l1988,1136l1988,1420l3124,1420l3124,568l1704,568l1704,284l1420,284l1420,0l0,0xe" fillcolor="#dddddd" stroked="t" o:allowincell="f" style="position:absolute;left:5907;top:785;width:3123;height:1419;mso-wrap-style:none;v-text-anchor:middle;mso-position-horizontal:right">
                      <v:fill o:detectmouseclick="t" type="solid" color2="#222222"/>
                      <v:stroke color="black" weight="9360" joinstyle="round" endcap="flat"/>
                      <w10:wrap type="square"/>
                    </v:shape>
                    <v:line id="shape_0" from="5907,501" to="9030,501" stroked="t" o:allowincell="f" style="position:absolute;mso-position-horizontal:right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  <v:line id="shape_0" from="9315,785" to="9315,2204" stroked="t" o:allowincell="f" style="position:absolute;mso-position-horizontal:right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oval id="shape_0" stroked="f" o:allowincell="f" style="position:absolute;left:7080;top:96;width:1157;height:569;mso-wrap-style:square;v-text-anchor:top;mso-position-horizontal:right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1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oval>
                </v:group>
                <v:oval id="shape_0" stroked="f" o:allowincell="f" style="position:absolute;left:9360;top:1296;width:842;height:569;mso-wrap-style:square;v-text-anchor:top;mso-position-horizontal:right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oval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XI) </w:t>
      </w:r>
      <w:r>
        <w:rPr>
          <w:rFonts w:cs="Arial" w:ascii="Arial" w:hAnsi="Arial"/>
        </w:rPr>
        <w:t>Quel est le périmètre en mètres de ce terrain ? :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8:53:00Z</dcterms:created>
  <dc:creator>Wilfrid</dc:creator>
  <dc:description/>
  <dc:language>en-US</dc:language>
  <cp:lastModifiedBy>Wilfrid</cp:lastModifiedBy>
  <cp:lastPrinted>2006-05-16T20:28:00Z</cp:lastPrinted>
  <dcterms:modified xsi:type="dcterms:W3CDTF">2006-05-16T18:53:00Z</dcterms:modified>
  <cp:revision>2</cp:revision>
  <dc:subject/>
  <dc:title>Les aires</dc:title>
</cp:coreProperties>
</file>