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96645</wp:posOffset>
                </wp:positionV>
                <wp:extent cx="6438900" cy="7607300"/>
                <wp:effectExtent l="8890" t="1524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607160"/>
                          <a:chOff x="0" y="0"/>
                          <a:chExt cx="6438960" cy="7607160"/>
                        </a:xfrm>
                      </wpg:grpSpPr>
                      <wpg:grpSp>
                        <wpg:cNvGrpSpPr/>
                        <wpg:grpSpPr>
                          <a:xfrm>
                            <a:off x="186120" y="0"/>
                            <a:ext cx="606672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8762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0"/>
                                <a:ext cx="43812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2464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3520" y="12600"/>
                              <a:ext cx="90216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2160" cy="81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5000" y="405360"/>
                                <a:ext cx="450360" cy="40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03920"/>
                                <a:ext cx="227160" cy="20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9040" y="0"/>
                              <a:ext cx="90504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905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504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2520" y="26640"/>
                              <a:ext cx="102420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4200" cy="885960"/>
                              </a:xfrm>
                              <a:prstGeom prst="hexagon">
                                <a:avLst>
                                  <a:gd name="adj" fmla="val 28901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33560"/>
                                <a:ext cx="628560" cy="628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880" y="737280"/>
                            <a:ext cx="6163920" cy="24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2240"/>
                              <a:ext cx="840600" cy="11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116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80880" cy="116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380880" cy="116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000" y="0"/>
                              <a:ext cx="1841400" cy="245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400" cy="2456280"/>
                              </a:xfrm>
                            </wpg:grpSpPr>
                            <wps:wsp>
                              <wps:cNvSpPr/>
                              <wps:spPr>
                                <a:xfrm rot="20294400">
                                  <a:off x="573840" y="1188360"/>
                                  <a:ext cx="1102320" cy="11023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294400">
                                  <a:off x="164880" y="164880"/>
                                  <a:ext cx="1102320" cy="11023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94400">
                                <a:off x="645480" y="951840"/>
                                <a:ext cx="55116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1680" y="581760"/>
                              <a:ext cx="11494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1092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5560" y="215280"/>
                                <a:ext cx="919440" cy="873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7640" y="552240"/>
                              <a:ext cx="128664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120" y="0"/>
                                <a:ext cx="866160" cy="1171080"/>
                              </a:xfrm>
                            </wpg:grpSpPr>
                            <wps:wsp>
                              <wps:cNvSpPr/>
                              <wps:spPr>
                                <a:xfrm rot="3931200">
                                  <a:off x="30240" y="143640"/>
                                  <a:ext cx="612720" cy="461160"/>
                                </a:xfrm>
                                <a:prstGeom prst="parallelogram">
                                  <a:avLst>
                                    <a:gd name="adj" fmla="val 332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31200">
                                  <a:off x="222840" y="565920"/>
                                  <a:ext cx="612720" cy="461160"/>
                                </a:xfrm>
                                <a:prstGeom prst="parallelogram">
                                  <a:avLst>
                                    <a:gd name="adj" fmla="val 3321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160"/>
                                <a:ext cx="866160" cy="1171440"/>
                              </a:xfrm>
                            </wpg:grpSpPr>
                            <wps:wsp>
                              <wps:cNvSpPr/>
                              <wps:spPr>
                                <a:xfrm flipH="1" rot="3930600">
                                  <a:off x="222480" y="566640"/>
                                  <a:ext cx="612720" cy="461160"/>
                                </a:xfrm>
                                <a:prstGeom prst="parallelogram">
                                  <a:avLst>
                                    <a:gd name="adj" fmla="val 332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30600">
                                  <a:off x="30240" y="143640"/>
                                  <a:ext cx="612720" cy="461160"/>
                                </a:xfrm>
                                <a:prstGeom prst="parallelogram">
                                  <a:avLst>
                                    <a:gd name="adj" fmla="val 3321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320" y="4821480"/>
                            <a:ext cx="619632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91944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5972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45972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400" y="68940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229680"/>
                                <a:ext cx="230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362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181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1360" y="98640"/>
                              <a:ext cx="91944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944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720" cy="86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6640 h 227520"/>
                                      <a:gd name="textAreaBottom" fmla="*/ 14292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68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6640 h 227520"/>
                                      <a:gd name="textAreaBottom" fmla="*/ 14292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72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6640 h 227520"/>
                                      <a:gd name="textAreaBottom" fmla="*/ 14292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0"/>
                                  <a:ext cx="459720" cy="861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972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7000 h 227520"/>
                                      <a:gd name="textAreaBottom" fmla="*/ 14328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2968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7000 h 227520"/>
                                      <a:gd name="textAreaBottom" fmla="*/ 14328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9720" cy="401400"/>
                                  </a:xfrm>
                                  <a:custGeom>
                                    <a:avLst/>
                                    <a:gdLst>
                                      <a:gd name="textAreaLeft" fmla="*/ 61200 w 260640"/>
                                      <a:gd name="textAreaRight" fmla="*/ 199440 w 260640"/>
                                      <a:gd name="textAreaTop" fmla="*/ 27000 h 227520"/>
                                      <a:gd name="textAreaBottom" fmla="*/ 143280 h 22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9440" cy="86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9520" y="0"/>
                              <a:ext cx="1076400" cy="1095480"/>
                            </a:xfrm>
                          </wpg:grpSpPr>
                          <wps:wsp>
                            <wps:cNvSpPr/>
                            <wps:spPr>
                              <a:xfrm rot="18592200">
                                <a:off x="462240" y="36360"/>
                                <a:ext cx="421560" cy="698040"/>
                              </a:xfrm>
                              <a:custGeom>
                                <a:avLst/>
                                <a:gdLst>
                                  <a:gd name="textAreaLeft" fmla="*/ 32040 w 239040"/>
                                  <a:gd name="textAreaRight" fmla="*/ 207000 w 239040"/>
                                  <a:gd name="textAreaTop" fmla="*/ 69120 h 395640"/>
                                  <a:gd name="textAreaBottom" fmla="*/ 286920 h 3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92200">
                                <a:off x="191880" y="360360"/>
                                <a:ext cx="421560" cy="698040"/>
                              </a:xfrm>
                              <a:custGeom>
                                <a:avLst/>
                                <a:gdLst>
                                  <a:gd name="textAreaLeft" fmla="*/ 32040 w 239040"/>
                                  <a:gd name="textAreaRight" fmla="*/ 207000 w 239040"/>
                                  <a:gd name="textAreaTop" fmla="*/ 69120 h 395640"/>
                                  <a:gd name="textAreaBottom" fmla="*/ 286920 h 3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1720" y="32400"/>
                              <a:ext cx="894600" cy="9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460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8560" cy="628560"/>
                                </a:xfrm>
                                <a:custGeom>
                                  <a:avLst/>
                                  <a:gdLst>
                                    <a:gd name="textAreaLeft" fmla="*/ 102240 w 356400"/>
                                    <a:gd name="textAreaRight" fmla="*/ 305280 w 356400"/>
                                    <a:gd name="textAreaTop" fmla="*/ 205200 h 356400"/>
                                    <a:gd name="textAreaBottom" fmla="*/ 305280 h 35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470"/>
                                      </a:moveTo>
                                      <a:lnTo>
                                        <a:pt x="6200" y="9340"/>
                                      </a:lnTo>
                                      <a:lnTo>
                                        <a:pt x="6200" y="12440"/>
                                      </a:lnTo>
                                      <a:lnTo>
                                        <a:pt x="12440" y="12440"/>
                                      </a:lnTo>
                                      <a:lnTo>
                                        <a:pt x="12440" y="6200"/>
                                      </a:lnTo>
                                      <a:lnTo>
                                        <a:pt x="9340" y="6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6200"/>
                                      </a:lnTo>
                                      <a:lnTo>
                                        <a:pt x="18500" y="6200"/>
                                      </a:lnTo>
                                      <a:lnTo>
                                        <a:pt x="18500" y="18500"/>
                                      </a:lnTo>
                                      <a:lnTo>
                                        <a:pt x="6200" y="18500"/>
                                      </a:lnTo>
                                      <a:lnTo>
                                        <a:pt x="6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271800"/>
                                  <a:ext cx="628560" cy="628560"/>
                                </a:xfrm>
                                <a:custGeom>
                                  <a:avLst/>
                                  <a:gdLst>
                                    <a:gd name="textAreaLeft" fmla="*/ 102240 w 356400"/>
                                    <a:gd name="textAreaRight" fmla="*/ 305280 w 356400"/>
                                    <a:gd name="textAreaTop" fmla="*/ 205200 h 356400"/>
                                    <a:gd name="textAreaBottom" fmla="*/ 305280 h 35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470"/>
                                      </a:moveTo>
                                      <a:lnTo>
                                        <a:pt x="6200" y="9340"/>
                                      </a:lnTo>
                                      <a:lnTo>
                                        <a:pt x="6200" y="12440"/>
                                      </a:lnTo>
                                      <a:lnTo>
                                        <a:pt x="12440" y="12440"/>
                                      </a:lnTo>
                                      <a:lnTo>
                                        <a:pt x="12440" y="6200"/>
                                      </a:lnTo>
                                      <a:lnTo>
                                        <a:pt x="9340" y="6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6200"/>
                                      </a:lnTo>
                                      <a:lnTo>
                                        <a:pt x="18500" y="6200"/>
                                      </a:lnTo>
                                      <a:lnTo>
                                        <a:pt x="18500" y="18500"/>
                                      </a:lnTo>
                                      <a:lnTo>
                                        <a:pt x="6200" y="18500"/>
                                      </a:lnTo>
                                      <a:lnTo>
                                        <a:pt x="6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359640"/>
                                <a:ext cx="181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5">
                                    <a:moveTo>
                                      <a:pt x="0" y="285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278"/>
                                    </a:lnTo>
                                    <a:lnTo>
                                      <a:pt x="0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55360"/>
                            <a:ext cx="643896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07316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316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880" cy="419040"/>
                                </a:xfrm>
                                <a:custGeom>
                                  <a:avLst/>
                                  <a:gdLst>
                                    <a:gd name="textAreaLeft" fmla="*/ 0 w 338400"/>
                                    <a:gd name="textAreaRight" fmla="*/ 338760 w 338400"/>
                                    <a:gd name="textAreaTop" fmla="*/ 0 h 237600"/>
                                    <a:gd name="textAreaBottom" fmla="*/ 23796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6280" y="299520"/>
                                  <a:ext cx="596880" cy="419040"/>
                                </a:xfrm>
                                <a:custGeom>
                                  <a:avLst/>
                                  <a:gdLst>
                                    <a:gd name="textAreaLeft" fmla="*/ 360 w 338400"/>
                                    <a:gd name="textAreaRight" fmla="*/ 339120 w 338400"/>
                                    <a:gd name="textAreaTop" fmla="*/ 360 h 237600"/>
                                    <a:gd name="textAreaBottom" fmla="*/ 23832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414000"/>
                                <a:ext cx="596880" cy="419040"/>
                              </a:xfrm>
                              <a:custGeom>
                                <a:avLst/>
                                <a:gdLst>
                                  <a:gd name="textAreaLeft" fmla="*/ 0 w 338400"/>
                                  <a:gd name="textAreaRight" fmla="*/ 338760 w 338400"/>
                                  <a:gd name="textAreaTop" fmla="*/ 360 h 237600"/>
                                  <a:gd name="textAreaBottom" fmla="*/ 23832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1840" y="207000"/>
                              <a:ext cx="956880" cy="9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4200"/>
                                <a:ext cx="956880" cy="5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880" cy="54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2920" y="360"/>
                                    <a:ext cx="544320" cy="544320"/>
                                  </a:xfrm>
                                  <a:custGeom>
                                    <a:avLst/>
                                    <a:gdLst>
                                      <a:gd name="textAreaLeft" fmla="*/ 0 w 308520"/>
                                      <a:gd name="textAreaRight" fmla="*/ 308880 w 308520"/>
                                      <a:gd name="textAreaTop" fmla="*/ 0 h 308520"/>
                                      <a:gd name="textAreaBottom" fmla="*/ 308880 h 30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4320" cy="544320"/>
                                  </a:xfrm>
                                  <a:custGeom>
                                    <a:avLst/>
                                    <a:gdLst>
                                      <a:gd name="textAreaLeft" fmla="*/ -360 w 308520"/>
                                      <a:gd name="textAreaRight" fmla="*/ 308520 w 308520"/>
                                      <a:gd name="textAreaTop" fmla="*/ -360 h 308520"/>
                                      <a:gd name="textAreaBottom" fmla="*/ 308520 h 30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96560"/>
                                  <a:ext cx="135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0"/>
                                <a:ext cx="54468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956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412920"/>
                                    <a:ext cx="544320" cy="544320"/>
                                  </a:xfrm>
                                  <a:custGeom>
                                    <a:avLst/>
                                    <a:gdLst>
                                      <a:gd name="textAreaLeft" fmla="*/ 0 w 308520"/>
                                      <a:gd name="textAreaRight" fmla="*/ 308880 w 308520"/>
                                      <a:gd name="textAreaTop" fmla="*/ 0 h 308520"/>
                                      <a:gd name="textAreaBottom" fmla="*/ 308880 h 30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720" y="0"/>
                                    <a:ext cx="544320" cy="544320"/>
                                  </a:xfrm>
                                  <a:custGeom>
                                    <a:avLst/>
                                    <a:gdLst>
                                      <a:gd name="textAreaLeft" fmla="*/ -360 w 308520"/>
                                      <a:gd name="textAreaRight" fmla="*/ 308520 w 308520"/>
                                      <a:gd name="textAreaTop" fmla="*/ -360 h 308520"/>
                                      <a:gd name="textAreaBottom" fmla="*/ 308520 h 30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11680" y="412920"/>
                                  <a:ext cx="135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7880" y="0"/>
                              <a:ext cx="1350720" cy="1351800"/>
                            </a:xfrm>
                          </wpg:grpSpPr>
                          <wps:wsp>
                            <wps:cNvSpPr/>
                            <wps:spPr>
                              <a:xfrm rot="1327800">
                                <a:off x="158040" y="156600"/>
                                <a:ext cx="1035720" cy="103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2172">
                                    <a:moveTo>
                                      <a:pt x="1086" y="0"/>
                                    </a:moveTo>
                                    <a:lnTo>
                                      <a:pt x="1629" y="543"/>
                                    </a:lnTo>
                                    <a:lnTo>
                                      <a:pt x="2172" y="1086"/>
                                    </a:lnTo>
                                    <a:lnTo>
                                      <a:pt x="1086" y="2172"/>
                                    </a:lnTo>
                                    <a:lnTo>
                                      <a:pt x="0" y="1086"/>
                                    </a:lnTo>
                                    <a:lnTo>
                                      <a:pt x="10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7800">
                                <a:off x="158040" y="156600"/>
                                <a:ext cx="1035720" cy="103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2172">
                                    <a:moveTo>
                                      <a:pt x="1086" y="0"/>
                                    </a:moveTo>
                                    <a:lnTo>
                                      <a:pt x="724" y="724"/>
                                    </a:lnTo>
                                    <a:lnTo>
                                      <a:pt x="0" y="1086"/>
                                    </a:lnTo>
                                    <a:lnTo>
                                      <a:pt x="724" y="1448"/>
                                    </a:lnTo>
                                    <a:lnTo>
                                      <a:pt x="1086" y="2172"/>
                                    </a:lnTo>
                                    <a:lnTo>
                                      <a:pt x="1448" y="1448"/>
                                    </a:lnTo>
                                    <a:lnTo>
                                      <a:pt x="2172" y="1086"/>
                                    </a:lnTo>
                                    <a:lnTo>
                                      <a:pt x="1448" y="724"/>
                                    </a:lnTo>
                                    <a:lnTo>
                                      <a:pt x="10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7800">
                                <a:off x="156600" y="159840"/>
                                <a:ext cx="1035720" cy="1035000"/>
                              </a:xfrm>
                              <a:custGeom>
                                <a:avLst/>
                                <a:gdLst>
                                  <a:gd name="textAreaLeft" fmla="*/ 241920 w 587160"/>
                                  <a:gd name="textAreaRight" fmla="*/ 345240 w 587160"/>
                                  <a:gd name="textAreaTop" fmla="*/ 241920 h 586800"/>
                                  <a:gd name="textAreaBottom" fmla="*/ 344880 h 58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8600" y="15876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custGeom>
                                <a:avLst/>
                                <a:gdLst>
                                  <a:gd name="textAreaLeft" fmla="*/ 139680 w 612360"/>
                                  <a:gd name="textAreaRight" fmla="*/ 472680 w 612360"/>
                                  <a:gd name="textAreaTop" fmla="*/ 139680 h 612360"/>
                                  <a:gd name="textAreaBottom" fmla="*/ 47268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135360"/>
                                <a:ext cx="81360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812160" cy="81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3600" cy="813600"/>
                                </a:xfrm>
                                <a:custGeom>
                                  <a:avLst/>
                                  <a:gdLst>
                                    <a:gd name="textAreaLeft" fmla="*/ 105120 w 461160"/>
                                    <a:gd name="textAreaRight" fmla="*/ 356040 w 461160"/>
                                    <a:gd name="textAreaTop" fmla="*/ 105120 h 461160"/>
                                    <a:gd name="textAreaBottom" fmla="*/ 356040 h 46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880" y="230400"/>
                                <a:ext cx="62244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21000" cy="62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622440"/>
                                </a:xfrm>
                                <a:custGeom>
                                  <a:avLst/>
                                  <a:gdLst>
                                    <a:gd name="textAreaLeft" fmla="*/ 80280 w 352800"/>
                                    <a:gd name="textAreaRight" fmla="*/ 272520 w 352800"/>
                                    <a:gd name="textAreaTop" fmla="*/ 80280 h 352800"/>
                                    <a:gd name="textAreaBottom" fmla="*/ 272520 h 35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308160"/>
                                <a:ext cx="46656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66200" cy="46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66560"/>
                                </a:xfrm>
                                <a:custGeom>
                                  <a:avLst/>
                                  <a:gdLst>
                                    <a:gd name="textAreaLeft" fmla="*/ 60480 w 264600"/>
                                    <a:gd name="textAreaRight" fmla="*/ 204120 w 264600"/>
                                    <a:gd name="textAreaTop" fmla="*/ 60480 h 264600"/>
                                    <a:gd name="textAreaBottom" fmla="*/ 20412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7480" y="2873880"/>
                            <a:ext cx="6262920" cy="14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720"/>
                              <a:ext cx="83880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613080"/>
                                <a:ext cx="613440" cy="613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720" y="0"/>
                                <a:ext cx="613440" cy="613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468720" cy="23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920" y="409680"/>
                              <a:ext cx="120132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3800"/>
                                <a:ext cx="12009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480" y="0"/>
                                  <a:ext cx="600120" cy="42876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0120" cy="42876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200960" cy="42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0120" cy="42876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480" y="0"/>
                                  <a:ext cx="600120" cy="42876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58720" y="227520"/>
                              <a:ext cx="1204560" cy="9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46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33640"/>
                                <a:ext cx="971640" cy="46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67280"/>
                                <a:ext cx="971640" cy="46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440" y="0"/>
                              <a:ext cx="1452960" cy="136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2960" cy="136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289160" cy="876240"/>
                                </a:xfrm>
                              </wpg:grpSpPr>
                              <wps:wsp>
                                <wps:cNvSpPr/>
                                <wps:spPr>
                                  <a:xfrm rot="1123800">
                                    <a:off x="67320" y="8208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23800">
                                    <a:off x="415080" y="7236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3800">
                                    <a:off x="686880" y="29592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3560"/>
                                  <a:ext cx="1291680" cy="871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123800">
                                    <a:off x="67320" y="7236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3800">
                                    <a:off x="336960" y="29124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23800">
                                    <a:off x="689400" y="280080"/>
                                    <a:ext cx="534600" cy="50796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123800">
                                <a:off x="600480" y="56196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6.35pt;width:507pt;height:590.1pt" coordorigin="32,1727" coordsize="10140,11802">
                <v:group id="shape_0" style="position:absolute;left:325;top:1727;width:9554;height:1437">
                  <v:group id="shape_0" style="position:absolute;left:325;top:1771;width:1380;height:1380">
                    <v:rect id="shape_0" fillcolor="silver" stroked="t" o:allowincell="f" style="position:absolute;left:325;top:1771;width:689;height:1379;mso-wrap-style:none;v-text-anchor:middle;mso-position-horizontal:cente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015;top:1771;width:689;height:1379;flip:x;mso-wrap-style:none;v-text-anchor:middle;mso-position-horizontal:cente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9;top:2125;width:671;height:67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08;top:1747;width:1421;height:129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008;top:1747;width:1420;height:1289;mso-wrap-style:none;v-text-anchor:middle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362;top:2385;width:708;height:642;mso-wrap-style:none;v-text-anchor:middle;rotation:180;mso-position-horizontal:center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35;top:2383;width:357;height:324;mso-wrap-style:none;v-text-anchor:middle;mso-position-horizontal:cente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04;top:1727;width:1425;height:1425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804;top:1727;width:1424;height:1424;mso-wrap-style:none;v-text-anchor:middle;mso-position-horizontal:center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04;top:1727;width:1424;height:1424;mso-wrap-style:none;v-text-anchor:middle;mso-position-horizontal:cente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266;top:1769;width:1613;height:1395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silver" stroked="t" o:allowincell="f" style="position:absolute;left:8266;top:1769;width:1612;height:1394;mso-wrap-style:none;v-text-anchor:middle;mso-position-horizontal:center" type="_x0000_t9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8580;top:1979;width:989;height:989;mso-wrap-style:none;v-text-anchor:middle;mso-position-horizontal:cente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91;top:3146;width:9659;height:3350">
                  <v:group id="shape_0" style="position:absolute;left:391;top:4041;width:1324;height:182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91;top:4041;width:599;height:1826;mso-wrap-style:none;v-text-anchor:middle;mso-position-horizontal:cente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53;top:4041;width:599;height:1826;mso-wrap-style:none;v-text-anchor:middle;mso-position-horizontal:center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5;top:4041;width:599;height:1826;mso-wrap-style:none;v-text-anchor:middle;mso-position-horizontal:cente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64;top:3146;width:2380;height:3350">
                    <v:group id="shape_0" style="position:absolute;left:2564;top:3146;width:2380;height:3350">
                      <v:rect id="shape_0" fillcolor="white" stroked="t" o:allowincell="f" style="position:absolute;left:3207;top:4759;width:1735;height:1735;mso-wrap-style:none;v-text-anchor:middle;rotation:338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3;top:3147;width:1735;height:1735;flip:xy;mso-wrap-style:none;v-text-anchor:middle;rotation:338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3320;top:4386;width:867;height:867;mso-wrap-style:none;v-text-anchor:middle;rotation:338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85;top:3804;width:1810;height:1720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silver" stroked="t" o:allowincell="f" style="position:absolute;left:5685;top:3804;width:1809;height:1719;mso-wrap-style:none;v-text-anchor:middle;mso-position-horizontal:center" type="_x0000_t5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7;top:4143;width:1447;height:1375;mso-wrap-style:none;v-text-anchor:middle;rotation:180;mso-position-horizontal:center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19;top:3984;width:1931;height:1692">
                    <v:group id="shape_0" style="position:absolute;left:8781;top:3984;width:1268;height:139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8781;top:3984;width:964;height:725;mso-wrap-style:none;v-text-anchor:middle;rotation:65;mso-position-horizontal:cente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084;top:4649;width:964;height:725;mso-wrap-style:none;v-text-anchor:middle;rotation:65;mso-position-horizontal:center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19;top:4284;width:1267;height:1393">
                      <v:shape id="shape_0" fillcolor="white" stroked="t" o:allowincell="f" style="position:absolute;left:8422;top:4951;width:964;height:725;flip:x;mso-wrap-style:none;v-text-anchor:middle;rotation:294;mso-position-horizontal:cente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8119;top:4285;width:964;height:725;flip:x;mso-wrap-style:none;v-text-anchor:middle;rotation:294;mso-position-horizontal:center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23;top:9371;width:9758;height:1616">
                  <v:group id="shape_0" style="position:absolute;left:223;top:9475;width:1448;height:1448"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223;top:9475;width:1447;height:1447;mso-wrap-style:none;v-text-anchor:middle;mso-position-horizontal:center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62,362" path="m0,362l181,0l362,181l0,362xe" fillcolor="silver" stroked="t" o:allowincell="f" style="position:absolute;left:1308;top:9475;width:361;height:361;mso-wrap-style:none;v-text-anchor:middle;mso-position-horizontal:cente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62,362" path="m0,362l181,0l362,181l0,362xe" fillcolor="white" stroked="t" o:allowincell="f" style="position:absolute;left:585;top:10199;width:361;height:361;mso-wrap-style:none;v-text-anchor:middle;mso-position-horizontal:cente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62,362" path="m0,362l181,0l362,181l0,362xe" fillcolor="silver" stroked="t" o:allowincell="f" style="position:absolute;left:947;top:10199;width:361;height:361;flip:x;mso-wrap-style:none;v-text-anchor:middle;mso-position-horizontal:cente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62,362" path="m0,362l181,0l362,181l0,362xe" fillcolor="white" stroked="t" o:allowincell="f" style="position:absolute;left:223;top:9475;width:361;height:361;flip:x;mso-wrap-style:none;v-text-anchor:middle;mso-position-horizontal:cente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62,362" path="m0,362l181,0l362,181l0,362xe" fillcolor="white" stroked="t" o:allowincell="f" style="position:absolute;left:1308;top:10561;width:361;height:361;flip:y;mso-wrap-style:none;v-text-anchor:middle;mso-position-horizontal:cente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62,362" path="m0,362l181,0l362,181l0,362xe" fillcolor="silver" stroked="t" o:allowincell="f" style="position:absolute;left:585;top:9837;width:361;height:361;flip:y;mso-wrap-style:none;v-text-anchor:middle;mso-position-horizontal:center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186;top:9475;width:1448;height:1358">
                    <v:group id="shape_0" style="position:absolute;left:3186;top:9475;width:1448;height:1356">
                      <v:group id="shape_0" style="position:absolute;left:3186;top:9475;width:724;height:1356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f" style="position:absolute;left:3186;top:9475;width:723;height:631;mso-wrap-style:none;v-text-anchor:middle;mso-position-horizontal:cente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186;top:9837;width:723;height:631;mso-wrap-style:none;v-text-anchor:middle;mso-position-horizontal:center" type="_x0000_t74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86;top:10199;width:723;height:631;mso-wrap-style:none;v-text-anchor:middle;mso-position-horizontal:cente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10;top:9475;width:724;height:1356">
                        <v:shape id="shape_0" stroked="t" o:allowincell="f" style="position:absolute;left:3910;top:10199;width:723;height:631;flip:xy;mso-wrap-style:none;v-text-anchor:middle;mso-position-horizontal:cente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910;top:9837;width:723;height:631;flip:xy;mso-wrap-style:none;v-text-anchor:middle;mso-position-horizontal:center" type="_x0000_t74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910;top:9475;width:723;height:631;flip:xy;mso-wrap-style:none;v-text-anchor:middle;mso-position-horizontal:cente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stroked="t" o:allowincell="f" style="position:absolute;left:3186;top:9475;width:1447;height:1357;mso-wrap-style:none;v-text-anchor:middle;mso-position-horizontal:cente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97;top:9378;width:1092;height:1610">
                    <v:rect id="shape_0" fillcolor="white" stroked="t" o:allowincell="f" style="position:absolute;left:6525;top:9377;width:663;height:1098;mso-wrap-style:none;v-text-anchor:middle;rotation:310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99;top:9887;width:663;height:1098;flip:x;mso-wrap-style:none;v-text-anchor:middle;rotation:50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72;top:9371;width:1409;height:1418">
                    <v:group id="shape_0" style="position:absolute;left:8572;top:9371;width:1409;height:1418">
                      <v:shapetype id="_x0000_t89" coordsize="21600,21600" o:spt="89" adj="5400,5400,5400" path="m0@9l@4@7l@4@13l@11@13l@11@4l@6@4l@8,l21600@4l@12@4l@12@14l@4@14l@4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val #0"/>
                          <v:f eqn="prod 2 @0 1"/>
                          <v:f eqn="sum width 0 @5"/>
                          <v:f eqn="sum height 0 @5"/>
                          <v:f eqn="sum width 0 @0"/>
                          <v:f eqn="sum height 0 @0"/>
                          <v:f eqn="prod 1 @2 2"/>
                          <v:f eqn="sum @8 0 @10"/>
                          <v:f eqn="sum @8 @10 0"/>
                          <v:f eqn="sum @9 0 @10"/>
                          <v:f eqn="sum @9 @10 0"/>
                          <v:f eqn="prod @10 @4 @0"/>
                          <v:f eqn="sum @4 @12 0"/>
                          <v:f eqn="prod 1 @16 2"/>
                          <v:f eqn="sum @4 @14 0"/>
                          <v:f eqn="prod 1 @18 2"/>
                        </v:formulas>
                        <v:path gradientshapeok="t" o:connecttype="rect" textboxrect="@15,@13,@8,@14"/>
                        <v:handles>
                          <v:h position="@11,@13"/>
                          <v:h position="@6,0"/>
                          <v:h position="@11,@4"/>
                        </v:handles>
                      </v:shapetype>
                      <v:shape id="shape_0" fillcolor="white" stroked="t" o:allowincell="f" style="position:absolute;left:8572;top:9371;width:989;height:989;mso-wrap-style:none;v-text-anchor:middle;mso-position-horizontal:center" type="_x0000_t8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8991;top:9799;width:989;height:989;flip:xy;mso-wrap-style:none;v-text-anchor:middle;mso-position-horizontal:center" type="_x0000_t89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285,285" path="m0,285l285,0l285,278l0,285xe" fillcolor="white" stroked="t" o:allowincell="f" style="position:absolute;left:9134;top:9937;width:284;height:284;mso-wrap-style:none;v-text-anchor:middle;mso-position-horizontal:cente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2;top:11826;width:10140;height:1704">
                  <v:group id="shape_0" style="position:absolute;left:32;top:12080;width:1690;height:1312">
                    <v:group id="shape_0" style="position:absolute;left:32;top:12080;width:1690;height:1132">
                      <v:shapetype id="_x0000_t182" coordsize="21600,21600" o:spt="182" adj="5400,5400,5400" path="m0@14l@5@13l@5@15l@9@15l@9@5l@6@5l10800,l@7@5l@10@5l@10@15l@11@15l@11@13l21600@14l@11,21600l@11@16l@5@16l@5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prod 2 @0 1"/>
                          <v:f eqn="sum height 0 @12"/>
                          <v:f eqn="sum height 0 @0"/>
                          <v:f eqn="sum @14 0 @8"/>
                          <v:f eqn="sum @14 @8 0"/>
                          <v:f eqn="prod @8 @5 @0"/>
                          <v:f eqn="sum width 0 @17"/>
                        </v:formulas>
                        <v:path gradientshapeok="t" o:connecttype="rect" textboxrect="@17,@15,@18,@16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white" stroked="t" o:allowincell="f" style="position:absolute;left:32;top:12080;width:939;height:659;mso-wrap-style:none;v-text-anchor:middle;mso-position-horizontal:center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2;top:12552;width:939;height:659;flip:xy;mso-wrap-style:none;v-text-anchor:middle;mso-position-horizontal:center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;top:12732;width:939;height:659;flip:y;mso-wrap-style:none;v-text-anchor:middle;mso-position-horizontal:center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89;top:11903;width:1508;height:1508">
                    <v:group id="shape_0" style="position:absolute;left:3089;top:12240;width:1508;height:858">
                      <v:group id="shape_0" style="position:absolute;left:3089;top:12240;width:1508;height:858">
                        <v:rect id="shape_0" fillcolor="white" stroked="t" o:allowincell="f" style="position:absolute;left:3740;top:12242;width:856;height:856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90;top:12241;width:856;height:856;flip:xy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silver" stroked="t" o:allowincell="f" style="position:absolute;left:3741;top:12551;width:212;height:212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13;top:11903;width:857;height:1508">
                      <v:group id="shape_0" style="position:absolute;left:3413;top:11903;width:857;height:1508">
                        <v:rect id="shape_0" fillcolor="silver" stroked="t" o:allowincell="f" style="position:absolute;left:3415;top:12554;width:856;height:856;mso-wrap-style:none;v-text-anchor:middle;rotation:90;mso-position-horizontal:cente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416;top:11904;width:856;height:856;flip:xy;mso-wrap-style:none;v-text-anchor:middle;rotation:90;mso-position-horizontal:cente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3748;top:12554;width:212;height:212;mso-wrap-style:none;v-text-anchor:middle;rotation:90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81;top:11826;width:1633;height:1635">
                    <v:shape id="shape_0" coordsize="2172,2172" path="m1086,0l1629,543l2172,1086l1086,2172l0,1086l1086,0xe" fillcolor="white" stroked="t" o:allowincell="f" style="position:absolute;left:5883;top:11825;width:1630;height:1629;mso-wrap-style:none;v-text-anchor:middle;rotation:22;mso-position-horizontal:cente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172,2172" path="m1086,0l724,724l0,1086l724,1448l1086,2172l1448,1448l2172,1086l1448,724l1086,0xe" fillcolor="silver" stroked="t" o:allowincell="f" style="position:absolute;left:5883;top:11825;width:1630;height:1629;mso-wrap-style:none;v-text-anchor:middle;rotation:22;mso-position-horizontal:cente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5881;top:11830;width:1630;height:1629;mso-wrap-style:none;v-text-anchor:middle;rotation:22;mso-position-horizontal:center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470;top:11828;width:1701;height:1701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f" style="position:absolute;left:8470;top:11828;width:1700;height:1700;mso-wrap-style:none;v-text-anchor:middle;mso-position-horizontal:center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686;top:12041;width:1281;height:1281">
                      <v:oval id="shape_0" fillcolor="silver" stroked="t" o:allowincell="f" style="position:absolute;left:8686;top:12043;width:1278;height:1278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686;top:12041;width:1280;height:1280;mso-wrap-style:none;v-text-anchor:middle;mso-position-horizontal:cente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44;top:12191;width:980;height:980">
                      <v:oval id="shape_0" fillcolor="silver" stroked="t" o:allowincell="f" style="position:absolute;left:8844;top:12192;width:977;height:977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844;top:12191;width:979;height:979;mso-wrap-style:none;v-text-anchor:middle;mso-position-horizontal:cente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68;top:12313;width:735;height:735">
                      <v:oval id="shape_0" fillcolor="silver" stroked="t" o:allowincell="f" style="position:absolute;left:8968;top:12314;width:733;height:733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968;top:12313;width:734;height:734;mso-wrap-style:none;v-text-anchor:middle;mso-position-horizontal:cente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70;top:6366;width:9864;height:2173">
                  <v:group id="shape_0" style="position:absolute;left:170;top:6608;width:1322;height:1932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f" style="position:absolute;left:525;top:7574;width:965;height:965;mso-wrap-style:none;v-text-anchor:middle;mso-position-horizontal:center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5;top:6608;width:965;height:965;flip:y;mso-wrap-style:none;v-text-anchor:middle;mso-position-horizontal:center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70;top:7391;width:737;height:368;mso-wrap-style:none;v-text-anchor:middle;mso-position-horizontal:center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789;top:6897;width:1893;height:1359">
                    <v:group id="shape_0" style="position:absolute;left:2789;top:7581;width:1891;height:675">
                      <v:shape id="shape_0" fillcolor="white" stroked="t" o:allowincell="f" style="position:absolute;left:3735;top:7581;width:944;height:674;mso-wrap-style:none;v-text-anchor:middle;mso-position-horizontal:center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90;top:7581;width:944;height:674;flip:x;mso-wrap-style:none;v-text-anchor:middle;mso-position-horizontal:center" type="_x0000_t7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90;top:6897;width:1891;height:675">
                      <v:shape id="shape_0" fillcolor="white" stroked="t" o:allowincell="f" style="position:absolute;left:2791;top:6898;width:944;height:674;flip:xy;mso-wrap-style:none;v-text-anchor:middle;mso-position-horizontal:center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37;top:6898;width:944;height:674;flip:y;mso-wrap-style:none;v-text-anchor:middle;mso-position-horizontal:center" type="_x0000_t7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136;top:6611;width:1897;height:1471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left:8136;top:6611;width:1529;height:734;mso-wrap-style:none;v-text-anchor:middle;mso-position-horizontal:center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6;top:6979;width:1529;height:734;mso-wrap-style:none;v-text-anchor:middle;mso-position-horizontal:cente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8503;top:7347;width:1529;height:734;mso-wrap-style:none;v-text-anchor:middle;mso-position-horizontal:center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452;top:6366;width:2075;height:1923">
                    <v:group id="shape_0" style="position:absolute;left:5452;top:6366;width:2075;height:1923">
                      <v:group id="shape_0" style="position:absolute;left:5709;top:6366;width:1818;height:1153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f" style="position:absolute;left:5709;top:6382;width:841;height:799;mso-wrap-style:none;v-text-anchor:middle;rotation:19;mso-position-horizontal:center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257;top:6367;width:841;height:799;flip:y;mso-wrap-style:none;v-text-anchor:middle;rotation:341;mso-position-horizontal:center" type="_x0000_t1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85;top:6719;width:841;height:799;mso-wrap-style:none;v-text-anchor:middle;rotation:19;mso-position-horizontal:center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52;top:7144;width:1821;height:1145">
                        <v:shape id="shape_0" fillcolor="white" stroked="t" o:allowincell="f" style="position:absolute;left:5451;top:7144;width:841;height:799;flip:y;mso-wrap-style:none;v-text-anchor:middle;rotation:341;mso-position-horizontal:center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876;top:7489;width:841;height:799;mso-wrap-style:none;v-text-anchor:middle;rotation:19;mso-position-horizontal:center" type="_x0000_t1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31;top:7471;width:841;height:799;flip:y;mso-wrap-style:none;v-text-anchor:middle;rotation:341;mso-position-horizontal:center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silver" stroked="t" o:allowincell="f" style="position:absolute;left:6291;top:7138;width:375;height:375;mso-wrap-style:none;v-text-anchor:middle;rotation:19;mso-position-horizontal:center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</w:rPr>
        <w:t>Symétries 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-260985</wp:posOffset>
                </wp:positionV>
                <wp:extent cx="1091565" cy="1094105"/>
                <wp:effectExtent l="1016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94040"/>
                          <a:chOff x="0" y="0"/>
                          <a:chExt cx="1091520" cy="10940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027440" cy="1027440"/>
                          </a:xfrm>
                          <a:prstGeom prst="donut">
                            <a:avLst>
                              <a:gd name="adj" fmla="val 8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8680"/>
                            <a:ext cx="837720" cy="72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25640" y="160560"/>
                            <a:ext cx="837720" cy="72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49040" y="187920"/>
                            <a:ext cx="837720" cy="72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219600"/>
                            <a:ext cx="837720" cy="72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15.4pt;width:80.9pt;height:80.9pt" coordorigin="3923,-308" coordsize="1618,1618">
                <v:shape id="shape_0" fillcolor="white" stroked="t" o:allowincell="f" style="position:absolute;left:3923;top:-308;width:1617;height:161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-177;width:1318;height:114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0;top:-158;width:1318;height:1140;mso-wrap-style:none;v-text-anchor:middle;rotation:3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-116;width:1318;height:1140;mso-wrap-style:none;v-text-anchor:middle;rotation:6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-65;width:1318;height:114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-164465</wp:posOffset>
                </wp:positionV>
                <wp:extent cx="1405255" cy="878840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878760"/>
                          <a:chOff x="0" y="0"/>
                          <a:chExt cx="1405080" cy="8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40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52776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702360" cy="87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1000" y="8748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43740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7760"/>
                              <a:ext cx="351000" cy="35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-12.95pt;width:110.6pt;height:69.15pt" coordorigin="7836,-259" coordsize="2212,1383">
                <v:group id="shape_0" style="position:absolute;left:7836;top:-259;width:1106;height:138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836;top:-121;width:552;height:55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6;top:430;width:552;height:552;flip:y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9;top:-259;width:552;height:55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9;top:572;width:552;height:552;flip:y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3;top:-259;width:1106;height:1383">
                  <v:shape id="shape_0" fillcolor="white" stroked="t" o:allowincell="f" style="position:absolute;left:9496;top:-121;width:552;height:552;flip:x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6;top:430;width:552;height:552;flip:xy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3;top:-259;width:552;height:552;flip:x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3;top:572;width:552;height:552;flip:xy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-141605</wp:posOffset>
                </wp:positionV>
                <wp:extent cx="880745" cy="880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80920"/>
                          <a:chOff x="0" y="0"/>
                          <a:chExt cx="88092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208440"/>
                            <a:ext cx="88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602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441360" cy="457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192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457200" cy="88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1680" y="211680"/>
                              <a:ext cx="880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1520" y="213120"/>
                              <a:ext cx="6602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20" y="211320"/>
                              <a:ext cx="441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0" y="211680"/>
                              <a:ext cx="2192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326880"/>
                            <a:ext cx="232920" cy="20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5.25pt;width:69.9pt;height:36.4pt" coordorigin="206,105" coordsize="1398,728">
                <v:group id="shape_0" style="position:absolute;left:206;top:105;width:1387;height:720">
                  <v:oval id="shape_0" fillcolor="silver" stroked="t" o:allowincell="f" style="position:absolute;left:206;top:105;width:1386;height:7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;top:105;width:10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52;top:105;width:694;height:719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7;top:105;width:344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7;top:110;width:1387;height:723">
                  <v:oval id="shape_0" fillcolor="silver" stroked="t" o:allowincell="f" style="position:absolute;left:218;top:110;width:1386;height:71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;top:113;width:1039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3;top:110;width:694;height:71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;top:111;width:344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silver" stroked="t" o:allowincell="f" style="position:absolute;left:735;top:292;width:366;height:31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-160655</wp:posOffset>
                </wp:positionV>
                <wp:extent cx="904240" cy="908050"/>
                <wp:effectExtent l="889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907920"/>
                          <a:chOff x="0" y="0"/>
                          <a:chExt cx="904320" cy="907920"/>
                        </a:xfrm>
                      </wpg:grpSpPr>
                      <wps:wsp>
                        <wps:cNvSpPr/>
                        <wps:spPr>
                          <a:xfrm>
                            <a:off x="0" y="377280"/>
                            <a:ext cx="755640" cy="53100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0 h 300960"/>
                              <a:gd name="textAreaBottom" fmla="*/ 30132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0"/>
                            <a:ext cx="755640" cy="53100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360 h 300960"/>
                              <a:gd name="textAreaBottom" fmla="*/ 30168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-12.65pt;width:71.25pt;height:71.5pt" coordorigin="2005,-253" coordsize="1425,1430">
                <v:shape id="shape_0" fillcolor="white" stroked="t" o:allowincell="f" style="position:absolute;left:2005;top:341;width:1189;height:835;mso-wrap-style:none;v-text-anchor:middle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-253;width:1189;height:835;flip:y;mso-wrap-style:none;v-text-anchor:middle" type="_x0000_t18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650</wp:posOffset>
                </wp:positionH>
                <wp:positionV relativeFrom="paragraph">
                  <wp:posOffset>-85725</wp:posOffset>
                </wp:positionV>
                <wp:extent cx="671195" cy="614680"/>
                <wp:effectExtent l="5715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14520"/>
                          <a:chOff x="0" y="0"/>
                          <a:chExt cx="671040" cy="6145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67440" cy="307440"/>
                          </a:xfrm>
                          <a:prstGeom prst="parallelogram">
                            <a:avLst>
                              <a:gd name="adj" fmla="val 54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0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60">
                                <a:moveTo>
                                  <a:pt x="0" y="660"/>
                                </a:moveTo>
                                <a:lnTo>
                                  <a:pt x="728" y="0"/>
                                </a:lnTo>
                                <a:lnTo>
                                  <a:pt x="1440" y="0"/>
                                </a:lnTo>
                                <a:lnTo>
                                  <a:pt x="728" y="66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7440"/>
                            <a:ext cx="667440" cy="307440"/>
                          </a:xfrm>
                          <a:prstGeom prst="parallelogram">
                            <a:avLst>
                              <a:gd name="adj" fmla="val 54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710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60">
                                <a:moveTo>
                                  <a:pt x="0" y="660"/>
                                </a:moveTo>
                                <a:lnTo>
                                  <a:pt x="728" y="0"/>
                                </a:lnTo>
                                <a:lnTo>
                                  <a:pt x="1440" y="0"/>
                                </a:lnTo>
                                <a:lnTo>
                                  <a:pt x="728" y="66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-6.75pt;width:52.85pt;height:48.4pt" coordorigin="6190,-135" coordsize="1057,968">
                <v:shape id="shape_0" fillcolor="white" stroked="t" o:allowincell="f" style="position:absolute;left:6196;top:-135;width:1050;height:48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60" path="m0,660l728,0l1440,0l728,660l0,660xe" fillcolor="silver" stroked="t" o:allowincell="f" style="position:absolute;left:6190;top:-135;width:1056;height:48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96;top:349;width:1050;height:48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60" path="m0,660l728,0l1440,0l728,660l0,660xe" fillcolor="silver" stroked="t" o:allowincell="f" style="position:absolute;left:6190;top:349;width:1056;height:48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41605</wp:posOffset>
                </wp:positionV>
                <wp:extent cx="1153160" cy="866140"/>
                <wp:effectExtent l="7620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866160"/>
                          <a:chOff x="0" y="0"/>
                          <a:chExt cx="115308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308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0"/>
                              <a:ext cx="576000" cy="433080"/>
                            </a:xfrm>
                            <a:prstGeom prst="parallelogram">
                              <a:avLst>
                                <a:gd name="adj" fmla="val 33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6000" cy="433080"/>
                            </a:xfrm>
                            <a:prstGeom prst="parallelogram">
                              <a:avLst>
                                <a:gd name="adj" fmla="val 33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1153080" cy="43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7080" y="0"/>
                              <a:ext cx="576000" cy="433080"/>
                            </a:xfrm>
                            <a:prstGeom prst="parallelogram">
                              <a:avLst>
                                <a:gd name="adj" fmla="val 33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6000" cy="433080"/>
                            </a:xfrm>
                            <a:prstGeom prst="parallelogram">
                              <a:avLst>
                                <a:gd name="adj" fmla="val 33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1.15pt;width:90.85pt;height:68.2pt" coordorigin="2027,223" coordsize="1817,1364">
                <v:group id="shape_0" style="position:absolute;left:2027;top:223;width:1817;height:682">
                  <v:shape id="shape_0" fillcolor="white" stroked="t" o:allowincell="f" style="position:absolute;left:2937;top:223;width:906;height:68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23;width:906;height:68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27;top:905;width:1817;height:682">
                  <v:shape id="shape_0" fillcolor="white" stroked="t" o:allowincell="f" style="position:absolute;left:2937;top:905;width:906;height:681;flip: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905;width:906;height:681;flip:x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79705</wp:posOffset>
                </wp:positionV>
                <wp:extent cx="815340" cy="82931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29440"/>
                          <a:chOff x="0" y="0"/>
                          <a:chExt cx="815400" cy="8294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8046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815400" cy="704880"/>
                          </a:xfrm>
                          <a:prstGeom prst="hexagon">
                            <a:avLst>
                              <a:gd name="adj" fmla="val 289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4.15pt;width:64.2pt;height:65.3pt" coordorigin="4464,283" coordsize="1284,1306">
                <v:oval id="shape_0" fillcolor="white" stroked="t" o:allowincell="f" style="position:absolute;left:4477;top:283;width:1266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64;top:380;width:1283;height:110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-79375</wp:posOffset>
                </wp:positionV>
                <wp:extent cx="1273175" cy="1259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60000"/>
                          <a:chOff x="0" y="0"/>
                          <a:chExt cx="1273320" cy="1260000"/>
                        </a:xfrm>
                      </wpg:grpSpPr>
                      <wps:wsp>
                        <wps:cNvSpPr/>
                        <wps:spPr>
                          <a:xfrm rot="19477200">
                            <a:off x="168480" y="189360"/>
                            <a:ext cx="936000" cy="880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3680"/>
                            <a:ext cx="732960" cy="696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8.65pt;width:73.7pt;height:69.35pt" coordorigin="6703,173" coordsize="1474,1387">
                <v:shape id="shape_0" fillcolor="white" stroked="t" o:allowincell="f" style="position:absolute;left:6703;top:173;width:1473;height:1386;mso-wrap-style:none;v-text-anchor:middle;rotation:324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8;top:322;width:1153;height:1096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182880</wp:posOffset>
                </wp:positionV>
                <wp:extent cx="617220" cy="80899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808920"/>
                          <a:chOff x="0" y="0"/>
                          <a:chExt cx="61740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406440"/>
                          </a:xfrm>
                          <a:custGeom>
                            <a:avLst/>
                            <a:gdLst>
                              <a:gd name="textAreaLeft" fmla="*/ 55080 w 235080"/>
                              <a:gd name="textAreaRight" fmla="*/ 179640 w 235080"/>
                              <a:gd name="textAreaTop" fmla="*/ 27000 h 230400"/>
                              <a:gd name="textAreaBottom" fmla="*/ 14472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2480"/>
                            <a:ext cx="414720" cy="406440"/>
                          </a:xfrm>
                          <a:custGeom>
                            <a:avLst/>
                            <a:gdLst>
                              <a:gd name="textAreaLeft" fmla="*/ 55080 w 235080"/>
                              <a:gd name="textAreaRight" fmla="*/ 179640 w 235080"/>
                              <a:gd name="textAreaTop" fmla="*/ 27360 h 230400"/>
                              <a:gd name="textAreaBottom" fmla="*/ 14508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640" y="199080"/>
                            <a:ext cx="414720" cy="406440"/>
                          </a:xfrm>
                          <a:custGeom>
                            <a:avLst/>
                            <a:gdLst>
                              <a:gd name="textAreaLeft" fmla="*/ 55080 w 235080"/>
                              <a:gd name="textAreaRight" fmla="*/ 179640 w 235080"/>
                              <a:gd name="textAreaTop" fmla="*/ 27000 h 230400"/>
                              <a:gd name="textAreaBottom" fmla="*/ 14472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4.4pt;width:48.9pt;height:63.7pt" coordorigin="388,288" coordsize="978,1274">
                <v:shape id="shape_0" stroked="t" o:allowincell="f" style="position:absolute;left:388;top:288;width:652;height:6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;top:922;width:652;height:639;flip:y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;top:601;width:652;height:639;mso-wrap-style:none;v-text-anchor:middle;rotation:90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0375</wp:posOffset>
                </wp:positionH>
                <wp:positionV relativeFrom="paragraph">
                  <wp:posOffset>93345</wp:posOffset>
                </wp:positionV>
                <wp:extent cx="647065" cy="705485"/>
                <wp:effectExtent l="571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705600"/>
                          <a:chOff x="0" y="0"/>
                          <a:chExt cx="64692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70560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51840 h 399960"/>
                              <a:gd name="textAreaBottom" fmla="*/ 348120 h 39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4332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7.35pt;width:50.95pt;height:55.55pt" coordorigin="8725,147" coordsize="1019,111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725;top:147;width:1018;height:111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25;top:617;width:1012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45085" distR="46990" simplePos="0" locked="0" layoutInCell="0" allowOverlap="1" relativeHeight="41">
                <wp:simplePos x="0" y="0"/>
                <wp:positionH relativeFrom="column">
                  <wp:posOffset>5365115</wp:posOffset>
                </wp:positionH>
                <wp:positionV relativeFrom="paragraph">
                  <wp:posOffset>80645</wp:posOffset>
                </wp:positionV>
                <wp:extent cx="1228725" cy="1228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27960"/>
                          <a:chOff x="0" y="0"/>
                          <a:chExt cx="1228680" cy="1227960"/>
                        </a:xfrm>
                      </wpg:grpSpPr>
                      <wps:wsp>
                        <wps:cNvSpPr/>
                        <wps:spPr>
                          <a:xfrm>
                            <a:off x="77400" y="74880"/>
                            <a:ext cx="1076400" cy="1076400"/>
                          </a:xfrm>
                          <a:custGeom>
                            <a:avLst/>
                            <a:gdLst>
                              <a:gd name="textAreaLeft" fmla="*/ 139320 w 610200"/>
                              <a:gd name="textAreaRight" fmla="*/ 470880 w 610200"/>
                              <a:gd name="textAreaTop" fmla="*/ 139320 h 610200"/>
                              <a:gd name="textAreaBottom" fmla="*/ 4708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142200" y="142200"/>
                            <a:ext cx="943560" cy="943560"/>
                          </a:xfrm>
                          <a:custGeom>
                            <a:avLst/>
                            <a:gdLst>
                              <a:gd name="textAreaLeft" fmla="*/ 122040 w 534960"/>
                              <a:gd name="textAreaRight" fmla="*/ 412920 w 534960"/>
                              <a:gd name="textAreaTop" fmla="*/ 122040 h 534960"/>
                              <a:gd name="textAreaBottom" fmla="*/ 4129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12.25pt;width:84.75pt;height:84.75pt" coordorigin="8571,245" coordsize="1695,1695">
                <v:shape id="shape_0" fillcolor="silver" stroked="t" o:allowincell="f" style="position:absolute;left:8571;top:245;width:1694;height:1694;mso-wrap-style:none;v-text-anchor:middle" type="_x0000_t5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351;width:1485;height:1485;mso-wrap-style:none;v-text-anchor:middle;rotation:22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73355</wp:posOffset>
                </wp:positionV>
                <wp:extent cx="295275" cy="59055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  <a:lnTo>
                                <a:pt x="567" y="1134"/>
                              </a:lnTo>
                              <a:lnTo>
                                <a:pt x="5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134" path="m0,0l0,1134l567,1134l567,0l0,0xe" stroked="t" o:allowincell="f" style="position:absolute;margin-left:26.2pt;margin-top:13.65pt;width:23.2pt;height:4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930</wp:posOffset>
                </wp:positionH>
                <wp:positionV relativeFrom="paragraph">
                  <wp:posOffset>173990</wp:posOffset>
                </wp:positionV>
                <wp:extent cx="0" cy="58928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7pt" to="65.9pt,6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025</wp:posOffset>
                </wp:positionH>
                <wp:positionV relativeFrom="paragraph">
                  <wp:posOffset>173990</wp:posOffset>
                </wp:positionV>
                <wp:extent cx="294640" cy="58737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128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  <a:lnTo>
                                <a:pt x="567" y="567"/>
                              </a:lnTo>
                              <a:lnTo>
                                <a:pt x="0" y="567"/>
                              </a:lnTo>
                              <a:lnTo>
                                <a:pt x="0" y="1128"/>
                              </a:lnTo>
                              <a:lnTo>
                                <a:pt x="567" y="11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128" path="m0,0l567,0l567,567l0,567l0,1128l567,1128e" stroked="t" o:allowincell="f" style="position:absolute;margin-left:85.75pt;margin-top:13.7pt;width:23.15pt;height:46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215</wp:posOffset>
                </wp:positionH>
                <wp:positionV relativeFrom="paragraph">
                  <wp:posOffset>173990</wp:posOffset>
                </wp:positionV>
                <wp:extent cx="295275" cy="589280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89320"/>
                          <a:chOff x="0" y="0"/>
                          <a:chExt cx="29520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0">
                                <a:moveTo>
                                  <a:pt x="0" y="3"/>
                                </a:moveTo>
                                <a:lnTo>
                                  <a:pt x="567" y="0"/>
                                </a:lnTo>
                                <a:lnTo>
                                  <a:pt x="567" y="570"/>
                                </a:ln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95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1">
                                <a:moveTo>
                                  <a:pt x="567" y="0"/>
                                </a:moveTo>
                                <a:lnTo>
                                  <a:pt x="567" y="561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3.7pt;width:23.25pt;height:46.4pt" coordorigin="2509,274" coordsize="465,928">
                <v:shape id="shape_0" coordsize="567,570" path="m0,3l567,0l567,570l0,570e" stroked="t" o:allowincell="f" style="position:absolute;left:2509;top:274;width:464;height:4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67,561" path="m567,0l567,561l0,561e" stroked="t" o:allowincell="f" style="position:absolute;left:2509;top:741;width:464;height:4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7405</wp:posOffset>
                </wp:positionH>
                <wp:positionV relativeFrom="paragraph">
                  <wp:posOffset>173990</wp:posOffset>
                </wp:positionV>
                <wp:extent cx="295275" cy="587375"/>
                <wp:effectExtent l="8890" t="889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87520"/>
                          <a:chOff x="0" y="0"/>
                          <a:chExt cx="2952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567" y="5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58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13.7pt;width:23.25pt;height:46.2pt" coordorigin="3303,274" coordsize="465,924">
                <v:shape id="shape_0" coordsize="567,567" path="m0,0l0,567l567,567e" stroked="t" o:allowincell="f" style="position:absolute;left:3303;top:274;width:464;height:4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768,274" to="3768,11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1595</wp:posOffset>
                </wp:positionH>
                <wp:positionV relativeFrom="paragraph">
                  <wp:posOffset>173990</wp:posOffset>
                </wp:positionV>
                <wp:extent cx="294640" cy="58737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128">
                              <a:moveTo>
                                <a:pt x="566" y="0"/>
                              </a:moveTo>
                              <a:lnTo>
                                <a:pt x="0" y="0"/>
                              </a:lnTo>
                              <a:lnTo>
                                <a:pt x="0" y="564"/>
                              </a:lnTo>
                              <a:lnTo>
                                <a:pt x="566" y="567"/>
                              </a:lnTo>
                              <a:lnTo>
                                <a:pt x="566" y="1128"/>
                              </a:lnTo>
                              <a:lnTo>
                                <a:pt x="0" y="11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1128" path="m566,0l0,0l0,564l566,567l566,1128l0,1128e" stroked="t" o:allowincell="f" style="position:absolute;margin-left:204.85pt;margin-top:13.7pt;width:23.15pt;height:46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785</wp:posOffset>
                </wp:positionH>
                <wp:positionV relativeFrom="paragraph">
                  <wp:posOffset>173990</wp:posOffset>
                </wp:positionV>
                <wp:extent cx="295275" cy="59055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134">
                              <a:moveTo>
                                <a:pt x="567" y="0"/>
                              </a:moveTo>
                              <a:lnTo>
                                <a:pt x="0" y="0"/>
                              </a:lnTo>
                              <a:lnTo>
                                <a:pt x="0" y="640"/>
                              </a:lnTo>
                              <a:lnTo>
                                <a:pt x="0" y="1134"/>
                              </a:lnTo>
                              <a:lnTo>
                                <a:pt x="567" y="1134"/>
                              </a:lnTo>
                              <a:lnTo>
                                <a:pt x="567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134" path="m567,0l0,0l0,640l0,1134l567,1134l567,564l0,564e" stroked="t" o:allowincell="f" style="position:absolute;margin-left:244.55pt;margin-top:13.7pt;width:23.2pt;height:4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173990</wp:posOffset>
                </wp:positionV>
                <wp:extent cx="295275" cy="59055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134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  <a:lnTo>
                                <a:pt x="567" y="113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134" path="m0,0l567,0l567,1134e" stroked="t" o:allowincell="f" style="position:absolute;margin-left:284.25pt;margin-top:13.7pt;width:23.2pt;height:4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165</wp:posOffset>
                </wp:positionH>
                <wp:positionV relativeFrom="paragraph">
                  <wp:posOffset>173990</wp:posOffset>
                </wp:positionV>
                <wp:extent cx="295275" cy="59055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90400"/>
                          <a:chOff x="0" y="0"/>
                          <a:chExt cx="295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34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9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3.7pt;width:23.25pt;height:46.5pt" coordorigin="6479,274" coordsize="465,930">
                <v:shape id="shape_0" coordsize="567,1134" path="m0,0l567,0l567,1134l0,1134l0,0xe" stroked="t" o:allowincell="f" style="position:absolute;left:6479;top:274;width:464;height:9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479,739" to="6943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8355</wp:posOffset>
                </wp:positionH>
                <wp:positionV relativeFrom="paragraph">
                  <wp:posOffset>173990</wp:posOffset>
                </wp:positionV>
                <wp:extent cx="295275" cy="59055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134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  <a:lnTo>
                                <a:pt x="567" y="1134"/>
                              </a:ln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134" path="m0,0l567,0l567,1134l0,1134e" stroked="t" o:allowincell="f" style="position:absolute;margin-left:363.65pt;margin-top:13.7pt;width:23.2pt;height:4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8355</wp:posOffset>
                </wp:positionH>
                <wp:positionV relativeFrom="paragraph">
                  <wp:posOffset>173990</wp:posOffset>
                </wp:positionV>
                <wp:extent cx="295275" cy="29400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  <a:lnTo>
                                <a:pt x="567" y="56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4" path="m0,0l0,564l567,564e" stroked="t" o:allowincell="f" style="position:absolute;margin-left:363.65pt;margin-top:13.7pt;width:23.2pt;height:23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064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2.15pt;width:44.45pt;height:44.45pt" coordorigin="2221,43" coordsize="889,889">
                <v:oval id="shape_0" fillcolor="black" stroked="t" o:allowincell="f" style="position:absolute;left:2350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8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2223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064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1920" y="241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2.15pt;width:44.45pt;height:44.45pt" coordorigin="3922,43" coordsize="889,889">
                <v:oval id="shape_0" fillcolor="black" stroked="t" o:allowincell="f" style="position:absolute;left:4051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5;top:424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9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3924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064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06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2.15pt;width:44.45pt;height:44.45pt" coordorigin="5623,43" coordsize="889,889">
                <v:oval id="shape_0" fillcolor="black" stroked="t" o:allowincell="f" style="position:absolute;left:5752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2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0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0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5625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010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064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06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1920" y="241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2.15pt;width:44.45pt;height:44.45pt" coordorigin="7324,43" coordsize="889,889">
                <v:oval id="shape_0" fillcolor="black" stroked="t" o:allowincell="f" style="position:absolute;left:7453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3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7;top:424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7326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2145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064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0640" y="241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06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806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241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320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2.15pt;width:44.45pt;height:44.45pt" coordorigin="9025,43" coordsize="889,889">
                <v:oval id="shape_0" fillcolor="black" stroked="t" o:allowincell="f" style="position:absolute;left:9154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54;top:424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54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62;top:170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62;top:424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62;top:678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9027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27305</wp:posOffset>
                </wp:positionV>
                <wp:extent cx="564515" cy="564515"/>
                <wp:effectExtent l="8890" t="889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4480"/>
                          <a:chOff x="0" y="0"/>
                          <a:chExt cx="564480" cy="56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41920" y="241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564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15pt;width:44.45pt;height:44.45pt" coordorigin="520,43" coordsize="889,889">
                <v:oval id="shape_0" fillcolor="black" stroked="t" o:allowincell="f" style="position:absolute;left:903;top:424;width:126;height:1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522;top:43;width:888;height:888;flip:x;mso-wrap-style:none;v-text-anchor:middle;rotation:9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0</wp:posOffset>
                </wp:positionH>
                <wp:positionV relativeFrom="paragraph">
                  <wp:posOffset>34925</wp:posOffset>
                </wp:positionV>
                <wp:extent cx="791210" cy="1186815"/>
                <wp:effectExtent l="8255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186920"/>
                          <a:chOff x="0" y="0"/>
                          <a:chExt cx="791280" cy="1186920"/>
                        </a:xfrm>
                      </wpg:grpSpPr>
                      <wpg:grpSp>
                        <wpg:cNvGrpSpPr/>
                        <wpg:grpSpPr>
                          <a:xfrm>
                            <a:off x="98280" y="97920"/>
                            <a:ext cx="197640" cy="69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7640" cy="29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60"/>
                              <a:ext cx="0" cy="69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395640"/>
                            <a:ext cx="197640" cy="69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197640" cy="29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91280" cy="1186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2.75pt;width:62.3pt;height:93.45pt" coordorigin="8380,55" coordsize="1246,1869">
                <v:group id="shape_0" style="position:absolute;left:8535;top:209;width:311;height:1090">
                  <v:line id="shape_0" from="8535,209" to="8845,6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846,210" to="8846,12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57;top:678;width:310;height:1090">
                  <v:line id="shape_0" from="9157,1302" to="9467,176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157,678" to="9157,176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380;top:55;width:1245;height:186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851535" cy="85153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51400"/>
                          <a:chOff x="0" y="0"/>
                          <a:chExt cx="85140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424080"/>
                            <a:ext cx="425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424800"/>
                            <a:ext cx="212040" cy="36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720"/>
                            <a:ext cx="213480" cy="36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1pt;width:67.05pt;height:67.05pt" coordorigin="60,202" coordsize="1341,1341">
                <v:oval id="shape_0" fillcolor="white" stroked="t" o:allowincell="f" style="position:absolute;left:60;top:202;width:1340;height:134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31,870" to="1400,87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94,871" to="727,14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5,288" to="730,8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770</wp:posOffset>
                </wp:positionH>
                <wp:positionV relativeFrom="paragraph">
                  <wp:posOffset>166370</wp:posOffset>
                </wp:positionV>
                <wp:extent cx="1048385" cy="805180"/>
                <wp:effectExtent l="6985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805320"/>
                          <a:chOff x="0" y="0"/>
                          <a:chExt cx="1048320" cy="805320"/>
                        </a:xfrm>
                      </wpg:grpSpPr>
                      <wps:wsp>
                        <wps:cNvSpPr/>
                        <wps:spPr>
                          <a:xfrm flipH="1">
                            <a:off x="720" y="246240"/>
                            <a:ext cx="280800" cy="55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0"/>
                            <a:ext cx="280800" cy="55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103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5320"/>
                            <a:ext cx="103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7000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58000"/>
                            <a:ext cx="27000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3.1pt;width:82.5pt;height:63.35pt" coordorigin="2702,262" coordsize="1650,1267">
                <v:line id="shape_0" from="2703,650" to="3144,15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911,262" to="4352,114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718,262" to="4350,2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702,1530" to="4334,15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719,262" to="3143,6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1,1141" to="4335,15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315</wp:posOffset>
                </wp:positionH>
                <wp:positionV relativeFrom="paragraph">
                  <wp:posOffset>-3175</wp:posOffset>
                </wp:positionV>
                <wp:extent cx="856615" cy="934085"/>
                <wp:effectExtent l="8890" t="889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34200"/>
                          <a:chOff x="0" y="0"/>
                          <a:chExt cx="856440" cy="934200"/>
                        </a:xfrm>
                      </wpg:grpSpPr>
                      <wpg:grpSp>
                        <wpg:cNvGrpSpPr/>
                        <wpg:grpSpPr>
                          <a:xfrm>
                            <a:off x="77400" y="77400"/>
                            <a:ext cx="3110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104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14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32920"/>
                            <a:ext cx="3110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104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14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6440" cy="934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-0.25pt;width:67.45pt;height:73.55pt" coordorigin="5769,-5" coordsize="1349,1471">
                <v:group id="shape_0" style="position:absolute;left:5891;top:117;width:489;height:979">
                  <v:line id="shape_0" from="5891,117" to="6380,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91,117" to="6380,109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13,607" to="6257,6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505;top:362;width:489;height:979">
                  <v:line id="shape_0" from="6505,362" to="6994,3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05,362" to="6994,134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27,852" to="6871,8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69;top:-5;width:1348;height:147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54940</wp:posOffset>
                </wp:positionV>
                <wp:extent cx="1992630" cy="2007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2007360"/>
                          <a:chOff x="0" y="0"/>
                          <a:chExt cx="1992600" cy="20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260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207000"/>
                              <a:ext cx="668160" cy="66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2600" cy="200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111240"/>
                                <a:ext cx="1718280" cy="171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07000"/>
                                <a:ext cx="1718280" cy="171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95328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199260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11240"/>
                                <a:ext cx="85932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4760" y="492840"/>
                            <a:ext cx="4770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2.2pt;width:156.9pt;height:158pt" coordorigin="5721,244" coordsize="3138,3160">
                <v:group id="shape_0" style="position:absolute;left:5721;top:244;width:3138;height:3160">
                  <v:rect id="shape_0" stroked="t" o:allowincell="f" style="position:absolute;left:6002;top:570;width:1051;height:10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721;top:244;width:3138;height:3160">
                    <v:oval id="shape_0" fillcolor="white" stroked="t" o:allowincell="f" style="position:absolute;left:5852;top:419;width:2705;height:27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2;top:570;width:2705;height:27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207;top:244;width:1500;height:28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21;top:1772;width:3137;height:16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852;top:419;width:1352;height:13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453;top:1020;width:750;height:7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910</wp:posOffset>
                </wp:positionH>
                <wp:positionV relativeFrom="paragraph">
                  <wp:posOffset>142240</wp:posOffset>
                </wp:positionV>
                <wp:extent cx="936625" cy="93599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36000"/>
                          <a:chOff x="0" y="0"/>
                          <a:chExt cx="936720" cy="93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8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35">
                                <a:moveTo>
                                  <a:pt x="0" y="0"/>
                                </a:moveTo>
                                <a:lnTo>
                                  <a:pt x="227" y="908"/>
                                </a:lnTo>
                                <a:lnTo>
                                  <a:pt x="1135" y="1135"/>
                                </a:lnTo>
                                <a:lnTo>
                                  <a:pt x="90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0"/>
                            <a:ext cx="468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35">
                                <a:moveTo>
                                  <a:pt x="0" y="0"/>
                                </a:moveTo>
                                <a:lnTo>
                                  <a:pt x="227" y="908"/>
                                </a:lnTo>
                                <a:lnTo>
                                  <a:pt x="1135" y="1135"/>
                                </a:lnTo>
                                <a:lnTo>
                                  <a:pt x="90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8000"/>
                            <a:ext cx="468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35">
                                <a:moveTo>
                                  <a:pt x="0" y="0"/>
                                </a:moveTo>
                                <a:lnTo>
                                  <a:pt x="227" y="908"/>
                                </a:lnTo>
                                <a:lnTo>
                                  <a:pt x="1135" y="1135"/>
                                </a:lnTo>
                                <a:lnTo>
                                  <a:pt x="90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8000"/>
                            <a:ext cx="468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35">
                                <a:moveTo>
                                  <a:pt x="0" y="0"/>
                                </a:moveTo>
                                <a:lnTo>
                                  <a:pt x="227" y="908"/>
                                </a:lnTo>
                                <a:lnTo>
                                  <a:pt x="1135" y="1135"/>
                                </a:lnTo>
                                <a:lnTo>
                                  <a:pt x="90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87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7">
                                <a:moveTo>
                                  <a:pt x="0" y="227"/>
                                </a:moveTo>
                                <a:lnTo>
                                  <a:pt x="227" y="0"/>
                                </a:lnTo>
                                <a:lnTo>
                                  <a:pt x="454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74760"/>
                            <a:ext cx="93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0" y="0"/>
                                </a:moveTo>
                                <a:lnTo>
                                  <a:pt x="227" y="227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42760"/>
                            <a:ext cx="187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7">
                                <a:moveTo>
                                  <a:pt x="0" y="0"/>
                                </a:moveTo>
                                <a:lnTo>
                                  <a:pt x="227" y="227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760"/>
                            <a:ext cx="93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227" y="0"/>
                                </a:moveTo>
                                <a:lnTo>
                                  <a:pt x="0" y="227"/>
                                </a:lnTo>
                                <a:lnTo>
                                  <a:pt x="227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11.2pt;width:73.8pt;height:73.7pt" coordorigin="8265,224" coordsize="1476,1474">
                <v:shape id="shape_0" coordsize="1135,1135" path="m0,0l227,908l1135,1135l908,227l0,0xe" fillcolor="white" stroked="t" o:allowincell="f" style="position:absolute;left:8267;top:224;width:736;height:7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5,1135" path="m0,0l227,908l1135,1135l908,227l0,0xe" fillcolor="white" stroked="t" o:allowincell="f" style="position:absolute;left:9003;top:224;width:736;height:736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5,1135" path="m0,0l227,908l1135,1135l908,227l0,0xe" fillcolor="white" stroked="t" o:allowincell="f" style="position:absolute;left:9004;top:961;width:736;height:7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5,1135" path="m0,0l227,908l1135,1135l908,227l0,0xe" fillcolor="white" stroked="t" o:allowincell="f" style="position:absolute;left:8266;top:961;width:736;height:736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,227" path="m0,227l227,0l454,227e" stroked="t" o:allowincell="f" style="position:absolute;left:8857;top:224;width:29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454" path="m0,0l227,227l0,454e" stroked="t" o:allowincell="f" style="position:absolute;left:9594;top:814;width:146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,227" path="m0,0l227,227l454,0e" stroked="t" o:allowincell="f" style="position:absolute;left:8857;top:1551;width:29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454" path="m227,0l0,227l227,454e" stroked="t" o:allowincell="f" style="position:absolute;left:8267;top:814;width:146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895</wp:posOffset>
                </wp:positionH>
                <wp:positionV relativeFrom="paragraph">
                  <wp:posOffset>39370</wp:posOffset>
                </wp:positionV>
                <wp:extent cx="1334135" cy="96710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6960"/>
                          <a:chOff x="0" y="0"/>
                          <a:chExt cx="1334160" cy="96696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969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269">
                                <a:moveTo>
                                  <a:pt x="2268" y="2268"/>
                                </a:moveTo>
                                <a:cubicBezTo>
                                  <a:pt x="4495" y="2268"/>
                                  <a:pt x="4515" y="2268"/>
                                  <a:pt x="4535" y="2268"/>
                                </a:cubicBezTo>
                                <a:cubicBezTo>
                                  <a:pt x="4495" y="2268"/>
                                  <a:pt x="4515" y="2268"/>
                                  <a:pt x="4535" y="2268"/>
                                </a:cubicBezTo>
                                <a:cubicBezTo>
                                  <a:pt x="4535" y="2218"/>
                                  <a:pt x="4533" y="2169"/>
                                  <a:pt x="4531" y="2119"/>
                                </a:cubicBezTo>
                                <a:cubicBezTo>
                                  <a:pt x="4527" y="2070"/>
                                  <a:pt x="4522" y="2021"/>
                                  <a:pt x="4516" y="1972"/>
                                </a:cubicBezTo>
                                <a:cubicBezTo>
                                  <a:pt x="4509" y="1923"/>
                                  <a:pt x="4501" y="1874"/>
                                  <a:pt x="4492" y="1825"/>
                                </a:cubicBezTo>
                                <a:cubicBezTo>
                                  <a:pt x="4482" y="1777"/>
                                  <a:pt x="4470" y="1729"/>
                                  <a:pt x="4458" y="1681"/>
                                </a:cubicBezTo>
                                <a:cubicBezTo>
                                  <a:pt x="4445" y="1633"/>
                                  <a:pt x="4430" y="1586"/>
                                  <a:pt x="4415" y="1539"/>
                                </a:cubicBezTo>
                                <a:cubicBezTo>
                                  <a:pt x="4399" y="1492"/>
                                  <a:pt x="4381" y="1446"/>
                                  <a:pt x="4363" y="1400"/>
                                </a:cubicBezTo>
                                <a:cubicBezTo>
                                  <a:pt x="4343" y="1354"/>
                                  <a:pt x="4323" y="1309"/>
                                  <a:pt x="4302" y="1265"/>
                                </a:cubicBezTo>
                                <a:cubicBezTo>
                                  <a:pt x="4279" y="1221"/>
                                  <a:pt x="4256" y="1177"/>
                                  <a:pt x="4232" y="1134"/>
                                </a:cubicBezTo>
                                <a:cubicBezTo>
                                  <a:pt x="4206" y="1091"/>
                                  <a:pt x="4180" y="1049"/>
                                  <a:pt x="4153" y="1008"/>
                                </a:cubicBezTo>
                                <a:cubicBezTo>
                                  <a:pt x="4125" y="967"/>
                                  <a:pt x="4097" y="927"/>
                                  <a:pt x="4067" y="887"/>
                                </a:cubicBezTo>
                                <a:cubicBezTo>
                                  <a:pt x="4036" y="848"/>
                                  <a:pt x="4005" y="810"/>
                                  <a:pt x="3973" y="773"/>
                                </a:cubicBezTo>
                                <a:cubicBezTo>
                                  <a:pt x="3940" y="736"/>
                                  <a:pt x="3906" y="700"/>
                                  <a:pt x="3871" y="664"/>
                                </a:cubicBezTo>
                                <a:cubicBezTo>
                                  <a:pt x="3836" y="630"/>
                                  <a:pt x="3800" y="596"/>
                                  <a:pt x="3763" y="563"/>
                                </a:cubicBezTo>
                                <a:cubicBezTo>
                                  <a:pt x="3725" y="531"/>
                                  <a:pt x="3687" y="499"/>
                                  <a:pt x="3648" y="469"/>
                                </a:cubicBezTo>
                                <a:cubicBezTo>
                                  <a:pt x="3609" y="439"/>
                                  <a:pt x="3568" y="410"/>
                                  <a:pt x="3528" y="382"/>
                                </a:cubicBezTo>
                                <a:cubicBezTo>
                                  <a:pt x="3486" y="355"/>
                                  <a:pt x="3444" y="329"/>
                                  <a:pt x="3402" y="304"/>
                                </a:cubicBezTo>
                                <a:cubicBezTo>
                                  <a:pt x="3358" y="280"/>
                                  <a:pt x="3315" y="256"/>
                                  <a:pt x="3271" y="234"/>
                                </a:cubicBezTo>
                                <a:cubicBezTo>
                                  <a:pt x="3226" y="212"/>
                                  <a:pt x="3181" y="192"/>
                                  <a:pt x="3136" y="173"/>
                                </a:cubicBezTo>
                                <a:cubicBezTo>
                                  <a:pt x="3090" y="154"/>
                                  <a:pt x="3043" y="137"/>
                                  <a:pt x="2997" y="120"/>
                                </a:cubicBezTo>
                                <a:cubicBezTo>
                                  <a:pt x="2950" y="105"/>
                                  <a:pt x="2902" y="91"/>
                                  <a:pt x="2855" y="77"/>
                                </a:cubicBezTo>
                                <a:cubicBezTo>
                                  <a:pt x="2807" y="65"/>
                                  <a:pt x="2759" y="54"/>
                                  <a:pt x="2710" y="44"/>
                                </a:cubicBezTo>
                                <a:cubicBezTo>
                                  <a:pt x="2662" y="34"/>
                                  <a:pt x="2613" y="26"/>
                                  <a:pt x="2564" y="19"/>
                                </a:cubicBezTo>
                                <a:cubicBezTo>
                                  <a:pt x="2515" y="13"/>
                                  <a:pt x="2465" y="9"/>
                                  <a:pt x="2416" y="5"/>
                                </a:cubicBezTo>
                                <a:cubicBezTo>
                                  <a:pt x="2367" y="2"/>
                                  <a:pt x="2317" y="1"/>
                                  <a:pt x="2268" y="0"/>
                                </a:cubicBezTo>
                                <a:cubicBezTo>
                                  <a:pt x="2218" y="1"/>
                                  <a:pt x="2169" y="2"/>
                                  <a:pt x="2119" y="5"/>
                                </a:cubicBezTo>
                                <a:cubicBezTo>
                                  <a:pt x="2070" y="9"/>
                                  <a:pt x="2021" y="13"/>
                                  <a:pt x="1972" y="19"/>
                                </a:cubicBezTo>
                                <a:cubicBezTo>
                                  <a:pt x="1923" y="26"/>
                                  <a:pt x="1874" y="34"/>
                                  <a:pt x="1825" y="44"/>
                                </a:cubicBezTo>
                                <a:cubicBezTo>
                                  <a:pt x="1777" y="54"/>
                                  <a:pt x="1729" y="65"/>
                                  <a:pt x="1681" y="77"/>
                                </a:cubicBezTo>
                                <a:cubicBezTo>
                                  <a:pt x="1633" y="91"/>
                                  <a:pt x="1586" y="105"/>
                                  <a:pt x="1539" y="120"/>
                                </a:cubicBezTo>
                                <a:cubicBezTo>
                                  <a:pt x="1492" y="137"/>
                                  <a:pt x="1446" y="154"/>
                                  <a:pt x="1400" y="173"/>
                                </a:cubicBezTo>
                                <a:cubicBezTo>
                                  <a:pt x="1354" y="192"/>
                                  <a:pt x="1309" y="212"/>
                                  <a:pt x="1265" y="234"/>
                                </a:cubicBezTo>
                                <a:cubicBezTo>
                                  <a:pt x="1221" y="256"/>
                                  <a:pt x="1177" y="280"/>
                                  <a:pt x="1134" y="304"/>
                                </a:cubicBezTo>
                                <a:cubicBezTo>
                                  <a:pt x="1091" y="329"/>
                                  <a:pt x="1049" y="355"/>
                                  <a:pt x="1008" y="382"/>
                                </a:cubicBezTo>
                                <a:cubicBezTo>
                                  <a:pt x="967" y="410"/>
                                  <a:pt x="927" y="439"/>
                                  <a:pt x="887" y="469"/>
                                </a:cubicBezTo>
                                <a:cubicBezTo>
                                  <a:pt x="848" y="499"/>
                                  <a:pt x="810" y="531"/>
                                  <a:pt x="773" y="563"/>
                                </a:cubicBezTo>
                                <a:cubicBezTo>
                                  <a:pt x="736" y="596"/>
                                  <a:pt x="700" y="630"/>
                                  <a:pt x="664" y="664"/>
                                </a:cubicBezTo>
                                <a:cubicBezTo>
                                  <a:pt x="630" y="700"/>
                                  <a:pt x="596" y="736"/>
                                  <a:pt x="563" y="773"/>
                                </a:cubicBezTo>
                                <a:cubicBezTo>
                                  <a:pt x="531" y="810"/>
                                  <a:pt x="499" y="848"/>
                                  <a:pt x="469" y="887"/>
                                </a:cubicBezTo>
                                <a:cubicBezTo>
                                  <a:pt x="439" y="927"/>
                                  <a:pt x="410" y="967"/>
                                  <a:pt x="382" y="1008"/>
                                </a:cubicBezTo>
                                <a:cubicBezTo>
                                  <a:pt x="355" y="1049"/>
                                  <a:pt x="329" y="1091"/>
                                  <a:pt x="304" y="1134"/>
                                </a:cubicBezTo>
                                <a:cubicBezTo>
                                  <a:pt x="280" y="1177"/>
                                  <a:pt x="256" y="1221"/>
                                  <a:pt x="234" y="1265"/>
                                </a:cubicBezTo>
                                <a:cubicBezTo>
                                  <a:pt x="212" y="1309"/>
                                  <a:pt x="192" y="1354"/>
                                  <a:pt x="173" y="1400"/>
                                </a:cubicBezTo>
                                <a:cubicBezTo>
                                  <a:pt x="154" y="1446"/>
                                  <a:pt x="137" y="1492"/>
                                  <a:pt x="120" y="1539"/>
                                </a:cubicBezTo>
                                <a:cubicBezTo>
                                  <a:pt x="105" y="1586"/>
                                  <a:pt x="91" y="1633"/>
                                  <a:pt x="77" y="1681"/>
                                </a:cubicBezTo>
                                <a:cubicBezTo>
                                  <a:pt x="65" y="1729"/>
                                  <a:pt x="54" y="1777"/>
                                  <a:pt x="44" y="1825"/>
                                </a:cubicBezTo>
                                <a:cubicBezTo>
                                  <a:pt x="34" y="1874"/>
                                  <a:pt x="26" y="1923"/>
                                  <a:pt x="19" y="1972"/>
                                </a:cubicBezTo>
                                <a:cubicBezTo>
                                  <a:pt x="13" y="2021"/>
                                  <a:pt x="9" y="2070"/>
                                  <a:pt x="5" y="2119"/>
                                </a:cubicBezTo>
                                <a:cubicBezTo>
                                  <a:pt x="2" y="2169"/>
                                  <a:pt x="1" y="2218"/>
                                  <a:pt x="0" y="2268"/>
                                </a:cubicBezTo>
                                <a:cubicBezTo>
                                  <a:pt x="80" y="2268"/>
                                  <a:pt x="60" y="2268"/>
                                  <a:pt x="40" y="2268"/>
                                </a:cubicBezTo>
                                <a:cubicBezTo>
                                  <a:pt x="20" y="2268"/>
                                  <a:pt x="0" y="2268"/>
                                  <a:pt x="40" y="2268"/>
                                </a:cubicBezTo>
                                <a:cubicBezTo>
                                  <a:pt x="60" y="2268"/>
                                  <a:pt x="80" y="2268"/>
                                  <a:pt x="2268" y="2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760"/>
                            <a:ext cx="969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269">
                                <a:moveTo>
                                  <a:pt x="2268" y="2268"/>
                                </a:moveTo>
                                <a:cubicBezTo>
                                  <a:pt x="4495" y="2268"/>
                                  <a:pt x="4515" y="2268"/>
                                  <a:pt x="4535" y="2268"/>
                                </a:cubicBezTo>
                                <a:cubicBezTo>
                                  <a:pt x="4495" y="2268"/>
                                  <a:pt x="4515" y="2268"/>
                                  <a:pt x="4535" y="2268"/>
                                </a:cubicBezTo>
                                <a:cubicBezTo>
                                  <a:pt x="4535" y="2218"/>
                                  <a:pt x="4533" y="2169"/>
                                  <a:pt x="4531" y="2119"/>
                                </a:cubicBezTo>
                                <a:cubicBezTo>
                                  <a:pt x="4527" y="2070"/>
                                  <a:pt x="4522" y="2021"/>
                                  <a:pt x="4516" y="1972"/>
                                </a:cubicBezTo>
                                <a:cubicBezTo>
                                  <a:pt x="4509" y="1923"/>
                                  <a:pt x="4501" y="1874"/>
                                  <a:pt x="4492" y="1825"/>
                                </a:cubicBezTo>
                                <a:cubicBezTo>
                                  <a:pt x="4482" y="1777"/>
                                  <a:pt x="4470" y="1729"/>
                                  <a:pt x="4458" y="1681"/>
                                </a:cubicBezTo>
                                <a:cubicBezTo>
                                  <a:pt x="4445" y="1633"/>
                                  <a:pt x="4430" y="1586"/>
                                  <a:pt x="4415" y="1539"/>
                                </a:cubicBezTo>
                                <a:cubicBezTo>
                                  <a:pt x="4399" y="1492"/>
                                  <a:pt x="4381" y="1446"/>
                                  <a:pt x="4363" y="1400"/>
                                </a:cubicBezTo>
                                <a:cubicBezTo>
                                  <a:pt x="4343" y="1354"/>
                                  <a:pt x="4323" y="1309"/>
                                  <a:pt x="4302" y="1265"/>
                                </a:cubicBezTo>
                                <a:cubicBezTo>
                                  <a:pt x="4279" y="1221"/>
                                  <a:pt x="4256" y="1177"/>
                                  <a:pt x="4232" y="1134"/>
                                </a:cubicBezTo>
                                <a:cubicBezTo>
                                  <a:pt x="4206" y="1091"/>
                                  <a:pt x="4180" y="1049"/>
                                  <a:pt x="4153" y="1008"/>
                                </a:cubicBezTo>
                                <a:cubicBezTo>
                                  <a:pt x="4125" y="967"/>
                                  <a:pt x="4097" y="927"/>
                                  <a:pt x="4067" y="887"/>
                                </a:cubicBezTo>
                                <a:cubicBezTo>
                                  <a:pt x="4036" y="848"/>
                                  <a:pt x="4005" y="810"/>
                                  <a:pt x="3973" y="773"/>
                                </a:cubicBezTo>
                                <a:cubicBezTo>
                                  <a:pt x="3940" y="736"/>
                                  <a:pt x="3906" y="700"/>
                                  <a:pt x="3871" y="664"/>
                                </a:cubicBezTo>
                                <a:cubicBezTo>
                                  <a:pt x="3836" y="630"/>
                                  <a:pt x="3800" y="596"/>
                                  <a:pt x="3763" y="563"/>
                                </a:cubicBezTo>
                                <a:cubicBezTo>
                                  <a:pt x="3725" y="531"/>
                                  <a:pt x="3687" y="499"/>
                                  <a:pt x="3648" y="469"/>
                                </a:cubicBezTo>
                                <a:cubicBezTo>
                                  <a:pt x="3609" y="439"/>
                                  <a:pt x="3568" y="410"/>
                                  <a:pt x="3528" y="382"/>
                                </a:cubicBezTo>
                                <a:cubicBezTo>
                                  <a:pt x="3486" y="355"/>
                                  <a:pt x="3444" y="329"/>
                                  <a:pt x="3402" y="304"/>
                                </a:cubicBezTo>
                                <a:cubicBezTo>
                                  <a:pt x="3358" y="280"/>
                                  <a:pt x="3315" y="256"/>
                                  <a:pt x="3271" y="234"/>
                                </a:cubicBezTo>
                                <a:cubicBezTo>
                                  <a:pt x="3226" y="212"/>
                                  <a:pt x="3181" y="192"/>
                                  <a:pt x="3136" y="173"/>
                                </a:cubicBezTo>
                                <a:cubicBezTo>
                                  <a:pt x="3090" y="154"/>
                                  <a:pt x="3043" y="137"/>
                                  <a:pt x="2997" y="120"/>
                                </a:cubicBezTo>
                                <a:cubicBezTo>
                                  <a:pt x="2950" y="105"/>
                                  <a:pt x="2902" y="91"/>
                                  <a:pt x="2855" y="77"/>
                                </a:cubicBezTo>
                                <a:cubicBezTo>
                                  <a:pt x="2807" y="65"/>
                                  <a:pt x="2759" y="54"/>
                                  <a:pt x="2710" y="44"/>
                                </a:cubicBezTo>
                                <a:cubicBezTo>
                                  <a:pt x="2662" y="34"/>
                                  <a:pt x="2613" y="26"/>
                                  <a:pt x="2564" y="19"/>
                                </a:cubicBezTo>
                                <a:cubicBezTo>
                                  <a:pt x="2515" y="13"/>
                                  <a:pt x="2465" y="9"/>
                                  <a:pt x="2416" y="5"/>
                                </a:cubicBezTo>
                                <a:cubicBezTo>
                                  <a:pt x="2367" y="2"/>
                                  <a:pt x="2317" y="1"/>
                                  <a:pt x="2268" y="0"/>
                                </a:cubicBezTo>
                                <a:cubicBezTo>
                                  <a:pt x="2218" y="1"/>
                                  <a:pt x="2169" y="2"/>
                                  <a:pt x="2119" y="5"/>
                                </a:cubicBezTo>
                                <a:cubicBezTo>
                                  <a:pt x="2070" y="9"/>
                                  <a:pt x="2021" y="13"/>
                                  <a:pt x="1972" y="19"/>
                                </a:cubicBezTo>
                                <a:cubicBezTo>
                                  <a:pt x="1923" y="26"/>
                                  <a:pt x="1874" y="34"/>
                                  <a:pt x="1825" y="44"/>
                                </a:cubicBezTo>
                                <a:cubicBezTo>
                                  <a:pt x="1777" y="54"/>
                                  <a:pt x="1729" y="65"/>
                                  <a:pt x="1681" y="77"/>
                                </a:cubicBezTo>
                                <a:cubicBezTo>
                                  <a:pt x="1633" y="91"/>
                                  <a:pt x="1586" y="105"/>
                                  <a:pt x="1539" y="120"/>
                                </a:cubicBezTo>
                                <a:cubicBezTo>
                                  <a:pt x="1492" y="137"/>
                                  <a:pt x="1446" y="154"/>
                                  <a:pt x="1400" y="173"/>
                                </a:cubicBezTo>
                                <a:cubicBezTo>
                                  <a:pt x="1354" y="192"/>
                                  <a:pt x="1309" y="212"/>
                                  <a:pt x="1265" y="234"/>
                                </a:cubicBezTo>
                                <a:cubicBezTo>
                                  <a:pt x="1221" y="256"/>
                                  <a:pt x="1177" y="280"/>
                                  <a:pt x="1134" y="304"/>
                                </a:cubicBezTo>
                                <a:cubicBezTo>
                                  <a:pt x="1091" y="329"/>
                                  <a:pt x="1049" y="355"/>
                                  <a:pt x="1008" y="382"/>
                                </a:cubicBezTo>
                                <a:cubicBezTo>
                                  <a:pt x="967" y="410"/>
                                  <a:pt x="927" y="439"/>
                                  <a:pt x="887" y="469"/>
                                </a:cubicBezTo>
                                <a:cubicBezTo>
                                  <a:pt x="848" y="499"/>
                                  <a:pt x="810" y="531"/>
                                  <a:pt x="773" y="563"/>
                                </a:cubicBezTo>
                                <a:cubicBezTo>
                                  <a:pt x="736" y="596"/>
                                  <a:pt x="700" y="630"/>
                                  <a:pt x="664" y="664"/>
                                </a:cubicBezTo>
                                <a:cubicBezTo>
                                  <a:pt x="630" y="700"/>
                                  <a:pt x="596" y="736"/>
                                  <a:pt x="563" y="773"/>
                                </a:cubicBezTo>
                                <a:cubicBezTo>
                                  <a:pt x="531" y="810"/>
                                  <a:pt x="499" y="848"/>
                                  <a:pt x="469" y="887"/>
                                </a:cubicBezTo>
                                <a:cubicBezTo>
                                  <a:pt x="439" y="927"/>
                                  <a:pt x="410" y="967"/>
                                  <a:pt x="382" y="1008"/>
                                </a:cubicBezTo>
                                <a:cubicBezTo>
                                  <a:pt x="355" y="1049"/>
                                  <a:pt x="329" y="1091"/>
                                  <a:pt x="304" y="1134"/>
                                </a:cubicBezTo>
                                <a:cubicBezTo>
                                  <a:pt x="280" y="1177"/>
                                  <a:pt x="256" y="1221"/>
                                  <a:pt x="234" y="1265"/>
                                </a:cubicBezTo>
                                <a:cubicBezTo>
                                  <a:pt x="212" y="1309"/>
                                  <a:pt x="192" y="1354"/>
                                  <a:pt x="173" y="1400"/>
                                </a:cubicBezTo>
                                <a:cubicBezTo>
                                  <a:pt x="154" y="1446"/>
                                  <a:pt x="137" y="1492"/>
                                  <a:pt x="120" y="1539"/>
                                </a:cubicBezTo>
                                <a:cubicBezTo>
                                  <a:pt x="105" y="1586"/>
                                  <a:pt x="91" y="1633"/>
                                  <a:pt x="77" y="1681"/>
                                </a:cubicBezTo>
                                <a:cubicBezTo>
                                  <a:pt x="65" y="1729"/>
                                  <a:pt x="54" y="1777"/>
                                  <a:pt x="44" y="1825"/>
                                </a:cubicBezTo>
                                <a:cubicBezTo>
                                  <a:pt x="34" y="1874"/>
                                  <a:pt x="26" y="1923"/>
                                  <a:pt x="19" y="1972"/>
                                </a:cubicBezTo>
                                <a:cubicBezTo>
                                  <a:pt x="13" y="2021"/>
                                  <a:pt x="9" y="2070"/>
                                  <a:pt x="5" y="2119"/>
                                </a:cubicBezTo>
                                <a:cubicBezTo>
                                  <a:pt x="2" y="2169"/>
                                  <a:pt x="1" y="2218"/>
                                  <a:pt x="0" y="2268"/>
                                </a:cubicBezTo>
                                <a:cubicBezTo>
                                  <a:pt x="80" y="2268"/>
                                  <a:pt x="60" y="2268"/>
                                  <a:pt x="40" y="2268"/>
                                </a:cubicBezTo>
                                <a:cubicBezTo>
                                  <a:pt x="20" y="2268"/>
                                  <a:pt x="0" y="2268"/>
                                  <a:pt x="40" y="2268"/>
                                </a:cubicBezTo>
                                <a:cubicBezTo>
                                  <a:pt x="60" y="2268"/>
                                  <a:pt x="80" y="2268"/>
                                  <a:pt x="2268" y="2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1440"/>
                            <a:ext cx="59616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3.1pt;width:105.05pt;height:76.1pt" coordorigin="2677,62" coordsize="2101,1522">
                <v:shape id="shape_0" coordsize="4536,2269" path="m2268,2268c4495,2268,4515,2268,4535,2268c4495,2268,4515,2268,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c80,2268,60,2268,40,2268c20,2268,0,2268,40,2268c60,2268,80,2268,2268,2268xe" fillcolor="silver" stroked="t" o:allowincell="f" style="position:absolute;left:3252;top:62;width:1525;height:762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  <v:shape id="shape_0" coordsize="4536,2269" path="m2268,2268c4495,2268,4515,2268,4535,2268c4495,2268,4515,2268,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c80,2268,60,2268,40,2268c20,2268,0,2268,40,2268c60,2268,80,2268,2268,2268xe" fillcolor="silver" stroked="t" o:allowincell="f" style="position:absolute;left:2677;top:822;width:1525;height:762;flip:y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59;top:348;width:938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36830</wp:posOffset>
                </wp:positionV>
                <wp:extent cx="749935" cy="384810"/>
                <wp:effectExtent l="8890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384840"/>
                          <a:chOff x="0" y="0"/>
                          <a:chExt cx="749880" cy="384840"/>
                        </a:xfrm>
                      </wpg:grpSpPr>
                      <wps:wsp>
                        <wps:cNvSpPr/>
                        <wps:spPr>
                          <a:xfrm>
                            <a:off x="468000" y="0"/>
                            <a:ext cx="281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35">
                                <a:moveTo>
                                  <a:pt x="0" y="329"/>
                                </a:moveTo>
                                <a:lnTo>
                                  <a:pt x="636" y="0"/>
                                </a:lnTo>
                                <a:lnTo>
                                  <a:pt x="480" y="735"/>
                                </a:ln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9040"/>
                            <a:ext cx="281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35">
                                <a:moveTo>
                                  <a:pt x="0" y="329"/>
                                </a:moveTo>
                                <a:lnTo>
                                  <a:pt x="636" y="0"/>
                                </a:lnTo>
                                <a:lnTo>
                                  <a:pt x="480" y="735"/>
                                </a:ln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6160"/>
                            <a:ext cx="186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8680"/>
                            <a:ext cx="186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.9pt;width:59.05pt;height:30.25pt" coordorigin="257,58" coordsize="1181,605">
                <v:shape id="shape_0" coordsize="636,735" path="m0,329l636,0l480,735l0,539e" stroked="t" o:allowincell="f" style="position:absolute;left:994;top:58;width:443;height:5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636,735" path="m0,329l636,0l480,735l0,539e" stroked="t" o:allowincell="f" style="position:absolute;left:257;top:151;width:443;height:512;flip:x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01,288" to="993,2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1,434" to="993,4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50460</wp:posOffset>
                </wp:positionH>
                <wp:positionV relativeFrom="paragraph">
                  <wp:posOffset>184785</wp:posOffset>
                </wp:positionV>
                <wp:extent cx="2061845" cy="20618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061720"/>
                          <a:chOff x="0" y="0"/>
                          <a:chExt cx="2061720" cy="2061720"/>
                        </a:xfrm>
                      </wpg:grpSpPr>
                      <wps:wsp>
                        <wps:cNvSpPr/>
                        <wps:spPr>
                          <a:xfrm>
                            <a:off x="300240" y="298440"/>
                            <a:ext cx="1455480" cy="1455480"/>
                          </a:xfrm>
                          <a:custGeom>
                            <a:avLst/>
                            <a:gdLst>
                              <a:gd name="textAreaLeft" fmla="*/ 188280 w 825120"/>
                              <a:gd name="textAreaRight" fmla="*/ 636840 w 825120"/>
                              <a:gd name="textAreaTop" fmla="*/ 188280 h 825120"/>
                              <a:gd name="textAreaBottom" fmla="*/ 636840 h 82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8440"/>
                            <a:ext cx="1455480" cy="1460520"/>
                          </a:xfrm>
                          <a:custGeom>
                            <a:avLst/>
                            <a:gdLst>
                              <a:gd name="textAreaLeft" fmla="*/ 339840 w 825120"/>
                              <a:gd name="textAreaRight" fmla="*/ 485280 w 825120"/>
                              <a:gd name="textAreaTop" fmla="*/ 341280 h 828000"/>
                              <a:gd name="textAreaBottom" fmla="*/ 48672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03120" y="300600"/>
                            <a:ext cx="1455480" cy="1460520"/>
                          </a:xfrm>
                          <a:custGeom>
                            <a:avLst/>
                            <a:gdLst>
                              <a:gd name="textAreaLeft" fmla="*/ 339840 w 825120"/>
                              <a:gd name="textAreaRight" fmla="*/ 485280 w 825120"/>
                              <a:gd name="textAreaTop" fmla="*/ 341280 h 828000"/>
                              <a:gd name="textAreaBottom" fmla="*/ 48672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38.05pt;width:114.8pt;height:115.2pt" coordorigin="8269,761" coordsize="2296,2304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8269;top:761;width:2291;height:2291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269;top:761;width:2291;height:2299;mso-wrap-style:none;v-text-anchor:middle" type="_x0000_t18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764;width:2291;height:2299;mso-wrap-style:none;v-text-anchor:middle;rotation:45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905</wp:posOffset>
                </wp:positionV>
                <wp:extent cx="897890" cy="1158875"/>
                <wp:effectExtent l="0" t="63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158840"/>
                          <a:chOff x="0" y="0"/>
                          <a:chExt cx="89784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84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30680"/>
                              <a:ext cx="74808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472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878760"/>
                            <a:ext cx="748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681">
                                <a:moveTo>
                                  <a:pt x="908" y="0"/>
                                </a:moveTo>
                                <a:lnTo>
                                  <a:pt x="0" y="681"/>
                                </a:lnTo>
                                <a:lnTo>
                                  <a:pt x="1816" y="681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0.15pt;width:70.7pt;height:91.25pt" coordorigin="3200,3" coordsize="1414,1825">
                <v:group id="shape_0" style="position:absolute;left:3200;top:3;width:1414;height:1382">
                  <v:oval id="shape_0" fillcolor="white" stroked="t" o:allowincell="f" style="position:absolute;left:3264;top:209;width:1177;height:1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200;top:3;width:1413;height:7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64,798" to="444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16,681" path="m908,0l0,681l1816,681l908,0xe" fillcolor="white" stroked="t" o:allowincell="f" style="position:absolute;left:3264;top:1387;width:1177;height: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</wp:posOffset>
                </wp:positionH>
                <wp:positionV relativeFrom="paragraph">
                  <wp:posOffset>69850</wp:posOffset>
                </wp:positionV>
                <wp:extent cx="763905" cy="7639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681">
                                <a:moveTo>
                                  <a:pt x="0" y="681"/>
                                </a:moveTo>
                                <a:lnTo>
                                  <a:pt x="227" y="454"/>
                                </a:lnTo>
                                <a:lnTo>
                                  <a:pt x="1135" y="454"/>
                                </a:lnTo>
                                <a:lnTo>
                                  <a:pt x="1135" y="227"/>
                                </a:lnTo>
                                <a:lnTo>
                                  <a:pt x="1362" y="0"/>
                                </a:lnTo>
                                <a:lnTo>
                                  <a:pt x="1362" y="68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240" y="127440"/>
                            <a:ext cx="50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681">
                                <a:moveTo>
                                  <a:pt x="0" y="681"/>
                                </a:moveTo>
                                <a:lnTo>
                                  <a:pt x="227" y="454"/>
                                </a:lnTo>
                                <a:lnTo>
                                  <a:pt x="1135" y="454"/>
                                </a:lnTo>
                                <a:lnTo>
                                  <a:pt x="1135" y="227"/>
                                </a:lnTo>
                                <a:lnTo>
                                  <a:pt x="1362" y="0"/>
                                </a:lnTo>
                                <a:lnTo>
                                  <a:pt x="1362" y="68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508680"/>
                            <a:ext cx="50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681">
                                <a:moveTo>
                                  <a:pt x="0" y="681"/>
                                </a:moveTo>
                                <a:lnTo>
                                  <a:pt x="227" y="454"/>
                                </a:lnTo>
                                <a:lnTo>
                                  <a:pt x="1135" y="454"/>
                                </a:lnTo>
                                <a:lnTo>
                                  <a:pt x="1135" y="227"/>
                                </a:lnTo>
                                <a:lnTo>
                                  <a:pt x="1362" y="0"/>
                                </a:lnTo>
                                <a:lnTo>
                                  <a:pt x="1362" y="68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7440" y="381960"/>
                            <a:ext cx="50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681">
                                <a:moveTo>
                                  <a:pt x="0" y="681"/>
                                </a:moveTo>
                                <a:lnTo>
                                  <a:pt x="227" y="454"/>
                                </a:lnTo>
                                <a:lnTo>
                                  <a:pt x="1135" y="454"/>
                                </a:lnTo>
                                <a:lnTo>
                                  <a:pt x="1135" y="227"/>
                                </a:lnTo>
                                <a:lnTo>
                                  <a:pt x="1362" y="0"/>
                                </a:lnTo>
                                <a:lnTo>
                                  <a:pt x="1362" y="68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.5pt;width:80.1pt;height:60.05pt" coordorigin="146,110" coordsize="1602,1201">
                <v:shape id="shape_0" coordsize="1362,681" path="m0,681l227,454l1135,454l1135,227l1362,0l1362,681l0,681xe" fillcolor="white" stroked="t" o:allowincell="f" style="position:absolute;left:347;top:110;width:801;height:4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2,681" path="m0,681l227,454l1135,454l1135,227l1362,0l1362,681l0,681xe" fillcolor="white" stroked="t" o:allowincell="f" style="position:absolute;left:948;top:310;width:801;height:400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2,681" path="m0,681l227,454l1135,454l1135,227l1362,0l1362,681l0,681xe" fillcolor="white" stroked="t" o:allowincell="f" style="position:absolute;left:748;top:911;width:801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2,681" path="m0,681l227,454l1135,454l1135,227l1362,0l1362,681l0,681xe" fillcolor="white" stroked="t" o:allowincell="f" style="position:absolute;left:147;top:711;width:801;height:400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paragraph">
                  <wp:posOffset>22860</wp:posOffset>
                </wp:positionV>
                <wp:extent cx="779780" cy="780415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80480"/>
                          <a:chOff x="0" y="0"/>
                          <a:chExt cx="77976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6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111240"/>
                              <a:ext cx="445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445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2840"/>
                              <a:ext cx="445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445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284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1124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4080"/>
                            <a:ext cx="111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08">
                                <a:moveTo>
                                  <a:pt x="0" y="908"/>
                                </a:move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.8pt;width:61.4pt;height:61.5pt" coordorigin="5915,36" coordsize="1228,1230">
                <v:group id="shape_0" style="position:absolute;left:5915;top:36;width:1228;height:1230">
                  <v:rect id="shape_0" fillcolor="silver" stroked="t" o:allowincell="f" style="position:absolute;left:6090;top:211;width:701;height:70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1;top:36;width:701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266;top:387;width:701;height:70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5;top:914;width:701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66;top:387;width:525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915;top:562;width:174;height:7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227,908" path="m0,908l0,227l0,0l227,0e" stroked="t" o:allowincell="f" style="position:absolute;left:5915;top:562;width:174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4:00Z</dcterms:created>
  <dc:creator>Wilfrid</dc:creator>
  <dc:description/>
  <dc:language>en-US</dc:language>
  <cp:lastModifiedBy>Wilfrid</cp:lastModifiedBy>
  <cp:lastPrinted>2006-07-27T13:04:00Z</cp:lastPrinted>
  <dcterms:modified xsi:type="dcterms:W3CDTF">2006-07-27T11:06:00Z</dcterms:modified>
  <cp:revision>3</cp:revision>
  <dc:subject/>
  <dc:title>Les aires</dc:title>
</cp:coreProperties>
</file>