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gles, triangles et quadrilatères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) </w:t>
      </w:r>
      <w:r>
        <w:rPr>
          <w:rFonts w:cs="Arial" w:ascii="Arial" w:hAnsi="Arial"/>
        </w:rPr>
        <w:t xml:space="preserve">Sur ton cahier, trace un triangle ABC tel que AC = 8 cm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35°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40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355</wp:posOffset>
                </wp:positionH>
                <wp:positionV relativeFrom="paragraph">
                  <wp:posOffset>276225</wp:posOffset>
                </wp:positionV>
                <wp:extent cx="3003550" cy="2951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2951640"/>
                          <a:chOff x="0" y="0"/>
                          <a:chExt cx="3003480" cy="2951640"/>
                        </a:xfrm>
                      </wpg:grpSpPr>
                      <wpg:grpSp>
                        <wpg:cNvGrpSpPr/>
                        <wpg:grpSpPr>
                          <a:xfrm>
                            <a:off x="0" y="477360"/>
                            <a:ext cx="2155680" cy="246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884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62640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" y="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0" y="1753920"/>
                              <a:ext cx="2451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201">
                                  <a:moveTo>
                                    <a:pt x="385" y="200"/>
                                  </a:moveTo>
                                  <a:cubicBezTo>
                                    <a:pt x="376" y="189"/>
                                    <a:pt x="366" y="178"/>
                                    <a:pt x="355" y="168"/>
                                  </a:cubicBezTo>
                                  <a:cubicBezTo>
                                    <a:pt x="345" y="157"/>
                                    <a:pt x="334" y="147"/>
                                    <a:pt x="323" y="137"/>
                                  </a:cubicBezTo>
                                  <a:cubicBezTo>
                                    <a:pt x="312" y="127"/>
                                    <a:pt x="300" y="118"/>
                                    <a:pt x="288" y="109"/>
                                  </a:cubicBezTo>
                                  <a:cubicBezTo>
                                    <a:pt x="276" y="101"/>
                                    <a:pt x="264" y="92"/>
                                    <a:pt x="251" y="84"/>
                                  </a:cubicBezTo>
                                  <a:cubicBezTo>
                                    <a:pt x="239" y="76"/>
                                    <a:pt x="226" y="69"/>
                                    <a:pt x="213" y="62"/>
                                  </a:cubicBezTo>
                                  <a:cubicBezTo>
                                    <a:pt x="200" y="55"/>
                                    <a:pt x="186" y="49"/>
                                    <a:pt x="173" y="43"/>
                                  </a:cubicBezTo>
                                  <a:cubicBezTo>
                                    <a:pt x="159" y="37"/>
                                    <a:pt x="145" y="32"/>
                                    <a:pt x="131" y="27"/>
                                  </a:cubicBezTo>
                                  <a:cubicBezTo>
                                    <a:pt x="117" y="23"/>
                                    <a:pt x="103" y="19"/>
                                    <a:pt x="88" y="15"/>
                                  </a:cubicBezTo>
                                  <a:cubicBezTo>
                                    <a:pt x="74" y="11"/>
                                    <a:pt x="59" y="8"/>
                                    <a:pt x="45" y="6"/>
                                  </a:cubicBezTo>
                                  <a:cubicBezTo>
                                    <a:pt x="30" y="3"/>
                                    <a:pt x="15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601560"/>
                              <a:ext cx="8460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559">
                                  <a:moveTo>
                                    <a:pt x="132" y="558"/>
                                  </a:moveTo>
                                  <a:cubicBezTo>
                                    <a:pt x="120" y="542"/>
                                    <a:pt x="108" y="527"/>
                                    <a:pt x="97" y="510"/>
                                  </a:cubicBezTo>
                                  <a:cubicBezTo>
                                    <a:pt x="86" y="494"/>
                                    <a:pt x="76" y="477"/>
                                    <a:pt x="66" y="460"/>
                                  </a:cubicBezTo>
                                  <a:cubicBezTo>
                                    <a:pt x="57" y="442"/>
                                    <a:pt x="49" y="424"/>
                                    <a:pt x="41" y="406"/>
                                  </a:cubicBezTo>
                                  <a:cubicBezTo>
                                    <a:pt x="34" y="387"/>
                                    <a:pt x="28" y="369"/>
                                    <a:pt x="22" y="350"/>
                                  </a:cubicBezTo>
                                  <a:cubicBezTo>
                                    <a:pt x="17" y="331"/>
                                    <a:pt x="12" y="311"/>
                                    <a:pt x="8" y="292"/>
                                  </a:cubicBezTo>
                                  <a:cubicBezTo>
                                    <a:pt x="5" y="272"/>
                                    <a:pt x="3" y="253"/>
                                    <a:pt x="1" y="233"/>
                                  </a:cubicBezTo>
                                  <a:cubicBezTo>
                                    <a:pt x="0" y="213"/>
                                    <a:pt x="0" y="193"/>
                                    <a:pt x="0" y="174"/>
                                  </a:cubicBezTo>
                                  <a:cubicBezTo>
                                    <a:pt x="1" y="154"/>
                                    <a:pt x="3" y="134"/>
                                    <a:pt x="5" y="115"/>
                                  </a:cubicBezTo>
                                  <a:cubicBezTo>
                                    <a:pt x="8" y="95"/>
                                    <a:pt x="12" y="76"/>
                                    <a:pt x="17" y="56"/>
                                  </a:cubicBezTo>
                                  <a:cubicBezTo>
                                    <a:pt x="22" y="37"/>
                                    <a:pt x="28" y="18"/>
                                    <a:pt x="3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06720"/>
                              <a:ext cx="3708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374">
                                  <a:moveTo>
                                    <a:pt x="0" y="371"/>
                                  </a:moveTo>
                                  <a:cubicBezTo>
                                    <a:pt x="25" y="372"/>
                                    <a:pt x="50" y="373"/>
                                    <a:pt x="75" y="372"/>
                                  </a:cubicBezTo>
                                  <a:cubicBezTo>
                                    <a:pt x="99" y="371"/>
                                    <a:pt x="124" y="368"/>
                                    <a:pt x="148" y="364"/>
                                  </a:cubicBezTo>
                                  <a:cubicBezTo>
                                    <a:pt x="173" y="359"/>
                                    <a:pt x="197" y="354"/>
                                    <a:pt x="220" y="347"/>
                                  </a:cubicBezTo>
                                  <a:cubicBezTo>
                                    <a:pt x="244" y="339"/>
                                    <a:pt x="267" y="330"/>
                                    <a:pt x="289" y="320"/>
                                  </a:cubicBezTo>
                                  <a:cubicBezTo>
                                    <a:pt x="312" y="309"/>
                                    <a:pt x="333" y="297"/>
                                    <a:pt x="354" y="284"/>
                                  </a:cubicBezTo>
                                  <a:cubicBezTo>
                                    <a:pt x="375" y="270"/>
                                    <a:pt x="395" y="256"/>
                                    <a:pt x="414" y="240"/>
                                  </a:cubicBezTo>
                                  <a:cubicBezTo>
                                    <a:pt x="433" y="224"/>
                                    <a:pt x="451" y="207"/>
                                    <a:pt x="468" y="189"/>
                                  </a:cubicBezTo>
                                  <a:cubicBezTo>
                                    <a:pt x="484" y="170"/>
                                    <a:pt x="500" y="151"/>
                                    <a:pt x="514" y="131"/>
                                  </a:cubicBezTo>
                                  <a:cubicBezTo>
                                    <a:pt x="528" y="111"/>
                                    <a:pt x="541" y="89"/>
                                    <a:pt x="553" y="68"/>
                                  </a:cubicBezTo>
                                  <a:cubicBezTo>
                                    <a:pt x="564" y="46"/>
                                    <a:pt x="574" y="23"/>
                                    <a:pt x="58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83600"/>
                              <a:ext cx="1655280" cy="19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7" h="3039">
                                  <a:moveTo>
                                    <a:pt x="0" y="3038"/>
                                  </a:moveTo>
                                  <a:lnTo>
                                    <a:pt x="2606" y="851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0" y="30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107280"/>
                            <a:ext cx="2093040" cy="28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684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800" y="199008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200" y="2230200"/>
                              <a:ext cx="132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72">
                                  <a:moveTo>
                                    <a:pt x="208" y="271"/>
                                  </a:moveTo>
                                  <a:cubicBezTo>
                                    <a:pt x="204" y="260"/>
                                    <a:pt x="199" y="249"/>
                                    <a:pt x="195" y="239"/>
                                  </a:cubicBezTo>
                                  <a:cubicBezTo>
                                    <a:pt x="190" y="228"/>
                                    <a:pt x="185" y="218"/>
                                    <a:pt x="180" y="207"/>
                                  </a:cubicBezTo>
                                  <a:cubicBezTo>
                                    <a:pt x="175" y="197"/>
                                    <a:pt x="169" y="187"/>
                                    <a:pt x="163" y="177"/>
                                  </a:cubicBezTo>
                                  <a:cubicBezTo>
                                    <a:pt x="158" y="167"/>
                                    <a:pt x="151" y="157"/>
                                    <a:pt x="145" y="148"/>
                                  </a:cubicBezTo>
                                  <a:cubicBezTo>
                                    <a:pt x="138" y="138"/>
                                    <a:pt x="132" y="129"/>
                                    <a:pt x="125" y="120"/>
                                  </a:cubicBezTo>
                                  <a:cubicBezTo>
                                    <a:pt x="118" y="111"/>
                                    <a:pt x="110" y="102"/>
                                    <a:pt x="103" y="93"/>
                                  </a:cubicBezTo>
                                  <a:cubicBezTo>
                                    <a:pt x="95" y="84"/>
                                    <a:pt x="87" y="76"/>
                                    <a:pt x="79" y="67"/>
                                  </a:cubicBezTo>
                                  <a:cubicBezTo>
                                    <a:pt x="71" y="59"/>
                                    <a:pt x="63" y="51"/>
                                    <a:pt x="54" y="43"/>
                                  </a:cubicBezTo>
                                  <a:cubicBezTo>
                                    <a:pt x="46" y="36"/>
                                    <a:pt x="37" y="28"/>
                                    <a:pt x="28" y="21"/>
                                  </a:cubicBezTo>
                                  <a:cubicBezTo>
                                    <a:pt x="19" y="14"/>
                                    <a:pt x="10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1628640"/>
                              <a:ext cx="3916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762">
                                  <a:moveTo>
                                    <a:pt x="34" y="761"/>
                                  </a:moveTo>
                                  <a:cubicBezTo>
                                    <a:pt x="22" y="725"/>
                                    <a:pt x="13" y="688"/>
                                    <a:pt x="6" y="651"/>
                                  </a:cubicBezTo>
                                  <a:cubicBezTo>
                                    <a:pt x="2" y="613"/>
                                    <a:pt x="0" y="575"/>
                                    <a:pt x="1" y="537"/>
                                  </a:cubicBezTo>
                                  <a:cubicBezTo>
                                    <a:pt x="4" y="499"/>
                                    <a:pt x="10" y="462"/>
                                    <a:pt x="18" y="425"/>
                                  </a:cubicBezTo>
                                  <a:cubicBezTo>
                                    <a:pt x="29" y="388"/>
                                    <a:pt x="42" y="353"/>
                                    <a:pt x="57" y="318"/>
                                  </a:cubicBezTo>
                                  <a:cubicBezTo>
                                    <a:pt x="75" y="285"/>
                                    <a:pt x="95" y="252"/>
                                    <a:pt x="117" y="222"/>
                                  </a:cubicBezTo>
                                  <a:cubicBezTo>
                                    <a:pt x="141" y="192"/>
                                    <a:pt x="167" y="165"/>
                                    <a:pt x="195" y="139"/>
                                  </a:cubicBezTo>
                                  <a:cubicBezTo>
                                    <a:pt x="224" y="115"/>
                                    <a:pt x="255" y="93"/>
                                    <a:pt x="288" y="73"/>
                                  </a:cubicBezTo>
                                  <a:cubicBezTo>
                                    <a:pt x="321" y="56"/>
                                    <a:pt x="356" y="40"/>
                                    <a:pt x="392" y="28"/>
                                  </a:cubicBezTo>
                                  <a:cubicBezTo>
                                    <a:pt x="428" y="17"/>
                                    <a:pt x="465" y="9"/>
                                    <a:pt x="503" y="3"/>
                                  </a:cubicBezTo>
                                  <a:cubicBezTo>
                                    <a:pt x="540" y="0"/>
                                    <a:pt x="578" y="0"/>
                                    <a:pt x="616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490320"/>
                              <a:ext cx="175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02">
                                  <a:moveTo>
                                    <a:pt x="0" y="0"/>
                                  </a:moveTo>
                                  <a:cubicBezTo>
                                    <a:pt x="8" y="6"/>
                                    <a:pt x="16" y="11"/>
                                    <a:pt x="24" y="17"/>
                                  </a:cubicBezTo>
                                  <a:cubicBezTo>
                                    <a:pt x="33" y="22"/>
                                    <a:pt x="41" y="27"/>
                                    <a:pt x="50" y="32"/>
                                  </a:cubicBezTo>
                                  <a:cubicBezTo>
                                    <a:pt x="59" y="37"/>
                                    <a:pt x="68" y="41"/>
                                    <a:pt x="76" y="46"/>
                                  </a:cubicBezTo>
                                  <a:cubicBezTo>
                                    <a:pt x="85" y="50"/>
                                    <a:pt x="94" y="54"/>
                                    <a:pt x="103" y="58"/>
                                  </a:cubicBezTo>
                                  <a:cubicBezTo>
                                    <a:pt x="113" y="62"/>
                                    <a:pt x="122" y="65"/>
                                    <a:pt x="131" y="69"/>
                                  </a:cubicBezTo>
                                  <a:cubicBezTo>
                                    <a:pt x="140" y="72"/>
                                    <a:pt x="150" y="75"/>
                                    <a:pt x="159" y="78"/>
                                  </a:cubicBezTo>
                                  <a:cubicBezTo>
                                    <a:pt x="169" y="81"/>
                                    <a:pt x="178" y="84"/>
                                    <a:pt x="188" y="86"/>
                                  </a:cubicBezTo>
                                  <a:cubicBezTo>
                                    <a:pt x="197" y="88"/>
                                    <a:pt x="207" y="91"/>
                                    <a:pt x="217" y="93"/>
                                  </a:cubicBezTo>
                                  <a:cubicBezTo>
                                    <a:pt x="226" y="94"/>
                                    <a:pt x="236" y="96"/>
                                    <a:pt x="246" y="97"/>
                                  </a:cubicBezTo>
                                  <a:cubicBezTo>
                                    <a:pt x="256" y="99"/>
                                    <a:pt x="266" y="100"/>
                                    <a:pt x="275" y="1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95480"/>
                              <a:ext cx="1631880" cy="23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0" h="3670">
                                  <a:moveTo>
                                    <a:pt x="0" y="3669"/>
                                  </a:moveTo>
                                  <a:lnTo>
                                    <a:pt x="2322" y="2824"/>
                                  </a:lnTo>
                                  <a:lnTo>
                                    <a:pt x="2569" y="0"/>
                                  </a:lnTo>
                                  <a:lnTo>
                                    <a:pt x="0" y="3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0"/>
                            <a:ext cx="197100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3480" y="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28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86796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4240" y="165600"/>
                              <a:ext cx="181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84" y="28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65600"/>
                              <a:ext cx="342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1">
                                  <a:moveTo>
                                    <a:pt x="0" y="240"/>
                                  </a:moveTo>
                                  <a:cubicBezTo>
                                    <a:pt x="3" y="232"/>
                                    <a:pt x="7" y="225"/>
                                    <a:pt x="10" y="217"/>
                                  </a:cubicBezTo>
                                  <a:cubicBezTo>
                                    <a:pt x="13" y="210"/>
                                    <a:pt x="16" y="202"/>
                                    <a:pt x="19" y="194"/>
                                  </a:cubicBezTo>
                                  <a:cubicBezTo>
                                    <a:pt x="22" y="186"/>
                                    <a:pt x="24" y="179"/>
                                    <a:pt x="27" y="171"/>
                                  </a:cubicBezTo>
                                  <a:cubicBezTo>
                                    <a:pt x="29" y="163"/>
                                    <a:pt x="31" y="155"/>
                                    <a:pt x="34" y="147"/>
                                  </a:cubicBezTo>
                                  <a:cubicBezTo>
                                    <a:pt x="36" y="139"/>
                                    <a:pt x="38" y="131"/>
                                    <a:pt x="39" y="123"/>
                                  </a:cubicBezTo>
                                  <a:cubicBezTo>
                                    <a:pt x="41" y="115"/>
                                    <a:pt x="43" y="107"/>
                                    <a:pt x="44" y="99"/>
                                  </a:cubicBezTo>
                                  <a:cubicBezTo>
                                    <a:pt x="46" y="91"/>
                                    <a:pt x="47" y="82"/>
                                    <a:pt x="48" y="74"/>
                                  </a:cubicBezTo>
                                  <a:cubicBezTo>
                                    <a:pt x="49" y="66"/>
                                    <a:pt x="50" y="58"/>
                                    <a:pt x="51" y="50"/>
                                  </a:cubicBezTo>
                                  <a:cubicBezTo>
                                    <a:pt x="51" y="42"/>
                                    <a:pt x="52" y="33"/>
                                    <a:pt x="52" y="25"/>
                                  </a:cubicBezTo>
                                  <a:cubicBezTo>
                                    <a:pt x="53" y="17"/>
                                    <a:pt x="53" y="9"/>
                                    <a:pt x="5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477360"/>
                              <a:ext cx="3268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328">
                                  <a:moveTo>
                                    <a:pt x="514" y="0"/>
                                  </a:moveTo>
                                  <a:cubicBezTo>
                                    <a:pt x="492" y="0"/>
                                    <a:pt x="471" y="1"/>
                                    <a:pt x="450" y="3"/>
                                  </a:cubicBezTo>
                                  <a:cubicBezTo>
                                    <a:pt x="428" y="6"/>
                                    <a:pt x="407" y="10"/>
                                    <a:pt x="386" y="14"/>
                                  </a:cubicBezTo>
                                  <a:cubicBezTo>
                                    <a:pt x="365" y="19"/>
                                    <a:pt x="345" y="25"/>
                                    <a:pt x="324" y="32"/>
                                  </a:cubicBezTo>
                                  <a:cubicBezTo>
                                    <a:pt x="304" y="40"/>
                                    <a:pt x="285" y="48"/>
                                    <a:pt x="265" y="57"/>
                                  </a:cubicBezTo>
                                  <a:cubicBezTo>
                                    <a:pt x="246" y="67"/>
                                    <a:pt x="227" y="77"/>
                                    <a:pt x="209" y="89"/>
                                  </a:cubicBezTo>
                                  <a:cubicBezTo>
                                    <a:pt x="191" y="100"/>
                                    <a:pt x="174" y="113"/>
                                    <a:pt x="157" y="126"/>
                                  </a:cubicBezTo>
                                  <a:cubicBezTo>
                                    <a:pt x="141" y="140"/>
                                    <a:pt x="125" y="154"/>
                                    <a:pt x="109" y="169"/>
                                  </a:cubicBezTo>
                                  <a:cubicBezTo>
                                    <a:pt x="95" y="185"/>
                                    <a:pt x="80" y="201"/>
                                    <a:pt x="67" y="218"/>
                                  </a:cubicBezTo>
                                  <a:cubicBezTo>
                                    <a:pt x="54" y="235"/>
                                    <a:pt x="42" y="252"/>
                                    <a:pt x="30" y="270"/>
                                  </a:cubicBezTo>
                                  <a:cubicBezTo>
                                    <a:pt x="19" y="289"/>
                                    <a:pt x="9" y="308"/>
                                    <a:pt x="0" y="3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65600"/>
                              <a:ext cx="144072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059">
                                  <a:moveTo>
                                    <a:pt x="226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68" y="1058"/>
                                  </a:lnTo>
                                  <a:lnTo>
                                    <a:pt x="226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5pt;margin-top:21.75pt;width:236.5pt;height:232.4pt" coordorigin="5473,435" coordsize="4730,4648">
                <v:group id="shape_0" style="position:absolute;left:5473;top:1187;width:3395;height:38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73;top:4571;width:4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8;top:2173;width:4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3;top:1187;width:4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6,201" path="m385,200c376,189,366,178,355,168c345,157,334,147,323,137c312,127,300,118,288,109c276,101,264,92,251,84c239,76,226,69,213,62c200,55,186,49,173,43c159,37,145,32,131,27c117,23,103,19,88,15c74,11,59,8,45,6c30,3,15,2,0,0e" stroked="t" o:allowincell="f" style="position:absolute;left:5694;top:3949;width:385;height: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559" path="m132,558c120,542,108,527,97,510c86,494,76,477,66,460c57,442,49,424,41,406c34,387,28,369,22,350c17,331,12,311,8,292c5,272,3,253,1,233c0,213,0,193,0,174c1,154,3,134,5,115c8,95,12,76,17,56c22,37,28,18,34,0e" stroked="t" o:allowincell="f" style="position:absolute;left:7684;top:2134;width:132;height:5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4,374" path="m0,371c25,372,50,373,75,372c99,371,124,368,148,364c173,359,197,354,220,347c244,339,267,330,289,320c312,309,333,297,354,284c375,270,395,256,414,240c433,224,451,207,468,189c484,170,500,151,514,131c528,111,541,89,553,68c564,46,574,23,583,0e" stroked="t" o:allowincell="f" style="position:absolute;left:5861;top:1670;width:583;height:3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07,3039" path="m0,3038l2606,851l266,0l0,3038xe" stroked="t" o:allowincell="f" style="position:absolute;left:5645;top:1476;width:2606;height:30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07;top:604;width:3296;height:4479">
                  <v:shape id="shape_0" stroked="f" o:allowincell="f" style="position:absolute;left:6907;top:4583;width:4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6;top:3738;width:4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3;top:604;width:4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9,272" path="m208,271c204,260,199,249,195,239c190,228,185,218,180,207c175,197,169,187,163,177c158,167,151,157,145,148c138,138,132,129,125,120c118,111,110,102,103,93c95,84,87,76,79,67c71,59,63,51,54,43c46,36,37,28,28,21c19,14,10,7,0,0e" stroked="t" o:allowincell="f" style="position:absolute;left:7471;top:4116;width:208;height:2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7,762" path="m34,761c22,725,13,688,6,651c2,613,0,575,1,537c4,499,10,462,18,425c29,388,42,353,57,318c75,285,95,252,117,222c141,192,167,165,195,139c224,115,255,93,288,73c321,56,356,40,392,28c428,17,465,9,503,3c540,0,578,0,616,2e" stroked="t" o:allowincell="f" style="position:absolute;left:8901;top:3169;width:616;height:7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6,102" path="m0,0c8,6,16,11,24,17c33,22,41,27,50,32c59,37,68,41,76,46c85,50,94,54,103,58c113,62,122,65,131,69c140,72,150,75,159,78c169,81,178,84,188,86c197,88,207,91,217,93c226,94,236,96,246,97c256,99,266,100,275,101e" stroked="t" o:allowincell="f" style="position:absolute;left:9390;top:1376;width:275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70,3670" path="m0,3669l2322,2824l2569,0l0,3669xe" stroked="t" o:allowincell="f" style="position:absolute;left:7146;top:912;width:2569;height:3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74;top:435;width:3104;height:1866">
                  <v:shape id="shape_0" stroked="f" o:allowincell="f" style="position:absolute;left:8578;top:435;width:4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4;top:533;width:4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4;top:1802;width:4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5,285" path="m284,0l0,0l0,284l284,284l284,0l284,0l284,0l284,0l284,0l284,0l284,0l284,0l284,0l284,0l284,0l284,0l284,0l284,0l284,0l284,0l284,0l284,0l284,0l284,0l284,0l284,0l284,0l284,0l284,0l284,0l284,0xe" stroked="t" o:allowincell="f" style="position:absolute;left:8233;top:696;width:284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241" path="m0,240c3,232,7,225,10,217c13,210,16,202,19,194c22,186,24,179,27,171c29,163,31,155,34,147c36,139,38,131,39,123c41,115,43,107,44,99c46,91,47,82,48,74c49,66,50,58,51,50c51,42,52,33,52,25c53,17,53,9,53,0e" stroked="t" o:allowincell="f" style="position:absolute;left:6763;top:696;width:53;height:2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5,328" path="m514,0c492,0,471,1,450,3c428,6,407,10,386,14c365,19,345,25,324,32c304,40,285,48,265,57c246,67,227,77,209,89c191,100,174,113,157,126c141,140,125,154,109,169c95,185,80,201,67,218c54,235,42,252,30,270c19,289,9,308,0,327e" stroked="t" o:allowincell="f" style="position:absolute;left:8003;top:1187;width:514;height:3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9,1059" path="m2268,0l0,0l2268,1058l2268,0xe" stroked="t" o:allowincell="f" style="position:absolute;left:6249;top:696;width:2268;height:10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Mesure l'ang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uis complète 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35° + 40° + ……° = ………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)</w:t>
      </w:r>
      <w:r>
        <w:rPr>
          <w:rFonts w:cs="Arial" w:ascii="Arial" w:hAnsi="Arial"/>
        </w:rPr>
        <w:t xml:space="preserve"> Mesure avec le rapporteur puis complète :</w:t>
      </w:r>
    </w:p>
    <w:tbl>
      <w:tblPr>
        <w:tblW w:w="4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53"/>
        <w:gridCol w:w="653"/>
        <w:gridCol w:w="654"/>
        <w:gridCol w:w="170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é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é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4(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4(d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é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6670</wp:posOffset>
                </wp:positionV>
                <wp:extent cx="3428365" cy="667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orsqu'on additionne les trois angles d'un triangle, on trouve toujours ……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52.55pt;mso-wrap-distance-left:0pt;mso-wrap-distance-right:9.05pt;mso-wrap-distance-top:0pt;mso-wrap-distance-bottom:0pt;margin-top:2.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orsqu'on additionne les trois angles d'un triangle, on trouve toujours ……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II) </w:t>
      </w:r>
      <w:r>
        <w:rPr>
          <w:rFonts w:cs="Arial" w:ascii="Arial" w:hAnsi="Arial"/>
        </w:rPr>
        <w:t>Dans chacun des cas suivants, trouve le ou les angles manquants. N'essaie pas de mesurer : les dessins sont volontairement "déformés". Si c'est impossible, écris " ? "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80645</wp:posOffset>
                </wp:positionV>
                <wp:extent cx="6353810" cy="551561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5515560"/>
                          <a:chOff x="0" y="0"/>
                          <a:chExt cx="6353640" cy="5515560"/>
                        </a:xfrm>
                      </wpg:grpSpPr>
                      <wpg:grpSp>
                        <wpg:cNvGrpSpPr/>
                        <wpg:grpSpPr>
                          <a:xfrm>
                            <a:off x="102960" y="213840"/>
                            <a:ext cx="1940040" cy="135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0040" cy="135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0040" cy="135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3320" y="1135440"/>
                                  <a:ext cx="2102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800" y="1086120"/>
                                  <a:ext cx="2102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2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040" y="863640"/>
                                  <a:ext cx="32004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568">
                                      <a:moveTo>
                                        <a:pt x="761" y="567"/>
                                      </a:moveTo>
                                      <a:cubicBezTo>
                                        <a:pt x="759" y="531"/>
                                        <a:pt x="756" y="495"/>
                                        <a:pt x="750" y="459"/>
                                      </a:cubicBezTo>
                                      <a:cubicBezTo>
                                        <a:pt x="742" y="423"/>
                                        <a:pt x="732" y="389"/>
                                        <a:pt x="719" y="355"/>
                                      </a:cubicBezTo>
                                      <a:cubicBezTo>
                                        <a:pt x="705" y="321"/>
                                        <a:pt x="688" y="289"/>
                                        <a:pt x="669" y="258"/>
                                      </a:cubicBezTo>
                                      <a:cubicBezTo>
                                        <a:pt x="648" y="228"/>
                                        <a:pt x="626" y="200"/>
                                        <a:pt x="601" y="173"/>
                                      </a:cubicBezTo>
                                      <a:cubicBezTo>
                                        <a:pt x="575" y="148"/>
                                        <a:pt x="548" y="124"/>
                                        <a:pt x="519" y="103"/>
                                      </a:cubicBezTo>
                                      <a:cubicBezTo>
                                        <a:pt x="488" y="83"/>
                                        <a:pt x="457" y="65"/>
                                        <a:pt x="424" y="49"/>
                                      </a:cubicBezTo>
                                      <a:cubicBezTo>
                                        <a:pt x="391" y="35"/>
                                        <a:pt x="356" y="24"/>
                                        <a:pt x="321" y="15"/>
                                      </a:cubicBezTo>
                                      <a:cubicBezTo>
                                        <a:pt x="286" y="8"/>
                                        <a:pt x="250" y="3"/>
                                        <a:pt x="213" y="0"/>
                                      </a:cubicBezTo>
                                      <a:cubicBezTo>
                                        <a:pt x="177" y="0"/>
                                        <a:pt x="141" y="2"/>
                                        <a:pt x="105" y="7"/>
                                      </a:cubicBezTo>
                                      <a:cubicBezTo>
                                        <a:pt x="69" y="14"/>
                                        <a:pt x="34" y="23"/>
                                        <a:pt x="0" y="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989640"/>
                                  <a:ext cx="324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85">
                                      <a:moveTo>
                                        <a:pt x="0" y="284"/>
                                      </a:moveTo>
                                      <a:cubicBezTo>
                                        <a:pt x="0" y="274"/>
                                        <a:pt x="0" y="264"/>
                                        <a:pt x="1" y="254"/>
                                      </a:cubicBezTo>
                                      <a:cubicBezTo>
                                        <a:pt x="1" y="244"/>
                                        <a:pt x="2" y="235"/>
                                        <a:pt x="3" y="225"/>
                                      </a:cubicBezTo>
                                      <a:cubicBezTo>
                                        <a:pt x="4" y="215"/>
                                        <a:pt x="5" y="205"/>
                                        <a:pt x="7" y="195"/>
                                      </a:cubicBezTo>
                                      <a:cubicBezTo>
                                        <a:pt x="8" y="186"/>
                                        <a:pt x="10" y="176"/>
                                        <a:pt x="12" y="166"/>
                                      </a:cubicBezTo>
                                      <a:cubicBezTo>
                                        <a:pt x="14" y="156"/>
                                        <a:pt x="17" y="147"/>
                                        <a:pt x="19" y="137"/>
                                      </a:cubicBezTo>
                                      <a:cubicBezTo>
                                        <a:pt x="22" y="128"/>
                                        <a:pt x="25" y="118"/>
                                        <a:pt x="28" y="109"/>
                                      </a:cubicBezTo>
                                      <a:cubicBezTo>
                                        <a:pt x="31" y="99"/>
                                        <a:pt x="34" y="90"/>
                                        <a:pt x="37" y="81"/>
                                      </a:cubicBezTo>
                                      <a:cubicBezTo>
                                        <a:pt x="41" y="72"/>
                                        <a:pt x="45" y="62"/>
                                        <a:pt x="49" y="53"/>
                                      </a:cubicBezTo>
                                      <a:cubicBezTo>
                                        <a:pt x="53" y="44"/>
                                        <a:pt x="57" y="35"/>
                                        <a:pt x="62" y="27"/>
                                      </a:cubicBezTo>
                                      <a:cubicBezTo>
                                        <a:pt x="66" y="18"/>
                                        <a:pt x="71" y="9"/>
                                        <a:pt x="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293400"/>
                                  <a:ext cx="1249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51">
                                      <a:moveTo>
                                        <a:pt x="0" y="250"/>
                                      </a:moveTo>
                                      <a:cubicBezTo>
                                        <a:pt x="12" y="245"/>
                                        <a:pt x="24" y="240"/>
                                        <a:pt x="37" y="235"/>
                                      </a:cubicBezTo>
                                      <a:cubicBezTo>
                                        <a:pt x="49" y="229"/>
                                        <a:pt x="60" y="224"/>
                                        <a:pt x="72" y="218"/>
                                      </a:cubicBezTo>
                                      <a:cubicBezTo>
                                        <a:pt x="84" y="211"/>
                                        <a:pt x="95" y="205"/>
                                        <a:pt x="106" y="198"/>
                                      </a:cubicBezTo>
                                      <a:cubicBezTo>
                                        <a:pt x="118" y="191"/>
                                        <a:pt x="128" y="183"/>
                                        <a:pt x="139" y="176"/>
                                      </a:cubicBezTo>
                                      <a:cubicBezTo>
                                        <a:pt x="150" y="168"/>
                                        <a:pt x="160" y="160"/>
                                        <a:pt x="170" y="151"/>
                                      </a:cubicBezTo>
                                      <a:cubicBezTo>
                                        <a:pt x="180" y="143"/>
                                        <a:pt x="190" y="134"/>
                                        <a:pt x="200" y="125"/>
                                      </a:cubicBezTo>
                                      <a:cubicBezTo>
                                        <a:pt x="209" y="116"/>
                                        <a:pt x="218" y="106"/>
                                        <a:pt x="227" y="96"/>
                                      </a:cubicBezTo>
                                      <a:cubicBezTo>
                                        <a:pt x="236" y="86"/>
                                        <a:pt x="244" y="76"/>
                                        <a:pt x="253" y="66"/>
                                      </a:cubicBezTo>
                                      <a:cubicBezTo>
                                        <a:pt x="261" y="56"/>
                                        <a:pt x="268" y="45"/>
                                        <a:pt x="276" y="34"/>
                                      </a:cubicBezTo>
                                      <a:cubicBezTo>
                                        <a:pt x="283" y="23"/>
                                        <a:pt x="290" y="12"/>
                                        <a:pt x="2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67760"/>
                                  <a:ext cx="1553760" cy="94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2" h="2132">
                                      <a:moveTo>
                                        <a:pt x="776" y="2131"/>
                                      </a:moveTo>
                                      <a:lnTo>
                                        <a:pt x="3691" y="21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6" y="21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4280" y="769680"/>
                                <a:ext cx="3117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1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1800" y="341280"/>
                              <a:ext cx="3117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720" y="153720"/>
                            <a:ext cx="213552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5520" cy="171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5520" cy="17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5520" cy="171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62960"/>
                                    <a:ext cx="29664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9560" y="1408320"/>
                                    <a:ext cx="29664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8880" y="0"/>
                                    <a:ext cx="29664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5800" y="493920"/>
                                    <a:ext cx="16884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639">
                                        <a:moveTo>
                                          <a:pt x="0" y="638"/>
                                        </a:moveTo>
                                        <a:cubicBezTo>
                                          <a:pt x="22" y="625"/>
                                          <a:pt x="42" y="611"/>
                                          <a:pt x="62" y="596"/>
                                        </a:cubicBezTo>
                                        <a:cubicBezTo>
                                          <a:pt x="81" y="581"/>
                                          <a:pt x="100" y="565"/>
                                          <a:pt x="118" y="548"/>
                                        </a:cubicBezTo>
                                        <a:cubicBezTo>
                                          <a:pt x="135" y="530"/>
                                          <a:pt x="151" y="511"/>
                                          <a:pt x="167" y="492"/>
                                        </a:cubicBezTo>
                                        <a:cubicBezTo>
                                          <a:pt x="181" y="472"/>
                                          <a:pt x="195" y="451"/>
                                          <a:pt x="208" y="430"/>
                                        </a:cubicBezTo>
                                        <a:cubicBezTo>
                                          <a:pt x="220" y="408"/>
                                          <a:pt x="231" y="386"/>
                                          <a:pt x="241" y="364"/>
                                        </a:cubicBezTo>
                                        <a:cubicBezTo>
                                          <a:pt x="250" y="341"/>
                                          <a:pt x="258" y="317"/>
                                          <a:pt x="265" y="293"/>
                                        </a:cubicBezTo>
                                        <a:cubicBezTo>
                                          <a:pt x="270" y="269"/>
                                          <a:pt x="275" y="245"/>
                                          <a:pt x="279" y="221"/>
                                        </a:cubicBezTo>
                                        <a:cubicBezTo>
                                          <a:pt x="282" y="196"/>
                                          <a:pt x="283" y="171"/>
                                          <a:pt x="284" y="147"/>
                                        </a:cubicBezTo>
                                        <a:cubicBezTo>
                                          <a:pt x="283" y="122"/>
                                          <a:pt x="282" y="97"/>
                                          <a:pt x="279" y="73"/>
                                        </a:cubicBezTo>
                                        <a:cubicBezTo>
                                          <a:pt x="275" y="48"/>
                                          <a:pt x="270" y="24"/>
                                          <a:pt x="26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1014120"/>
                                    <a:ext cx="4071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6" h="167">
                                        <a:moveTo>
                                          <a:pt x="685" y="166"/>
                                        </a:moveTo>
                                        <a:cubicBezTo>
                                          <a:pt x="667" y="149"/>
                                          <a:pt x="648" y="133"/>
                                          <a:pt x="629" y="118"/>
                                        </a:cubicBezTo>
                                        <a:cubicBezTo>
                                          <a:pt x="609" y="103"/>
                                          <a:pt x="588" y="89"/>
                                          <a:pt x="567" y="76"/>
                                        </a:cubicBezTo>
                                        <a:cubicBezTo>
                                          <a:pt x="545" y="64"/>
                                          <a:pt x="523" y="53"/>
                                          <a:pt x="501" y="44"/>
                                        </a:cubicBezTo>
                                        <a:cubicBezTo>
                                          <a:pt x="478" y="35"/>
                                          <a:pt x="454" y="27"/>
                                          <a:pt x="430" y="20"/>
                                        </a:cubicBezTo>
                                        <a:cubicBezTo>
                                          <a:pt x="406" y="14"/>
                                          <a:pt x="382" y="9"/>
                                          <a:pt x="358" y="5"/>
                                        </a:cubicBezTo>
                                        <a:cubicBezTo>
                                          <a:pt x="333" y="3"/>
                                          <a:pt x="308" y="1"/>
                                          <a:pt x="284" y="0"/>
                                        </a:cubicBezTo>
                                        <a:cubicBezTo>
                                          <a:pt x="259" y="1"/>
                                          <a:pt x="234" y="3"/>
                                          <a:pt x="210" y="5"/>
                                        </a:cubicBezTo>
                                        <a:cubicBezTo>
                                          <a:pt x="185" y="9"/>
                                          <a:pt x="161" y="14"/>
                                          <a:pt x="137" y="20"/>
                                        </a:cubicBezTo>
                                        <a:cubicBezTo>
                                          <a:pt x="113" y="27"/>
                                          <a:pt x="90" y="35"/>
                                          <a:pt x="67" y="44"/>
                                        </a:cubicBezTo>
                                        <a:cubicBezTo>
                                          <a:pt x="44" y="53"/>
                                          <a:pt x="22" y="64"/>
                                          <a:pt x="0" y="7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720" y="224640"/>
                                    <a:ext cx="8748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25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9"/>
                                          <a:pt x="6" y="19"/>
                                          <a:pt x="9" y="28"/>
                                        </a:cubicBezTo>
                                        <a:cubicBezTo>
                                          <a:pt x="12" y="38"/>
                                          <a:pt x="15" y="47"/>
                                          <a:pt x="19" y="56"/>
                                        </a:cubicBezTo>
                                        <a:cubicBezTo>
                                          <a:pt x="22" y="65"/>
                                          <a:pt x="26" y="75"/>
                                          <a:pt x="30" y="84"/>
                                        </a:cubicBezTo>
                                        <a:cubicBezTo>
                                          <a:pt x="34" y="93"/>
                                          <a:pt x="39" y="102"/>
                                          <a:pt x="43" y="110"/>
                                        </a:cubicBezTo>
                                        <a:cubicBezTo>
                                          <a:pt x="47" y="119"/>
                                          <a:pt x="52" y="128"/>
                                          <a:pt x="57" y="136"/>
                                        </a:cubicBezTo>
                                        <a:cubicBezTo>
                                          <a:pt x="62" y="145"/>
                                          <a:pt x="67" y="153"/>
                                          <a:pt x="73" y="162"/>
                                        </a:cubicBezTo>
                                        <a:cubicBezTo>
                                          <a:pt x="78" y="170"/>
                                          <a:pt x="84" y="178"/>
                                          <a:pt x="89" y="186"/>
                                        </a:cubicBezTo>
                                        <a:cubicBezTo>
                                          <a:pt x="95" y="194"/>
                                          <a:pt x="101" y="202"/>
                                          <a:pt x="107" y="210"/>
                                        </a:cubicBezTo>
                                        <a:cubicBezTo>
                                          <a:pt x="114" y="217"/>
                                          <a:pt x="120" y="225"/>
                                          <a:pt x="127" y="232"/>
                                        </a:cubicBezTo>
                                        <a:cubicBezTo>
                                          <a:pt x="133" y="240"/>
                                          <a:pt x="140" y="247"/>
                                          <a:pt x="147" y="2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34640"/>
                                    <a:ext cx="1626840" cy="122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9" h="2005">
                                        <a:moveTo>
                                          <a:pt x="0" y="734"/>
                                        </a:moveTo>
                                        <a:lnTo>
                                          <a:pt x="734" y="2004"/>
                                        </a:lnTo>
                                        <a:lnTo>
                                          <a:pt x="2738" y="0"/>
                                        </a:lnTo>
                                        <a:lnTo>
                                          <a:pt x="0" y="7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15240" y="884520"/>
                                  <a:ext cx="900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760" y="686520"/>
                                <a:ext cx="2401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5000" y="293400"/>
                              <a:ext cx="3027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5120" y="0"/>
                            <a:ext cx="2540160" cy="15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4520" y="1268640"/>
                              <a:ext cx="3052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312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72200"/>
                                <a:ext cx="30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760" y="0"/>
                                <a:ext cx="2223000" cy="130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6320" y="79920"/>
                                  <a:ext cx="30528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23000" cy="130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24240" y="960120"/>
                                    <a:ext cx="311760" cy="34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5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3000" cy="130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3000" cy="130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60200">
                                        <a:off x="282600" y="698400"/>
                                        <a:ext cx="82080" cy="22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" h="365">
                                            <a:moveTo>
                                              <a:pt x="133" y="364"/>
                                            </a:moveTo>
                                            <a:cubicBezTo>
                                              <a:pt x="133" y="351"/>
                                              <a:pt x="132" y="338"/>
                                              <a:pt x="132" y="325"/>
                                            </a:cubicBezTo>
                                            <a:cubicBezTo>
                                              <a:pt x="130" y="311"/>
                                              <a:pt x="129" y="298"/>
                                              <a:pt x="127" y="285"/>
                                            </a:cubicBezTo>
                                            <a:cubicBezTo>
                                              <a:pt x="125" y="272"/>
                                              <a:pt x="123" y="259"/>
                                              <a:pt x="121" y="246"/>
                                            </a:cubicBezTo>
                                            <a:cubicBezTo>
                                              <a:pt x="118" y="233"/>
                                              <a:pt x="114" y="221"/>
                                              <a:pt x="111" y="208"/>
                                            </a:cubicBezTo>
                                            <a:cubicBezTo>
                                              <a:pt x="107" y="195"/>
                                              <a:pt x="103" y="183"/>
                                              <a:pt x="99" y="170"/>
                                            </a:cubicBezTo>
                                            <a:cubicBezTo>
                                              <a:pt x="94" y="158"/>
                                              <a:pt x="89" y="146"/>
                                              <a:pt x="84" y="133"/>
                                            </a:cubicBezTo>
                                            <a:cubicBezTo>
                                              <a:pt x="78" y="121"/>
                                              <a:pt x="73" y="110"/>
                                              <a:pt x="67" y="98"/>
                                            </a:cubicBezTo>
                                            <a:cubicBezTo>
                                              <a:pt x="60" y="86"/>
                                              <a:pt x="54" y="75"/>
                                              <a:pt x="47" y="64"/>
                                            </a:cubicBezTo>
                                            <a:cubicBezTo>
                                              <a:pt x="40" y="53"/>
                                              <a:pt x="32" y="42"/>
                                              <a:pt x="25" y="31"/>
                                            </a:cubicBezTo>
                                            <a:cubicBezTo>
                                              <a:pt x="17" y="20"/>
                                              <a:pt x="9" y="1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60200">
                                        <a:off x="1715760" y="1020240"/>
                                        <a:ext cx="81360" cy="22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3" h="365">
                                            <a:moveTo>
                                              <a:pt x="0" y="364"/>
                                            </a:moveTo>
                                            <a:cubicBezTo>
                                              <a:pt x="0" y="351"/>
                                              <a:pt x="0" y="338"/>
                                              <a:pt x="1" y="325"/>
                                            </a:cubicBezTo>
                                            <a:cubicBezTo>
                                              <a:pt x="2" y="311"/>
                                              <a:pt x="3" y="298"/>
                                              <a:pt x="5" y="285"/>
                                            </a:cubicBezTo>
                                            <a:cubicBezTo>
                                              <a:pt x="7" y="272"/>
                                              <a:pt x="9" y="259"/>
                                              <a:pt x="12" y="246"/>
                                            </a:cubicBezTo>
                                            <a:cubicBezTo>
                                              <a:pt x="15" y="233"/>
                                              <a:pt x="18" y="221"/>
                                              <a:pt x="22" y="208"/>
                                            </a:cubicBezTo>
                                            <a:cubicBezTo>
                                              <a:pt x="25" y="195"/>
                                              <a:pt x="29" y="183"/>
                                              <a:pt x="34" y="170"/>
                                            </a:cubicBezTo>
                                            <a:cubicBezTo>
                                              <a:pt x="38" y="158"/>
                                              <a:pt x="43" y="146"/>
                                              <a:pt x="49" y="133"/>
                                            </a:cubicBezTo>
                                            <a:cubicBezTo>
                                              <a:pt x="54" y="121"/>
                                              <a:pt x="60" y="110"/>
                                              <a:pt x="66" y="98"/>
                                            </a:cubicBezTo>
                                            <a:cubicBezTo>
                                              <a:pt x="72" y="86"/>
                                              <a:pt x="79" y="75"/>
                                              <a:pt x="86" y="64"/>
                                            </a:cubicBezTo>
                                            <a:cubicBezTo>
                                              <a:pt x="93" y="53"/>
                                              <a:pt x="100" y="42"/>
                                              <a:pt x="108" y="31"/>
                                            </a:cubicBezTo>
                                            <a:cubicBezTo>
                                              <a:pt x="116" y="20"/>
                                              <a:pt x="124" y="10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60200">
                                        <a:off x="877680" y="443160"/>
                                        <a:ext cx="53208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0" h="20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2" y="25"/>
                                              <a:pt x="46" y="48"/>
                                              <a:pt x="70" y="70"/>
                                            </a:cubicBezTo>
                                            <a:cubicBezTo>
                                              <a:pt x="96" y="91"/>
                                              <a:pt x="123" y="110"/>
                                              <a:pt x="151" y="127"/>
                                            </a:cubicBezTo>
                                            <a:cubicBezTo>
                                              <a:pt x="180" y="143"/>
                                              <a:pt x="210" y="157"/>
                                              <a:pt x="241" y="169"/>
                                            </a:cubicBezTo>
                                            <a:cubicBezTo>
                                              <a:pt x="272" y="179"/>
                                              <a:pt x="304" y="188"/>
                                              <a:pt x="336" y="194"/>
                                            </a:cubicBezTo>
                                            <a:cubicBezTo>
                                              <a:pt x="369" y="199"/>
                                              <a:pt x="402" y="202"/>
                                              <a:pt x="435" y="203"/>
                                            </a:cubicBezTo>
                                            <a:cubicBezTo>
                                              <a:pt x="468" y="202"/>
                                              <a:pt x="501" y="199"/>
                                              <a:pt x="533" y="194"/>
                                            </a:cubicBezTo>
                                            <a:cubicBezTo>
                                              <a:pt x="565" y="188"/>
                                              <a:pt x="597" y="179"/>
                                              <a:pt x="629" y="169"/>
                                            </a:cubicBezTo>
                                            <a:cubicBezTo>
                                              <a:pt x="659" y="157"/>
                                              <a:pt x="689" y="143"/>
                                              <a:pt x="718" y="127"/>
                                            </a:cubicBezTo>
                                            <a:cubicBezTo>
                                              <a:pt x="746" y="110"/>
                                              <a:pt x="773" y="91"/>
                                              <a:pt x="799" y="70"/>
                                            </a:cubicBezTo>
                                            <a:cubicBezTo>
                                              <a:pt x="824" y="48"/>
                                              <a:pt x="847" y="25"/>
                                              <a:pt x="86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60200">
                                        <a:off x="70200" y="217440"/>
                                        <a:ext cx="2082240" cy="87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3" h="1428">
                                            <a:moveTo>
                                              <a:pt x="0" y="1427"/>
                                            </a:moveTo>
                                            <a:lnTo>
                                              <a:pt x="3402" y="1427"/>
                                            </a:lnTo>
                                            <a:lnTo>
                                              <a:pt x="1701" y="0"/>
                                            </a:lnTo>
                                            <a:lnTo>
                                              <a:pt x="0" y="14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3520" y="809640"/>
                                      <a:ext cx="1688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68240" y="1088280"/>
                                      <a:ext cx="15300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38000" y="2328480"/>
                            <a:ext cx="1753920" cy="10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920" cy="108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960"/>
                                <a:ext cx="1753920" cy="93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2840"/>
                                  <a:ext cx="16020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3720" y="755640"/>
                                  <a:ext cx="16020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760" y="619920"/>
                                  <a:ext cx="698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48">
                                      <a:moveTo>
                                        <a:pt x="218" y="447"/>
                                      </a:moveTo>
                                      <a:cubicBezTo>
                                        <a:pt x="218" y="430"/>
                                        <a:pt x="217" y="412"/>
                                        <a:pt x="216" y="395"/>
                                      </a:cubicBezTo>
                                      <a:cubicBezTo>
                                        <a:pt x="214" y="378"/>
                                        <a:pt x="211" y="361"/>
                                        <a:pt x="209" y="344"/>
                                      </a:cubicBezTo>
                                      <a:cubicBezTo>
                                        <a:pt x="205" y="328"/>
                                        <a:pt x="201" y="311"/>
                                        <a:pt x="197" y="294"/>
                                      </a:cubicBezTo>
                                      <a:cubicBezTo>
                                        <a:pt x="192" y="278"/>
                                        <a:pt x="187" y="262"/>
                                        <a:pt x="181" y="245"/>
                                      </a:cubicBezTo>
                                      <a:cubicBezTo>
                                        <a:pt x="175" y="229"/>
                                        <a:pt x="168" y="214"/>
                                        <a:pt x="161" y="198"/>
                                      </a:cubicBezTo>
                                      <a:cubicBezTo>
                                        <a:pt x="153" y="183"/>
                                        <a:pt x="145" y="168"/>
                                        <a:pt x="136" y="153"/>
                                      </a:cubicBezTo>
                                      <a:cubicBezTo>
                                        <a:pt x="127" y="139"/>
                                        <a:pt x="117" y="124"/>
                                        <a:pt x="107" y="110"/>
                                      </a:cubicBezTo>
                                      <a:cubicBezTo>
                                        <a:pt x="97" y="97"/>
                                        <a:pt x="86" y="83"/>
                                        <a:pt x="75" y="70"/>
                                      </a:cubicBezTo>
                                      <a:cubicBezTo>
                                        <a:pt x="63" y="58"/>
                                        <a:pt x="51" y="45"/>
                                        <a:pt x="39" y="33"/>
                                      </a:cubicBezTo>
                                      <a:cubicBezTo>
                                        <a:pt x="26" y="22"/>
                                        <a:pt x="13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654120"/>
                                  <a:ext cx="381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350">
                                      <a:moveTo>
                                        <a:pt x="0" y="349"/>
                                      </a:moveTo>
                                      <a:cubicBezTo>
                                        <a:pt x="0" y="336"/>
                                        <a:pt x="1" y="324"/>
                                        <a:pt x="1" y="311"/>
                                      </a:cubicBezTo>
                                      <a:cubicBezTo>
                                        <a:pt x="2" y="299"/>
                                        <a:pt x="4" y="286"/>
                                        <a:pt x="5" y="274"/>
                                      </a:cubicBezTo>
                                      <a:cubicBezTo>
                                        <a:pt x="7" y="261"/>
                                        <a:pt x="9" y="249"/>
                                        <a:pt x="11" y="237"/>
                                      </a:cubicBezTo>
                                      <a:cubicBezTo>
                                        <a:pt x="14" y="224"/>
                                        <a:pt x="17" y="212"/>
                                        <a:pt x="20" y="200"/>
                                      </a:cubicBezTo>
                                      <a:cubicBezTo>
                                        <a:pt x="23" y="188"/>
                                        <a:pt x="27" y="176"/>
                                        <a:pt x="31" y="164"/>
                                      </a:cubicBezTo>
                                      <a:cubicBezTo>
                                        <a:pt x="35" y="152"/>
                                        <a:pt x="40" y="141"/>
                                        <a:pt x="44" y="129"/>
                                      </a:cubicBezTo>
                                      <a:cubicBezTo>
                                        <a:pt x="49" y="118"/>
                                        <a:pt x="55" y="106"/>
                                        <a:pt x="60" y="95"/>
                                      </a:cubicBezTo>
                                      <a:cubicBezTo>
                                        <a:pt x="66" y="84"/>
                                        <a:pt x="72" y="73"/>
                                        <a:pt x="78" y="62"/>
                                      </a:cubicBezTo>
                                      <a:cubicBezTo>
                                        <a:pt x="85" y="51"/>
                                        <a:pt x="91" y="40"/>
                                        <a:pt x="98" y="30"/>
                                      </a:cubicBezTo>
                                      <a:cubicBezTo>
                                        <a:pt x="105" y="20"/>
                                        <a:pt x="113" y="10"/>
                                        <a:pt x="1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0"/>
                                  <a:ext cx="1281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399">
                                      <a:moveTo>
                                        <a:pt x="174" y="0"/>
                                      </a:moveTo>
                                      <a:lnTo>
                                        <a:pt x="0" y="223"/>
                                      </a:lnTo>
                                      <a:lnTo>
                                        <a:pt x="223" y="398"/>
                                      </a:lnTo>
                                      <a:lnTo>
                                        <a:pt x="398" y="175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1475640" cy="92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6240" y="0"/>
                                  <a:ext cx="16020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7240"/>
                                  <a:ext cx="1475640" cy="77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5" h="2235">
                                      <a:moveTo>
                                        <a:pt x="0" y="2234"/>
                                      </a:moveTo>
                                      <a:lnTo>
                                        <a:pt x="4604" y="2234"/>
                                      </a:lnTo>
                                      <a:lnTo>
                                        <a:pt x="1745" y="0"/>
                                      </a:lnTo>
                                      <a:lnTo>
                                        <a:pt x="0" y="22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8640" y="752040"/>
                              <a:ext cx="3117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2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3360" y="1015920"/>
                            <a:ext cx="2003400" cy="169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3400" cy="169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3400" cy="169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93920"/>
                                  <a:ext cx="30528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1103760"/>
                                  <a:ext cx="30528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0"/>
                                  <a:ext cx="30528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560" y="1096560"/>
                                  <a:ext cx="16812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93">
                                      <a:moveTo>
                                        <a:pt x="275" y="392"/>
                                      </a:moveTo>
                                      <a:cubicBezTo>
                                        <a:pt x="272" y="376"/>
                                        <a:pt x="269" y="360"/>
                                        <a:pt x="265" y="344"/>
                                      </a:cubicBezTo>
                                      <a:cubicBezTo>
                                        <a:pt x="260" y="328"/>
                                        <a:pt x="255" y="313"/>
                                        <a:pt x="250" y="297"/>
                                      </a:cubicBezTo>
                                      <a:cubicBezTo>
                                        <a:pt x="244" y="282"/>
                                        <a:pt x="238" y="266"/>
                                        <a:pt x="231" y="251"/>
                                      </a:cubicBezTo>
                                      <a:cubicBezTo>
                                        <a:pt x="224" y="236"/>
                                        <a:pt x="216" y="222"/>
                                        <a:pt x="208" y="207"/>
                                      </a:cubicBezTo>
                                      <a:cubicBezTo>
                                        <a:pt x="200" y="193"/>
                                        <a:pt x="191" y="179"/>
                                        <a:pt x="181" y="166"/>
                                      </a:cubicBezTo>
                                      <a:cubicBezTo>
                                        <a:pt x="172" y="152"/>
                                        <a:pt x="162" y="139"/>
                                        <a:pt x="151" y="126"/>
                                      </a:cubicBezTo>
                                      <a:cubicBezTo>
                                        <a:pt x="141" y="114"/>
                                        <a:pt x="129" y="102"/>
                                        <a:pt x="118" y="90"/>
                                      </a:cubicBezTo>
                                      <a:cubicBezTo>
                                        <a:pt x="106" y="79"/>
                                        <a:pt x="94" y="67"/>
                                        <a:pt x="81" y="57"/>
                                      </a:cubicBezTo>
                                      <a:cubicBezTo>
                                        <a:pt x="69" y="46"/>
                                        <a:pt x="56" y="36"/>
                                        <a:pt x="42" y="26"/>
                                      </a:cubicBezTo>
                                      <a:cubicBezTo>
                                        <a:pt x="29" y="17"/>
                                        <a:pt x="15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870120"/>
                                  <a:ext cx="12456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534">
                                      <a:moveTo>
                                        <a:pt x="9" y="533"/>
                                      </a:moveTo>
                                      <a:cubicBezTo>
                                        <a:pt x="6" y="514"/>
                                        <a:pt x="3" y="494"/>
                                        <a:pt x="2" y="474"/>
                                      </a:cubicBezTo>
                                      <a:cubicBezTo>
                                        <a:pt x="1" y="454"/>
                                        <a:pt x="0" y="435"/>
                                        <a:pt x="1" y="415"/>
                                      </a:cubicBezTo>
                                      <a:cubicBezTo>
                                        <a:pt x="2" y="395"/>
                                        <a:pt x="3" y="375"/>
                                        <a:pt x="6" y="356"/>
                                      </a:cubicBezTo>
                                      <a:cubicBezTo>
                                        <a:pt x="9" y="336"/>
                                        <a:pt x="13" y="317"/>
                                        <a:pt x="17" y="297"/>
                                      </a:cubicBezTo>
                                      <a:cubicBezTo>
                                        <a:pt x="22" y="278"/>
                                        <a:pt x="28" y="259"/>
                                        <a:pt x="34" y="241"/>
                                      </a:cubicBezTo>
                                      <a:cubicBezTo>
                                        <a:pt x="41" y="222"/>
                                        <a:pt x="49" y="204"/>
                                        <a:pt x="58" y="186"/>
                                      </a:cubicBezTo>
                                      <a:cubicBezTo>
                                        <a:pt x="67" y="168"/>
                                        <a:pt x="76" y="151"/>
                                        <a:pt x="86" y="134"/>
                                      </a:cubicBezTo>
                                      <a:cubicBezTo>
                                        <a:pt x="97" y="118"/>
                                        <a:pt x="108" y="101"/>
                                        <a:pt x="120" y="86"/>
                                      </a:cubicBezTo>
                                      <a:cubicBezTo>
                                        <a:pt x="133" y="70"/>
                                        <a:pt x="146" y="55"/>
                                        <a:pt x="159" y="41"/>
                                      </a:cubicBezTo>
                                      <a:cubicBezTo>
                                        <a:pt x="173" y="27"/>
                                        <a:pt x="188" y="13"/>
                                        <a:pt x="20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461160"/>
                                  <a:ext cx="3967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134">
                                      <a:moveTo>
                                        <a:pt x="0" y="57"/>
                                      </a:moveTo>
                                      <a:cubicBezTo>
                                        <a:pt x="21" y="68"/>
                                        <a:pt x="41" y="78"/>
                                        <a:pt x="62" y="88"/>
                                      </a:cubicBezTo>
                                      <a:cubicBezTo>
                                        <a:pt x="84" y="96"/>
                                        <a:pt x="106" y="104"/>
                                        <a:pt x="128" y="111"/>
                                      </a:cubicBezTo>
                                      <a:cubicBezTo>
                                        <a:pt x="150" y="117"/>
                                        <a:pt x="172" y="122"/>
                                        <a:pt x="195" y="126"/>
                                      </a:cubicBezTo>
                                      <a:cubicBezTo>
                                        <a:pt x="218" y="129"/>
                                        <a:pt x="241" y="131"/>
                                        <a:pt x="264" y="133"/>
                                      </a:cubicBezTo>
                                      <a:cubicBezTo>
                                        <a:pt x="287" y="133"/>
                                        <a:pt x="310" y="132"/>
                                        <a:pt x="333" y="131"/>
                                      </a:cubicBezTo>
                                      <a:cubicBezTo>
                                        <a:pt x="356" y="128"/>
                                        <a:pt x="379" y="125"/>
                                        <a:pt x="402" y="121"/>
                                      </a:cubicBezTo>
                                      <a:cubicBezTo>
                                        <a:pt x="424" y="115"/>
                                        <a:pt x="446" y="109"/>
                                        <a:pt x="468" y="102"/>
                                      </a:cubicBezTo>
                                      <a:cubicBezTo>
                                        <a:pt x="490" y="94"/>
                                        <a:pt x="511" y="85"/>
                                        <a:pt x="532" y="76"/>
                                      </a:cubicBezTo>
                                      <a:cubicBezTo>
                                        <a:pt x="553" y="65"/>
                                        <a:pt x="573" y="54"/>
                                        <a:pt x="593" y="41"/>
                                      </a:cubicBezTo>
                                      <a:cubicBezTo>
                                        <a:pt x="612" y="29"/>
                                        <a:pt x="630" y="15"/>
                                        <a:pt x="6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95840"/>
                                  <a:ext cx="1482840" cy="120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4" h="1965">
                                      <a:moveTo>
                                        <a:pt x="0" y="1964"/>
                                      </a:moveTo>
                                      <a:lnTo>
                                        <a:pt x="2423" y="1537"/>
                                      </a:lnTo>
                                      <a:lnTo>
                                        <a:pt x="1134" y="0"/>
                                      </a:lnTo>
                                      <a:lnTo>
                                        <a:pt x="0" y="196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5560" y="899280"/>
                                <a:ext cx="3117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95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47360" y="550800"/>
                              <a:ext cx="3117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0" y="1553760"/>
                            <a:ext cx="2138760" cy="172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240" y="1491840"/>
                              <a:ext cx="2178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080" y="1510200"/>
                              <a:ext cx="2178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160200"/>
                              <a:ext cx="2178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080" y="1252800"/>
                              <a:ext cx="204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559">
                                  <a:moveTo>
                                    <a:pt x="469" y="558"/>
                                  </a:moveTo>
                                  <a:cubicBezTo>
                                    <a:pt x="468" y="532"/>
                                    <a:pt x="466" y="506"/>
                                    <a:pt x="463" y="479"/>
                                  </a:cubicBezTo>
                                  <a:cubicBezTo>
                                    <a:pt x="459" y="453"/>
                                    <a:pt x="454" y="428"/>
                                    <a:pt x="447" y="402"/>
                                  </a:cubicBezTo>
                                  <a:cubicBezTo>
                                    <a:pt x="439" y="377"/>
                                    <a:pt x="430" y="352"/>
                                    <a:pt x="420" y="328"/>
                                  </a:cubicBezTo>
                                  <a:cubicBezTo>
                                    <a:pt x="409" y="304"/>
                                    <a:pt x="396" y="281"/>
                                    <a:pt x="383" y="258"/>
                                  </a:cubicBezTo>
                                  <a:cubicBezTo>
                                    <a:pt x="368" y="236"/>
                                    <a:pt x="353" y="215"/>
                                    <a:pt x="336" y="194"/>
                                  </a:cubicBezTo>
                                  <a:cubicBezTo>
                                    <a:pt x="319" y="174"/>
                                    <a:pt x="301" y="155"/>
                                    <a:pt x="281" y="137"/>
                                  </a:cubicBezTo>
                                  <a:cubicBezTo>
                                    <a:pt x="261" y="120"/>
                                    <a:pt x="241" y="104"/>
                                    <a:pt x="219" y="88"/>
                                  </a:cubicBezTo>
                                  <a:cubicBezTo>
                                    <a:pt x="197" y="74"/>
                                    <a:pt x="174" y="61"/>
                                    <a:pt x="151" y="49"/>
                                  </a:cubicBezTo>
                                  <a:cubicBezTo>
                                    <a:pt x="127" y="38"/>
                                    <a:pt x="102" y="28"/>
                                    <a:pt x="77" y="19"/>
                                  </a:cubicBezTo>
                                  <a:cubicBezTo>
                                    <a:pt x="52" y="12"/>
                                    <a:pt x="26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800" y="1322280"/>
                              <a:ext cx="73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02">
                                  <a:moveTo>
                                    <a:pt x="0" y="401"/>
                                  </a:moveTo>
                                  <a:cubicBezTo>
                                    <a:pt x="0" y="386"/>
                                    <a:pt x="1" y="372"/>
                                    <a:pt x="2" y="357"/>
                                  </a:cubicBezTo>
                                  <a:cubicBezTo>
                                    <a:pt x="3" y="342"/>
                                    <a:pt x="5" y="327"/>
                                    <a:pt x="7" y="313"/>
                                  </a:cubicBezTo>
                                  <a:cubicBezTo>
                                    <a:pt x="10" y="298"/>
                                    <a:pt x="13" y="283"/>
                                    <a:pt x="16" y="269"/>
                                  </a:cubicBezTo>
                                  <a:cubicBezTo>
                                    <a:pt x="19" y="255"/>
                                    <a:pt x="24" y="240"/>
                                    <a:pt x="28" y="226"/>
                                  </a:cubicBezTo>
                                  <a:cubicBezTo>
                                    <a:pt x="33" y="212"/>
                                    <a:pt x="38" y="198"/>
                                    <a:pt x="43" y="184"/>
                                  </a:cubicBezTo>
                                  <a:cubicBezTo>
                                    <a:pt x="49" y="171"/>
                                    <a:pt x="55" y="157"/>
                                    <a:pt x="62" y="144"/>
                                  </a:cubicBezTo>
                                  <a:cubicBezTo>
                                    <a:pt x="69" y="131"/>
                                    <a:pt x="76" y="118"/>
                                    <a:pt x="84" y="105"/>
                                  </a:cubicBezTo>
                                  <a:cubicBezTo>
                                    <a:pt x="92" y="93"/>
                                    <a:pt x="100" y="80"/>
                                    <a:pt x="108" y="68"/>
                                  </a:cubicBezTo>
                                  <a:cubicBezTo>
                                    <a:pt x="117" y="56"/>
                                    <a:pt x="126" y="45"/>
                                    <a:pt x="136" y="33"/>
                                  </a:cubicBezTo>
                                  <a:cubicBezTo>
                                    <a:pt x="146" y="22"/>
                                    <a:pt x="156" y="11"/>
                                    <a:pt x="16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513720"/>
                              <a:ext cx="218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67">
                                  <a:moveTo>
                                    <a:pt x="0" y="157"/>
                                  </a:moveTo>
                                  <a:cubicBezTo>
                                    <a:pt x="18" y="160"/>
                                    <a:pt x="36" y="162"/>
                                    <a:pt x="54" y="164"/>
                                  </a:cubicBezTo>
                                  <a:cubicBezTo>
                                    <a:pt x="72" y="165"/>
                                    <a:pt x="90" y="166"/>
                                    <a:pt x="108" y="166"/>
                                  </a:cubicBezTo>
                                  <a:cubicBezTo>
                                    <a:pt x="126" y="165"/>
                                    <a:pt x="144" y="164"/>
                                    <a:pt x="163" y="162"/>
                                  </a:cubicBezTo>
                                  <a:cubicBezTo>
                                    <a:pt x="181" y="160"/>
                                    <a:pt x="198" y="157"/>
                                    <a:pt x="216" y="154"/>
                                  </a:cubicBezTo>
                                  <a:cubicBezTo>
                                    <a:pt x="234" y="149"/>
                                    <a:pt x="251" y="145"/>
                                    <a:pt x="269" y="140"/>
                                  </a:cubicBezTo>
                                  <a:cubicBezTo>
                                    <a:pt x="286" y="134"/>
                                    <a:pt x="303" y="128"/>
                                    <a:pt x="320" y="121"/>
                                  </a:cubicBezTo>
                                  <a:cubicBezTo>
                                    <a:pt x="336" y="113"/>
                                    <a:pt x="353" y="106"/>
                                    <a:pt x="369" y="97"/>
                                  </a:cubicBezTo>
                                  <a:cubicBezTo>
                                    <a:pt x="385" y="88"/>
                                    <a:pt x="400" y="79"/>
                                    <a:pt x="415" y="69"/>
                                  </a:cubicBezTo>
                                  <a:cubicBezTo>
                                    <a:pt x="430" y="59"/>
                                    <a:pt x="445" y="48"/>
                                    <a:pt x="459" y="36"/>
                                  </a:cubicBezTo>
                                  <a:cubicBezTo>
                                    <a:pt x="473" y="25"/>
                                    <a:pt x="486" y="12"/>
                                    <a:pt x="49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38040"/>
                              <a:ext cx="1362600" cy="11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9" h="2651">
                                  <a:moveTo>
                                    <a:pt x="0" y="2650"/>
                                  </a:moveTo>
                                  <a:lnTo>
                                    <a:pt x="3118" y="265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0" y="26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0"/>
                              <a:ext cx="33840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0280"/>
                              <a:ext cx="18360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848">
                                  <a:moveTo>
                                    <a:pt x="120" y="0"/>
                                  </a:moveTo>
                                  <a:cubicBezTo>
                                    <a:pt x="99" y="42"/>
                                    <a:pt x="78" y="85"/>
                                    <a:pt x="60" y="135"/>
                                  </a:cubicBezTo>
                                  <a:cubicBezTo>
                                    <a:pt x="42" y="185"/>
                                    <a:pt x="22" y="241"/>
                                    <a:pt x="15" y="300"/>
                                  </a:cubicBezTo>
                                  <a:cubicBezTo>
                                    <a:pt x="8" y="359"/>
                                    <a:pt x="0" y="423"/>
                                    <a:pt x="15" y="488"/>
                                  </a:cubicBezTo>
                                  <a:cubicBezTo>
                                    <a:pt x="30" y="553"/>
                                    <a:pt x="58" y="630"/>
                                    <a:pt x="105" y="690"/>
                                  </a:cubicBezTo>
                                  <a:cubicBezTo>
                                    <a:pt x="152" y="750"/>
                                    <a:pt x="226" y="799"/>
                                    <a:pt x="300" y="8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1496880"/>
                              <a:ext cx="4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139760"/>
                              <a:ext cx="550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584">
                                  <a:moveTo>
                                    <a:pt x="0" y="104"/>
                                  </a:moveTo>
                                  <a:cubicBezTo>
                                    <a:pt x="24" y="84"/>
                                    <a:pt x="48" y="65"/>
                                    <a:pt x="82" y="51"/>
                                  </a:cubicBezTo>
                                  <a:cubicBezTo>
                                    <a:pt x="116" y="37"/>
                                    <a:pt x="148" y="27"/>
                                    <a:pt x="202" y="21"/>
                                  </a:cubicBezTo>
                                  <a:cubicBezTo>
                                    <a:pt x="256" y="15"/>
                                    <a:pt x="335" y="0"/>
                                    <a:pt x="405" y="14"/>
                                  </a:cubicBezTo>
                                  <a:cubicBezTo>
                                    <a:pt x="475" y="28"/>
                                    <a:pt x="561" y="69"/>
                                    <a:pt x="622" y="104"/>
                                  </a:cubicBezTo>
                                  <a:cubicBezTo>
                                    <a:pt x="683" y="139"/>
                                    <a:pt x="731" y="174"/>
                                    <a:pt x="772" y="224"/>
                                  </a:cubicBezTo>
                                  <a:cubicBezTo>
                                    <a:pt x="813" y="274"/>
                                    <a:pt x="849" y="344"/>
                                    <a:pt x="870" y="404"/>
                                  </a:cubicBezTo>
                                  <a:cubicBezTo>
                                    <a:pt x="891" y="464"/>
                                    <a:pt x="895" y="524"/>
                                    <a:pt x="900" y="5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3117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1050840"/>
                              <a:ext cx="3117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3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6240" y="1181160"/>
                            <a:ext cx="1546920" cy="234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6920" cy="234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6920" cy="234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24640"/>
                                  <a:ext cx="30528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1280" y="2058480"/>
                                  <a:ext cx="30528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0120" y="0"/>
                                  <a:ext cx="30528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640" y="1058400"/>
                                  <a:ext cx="2444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217"/>
                                      </a:moveTo>
                                      <a:lnTo>
                                        <a:pt x="217" y="399"/>
                                      </a:lnTo>
                                      <a:lnTo>
                                        <a:pt x="399" y="182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1699920"/>
                                  <a:ext cx="2354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201">
                                      <a:moveTo>
                                        <a:pt x="385" y="0"/>
                                      </a:moveTo>
                                      <a:cubicBezTo>
                                        <a:pt x="370" y="2"/>
                                        <a:pt x="355" y="3"/>
                                        <a:pt x="341" y="6"/>
                                      </a:cubicBezTo>
                                      <a:cubicBezTo>
                                        <a:pt x="326" y="8"/>
                                        <a:pt x="311" y="11"/>
                                        <a:pt x="297" y="15"/>
                                      </a:cubicBezTo>
                                      <a:cubicBezTo>
                                        <a:pt x="283" y="19"/>
                                        <a:pt x="268" y="23"/>
                                        <a:pt x="254" y="27"/>
                                      </a:cubicBezTo>
                                      <a:cubicBezTo>
                                        <a:pt x="240" y="32"/>
                                        <a:pt x="226" y="37"/>
                                        <a:pt x="213" y="43"/>
                                      </a:cubicBezTo>
                                      <a:cubicBezTo>
                                        <a:pt x="199" y="49"/>
                                        <a:pt x="186" y="55"/>
                                        <a:pt x="172" y="62"/>
                                      </a:cubicBezTo>
                                      <a:cubicBezTo>
                                        <a:pt x="159" y="69"/>
                                        <a:pt x="146" y="76"/>
                                        <a:pt x="134" y="84"/>
                                      </a:cubicBezTo>
                                      <a:cubicBezTo>
                                        <a:pt x="121" y="92"/>
                                        <a:pt x="109" y="100"/>
                                        <a:pt x="97" y="109"/>
                                      </a:cubicBezTo>
                                      <a:cubicBezTo>
                                        <a:pt x="85" y="118"/>
                                        <a:pt x="74" y="127"/>
                                        <a:pt x="62" y="137"/>
                                      </a:cubicBezTo>
                                      <a:cubicBezTo>
                                        <a:pt x="51" y="147"/>
                                        <a:pt x="40" y="157"/>
                                        <a:pt x="30" y="167"/>
                                      </a:cubicBezTo>
                                      <a:cubicBezTo>
                                        <a:pt x="20" y="178"/>
                                        <a:pt x="10" y="189"/>
                                        <a:pt x="0" y="2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880" y="431280"/>
                                  <a:ext cx="253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134">
                                      <a:moveTo>
                                        <a:pt x="0" y="0"/>
                                      </a:moveTo>
                                      <a:cubicBezTo>
                                        <a:pt x="12" y="10"/>
                                        <a:pt x="23" y="19"/>
                                        <a:pt x="35" y="28"/>
                                      </a:cubicBezTo>
                                      <a:cubicBezTo>
                                        <a:pt x="48" y="36"/>
                                        <a:pt x="60" y="44"/>
                                        <a:pt x="73" y="52"/>
                                      </a:cubicBezTo>
                                      <a:cubicBezTo>
                                        <a:pt x="85" y="59"/>
                                        <a:pt x="99" y="67"/>
                                        <a:pt x="112" y="73"/>
                                      </a:cubicBezTo>
                                      <a:cubicBezTo>
                                        <a:pt x="125" y="80"/>
                                        <a:pt x="139" y="86"/>
                                        <a:pt x="152" y="92"/>
                                      </a:cubicBezTo>
                                      <a:cubicBezTo>
                                        <a:pt x="166" y="97"/>
                                        <a:pt x="180" y="102"/>
                                        <a:pt x="194" y="107"/>
                                      </a:cubicBezTo>
                                      <a:cubicBezTo>
                                        <a:pt x="208" y="111"/>
                                        <a:pt x="223" y="115"/>
                                        <a:pt x="237" y="118"/>
                                      </a:cubicBezTo>
                                      <a:cubicBezTo>
                                        <a:pt x="252" y="122"/>
                                        <a:pt x="266" y="124"/>
                                        <a:pt x="281" y="127"/>
                                      </a:cubicBezTo>
                                      <a:cubicBezTo>
                                        <a:pt x="296" y="129"/>
                                        <a:pt x="310" y="130"/>
                                        <a:pt x="325" y="132"/>
                                      </a:cubicBezTo>
                                      <a:cubicBezTo>
                                        <a:pt x="340" y="132"/>
                                        <a:pt x="355" y="133"/>
                                        <a:pt x="370" y="133"/>
                                      </a:cubicBezTo>
                                      <a:cubicBezTo>
                                        <a:pt x="384" y="133"/>
                                        <a:pt x="399" y="132"/>
                                        <a:pt x="414" y="1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80360"/>
                                  <a:ext cx="1063080" cy="18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8" h="3196">
                                      <a:moveTo>
                                        <a:pt x="0" y="1737"/>
                                      </a:moveTo>
                                      <a:lnTo>
                                        <a:pt x="1737" y="3195"/>
                                      </a:lnTo>
                                      <a:lnTo>
                                        <a:pt x="1458" y="0"/>
                                      </a:lnTo>
                                      <a:lnTo>
                                        <a:pt x="0" y="17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7520" y="1669320"/>
                                <a:ext cx="6408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27000" y="429840"/>
                              <a:ext cx="547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0" y="1530360"/>
                            <a:ext cx="144828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8280" cy="147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8280" cy="147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8280" cy="147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72880"/>
                                    <a:ext cx="3052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1162800"/>
                                    <a:ext cx="3052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0"/>
                                    <a:ext cx="3052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3440" y="881280"/>
                                    <a:ext cx="20844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483">
                                        <a:moveTo>
                                          <a:pt x="340" y="482"/>
                                        </a:moveTo>
                                        <a:cubicBezTo>
                                          <a:pt x="340" y="461"/>
                                          <a:pt x="339" y="440"/>
                                          <a:pt x="336" y="419"/>
                                        </a:cubicBezTo>
                                        <a:cubicBezTo>
                                          <a:pt x="333" y="398"/>
                                          <a:pt x="330" y="378"/>
                                          <a:pt x="325" y="357"/>
                                        </a:cubicBezTo>
                                        <a:cubicBezTo>
                                          <a:pt x="319" y="337"/>
                                          <a:pt x="313" y="317"/>
                                          <a:pt x="306" y="297"/>
                                        </a:cubicBezTo>
                                        <a:cubicBezTo>
                                          <a:pt x="298" y="278"/>
                                          <a:pt x="289" y="259"/>
                                          <a:pt x="280" y="240"/>
                                        </a:cubicBezTo>
                                        <a:cubicBezTo>
                                          <a:pt x="269" y="222"/>
                                          <a:pt x="258" y="204"/>
                                          <a:pt x="247" y="187"/>
                                        </a:cubicBezTo>
                                        <a:cubicBezTo>
                                          <a:pt x="234" y="170"/>
                                          <a:pt x="221" y="154"/>
                                          <a:pt x="207" y="138"/>
                                        </a:cubicBezTo>
                                        <a:cubicBezTo>
                                          <a:pt x="193" y="123"/>
                                          <a:pt x="178" y="108"/>
                                          <a:pt x="162" y="94"/>
                                        </a:cubicBezTo>
                                        <a:cubicBezTo>
                                          <a:pt x="146" y="81"/>
                                          <a:pt x="129" y="68"/>
                                          <a:pt x="112" y="56"/>
                                        </a:cubicBezTo>
                                        <a:cubicBezTo>
                                          <a:pt x="95" y="45"/>
                                          <a:pt x="76" y="35"/>
                                          <a:pt x="58" y="25"/>
                                        </a:cubicBezTo>
                                        <a:cubicBezTo>
                                          <a:pt x="39" y="16"/>
                                          <a:pt x="20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8640"/>
                                    <a:ext cx="15192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439">
                                        <a:moveTo>
                                          <a:pt x="0" y="438"/>
                                        </a:moveTo>
                                        <a:cubicBezTo>
                                          <a:pt x="1" y="420"/>
                                          <a:pt x="2" y="403"/>
                                          <a:pt x="3" y="385"/>
                                        </a:cubicBezTo>
                                        <a:cubicBezTo>
                                          <a:pt x="5" y="368"/>
                                          <a:pt x="8" y="350"/>
                                          <a:pt x="11" y="333"/>
                                        </a:cubicBezTo>
                                        <a:cubicBezTo>
                                          <a:pt x="15" y="316"/>
                                          <a:pt x="20" y="299"/>
                                          <a:pt x="25" y="282"/>
                                        </a:cubicBezTo>
                                        <a:cubicBezTo>
                                          <a:pt x="30" y="266"/>
                                          <a:pt x="36" y="249"/>
                                          <a:pt x="43" y="233"/>
                                        </a:cubicBezTo>
                                        <a:cubicBezTo>
                                          <a:pt x="50" y="217"/>
                                          <a:pt x="58" y="202"/>
                                          <a:pt x="67" y="186"/>
                                        </a:cubicBezTo>
                                        <a:cubicBezTo>
                                          <a:pt x="75" y="171"/>
                                          <a:pt x="85" y="156"/>
                                          <a:pt x="95" y="142"/>
                                        </a:cubicBezTo>
                                        <a:cubicBezTo>
                                          <a:pt x="105" y="128"/>
                                          <a:pt x="116" y="114"/>
                                          <a:pt x="127" y="101"/>
                                        </a:cubicBezTo>
                                        <a:cubicBezTo>
                                          <a:pt x="139" y="88"/>
                                          <a:pt x="151" y="75"/>
                                          <a:pt x="164" y="63"/>
                                        </a:cubicBezTo>
                                        <a:cubicBezTo>
                                          <a:pt x="177" y="51"/>
                                          <a:pt x="190" y="40"/>
                                          <a:pt x="204" y="30"/>
                                        </a:cubicBezTo>
                                        <a:cubicBezTo>
                                          <a:pt x="218" y="19"/>
                                          <a:pt x="233" y="9"/>
                                          <a:pt x="2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492840"/>
                                    <a:ext cx="29448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2" h="82">
                                        <a:moveTo>
                                          <a:pt x="0" y="49"/>
                                        </a:moveTo>
                                        <a:cubicBezTo>
                                          <a:pt x="16" y="54"/>
                                          <a:pt x="32" y="59"/>
                                          <a:pt x="48" y="63"/>
                                        </a:cubicBezTo>
                                        <a:cubicBezTo>
                                          <a:pt x="64" y="67"/>
                                          <a:pt x="80" y="70"/>
                                          <a:pt x="97" y="73"/>
                                        </a:cubicBezTo>
                                        <a:cubicBezTo>
                                          <a:pt x="113" y="76"/>
                                          <a:pt x="130" y="78"/>
                                          <a:pt x="146" y="79"/>
                                        </a:cubicBezTo>
                                        <a:cubicBezTo>
                                          <a:pt x="163" y="80"/>
                                          <a:pt x="179" y="81"/>
                                          <a:pt x="196" y="81"/>
                                        </a:cubicBezTo>
                                        <a:cubicBezTo>
                                          <a:pt x="213" y="80"/>
                                          <a:pt x="229" y="79"/>
                                          <a:pt x="246" y="78"/>
                                        </a:cubicBezTo>
                                        <a:cubicBezTo>
                                          <a:pt x="262" y="76"/>
                                          <a:pt x="279" y="74"/>
                                          <a:pt x="295" y="71"/>
                                        </a:cubicBezTo>
                                        <a:cubicBezTo>
                                          <a:pt x="312" y="67"/>
                                          <a:pt x="328" y="64"/>
                                          <a:pt x="344" y="59"/>
                                        </a:cubicBezTo>
                                        <a:cubicBezTo>
                                          <a:pt x="360" y="55"/>
                                          <a:pt x="376" y="49"/>
                                          <a:pt x="391" y="44"/>
                                        </a:cubicBezTo>
                                        <a:cubicBezTo>
                                          <a:pt x="407" y="37"/>
                                          <a:pt x="422" y="31"/>
                                          <a:pt x="437" y="24"/>
                                        </a:cubicBezTo>
                                        <a:cubicBezTo>
                                          <a:pt x="452" y="16"/>
                                          <a:pt x="467" y="8"/>
                                          <a:pt x="48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95480"/>
                                    <a:ext cx="937440" cy="98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2" h="1605">
                                        <a:moveTo>
                                          <a:pt x="0" y="1604"/>
                                        </a:moveTo>
                                        <a:lnTo>
                                          <a:pt x="1531" y="1604"/>
                                        </a:lnTo>
                                        <a:lnTo>
                                          <a:pt x="567" y="0"/>
                                        </a:lnTo>
                                        <a:lnTo>
                                          <a:pt x="0" y="16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3440" y="482760"/>
                                  <a:ext cx="900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9840" y="931680"/>
                                <a:ext cx="1098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71120" y="977760"/>
                              <a:ext cx="1098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5520"/>
                            <a:ext cx="2970360" cy="230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0360" cy="230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0360" cy="230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0360" cy="230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0360" cy="230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70360" cy="230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70360" cy="200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97040" cy="2009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10520" y="137880"/>
                                            <a:ext cx="2486520" cy="1872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486520" cy="1872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065" h="306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00" y="2295"/>
                                                  </a:lnTo>
                                                  <a:lnTo>
                                                    <a:pt x="3990" y="3060"/>
                                                  </a:lnTo>
                                                  <a:lnTo>
                                                    <a:pt x="4065" y="1815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82320" y="1109520"/>
                                              <a:ext cx="2101680" cy="283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11760" cy="34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P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658600" y="1137240"/>
                                          <a:ext cx="311760" cy="345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581200" y="1954080"/>
                                        <a:ext cx="311760" cy="345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11760" y="1483560"/>
                                      <a:ext cx="311760" cy="34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7920" y="279000"/>
                                    <a:ext cx="2376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9" h="232">
                                        <a:moveTo>
                                          <a:pt x="0" y="232"/>
                                        </a:moveTo>
                                        <a:cubicBezTo>
                                          <a:pt x="43" y="229"/>
                                          <a:pt x="87" y="226"/>
                                          <a:pt x="126" y="217"/>
                                        </a:cubicBezTo>
                                        <a:cubicBezTo>
                                          <a:pt x="165" y="208"/>
                                          <a:pt x="197" y="206"/>
                                          <a:pt x="235" y="180"/>
                                        </a:cubicBezTo>
                                        <a:cubicBezTo>
                                          <a:pt x="273" y="154"/>
                                          <a:pt x="331" y="91"/>
                                          <a:pt x="357" y="61"/>
                                        </a:cubicBezTo>
                                        <a:cubicBezTo>
                                          <a:pt x="383" y="31"/>
                                          <a:pt x="384" y="11"/>
                                          <a:pt x="38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1371240"/>
                                    <a:ext cx="248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170">
                                        <a:moveTo>
                                          <a:pt x="0" y="16"/>
                                        </a:moveTo>
                                        <a:cubicBezTo>
                                          <a:pt x="33" y="8"/>
                                          <a:pt x="67" y="0"/>
                                          <a:pt x="109" y="1"/>
                                        </a:cubicBezTo>
                                        <a:cubicBezTo>
                                          <a:pt x="151" y="2"/>
                                          <a:pt x="208" y="12"/>
                                          <a:pt x="251" y="24"/>
                                        </a:cubicBezTo>
                                        <a:cubicBezTo>
                                          <a:pt x="294" y="36"/>
                                          <a:pt x="331" y="52"/>
                                          <a:pt x="367" y="76"/>
                                        </a:cubicBezTo>
                                        <a:cubicBezTo>
                                          <a:pt x="403" y="100"/>
                                          <a:pt x="435" y="135"/>
                                          <a:pt x="467" y="1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720" y="1075320"/>
                                    <a:ext cx="4320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58">
                                        <a:moveTo>
                                          <a:pt x="72" y="0"/>
                                        </a:moveTo>
                                        <a:cubicBezTo>
                                          <a:pt x="55" y="26"/>
                                          <a:pt x="38" y="52"/>
                                          <a:pt x="27" y="83"/>
                                        </a:cubicBezTo>
                                        <a:cubicBezTo>
                                          <a:pt x="16" y="114"/>
                                          <a:pt x="8" y="153"/>
                                          <a:pt x="4" y="188"/>
                                        </a:cubicBezTo>
                                        <a:cubicBezTo>
                                          <a:pt x="0" y="223"/>
                                          <a:pt x="3" y="263"/>
                                          <a:pt x="4" y="293"/>
                                        </a:cubicBezTo>
                                        <a:cubicBezTo>
                                          <a:pt x="5" y="323"/>
                                          <a:pt x="7" y="341"/>
                                          <a:pt x="12" y="368"/>
                                        </a:cubicBezTo>
                                        <a:cubicBezTo>
                                          <a:pt x="17" y="395"/>
                                          <a:pt x="25" y="426"/>
                                          <a:pt x="34" y="4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5880" y="1283400"/>
                                    <a:ext cx="2660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390">
                                        <a:moveTo>
                                          <a:pt x="0" y="0"/>
                                        </a:moveTo>
                                        <a:cubicBezTo>
                                          <a:pt x="6" y="36"/>
                                          <a:pt x="12" y="73"/>
                                          <a:pt x="38" y="112"/>
                                        </a:cubicBezTo>
                                        <a:cubicBezTo>
                                          <a:pt x="64" y="151"/>
                                          <a:pt x="111" y="196"/>
                                          <a:pt x="158" y="232"/>
                                        </a:cubicBezTo>
                                        <a:cubicBezTo>
                                          <a:pt x="205" y="268"/>
                                          <a:pt x="269" y="306"/>
                                          <a:pt x="323" y="330"/>
                                        </a:cubicBezTo>
                                        <a:cubicBezTo>
                                          <a:pt x="377" y="354"/>
                                          <a:pt x="439" y="365"/>
                                          <a:pt x="480" y="375"/>
                                        </a:cubicBezTo>
                                        <a:cubicBezTo>
                                          <a:pt x="521" y="385"/>
                                          <a:pt x="545" y="387"/>
                                          <a:pt x="57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760" y="1696680"/>
                                    <a:ext cx="38088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3" h="375">
                                        <a:moveTo>
                                          <a:pt x="0" y="375"/>
                                        </a:moveTo>
                                        <a:cubicBezTo>
                                          <a:pt x="15" y="343"/>
                                          <a:pt x="31" y="311"/>
                                          <a:pt x="68" y="270"/>
                                        </a:cubicBezTo>
                                        <a:cubicBezTo>
                                          <a:pt x="105" y="229"/>
                                          <a:pt x="176" y="166"/>
                                          <a:pt x="225" y="128"/>
                                        </a:cubicBezTo>
                                        <a:cubicBezTo>
                                          <a:pt x="274" y="90"/>
                                          <a:pt x="318" y="64"/>
                                          <a:pt x="360" y="45"/>
                                        </a:cubicBezTo>
                                        <a:cubicBezTo>
                                          <a:pt x="402" y="26"/>
                                          <a:pt x="436" y="23"/>
                                          <a:pt x="480" y="15"/>
                                        </a:cubicBezTo>
                                        <a:cubicBezTo>
                                          <a:pt x="524" y="7"/>
                                          <a:pt x="573" y="3"/>
                                          <a:pt x="62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81400"/>
                                    <a:ext cx="900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48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32"/>
                                          <a:pt x="15" y="64"/>
                                          <a:pt x="15" y="105"/>
                                        </a:cubicBezTo>
                                        <a:cubicBezTo>
                                          <a:pt x="15" y="146"/>
                                          <a:pt x="7" y="197"/>
                                          <a:pt x="0" y="2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0120" y="383040"/>
                                    <a:ext cx="311760" cy="34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53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72800" y="1071360"/>
                                  <a:ext cx="31176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41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26640" y="1475280"/>
                                <a:ext cx="3117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3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57560" y="1576080"/>
                              <a:ext cx="3117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1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03400" y="3427200"/>
                            <a:ext cx="3450600" cy="18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ans le quadrilatè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…..° + …..° = ……°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…..° + …..° = ……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dditionnons tous les angles de ce quadrilatèr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Arial" w:ascii="Arial" w:hAnsi="Arial" w:eastAsia="Times New Roman"/>
                                  <w:color w:val="auto"/>
                                  <w:lang w:bidi="ar-SA"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° + ……° + ……° + ……° = ……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orsqu'on additionne les quatre angles du quadrilatè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, on trouve ………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2.65pt;width:500.3pt;height:428.05pt" coordorigin="188,253" coordsize="10006,8561">
                <v:group id="shape_0" style="position:absolute;left:350;top:464;width:3055;height:2138">
                  <v:group id="shape_0" style="position:absolute;left:350;top:464;width:3055;height:2138">
                    <v:group id="shape_0" style="position:absolute;left:350;top:464;width:3055;height:2138">
                      <v:shape id="shape_0" stroked="f" o:allowincell="f" style="position:absolute;left:938;top:2252;width:330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74;top:2174;width:330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0;top:464;width:330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62,568" path="m761,567c759,531,756,495,750,459c742,423,732,389,719,355c705,321,688,289,669,258c648,228,626,200,601,173c575,148,548,124,519,103c488,83,457,65,424,49c391,35,356,24,321,15c286,8,250,3,213,0c177,0,141,2,105,7c69,14,34,23,0,34e" stroked="t" o:allowincell="f" style="position:absolute;left:939;top:1824;width:503;height:3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7,285" path="m0,284c0,274,0,264,1,254c1,244,2,235,3,225c4,215,5,205,7,195c8,186,10,176,12,166c14,156,17,147,19,137c22,128,25,118,28,109c31,99,34,90,37,81c41,72,45,62,49,53c53,44,57,35,62,27c66,18,71,9,76,0e" stroked="t" o:allowincell="f" style="position:absolute;left:2624;top:2022;width:50;height:1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8,251" path="m0,250c12,245,24,240,37,235c49,229,60,224,72,218c84,211,95,205,106,198c118,191,128,183,139,176c150,168,160,160,170,151c180,143,190,134,200,125c209,116,218,106,227,96c236,86,244,76,253,66c261,56,268,45,276,34c283,23,290,12,297,0e" stroked="t" o:allowincell="f" style="position:absolute;left:682;top:926;width:196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92,2132" path="m776,2131l3691,2131l0,0l776,2131xe" stroked="t" o:allowincell="f" style="position:absolute;left:554;top:728;width:2446;height:14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270;top:1676;width:490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1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8;top:1001;width:490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7;top:369;width:3363;height:2699">
                  <v:group id="shape_0" style="position:absolute;left:2797;top:369;width:3363;height:2699">
                    <v:group id="shape_0" style="position:absolute;left:2797;top:369;width:3363;height:2699">
                      <v:group id="shape_0" style="position:absolute;left:2797;top:369;width:3363;height:2699">
                        <v:shape id="shape_0" stroked="f" o:allowincell="f" style="position:absolute;left:2797;top:1098;width:466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31;top:2587;width:466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93;top:369;width:466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85,639" path="m0,638c22,625,42,611,62,596c81,581,100,565,118,548c135,530,151,511,167,492c181,472,195,451,208,430c220,408,231,386,241,364c250,341,258,317,265,293c270,269,275,245,279,221c282,196,283,171,284,147c283,122,282,97,279,73c275,48,270,24,265,0e" stroked="t" o:allowincell="f" style="position:absolute;left:3310;top:1147;width:265;height:6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86,167" path="m685,166c667,149,648,133,629,118c609,103,588,89,567,76c545,64,523,53,501,44c478,35,454,27,430,20c406,14,382,9,358,5c333,3,308,1,284,0c259,1,234,3,210,5c185,9,161,14,137,20c113,27,90,35,67,44c44,53,22,64,0,76e" stroked="t" o:allowincell="f" style="position:absolute;left:3466;top:1966;width:640;height:1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8,255" path="m0,0c3,9,6,19,9,28c12,38,15,47,19,56c22,65,26,75,30,84c34,93,39,102,43,110c47,119,52,128,57,136c62,145,67,153,73,162c78,170,84,178,89,186c95,194,101,202,107,210c114,217,120,225,127,232c133,240,140,247,147,254e" stroked="t" o:allowincell="f" style="position:absolute;left:5094;top:723;width:137;height:2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39,2005" path="m0,734l734,2004l2738,0l0,734xe" stroked="t" o:allowincell="f" style="position:absolute;left:3045;top:581;width:2561;height:19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3766,1762" to="3779,21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59,1450" to="3736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52;top:831;width:476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56;top:253;width:4000;height:2353">
                  <v:shape id="shape_0" stroked="f" o:allowincell="f" style="position:absolute;left:8975;top:2125;width:480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56;top:253;width:3626;height:1932">
                    <v:shape id="shape_0" stroked="f" o:allowincell="f" style="position:absolute;left:5456;top:1343;width:48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03;top:253;width:3279;height:1932">
                      <v:shape id="shape_0" stroked="f" o:allowincell="f" style="position:absolute;left:7513;top:253;width:48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03;top:470;width:3279;height:1714">
                        <v:shape id="shape_0" stroked="f" o:allowincell="f" style="position:absolute;left:8092;top:1639;width:490;height:5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5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803;top:470;width:3279;height:1615">
                          <v:group id="shape_0" style="position:absolute;left:5803;top:470;width:3279;height:1615">
                            <v:shape id="shape_0" coordsize="134,365" path="m133,364c133,351,132,338,132,325c130,311,129,298,127,285c125,272,123,259,121,246c118,233,114,221,111,208c107,195,103,183,99,170c94,158,89,146,84,133c78,121,73,110,67,98c60,86,54,75,47,64c40,53,32,42,25,31c17,20,9,10,0,0e" stroked="t" o:allowincell="f" style="position:absolute;left:6136;top:1226;width:128;height:350;mso-wrap-style:none;v-text-anchor:middle;rotation:1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33,365" path="m0,364c0,351,0,338,1,325c2,311,3,298,5,285c7,272,9,259,12,246c15,233,18,221,22,208c25,195,29,183,34,170c38,158,43,146,49,133c54,121,60,110,66,98c72,86,79,75,86,64c93,53,100,42,108,31c116,20,124,10,132,0e" stroked="t" o:allowincell="f" style="position:absolute;left:8393;top:1733;width:127;height:350;mso-wrap-style:none;v-text-anchor:middle;rotation:1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870,204" path="m0,0c22,25,46,48,70,70c96,91,123,110,151,127c180,143,210,157,241,169c272,179,304,188,336,194c369,199,402,202,435,203c468,202,501,199,533,194c565,188,597,179,629,169c659,157,689,143,718,127c746,110,773,91,799,70c824,48,847,25,869,0e" stroked="t" o:allowincell="f" style="position:absolute;left:7074;top:825;width:837;height:195;mso-wrap-style:none;v-text-anchor:middle;rotation:1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403,1428" path="m0,1427l3402,1427l1701,0l0,1427xe" stroked="t" o:allowincell="f" style="position:absolute;left:5802;top:469;width:3278;height:1374;mso-wrap-style:none;v-text-anchor:middle;rotation:1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6107,1402" to="6372,14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19,1841" to="8559,195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5602;top:3794;width:2762;height:1730">
                  <v:group id="shape_0" style="position:absolute;left:5602;top:3794;width:2762;height:1708">
                    <v:group id="shape_0" style="position:absolute;left:5602;top:4027;width:2762;height:1475">
                      <v:shape id="shape_0" stroked="f" o:allowincell="f" style="position:absolute;left:5602;top:5228;width:25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12;top:5217;width:25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9,448" path="m218,447c218,430,217,412,216,395c214,378,211,361,209,344c205,328,201,311,197,294c192,278,187,262,181,245c175,229,168,214,161,198c153,183,145,168,136,153c127,139,117,124,107,110c97,97,86,83,75,70c63,58,51,45,39,33c26,22,13,11,0,0e" stroked="t" o:allowincell="f" style="position:absolute;left:5909;top:5003;width:109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1,350" path="m0,349c0,336,1,324,1,311c2,299,4,286,5,274c7,261,9,249,11,237c14,224,17,212,20,200c23,188,27,176,31,164c35,152,40,141,44,129c49,118,55,106,60,95c66,84,72,73,78,62c85,51,91,40,98,30c105,20,113,10,120,0e" stroked="t" o:allowincell="f" style="position:absolute;left:7771;top:5057;width:59;height:1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9,399" path="m174,0l0,223l223,398l398,175l174,0l174,0l174,0l174,0l174,0l174,0l174,0l174,0l174,0l174,0l174,0l174,0l174,0l174,0l174,0l174,0l174,0l174,0l174,0l174,0l174,0l174,0l174,0l174,0l174,0l174,0l174,0xe" stroked="t" o:allowincell="f" style="position:absolute;left:6525;top:4027;width:201;height:2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733;top:3794;width:2324;height:1453">
                      <v:shape id="shape_0" stroked="f" o:allowincell="f" style="position:absolute;left:6546;top:3794;width:25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605,2235" path="m0,2234l4604,2234l1745,0l0,2234xe" stroked="t" o:allowincell="f" style="position:absolute;left:5733;top:4026;width:2323;height:12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6041;top:4978;width:490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2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65;top:1727;width:3156;height:2677">
                  <v:group id="shape_0" style="position:absolute;left:4965;top:1727;width:3156;height:2677">
                    <v:group id="shape_0" style="position:absolute;left:4965;top:1727;width:3156;height:2677">
                      <v:shape id="shape_0" stroked="f" o:allowincell="f" style="position:absolute;left:4965;top:3922;width:48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39;top:3465;width:48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98;top:1727;width:48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6,393" path="m275,392c272,376,269,360,265,344c260,328,255,313,250,297c244,282,238,266,231,251c224,236,216,222,208,207c200,193,191,179,181,166c172,152,162,139,151,126c141,114,129,102,118,90c106,79,94,67,81,57c69,46,56,36,42,26c29,17,15,8,0,0e" stroked="t" o:allowincell="f" style="position:absolute;left:5473;top:3454;width:264;height:3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534" path="m9,533c6,514,3,494,2,474c1,454,0,435,1,415c2,395,3,375,6,356c9,336,13,317,17,297c22,278,28,259,34,241c41,222,49,204,58,186c67,168,76,151,86,134c97,118,108,101,120,86c133,70,146,55,159,41c173,27,188,13,203,0e" stroked="t" o:allowincell="f" style="position:absolute;left:6989;top:3097;width:195;height:5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49,134" path="m0,57c21,68,41,78,62,88c84,96,106,104,128,111c150,117,172,122,195,126c218,129,241,131,264,133c287,133,310,132,333,131c356,128,379,125,402,121c424,115,446,109,468,102c490,94,511,85,532,76c553,65,573,54,593,41c612,29,630,15,648,0e" stroked="t" o:allowincell="f" style="position:absolute;left:6020;top:2453;width:624;height:1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24,1965" path="m0,1964l2423,1537l1134,0l0,1964xe" stroked="t" o:allowincell="f" style="position:absolute;left:5201;top:2035;width:2334;height:18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6706;top:3143;width:490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95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42;top:2594;width:490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;top:2574;width:3367;height:2723">
                  <v:shape id="shape_0" stroked="f" o:allowincell="f" style="position:absolute;left:504;top:4923;width:342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8;top:4952;width:34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2826;width:342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70,559" path="m469,558c468,532,466,506,463,479c459,453,454,428,447,402c439,377,430,352,420,328c409,304,396,281,383,258c368,236,353,215,336,194c319,174,301,155,281,137c261,120,241,104,219,88c197,74,174,61,151,49c127,38,102,28,77,19c52,12,26,5,0,0e" stroked="t" o:allowincell="f" style="position:absolute;left:798;top:4547;width:321;height:3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,402" path="m0,401c0,386,1,372,2,357c3,342,5,327,7,313c10,298,13,283,16,269c19,255,24,240,28,226c33,212,38,198,43,184c49,171,55,157,62,144c69,131,76,118,84,105c92,93,100,80,108,68c117,56,126,45,136,33c146,22,156,11,166,0e" stroked="t" o:allowincell="f" style="position:absolute;left:2486;top:4656;width:114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0,167" path="m0,157c18,160,36,162,54,164c72,165,90,166,108,166c126,165,144,164,163,162c181,160,198,157,216,154c234,149,251,145,269,140c286,134,303,128,320,121c336,113,353,106,369,97c385,88,400,79,415,69c430,59,445,48,459,36c473,25,486,12,499,0e" stroked="t" o:allowincell="f" style="position:absolute;left:984;top:3383;width:343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19,2651" path="m0,2650l3118,2650l467,0l0,2650xe" stroked="t" o:allowincell="f" style="position:absolute;left:731;top:3106;width:2145;height:18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0,2574" to="1052,31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0,848" path="m120,0c99,42,78,85,60,135c42,185,22,241,15,300c8,359,0,423,15,488c30,553,58,630,105,690c152,750,226,799,300,848e" stroked="t" o:allowincell="f" style="position:absolute;left:664;top:2842;width:288;height:8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61,4931" to="3582,4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0,584" path="m0,104c24,84,48,65,82,51c116,37,148,27,202,21c256,15,335,0,405,14c475,28,561,69,622,104c683,139,731,174,772,224c813,274,849,344,870,404c891,464,895,524,900,584e" stroked="t" o:allowincell="f" style="position:absolute;left:2413;top:4369;width:866;height:5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15;top:3137;width:490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4229;width:490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3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5;top:1987;width:2436;height:3697">
                  <v:group id="shape_0" style="position:absolute;left:2985;top:1987;width:2436;height:3697">
                    <v:group id="shape_0" style="position:absolute;left:2985;top:1987;width:2436;height:3697">
                      <v:shape id="shape_0" stroked="f" o:allowincell="f" style="position:absolute;left:2985;top:3758;width:480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40;top:5229;width:480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39;top:1987;width:480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0,400" path="m0,217l217,399l399,182l182,0l0,217l0,217l0,217l0,217l0,217l0,217l0,217l0,217l0,217l0,217l0,217l0,217l0,217l0,217l0,217l0,217l0,217l0,217l0,217l0,217l0,217l0,217l0,217l0,217l0,217l0,217l0,217xe" stroked="t" o:allowincell="f" style="position:absolute;left:3254;top:3654;width:384;height:3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6,201" path="m385,0c370,2,355,3,341,6c326,8,311,11,297,15c283,19,268,23,254,27c240,32,226,37,213,43c199,49,186,55,172,62c159,69,146,76,134,84c121,92,109,100,97,109c85,118,74,127,62,137c51,147,40,157,30,167c20,178,10,189,0,200e" stroked="t" o:allowincell="f" style="position:absolute;left:4510;top:4664;width:370;height:1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15,134" path="m0,0c12,10,23,19,35,28c48,36,60,44,73,52c85,59,99,67,112,73c125,80,139,86,152,92c166,97,180,102,194,107c208,111,223,115,237,118c252,122,266,124,281,127c296,129,310,130,325,132c340,132,355,133,370,133c384,133,399,132,414,131e" stroked="t" o:allowincell="f" style="position:absolute;left:4308;top:2666;width:398;height:1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38,3196" path="m0,1737l1737,3195l1458,0l0,1737xe" stroked="t" o:allowincell="f" style="position:absolute;left:3254;top:2271;width:1673;height:29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619,4616" to="4719,4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45,2664" to="4530,2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81;top:2537;width:2281;height:2328">
                  <v:group id="shape_0" style="position:absolute;left:7581;top:2537;width:2281;height:2328">
                    <v:group id="shape_0" style="position:absolute;left:7581;top:2537;width:2281;height:2328">
                      <v:group id="shape_0" style="position:absolute;left:7581;top:2537;width:2281;height:2328">
                        <v:shape id="shape_0" stroked="f" o:allowincell="f" style="position:absolute;left:7581;top:4384;width:480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81;top:4368;width:480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65;top:2537;width:480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41,483" path="m340,482c340,461,339,440,336,419c333,398,330,378,325,357c319,337,313,317,306,297c298,278,289,259,280,240c269,222,258,204,247,187c234,170,221,154,207,138c193,123,178,108,162,94c146,81,129,68,112,56c95,45,76,35,58,25c39,16,20,8,0,0e" stroked="t" o:allowincell="f" style="position:absolute;left:7980;top:3925;width:327;height:4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9,439" path="m0,438c1,420,2,403,3,385c5,368,8,350,11,333c15,316,20,299,25,282c30,266,36,249,43,233c50,217,58,202,67,186c75,171,85,156,95,142c105,128,116,114,127,101c139,88,151,75,164,63c177,51,190,40,204,30c218,19,233,9,248,0e" stroked="t" o:allowincell="f" style="position:absolute;left:8799;top:3968;width:238;height:4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2,82" path="m0,49c16,54,32,59,48,63c64,67,80,70,97,73c113,76,130,78,146,79c163,80,179,81,196,81c213,80,229,79,246,78c262,76,279,74,295,71c312,67,328,64,344,59c360,55,376,49,391,44c407,37,422,31,437,24c452,16,467,8,481,0e" stroked="t" o:allowincell="f" style="position:absolute;left:8180;top:3313;width:463;height: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32,1605" path="m0,1604l1531,1604l567,0l0,1604xe" stroked="t" o:allowincell="f" style="position:absolute;left:7816;top:2845;width:1475;height:15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8405,3297" to="8418,3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116,4004" to="8288,41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795,4077" to="8967,4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8;top:5191;width:4678;height:3623">
                  <v:group id="shape_0" style="position:absolute;left:188;top:5191;width:4678;height:3623">
                    <v:group id="shape_0" style="position:absolute;left:188;top:5191;width:4678;height:3623">
                      <v:group id="shape_0" style="position:absolute;left:188;top:5191;width:4678;height:3623">
                        <v:group id="shape_0" style="position:absolute;left:188;top:5191;width:4678;height:3623">
                          <v:group id="shape_0" style="position:absolute;left:188;top:5191;width:4678;height:3623">
                            <v:group id="shape_0" style="position:absolute;left:188;top:5191;width:4678;height:3165">
                              <v:group id="shape_0" style="position:absolute;left:188;top:5191;width:4090;height:3165">
                                <v:group id="shape_0" style="position:absolute;left:362;top:5408;width:3916;height:2948">
                                  <v:shape id="shape_0" coordsize="4065,3060" path="m0,0l600,2295l3990,3060l4065,1815l0,0xe" fillcolor="white" stroked="t" o:allowincell="f" style="position:absolute;left:362;top:5408;width:3915;height:2947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shape>
                                  <v:line id="shape_0" from="964,7155" to="4273,7601" stroked="t" o:allowincell="f" style="position:absolute;flip:y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188;top:5191;width:490;height:54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4375;top:6982;width:490;height:5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253;top:8268;width:490;height:5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79;top:7527;width:490;height:5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389,232" path="m0,232c43,229,87,226,126,217c165,208,197,206,235,180c273,154,331,91,357,61c383,31,384,11,389,0e" stroked="t" o:allowincell="f" style="position:absolute;left:484;top:5630;width:373;height:2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67,170" path="m0,16c33,8,67,0,109,1c151,2,208,12,251,24c294,36,331,52,367,76c403,100,435,135,467,170e" stroked="t" o:allowincell="f" style="position:absolute;left:879;top:7350;width:390;height:2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,458" path="m72,0c55,26,38,52,27,83c16,114,8,153,4,188c0,223,3,263,4,293c5,323,7,341,12,368c17,395,25,426,34,458e" stroked="t" o:allowincell="f" style="position:absolute;left:3619;top:6884;width:67;height:35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0,390" path="m0,0c6,36,12,73,38,112c64,151,111,196,158,232c205,268,269,306,323,330c377,354,439,365,480,375c521,385,545,387,570,390e" stroked="t" o:allowincell="f" style="position:absolute;left:3835;top:7212;width:418;height:2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23,375" path="m0,375c15,343,31,311,68,270c105,229,176,166,225,128c274,90,318,64,360,45c402,26,436,23,480,15c524,7,573,3,623,0e" stroked="t" o:allowincell="f" style="position:absolute;left:3641;top:7863;width:599;height:3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248" path="m0,0c7,32,15,64,15,105c15,146,7,197,0,248e" stroked="t" o:allowincell="f" style="position:absolute;left:1556;top:7524;width:13;height:2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708;top:5794;width:490;height:5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3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295;top:6878;width:490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1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47;top:7514;width:490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3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43;top:7673;width:490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1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761;top:5524;width:5433;height:2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ans le quadrilatère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= …..° + …..° = ……° 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= …..° + …..° = ……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dditionnons tous les angles de ce quadrilatère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cs="Arial" w:ascii="Arial" w:hAnsi="Arial" w:eastAsia="Times New Roman"/>
                            <w:color w:val="auto"/>
                            <w:lang w:bidi="ar-SA"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° + ……° + ……° + ……° = ……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orsqu'on additionne les quatre angles du quadrilatère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, on trouve ………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-143510</wp:posOffset>
                </wp:positionV>
                <wp:extent cx="2475230" cy="210312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2103120"/>
                          <a:chOff x="0" y="0"/>
                          <a:chExt cx="2475360" cy="2103120"/>
                        </a:xfrm>
                      </wpg:grpSpPr>
                      <wpg:grpSp>
                        <wpg:cNvGrpSpPr/>
                        <wpg:grpSpPr>
                          <a:xfrm>
                            <a:off x="167760" y="0"/>
                            <a:ext cx="2307600" cy="206964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2014920" cy="161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8" h="3196">
                                  <a:moveTo>
                                    <a:pt x="1163" y="0"/>
                                  </a:moveTo>
                                  <a:lnTo>
                                    <a:pt x="3998" y="0"/>
                                  </a:lnTo>
                                  <a:lnTo>
                                    <a:pt x="2834" y="3196"/>
                                  </a:lnTo>
                                  <a:lnTo>
                                    <a:pt x="0" y="3196"/>
                                  </a:lnTo>
                                  <a:lnTo>
                                    <a:pt x="11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0"/>
                              <a:ext cx="362520" cy="36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720" y="0"/>
                              <a:ext cx="362520" cy="36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160" y="1706760"/>
                              <a:ext cx="362520" cy="36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600" y="165600"/>
                              <a:ext cx="2026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93" h="10800">
                                  <a:moveTo>
                                    <a:pt x="21600" y="10800"/>
                                  </a:moveTo>
                                  <a:arcTo wR="10800" hR="10800" stAng="0" swAng="66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493" h="10800">
                                  <a:moveTo>
                                    <a:pt x="21600" y="10800"/>
                                  </a:moveTo>
                                  <a:arcTo wR="10800" hR="10800" stAng="0" swAng="66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3760" y="139680"/>
                              <a:ext cx="298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749960"/>
                              <a:ext cx="298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4080" y="965160"/>
                              <a:ext cx="6588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0"/>
                                <a:ext cx="59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360"/>
                                <a:ext cx="59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946080"/>
                              <a:ext cx="65880" cy="2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360"/>
                                <a:ext cx="59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0"/>
                                <a:ext cx="59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75120" y="1625040"/>
                              <a:ext cx="2026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93" h="10800">
                                  <a:moveTo>
                                    <a:pt x="21600" y="10800"/>
                                  </a:moveTo>
                                  <a:arcTo wR="10800" hR="10800" stAng="0" swAng="66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493" h="10800">
                                  <a:moveTo>
                                    <a:pt x="21600" y="10800"/>
                                  </a:moveTo>
                                  <a:arcTo wR="10800" hR="10800" stAng="0" swAng="66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360" y="165600"/>
                              <a:ext cx="121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02">
                                  <a:moveTo>
                                    <a:pt x="7" y="0"/>
                                  </a:moveTo>
                                  <a:cubicBezTo>
                                    <a:pt x="3" y="23"/>
                                    <a:pt x="0" y="47"/>
                                    <a:pt x="4" y="84"/>
                                  </a:cubicBezTo>
                                  <a:cubicBezTo>
                                    <a:pt x="8" y="121"/>
                                    <a:pt x="20" y="184"/>
                                    <a:pt x="34" y="222"/>
                                  </a:cubicBezTo>
                                  <a:cubicBezTo>
                                    <a:pt x="48" y="260"/>
                                    <a:pt x="64" y="286"/>
                                    <a:pt x="88" y="312"/>
                                  </a:cubicBezTo>
                                  <a:cubicBezTo>
                                    <a:pt x="112" y="338"/>
                                    <a:pt x="155" y="363"/>
                                    <a:pt x="181" y="378"/>
                                  </a:cubicBezTo>
                                  <a:cubicBezTo>
                                    <a:pt x="207" y="393"/>
                                    <a:pt x="232" y="398"/>
                                    <a:pt x="241" y="40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1572840"/>
                              <a:ext cx="121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02">
                                  <a:moveTo>
                                    <a:pt x="7" y="0"/>
                                  </a:moveTo>
                                  <a:cubicBezTo>
                                    <a:pt x="3" y="23"/>
                                    <a:pt x="0" y="47"/>
                                    <a:pt x="4" y="84"/>
                                  </a:cubicBezTo>
                                  <a:cubicBezTo>
                                    <a:pt x="8" y="121"/>
                                    <a:pt x="20" y="184"/>
                                    <a:pt x="34" y="222"/>
                                  </a:cubicBezTo>
                                  <a:cubicBezTo>
                                    <a:pt x="48" y="260"/>
                                    <a:pt x="64" y="286"/>
                                    <a:pt x="88" y="312"/>
                                  </a:cubicBezTo>
                                  <a:cubicBezTo>
                                    <a:pt x="112" y="338"/>
                                    <a:pt x="155" y="363"/>
                                    <a:pt x="181" y="378"/>
                                  </a:cubicBezTo>
                                  <a:cubicBezTo>
                                    <a:pt x="207" y="393"/>
                                    <a:pt x="232" y="398"/>
                                    <a:pt x="241" y="40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438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-11.3pt;width:194.85pt;height:165.6pt" coordorigin="7005,-226" coordsize="3897,3312">
                <v:group id="shape_0" style="position:absolute;left:7269;top:-226;width:3634;height:3258">
                  <v:shape id="shape_0" coordsize="3998,3196" path="m1163,0l3998,0l2834,3196l0,3196l1163,0xe" stroked="t" o:allowincell="f" style="position:absolute;left:7269;top:34;width:3172;height:253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stroked="f" o:allowincell="f" style="position:absolute;left:7832;top:-226;width:570;height:5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0332;top:-226;width:570;height:5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342;top:2462;width:570;height:5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rect id="shape_0" coordorigin="7106,10800" coordsize="14493,10800" path="l0,21600xee" stroked="t" o:allowincell="f" style="position:absolute;left:8111;top:35;width:318;height:23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9291,-6" to="9337,7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369,2530" to="8415,26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9921;top:1294;width:103;height:43">
                    <v:line id="shape_0" from="9932,1294" to="10024,130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21,1323" to="10013,133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3;top:1264;width:103;height:44">
                    <v:line id="shape_0" from="7683,1293" to="7775,13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94,1264" to="7786,12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7106,10800" coordsize="14493,10800" path="l0,21600xee" stroked="t" o:allowincell="f" style="position:absolute;left:9277;top:2333;width:318;height:237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coordsize="241,402" path="m7,0c3,23,0,47,4,84c8,121,20,184,34,222c48,260,64,286,88,312c112,338,155,363,181,378c207,393,232,398,241,402e" stroked="t" o:allowincell="f" style="position:absolute;left:10133;top:35;width:190;height:3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1,402" path="m7,0c3,23,0,47,4,84c8,121,20,184,34,222c48,260,64,286,88,312c112,338,155,363,181,378c207,393,232,398,241,402e" stroked="t" o:allowincell="f" style="position:absolute;left:7384;top:2251;width:190;height:318;flip:x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7005;top:2520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IV) Les angles du parallélogram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quadrilatère PLAN est un parallélogramme. Mesure le plus </w:t>
        <w:br/>
        <w:t>soigneusement possible les angles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 </w:t>
        <w:br/>
        <w:t>inscrivant au fur et à mesure les résultats sur le dessin.</w:t>
      </w:r>
    </w:p>
    <w:p>
      <w:pPr>
        <w:pStyle w:val="Normal"/>
        <w:rPr/>
      </w:pPr>
      <w:r>
        <w:rPr>
          <w:rFonts w:cs="Arial" w:ascii="Arial" w:hAnsi="Arial"/>
        </w:rPr>
        <w:t xml:space="preserve">On remarque que 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qu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'autre part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……° + ………° + ………° + ………° = ………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fin, 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…° + ……° = ……° ;  </w:t>
        <w:tab/>
        <w:t xml:space="preserve"> 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…° + ……° = ……° ;</w:t>
      </w:r>
    </w:p>
    <w:p>
      <w:pPr>
        <w:pStyle w:val="Normal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……° + ……° = ……° ;</w:t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…° + ……° = ……° 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</wp:posOffset>
                </wp:positionH>
                <wp:positionV relativeFrom="paragraph">
                  <wp:posOffset>174625</wp:posOffset>
                </wp:positionV>
                <wp:extent cx="5200015" cy="551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s un parallélogramme, lorsqu'on additionne deux angles consécutifs (ce qui signifie : "qui se suivent"), on trouve toujours ………..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43.45pt;mso-wrap-distance-left:9.05pt;mso-wrap-distance-right:9.05pt;mso-wrap-distance-top:0pt;mso-wrap-distance-bottom:0pt;margin-top:13.7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s un parallélogramme, lorsqu'on additionne deux angles consécutifs (ce qui signifie : "qui se suivent"), on trouve toujours ………..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ans prendre aucune mesure</w:t>
      </w:r>
      <w:r>
        <w:rPr>
          <w:rFonts w:cs="Arial" w:ascii="Arial" w:hAnsi="Arial"/>
        </w:rPr>
        <w:t xml:space="preserve"> ( les dessins ont été volontairement déformés ), trouve tous les angles manquant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328930</wp:posOffset>
                </wp:positionV>
                <wp:extent cx="261175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O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un losange… Pense qu'il a des axes 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ymétrie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36.7pt;mso-wrap-distance-left:9.05pt;mso-wrap-distance-right:9.05pt;mso-wrap-distance-top:0pt;mso-wrap-distance-bottom:0pt;margin-top:25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OU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un losange… Pense qu'il a des axes d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ymétri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3619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27940</wp:posOffset>
                </wp:positionV>
                <wp:extent cx="4831715" cy="3616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560" cy="3616920"/>
                          <a:chOff x="0" y="0"/>
                          <a:chExt cx="4831560" cy="361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1560" cy="361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6880" cy="168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6880" cy="168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6880" cy="163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61880" cy="137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61880" cy="137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7880" y="71640"/>
                                        <a:ext cx="2124000" cy="1305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7240"/>
                                          <a:ext cx="2124000" cy="119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24000" cy="1190520"/>
                                          </a:xfrm>
                                          <a:prstGeom prst="parallelogram">
                                            <a:avLst>
                                              <a:gd name="adj" fmla="val 4460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71600" y="0"/>
                                            <a:ext cx="302760" cy="18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77" h="294">
                                                <a:moveTo>
                                                  <a:pt x="0" y="294"/>
                                                </a:moveTo>
                                                <a:cubicBezTo>
                                                  <a:pt x="62" y="286"/>
                                                  <a:pt x="124" y="278"/>
                                                  <a:pt x="171" y="267"/>
                                                </a:cubicBezTo>
                                                <a:cubicBezTo>
                                                  <a:pt x="218" y="256"/>
                                                  <a:pt x="246" y="248"/>
                                                  <a:pt x="282" y="228"/>
                                                </a:cubicBezTo>
                                                <a:cubicBezTo>
                                                  <a:pt x="318" y="208"/>
                                                  <a:pt x="359" y="172"/>
                                                  <a:pt x="387" y="144"/>
                                                </a:cubicBezTo>
                                                <a:cubicBezTo>
                                                  <a:pt x="415" y="116"/>
                                                  <a:pt x="438" y="81"/>
                                                  <a:pt x="453" y="57"/>
                                                </a:cubicBezTo>
                                                <a:cubicBezTo>
                                                  <a:pt x="468" y="33"/>
                                                  <a:pt x="472" y="16"/>
                                                  <a:pt x="477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48200" y="1004040"/>
                                            <a:ext cx="302760" cy="18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77" h="294">
                                                <a:moveTo>
                                                  <a:pt x="0" y="294"/>
                                                </a:moveTo>
                                                <a:cubicBezTo>
                                                  <a:pt x="62" y="286"/>
                                                  <a:pt x="124" y="278"/>
                                                  <a:pt x="171" y="267"/>
                                                </a:cubicBezTo>
                                                <a:cubicBezTo>
                                                  <a:pt x="218" y="256"/>
                                                  <a:pt x="246" y="248"/>
                                                  <a:pt x="282" y="228"/>
                                                </a:cubicBezTo>
                                                <a:cubicBezTo>
                                                  <a:pt x="318" y="208"/>
                                                  <a:pt x="359" y="172"/>
                                                  <a:pt x="387" y="144"/>
                                                </a:cubicBezTo>
                                                <a:cubicBezTo>
                                                  <a:pt x="415" y="116"/>
                                                  <a:pt x="438" y="81"/>
                                                  <a:pt x="453" y="57"/>
                                                </a:cubicBezTo>
                                                <a:cubicBezTo>
                                                  <a:pt x="468" y="33"/>
                                                  <a:pt x="472" y="16"/>
                                                  <a:pt x="477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44640" y="952560"/>
                                            <a:ext cx="171360" cy="233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" h="368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31" y="4"/>
                                                  <a:pt x="62" y="8"/>
                                                  <a:pt x="97" y="30"/>
                                                </a:cubicBezTo>
                                                <a:cubicBezTo>
                                                  <a:pt x="132" y="52"/>
                                                  <a:pt x="184" y="101"/>
                                                  <a:pt x="210" y="135"/>
                                                </a:cubicBezTo>
                                                <a:cubicBezTo>
                                                  <a:pt x="236" y="169"/>
                                                  <a:pt x="245" y="194"/>
                                                  <a:pt x="255" y="233"/>
                                                </a:cubicBezTo>
                                                <a:cubicBezTo>
                                                  <a:pt x="265" y="272"/>
                                                  <a:pt x="267" y="320"/>
                                                  <a:pt x="270" y="36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7280" y="1800"/>
                                            <a:ext cx="171360" cy="233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" h="368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31" y="4"/>
                                                  <a:pt x="62" y="8"/>
                                                  <a:pt x="97" y="30"/>
                                                </a:cubicBezTo>
                                                <a:cubicBezTo>
                                                  <a:pt x="132" y="52"/>
                                                  <a:pt x="184" y="101"/>
                                                  <a:pt x="210" y="135"/>
                                                </a:cubicBezTo>
                                                <a:cubicBezTo>
                                                  <a:pt x="236" y="169"/>
                                                  <a:pt x="245" y="194"/>
                                                  <a:pt x="255" y="233"/>
                                                </a:cubicBezTo>
                                                <a:cubicBezTo>
                                                  <a:pt x="265" y="272"/>
                                                  <a:pt x="267" y="320"/>
                                                  <a:pt x="270" y="36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96320" y="0"/>
                                          <a:ext cx="142920" cy="11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4760" cy="11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" y="0"/>
                                            <a:ext cx="104760" cy="11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19680" y="1186200"/>
                                          <a:ext cx="142920" cy="11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4760" cy="11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" y="0"/>
                                            <a:ext cx="104760" cy="11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10240" y="633960"/>
                                          <a:ext cx="13320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76600" y="557640"/>
                                          <a:ext cx="13320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90640" y="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43240" y="127620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1960" y="13240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9040" y="2379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5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5320" y="133200"/>
                              <a:ext cx="2586240" cy="296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240"/>
                                <a:ext cx="2586240" cy="2401560"/>
                              </a:xfrm>
                            </wpg:grpSpPr>
                            <wps:wsp>
                              <wps:cNvSpPr/>
                              <wps:spPr>
                                <a:xfrm flipH="1" rot="2192400">
                                  <a:off x="179280" y="531720"/>
                                  <a:ext cx="2228040" cy="1338120"/>
                                </a:xfrm>
                                <a:prstGeom prst="parallelogram">
                                  <a:avLst>
                                    <a:gd name="adj" fmla="val 4162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92400">
                                  <a:off x="1617840" y="2040120"/>
                                  <a:ext cx="17964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68">
                                      <a:moveTo>
                                        <a:pt x="0" y="0"/>
                                      </a:moveTo>
                                      <a:cubicBezTo>
                                        <a:pt x="31" y="4"/>
                                        <a:pt x="62" y="8"/>
                                        <a:pt x="97" y="30"/>
                                      </a:cubicBezTo>
                                      <a:cubicBezTo>
                                        <a:pt x="132" y="52"/>
                                        <a:pt x="184" y="101"/>
                                        <a:pt x="210" y="135"/>
                                      </a:cubicBezTo>
                                      <a:cubicBezTo>
                                        <a:pt x="236" y="169"/>
                                        <a:pt x="245" y="194"/>
                                        <a:pt x="255" y="233"/>
                                      </a:cubicBezTo>
                                      <a:cubicBezTo>
                                        <a:pt x="265" y="272"/>
                                        <a:pt x="267" y="320"/>
                                        <a:pt x="270" y="3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92400">
                                  <a:off x="790560" y="96480"/>
                                  <a:ext cx="17964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68">
                                      <a:moveTo>
                                        <a:pt x="0" y="0"/>
                                      </a:moveTo>
                                      <a:cubicBezTo>
                                        <a:pt x="31" y="4"/>
                                        <a:pt x="62" y="8"/>
                                        <a:pt x="97" y="30"/>
                                      </a:cubicBezTo>
                                      <a:cubicBezTo>
                                        <a:pt x="132" y="52"/>
                                        <a:pt x="184" y="101"/>
                                        <a:pt x="210" y="135"/>
                                      </a:cubicBezTo>
                                      <a:cubicBezTo>
                                        <a:pt x="236" y="169"/>
                                        <a:pt x="245" y="194"/>
                                        <a:pt x="255" y="233"/>
                                      </a:cubicBezTo>
                                      <a:cubicBezTo>
                                        <a:pt x="265" y="272"/>
                                        <a:pt x="267" y="320"/>
                                        <a:pt x="270" y="3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160" y="445320"/>
                                  <a:ext cx="900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469440"/>
                                  <a:ext cx="828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781280"/>
                                  <a:ext cx="828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1804680"/>
                                  <a:ext cx="828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120" y="734760"/>
                                  <a:ext cx="2077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3720" y="1644120"/>
                                  <a:ext cx="2077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5360" y="26100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400" y="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3760" y="102888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14954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760" y="46692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7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3600" y="1157040"/>
                                <a:ext cx="168012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720" y="976680"/>
                                <a:ext cx="500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0">
                                    <a:moveTo>
                                      <a:pt x="79" y="0"/>
                                    </a:moveTo>
                                    <a:cubicBezTo>
                                      <a:pt x="61" y="23"/>
                                      <a:pt x="43" y="46"/>
                                      <a:pt x="31" y="78"/>
                                    </a:cubicBezTo>
                                    <a:cubicBezTo>
                                      <a:pt x="19" y="110"/>
                                      <a:pt x="8" y="156"/>
                                      <a:pt x="4" y="192"/>
                                    </a:cubicBezTo>
                                    <a:cubicBezTo>
                                      <a:pt x="0" y="228"/>
                                      <a:pt x="2" y="264"/>
                                      <a:pt x="7" y="297"/>
                                    </a:cubicBezTo>
                                    <a:cubicBezTo>
                                      <a:pt x="12" y="330"/>
                                      <a:pt x="21" y="360"/>
                                      <a:pt x="31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1209240"/>
                                <a:ext cx="1656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95">
                                    <a:moveTo>
                                      <a:pt x="0" y="0"/>
                                    </a:moveTo>
                                    <a:cubicBezTo>
                                      <a:pt x="6" y="16"/>
                                      <a:pt x="12" y="33"/>
                                      <a:pt x="24" y="51"/>
                                    </a:cubicBezTo>
                                    <a:cubicBezTo>
                                      <a:pt x="36" y="69"/>
                                      <a:pt x="54" y="90"/>
                                      <a:pt x="72" y="105"/>
                                    </a:cubicBezTo>
                                    <a:cubicBezTo>
                                      <a:pt x="90" y="120"/>
                                      <a:pt x="112" y="133"/>
                                      <a:pt x="132" y="144"/>
                                    </a:cubicBezTo>
                                    <a:cubicBezTo>
                                      <a:pt x="152" y="155"/>
                                      <a:pt x="174" y="164"/>
                                      <a:pt x="192" y="171"/>
                                    </a:cubicBezTo>
                                    <a:cubicBezTo>
                                      <a:pt x="210" y="178"/>
                                      <a:pt x="229" y="185"/>
                                      <a:pt x="240" y="189"/>
                                    </a:cubicBezTo>
                                    <a:cubicBezTo>
                                      <a:pt x="251" y="193"/>
                                      <a:pt x="256" y="194"/>
                                      <a:pt x="261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371240"/>
                                <a:ext cx="14292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37">
                                    <a:moveTo>
                                      <a:pt x="0" y="0"/>
                                    </a:moveTo>
                                    <a:cubicBezTo>
                                      <a:pt x="20" y="6"/>
                                      <a:pt x="40" y="12"/>
                                      <a:pt x="57" y="21"/>
                                    </a:cubicBezTo>
                                    <a:cubicBezTo>
                                      <a:pt x="74" y="30"/>
                                      <a:pt x="89" y="41"/>
                                      <a:pt x="105" y="54"/>
                                    </a:cubicBezTo>
                                    <a:cubicBezTo>
                                      <a:pt x="121" y="67"/>
                                      <a:pt x="139" y="84"/>
                                      <a:pt x="153" y="99"/>
                                    </a:cubicBezTo>
                                    <a:cubicBezTo>
                                      <a:pt x="167" y="114"/>
                                      <a:pt x="174" y="124"/>
                                      <a:pt x="186" y="147"/>
                                    </a:cubicBezTo>
                                    <a:cubicBezTo>
                                      <a:pt x="198" y="170"/>
                                      <a:pt x="211" y="203"/>
                                      <a:pt x="225" y="2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1502640"/>
                                <a:ext cx="5472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333">
                                    <a:moveTo>
                                      <a:pt x="69" y="0"/>
                                    </a:moveTo>
                                    <a:cubicBezTo>
                                      <a:pt x="75" y="24"/>
                                      <a:pt x="82" y="48"/>
                                      <a:pt x="84" y="69"/>
                                    </a:cubicBezTo>
                                    <a:cubicBezTo>
                                      <a:pt x="86" y="90"/>
                                      <a:pt x="86" y="105"/>
                                      <a:pt x="84" y="126"/>
                                    </a:cubicBezTo>
                                    <a:cubicBezTo>
                                      <a:pt x="82" y="147"/>
                                      <a:pt x="79" y="170"/>
                                      <a:pt x="72" y="195"/>
                                    </a:cubicBezTo>
                                    <a:cubicBezTo>
                                      <a:pt x="65" y="220"/>
                                      <a:pt x="54" y="253"/>
                                      <a:pt x="42" y="276"/>
                                    </a:cubicBezTo>
                                    <a:cubicBezTo>
                                      <a:pt x="30" y="299"/>
                                      <a:pt x="15" y="316"/>
                                      <a:pt x="0" y="3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2440" y="10004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4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1355040"/>
                              <a:ext cx="3076560" cy="226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6560" cy="226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5760" y="190260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9280" y="4500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77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2920" y="116892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7000" y="0"/>
                                  <a:ext cx="2574360" cy="2100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226000">
                                    <a:off x="172440" y="380880"/>
                                    <a:ext cx="2228760" cy="1338480"/>
                                  </a:xfrm>
                                  <a:prstGeom prst="parallelogram">
                                    <a:avLst>
                                      <a:gd name="adj" fmla="val 4162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560" y="483120"/>
                                    <a:ext cx="15300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467280"/>
                                    <a:ext cx="15300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3640" y="1538640"/>
                                    <a:ext cx="15300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720" y="1522800"/>
                                    <a:ext cx="15300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7320" y="1324080"/>
                                    <a:ext cx="66600" cy="20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8720" y="605880"/>
                                    <a:ext cx="65880" cy="20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6800" y="225360"/>
                                    <a:ext cx="504720" cy="165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33000">
                                    <a:off x="1339560" y="288720"/>
                                    <a:ext cx="5004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390">
                                        <a:moveTo>
                                          <a:pt x="79" y="0"/>
                                        </a:moveTo>
                                        <a:cubicBezTo>
                                          <a:pt x="61" y="23"/>
                                          <a:pt x="43" y="46"/>
                                          <a:pt x="31" y="78"/>
                                        </a:cubicBezTo>
                                        <a:cubicBezTo>
                                          <a:pt x="19" y="110"/>
                                          <a:pt x="8" y="156"/>
                                          <a:pt x="4" y="192"/>
                                        </a:cubicBezTo>
                                        <a:cubicBezTo>
                                          <a:pt x="0" y="228"/>
                                          <a:pt x="2" y="264"/>
                                          <a:pt x="7" y="297"/>
                                        </a:cubicBezTo>
                                        <a:cubicBezTo>
                                          <a:pt x="12" y="330"/>
                                          <a:pt x="21" y="360"/>
                                          <a:pt x="31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33000">
                                    <a:off x="1494720" y="325800"/>
                                    <a:ext cx="16560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5">
                                        <a:moveTo>
                                          <a:pt x="0" y="0"/>
                                        </a:moveTo>
                                        <a:cubicBezTo>
                                          <a:pt x="6" y="16"/>
                                          <a:pt x="12" y="33"/>
                                          <a:pt x="24" y="51"/>
                                        </a:cubicBezTo>
                                        <a:cubicBezTo>
                                          <a:pt x="36" y="69"/>
                                          <a:pt x="54" y="90"/>
                                          <a:pt x="72" y="105"/>
                                        </a:cubicBezTo>
                                        <a:cubicBezTo>
                                          <a:pt x="90" y="120"/>
                                          <a:pt x="112" y="133"/>
                                          <a:pt x="132" y="144"/>
                                        </a:cubicBezTo>
                                        <a:cubicBezTo>
                                          <a:pt x="152" y="155"/>
                                          <a:pt x="174" y="164"/>
                                          <a:pt x="192" y="171"/>
                                        </a:cubicBezTo>
                                        <a:cubicBezTo>
                                          <a:pt x="210" y="178"/>
                                          <a:pt x="229" y="185"/>
                                          <a:pt x="240" y="189"/>
                                        </a:cubicBezTo>
                                        <a:cubicBezTo>
                                          <a:pt x="251" y="193"/>
                                          <a:pt x="256" y="194"/>
                                          <a:pt x="261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33000">
                                    <a:off x="923040" y="1644480"/>
                                    <a:ext cx="14292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237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6"/>
                                          <a:pt x="40" y="12"/>
                                          <a:pt x="57" y="21"/>
                                        </a:cubicBezTo>
                                        <a:cubicBezTo>
                                          <a:pt x="74" y="30"/>
                                          <a:pt x="89" y="41"/>
                                          <a:pt x="105" y="54"/>
                                        </a:cubicBezTo>
                                        <a:cubicBezTo>
                                          <a:pt x="121" y="67"/>
                                          <a:pt x="139" y="84"/>
                                          <a:pt x="153" y="99"/>
                                        </a:cubicBezTo>
                                        <a:cubicBezTo>
                                          <a:pt x="167" y="114"/>
                                          <a:pt x="174" y="124"/>
                                          <a:pt x="186" y="147"/>
                                        </a:cubicBezTo>
                                        <a:cubicBezTo>
                                          <a:pt x="198" y="170"/>
                                          <a:pt x="211" y="203"/>
                                          <a:pt x="225" y="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33000">
                                    <a:off x="1161720" y="1603440"/>
                                    <a:ext cx="5472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333">
                                        <a:moveTo>
                                          <a:pt x="69" y="0"/>
                                        </a:moveTo>
                                        <a:cubicBezTo>
                                          <a:pt x="75" y="24"/>
                                          <a:pt x="82" y="48"/>
                                          <a:pt x="84" y="69"/>
                                        </a:cubicBezTo>
                                        <a:cubicBezTo>
                                          <a:pt x="86" y="90"/>
                                          <a:pt x="86" y="105"/>
                                          <a:pt x="84" y="126"/>
                                        </a:cubicBezTo>
                                        <a:cubicBezTo>
                                          <a:pt x="82" y="147"/>
                                          <a:pt x="79" y="170"/>
                                          <a:pt x="72" y="195"/>
                                        </a:cubicBezTo>
                                        <a:cubicBezTo>
                                          <a:pt x="65" y="220"/>
                                          <a:pt x="54" y="253"/>
                                          <a:pt x="42" y="276"/>
                                        </a:cubicBezTo>
                                        <a:cubicBezTo>
                                          <a:pt x="30" y="299"/>
                                          <a:pt x="15" y="316"/>
                                          <a:pt x="0" y="33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71200"/>
                                    <a:ext cx="255456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1600" y="964440"/>
                                    <a:ext cx="11232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333">
                                        <a:moveTo>
                                          <a:pt x="177" y="0"/>
                                        </a:moveTo>
                                        <a:cubicBezTo>
                                          <a:pt x="160" y="9"/>
                                          <a:pt x="144" y="19"/>
                                          <a:pt x="123" y="42"/>
                                        </a:cubicBezTo>
                                        <a:cubicBezTo>
                                          <a:pt x="102" y="65"/>
                                          <a:pt x="70" y="108"/>
                                          <a:pt x="54" y="135"/>
                                        </a:cubicBezTo>
                                        <a:cubicBezTo>
                                          <a:pt x="38" y="162"/>
                                          <a:pt x="36" y="171"/>
                                          <a:pt x="27" y="204"/>
                                        </a:cubicBezTo>
                                        <a:cubicBezTo>
                                          <a:pt x="18" y="237"/>
                                          <a:pt x="5" y="312"/>
                                          <a:pt x="0" y="33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0560" y="1185480"/>
                                    <a:ext cx="4248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273">
                                        <a:moveTo>
                                          <a:pt x="10" y="0"/>
                                        </a:moveTo>
                                        <a:cubicBezTo>
                                          <a:pt x="5" y="31"/>
                                          <a:pt x="0" y="63"/>
                                          <a:pt x="1" y="93"/>
                                        </a:cubicBezTo>
                                        <a:cubicBezTo>
                                          <a:pt x="2" y="123"/>
                                          <a:pt x="2" y="150"/>
                                          <a:pt x="13" y="180"/>
                                        </a:cubicBezTo>
                                        <a:cubicBezTo>
                                          <a:pt x="24" y="210"/>
                                          <a:pt x="45" y="241"/>
                                          <a:pt x="67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726480"/>
                                    <a:ext cx="4500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309">
                                        <a:moveTo>
                                          <a:pt x="0" y="0"/>
                                        </a:moveTo>
                                        <a:cubicBezTo>
                                          <a:pt x="18" y="29"/>
                                          <a:pt x="36" y="59"/>
                                          <a:pt x="48" y="87"/>
                                        </a:cubicBezTo>
                                        <a:cubicBezTo>
                                          <a:pt x="60" y="115"/>
                                          <a:pt x="67" y="134"/>
                                          <a:pt x="69" y="171"/>
                                        </a:cubicBezTo>
                                        <a:cubicBezTo>
                                          <a:pt x="71" y="208"/>
                                          <a:pt x="65" y="258"/>
                                          <a:pt x="60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913320"/>
                                    <a:ext cx="9720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58">
                                        <a:moveTo>
                                          <a:pt x="153" y="0"/>
                                        </a:moveTo>
                                        <a:cubicBezTo>
                                          <a:pt x="151" y="34"/>
                                          <a:pt x="150" y="68"/>
                                          <a:pt x="141" y="96"/>
                                        </a:cubicBezTo>
                                        <a:cubicBezTo>
                                          <a:pt x="132" y="124"/>
                                          <a:pt x="119" y="141"/>
                                          <a:pt x="96" y="168"/>
                                        </a:cubicBezTo>
                                        <a:cubicBezTo>
                                          <a:pt x="73" y="195"/>
                                          <a:pt x="16" y="243"/>
                                          <a:pt x="0" y="2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5640" y="825480"/>
                                  <a:ext cx="17784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414">
                                      <a:moveTo>
                                        <a:pt x="0" y="0"/>
                                      </a:moveTo>
                                      <a:cubicBezTo>
                                        <a:pt x="24" y="5"/>
                                        <a:pt x="49" y="11"/>
                                        <a:pt x="75" y="24"/>
                                      </a:cubicBezTo>
                                      <a:cubicBezTo>
                                        <a:pt x="101" y="37"/>
                                        <a:pt x="134" y="57"/>
                                        <a:pt x="156" y="75"/>
                                      </a:cubicBezTo>
                                      <a:cubicBezTo>
                                        <a:pt x="178" y="93"/>
                                        <a:pt x="194" y="114"/>
                                        <a:pt x="210" y="135"/>
                                      </a:cubicBezTo>
                                      <a:cubicBezTo>
                                        <a:pt x="226" y="156"/>
                                        <a:pt x="241" y="181"/>
                                        <a:pt x="252" y="204"/>
                                      </a:cubicBezTo>
                                      <a:cubicBezTo>
                                        <a:pt x="263" y="227"/>
                                        <a:pt x="272" y="241"/>
                                        <a:pt x="276" y="276"/>
                                      </a:cubicBezTo>
                                      <a:cubicBezTo>
                                        <a:pt x="280" y="311"/>
                                        <a:pt x="279" y="362"/>
                                        <a:pt x="279" y="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1360" y="1015920"/>
                                  <a:ext cx="17784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414">
                                      <a:moveTo>
                                        <a:pt x="0" y="0"/>
                                      </a:moveTo>
                                      <a:cubicBezTo>
                                        <a:pt x="24" y="5"/>
                                        <a:pt x="49" y="11"/>
                                        <a:pt x="75" y="24"/>
                                      </a:cubicBezTo>
                                      <a:cubicBezTo>
                                        <a:pt x="101" y="37"/>
                                        <a:pt x="134" y="57"/>
                                        <a:pt x="156" y="75"/>
                                      </a:cubicBezTo>
                                      <a:cubicBezTo>
                                        <a:pt x="178" y="93"/>
                                        <a:pt x="194" y="114"/>
                                        <a:pt x="210" y="135"/>
                                      </a:cubicBezTo>
                                      <a:cubicBezTo>
                                        <a:pt x="226" y="156"/>
                                        <a:pt x="241" y="181"/>
                                        <a:pt x="252" y="204"/>
                                      </a:cubicBezTo>
                                      <a:cubicBezTo>
                                        <a:pt x="263" y="227"/>
                                        <a:pt x="272" y="241"/>
                                        <a:pt x="276" y="276"/>
                                      </a:cubicBezTo>
                                      <a:cubicBezTo>
                                        <a:pt x="280" y="311"/>
                                        <a:pt x="279" y="362"/>
                                        <a:pt x="279" y="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960" y="1078920"/>
                                  <a:ext cx="2268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239">
                                      <a:moveTo>
                                        <a:pt x="0" y="237"/>
                                      </a:moveTo>
                                      <a:cubicBezTo>
                                        <a:pt x="15" y="238"/>
                                        <a:pt x="31" y="239"/>
                                        <a:pt x="54" y="237"/>
                                      </a:cubicBezTo>
                                      <a:cubicBezTo>
                                        <a:pt x="77" y="235"/>
                                        <a:pt x="109" y="235"/>
                                        <a:pt x="138" y="225"/>
                                      </a:cubicBezTo>
                                      <a:cubicBezTo>
                                        <a:pt x="167" y="215"/>
                                        <a:pt x="196" y="197"/>
                                        <a:pt x="225" y="177"/>
                                      </a:cubicBezTo>
                                      <a:cubicBezTo>
                                        <a:pt x="254" y="157"/>
                                        <a:pt x="289" y="126"/>
                                        <a:pt x="309" y="105"/>
                                      </a:cubicBezTo>
                                      <a:cubicBezTo>
                                        <a:pt x="329" y="84"/>
                                        <a:pt x="334" y="68"/>
                                        <a:pt x="342" y="51"/>
                                      </a:cubicBezTo>
                                      <a:cubicBezTo>
                                        <a:pt x="350" y="34"/>
                                        <a:pt x="353" y="17"/>
                                        <a:pt x="35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5160" y="872640"/>
                                  <a:ext cx="2268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239">
                                      <a:moveTo>
                                        <a:pt x="0" y="237"/>
                                      </a:moveTo>
                                      <a:cubicBezTo>
                                        <a:pt x="15" y="238"/>
                                        <a:pt x="31" y="239"/>
                                        <a:pt x="54" y="237"/>
                                      </a:cubicBezTo>
                                      <a:cubicBezTo>
                                        <a:pt x="77" y="235"/>
                                        <a:pt x="109" y="235"/>
                                        <a:pt x="138" y="225"/>
                                      </a:cubicBezTo>
                                      <a:cubicBezTo>
                                        <a:pt x="167" y="215"/>
                                        <a:pt x="196" y="197"/>
                                        <a:pt x="225" y="177"/>
                                      </a:cubicBezTo>
                                      <a:cubicBezTo>
                                        <a:pt x="254" y="157"/>
                                        <a:pt x="289" y="126"/>
                                        <a:pt x="309" y="105"/>
                                      </a:cubicBezTo>
                                      <a:cubicBezTo>
                                        <a:pt x="329" y="84"/>
                                        <a:pt x="334" y="68"/>
                                        <a:pt x="342" y="51"/>
                                      </a:cubicBezTo>
                                      <a:cubicBezTo>
                                        <a:pt x="350" y="34"/>
                                        <a:pt x="353" y="17"/>
                                        <a:pt x="35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0520" y="7214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05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7440" y="4356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8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45560" y="20599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2.2pt;width:374.25pt;height:284.85pt" coordorigin="-337,44" coordsize="7485,5697">
                <v:group id="shape_0" style="position:absolute;left:-337;top:44;width:7485;height:5697">
                  <v:group id="shape_0" style="position:absolute;left:-337;top:44;width:4201;height:2652">
                    <v:group id="shape_0" style="position:absolute;left:-337;top:44;width:4201;height:2652">
                      <v:group id="shape_0" style="position:absolute;left:-337;top:44;width:4201;height:2576">
                        <v:group id="shape_0" style="position:absolute;left:-337;top:44;width:3562;height:2168">
                          <v:group id="shape_0" style="position:absolute;left:-337;top:44;width:3562;height:2168">
                            <v:group id="shape_0" style="position:absolute;left:-120;top:157;width:3345;height:2055">
                              <v:group id="shape_0" style="position:absolute;left:-120;top:247;width:3345;height:1876"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f" style="position:absolute;left:-120;top:247;width:3344;height:1874;flip:x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coordsize="477,294" path="m0,294c62,286,124,278,171,267c218,256,246,248,282,228c318,208,359,172,387,144c415,116,438,81,453,57c468,33,472,16,477,0e" stroked="t" o:allowincell="f" style="position:absolute;left:2040;top:247;width:476;height:293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477,294" path="m0,294c62,286,124,278,171,267c218,256,246,248,282,228c318,208,359,172,387,144c415,116,438,81,453,57c468,33,472,16,477,0e" stroked="t" o:allowincell="f" style="position:absolute;left:586;top:1828;width:476;height:293;flip:y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70,368" path="m0,0c31,4,62,8,97,30c132,52,184,101,210,135c236,169,245,194,255,233c265,272,267,320,270,368e" stroked="t" o:allowincell="f" style="position:absolute;left:2785;top:1747;width:269;height:367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70,368" path="m0,0c31,4,62,8,97,30c132,52,184,101,210,135c236,169,245,194,255,233c265,272,267,320,270,368e" stroked="t" o:allowincell="f" style="position:absolute;left:49;top:250;width:269;height:367;flip:y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style="position:absolute;left:1134;top:157;width:224;height:187">
                                <v:line id="shape_0" from="1134,157" to="1298,3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95,157" to="1359,3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801;top:2025;width:224;height:187">
                                <v:line id="shape_0" from="1801,2025" to="1965,22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61,2025" to="2025,22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11,1155" to="420,13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78,1035" to="2887,12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-337;top:44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483;top:44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353;top:2054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48;top:2129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23;top:419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5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80;top:254;width:3668;height:4676">
                    <v:group id="shape_0" style="position:absolute;left:3480;top:651;width:3509;height:3474">
                      <v:shape id="shape_0" fillcolor="white" stroked="t" o:allowincell="f" style="position:absolute;left:3481;top:1337;width:3508;height:2106;flip:x;mso-wrap-style:none;v-text-anchor:middle;rotation:323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70,368" path="m0,0c31,4,62,8,97,30c132,52,184,101,210,135c236,169,245,194,255,233c265,272,267,320,270,368e" stroked="t" o:allowincell="f" style="position:absolute;left:5747;top:3712;width:282;height:412;flip:x;mso-wrap-style:none;v-text-anchor:middle;rotation:32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0,368" path="m0,0c31,4,62,8,97,30c132,52,184,101,210,135c236,169,245,194,255,233c265,272,267,320,270,368e" stroked="t" o:allowincell="f" style="position:absolute;left:4444;top:651;width:282;height:412;flip:y;mso-wrap-style:none;v-text-anchor:middle;rotation:323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70,1201" to="5583,1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0,1239" to="5632,1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2,3305" to="4894,3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3,3342" to="4945,3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4,1657" to="4300,17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4,3089" to="6460,31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64;top:4364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3;top:254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8;top:1874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8;top:2609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3;top:989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14,2076" to="6559,27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9,390" path="m79,0c61,23,43,46,31,78c19,110,8,156,4,192c0,228,2,264,7,297c12,330,21,360,31,390e" stroked="t" o:allowincell="f" style="position:absolute;left:6120;top:1792;width:78;height:3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1,195" path="m0,0c6,16,12,33,24,51c36,69,54,90,72,105c90,120,112,133,132,144c152,155,174,164,192,171c210,178,229,185,240,189c251,193,256,194,261,195e" stroked="t" o:allowincell="f" style="position:absolute;left:6235;top:2158;width:260;height:1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5,237" path="m0,0c20,6,40,12,57,21c74,30,89,41,105,54c121,67,139,84,153,99c167,114,174,124,186,147c198,170,211,203,225,237e" stroked="t" o:allowincell="f" style="position:absolute;left:3979;top:2413;width:224;height:2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,333" path="m69,0c75,24,82,48,84,69c86,90,86,105,84,126c82,147,79,170,72,195c65,220,54,253,42,276c30,299,15,316,0,333e" stroked="t" o:allowincell="f" style="position:absolute;left:4222;top:2620;width:85;height:3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738;top:1829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7;top:2249;width:4846;height:3492">
                    <v:group id="shape_0" style="position:absolute;left:-37;top:2249;width:4846;height:3492">
                      <v:shape id="shape_0" stroked="f" o:allowincell="f" style="position:absolute;left:1673;top:5174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13;top:2249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7;top:3434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98;top:4019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0;top:2533;width:4022;height:2602">
                        <v:shape id="shape_0" fillcolor="white" stroked="t" o:allowincell="f" style="position:absolute;left:418;top:2777;width:3509;height:2107;flip:x;mso-wrap-style:none;v-text-anchor:middle;rotation:23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22,2939" to="1562,30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9,2914" to="1619,30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3,4601" to="3023,47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1,4576" to="3081,4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2,4263" to="1066,45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5,3132" to="3398,34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0,2533" to="2574,51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9,390" path="m79,0c61,23,43,46,31,78c19,110,8,156,4,192c0,228,2,264,7,297c12,330,21,360,31,390e" stroked="t" o:allowincell="f" style="position:absolute;left:2256;top:2634;width:78;height:389;mso-wrap-style:none;v-text-anchor:middle;rotation:30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1,195" path="m0,0c6,16,12,33,24,51c36,69,54,90,72,105c90,120,112,133,132,144c152,155,174,164,192,171c210,178,229,185,240,189c251,193,256,194,261,195e" stroked="t" o:allowincell="f" style="position:absolute;left:2500;top:2691;width:260;height:194;mso-wrap-style:none;v-text-anchor:middle;rotation:30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25,237" path="m0,0c20,6,40,12,57,21c74,30,89,41,105,54c121,67,139,84,153,99c167,114,174,124,186,147c198,170,211,203,225,237e" stroked="t" o:allowincell="f" style="position:absolute;left:1601;top:4767;width:224;height:236;mso-wrap-style:none;v-text-anchor:middle;rotation:30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6,333" path="m69,0c75,24,82,48,84,69c86,90,86,105,84,126c82,147,79,170,72,195c65,220,54,253,42,276c30,299,15,316,0,333e" stroked="t" o:allowincell="f" style="position:absolute;left:1977;top:4704;width:85;height:332;mso-wrap-style:none;v-text-anchor:middle;rotation:30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60,3550" to="4182,4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77,333" path="m177,0c160,9,144,19,123,42c102,65,70,108,54,135c38,162,36,171,27,204c18,237,5,312,0,333e" stroked="t" o:allowincell="f" style="position:absolute;left:3583;top:3697;width:176;height:3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7,273" path="m10,0c5,31,0,63,1,93c2,123,2,150,13,180c24,210,45,241,67,273e" stroked="t" o:allowincell="f" style="position:absolute;left:3660;top:4045;width:66;height:2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1,309" path="m0,0c18,29,36,59,48,87c60,115,67,134,69,171c71,208,65,258,60,309e" stroked="t" o:allowincell="f" style="position:absolute;left:682;top:3322;width:7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3,258" path="m153,0c151,34,150,68,141,96c132,124,119,141,96,168c73,195,16,243,0,258e" stroked="t" o:allowincell="f" style="position:absolute;left:484;top:3616;width:152;height:25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280,414" path="m0,0c24,5,49,11,75,24c101,37,134,57,156,75c178,93,194,114,210,135c226,156,241,181,252,204c263,227,272,241,276,276c280,311,279,362,279,414e" stroked="t" o:allowincell="f" style="position:absolute;left:2287;top:3478;width:279;height:4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0,414" path="m0,0c24,5,49,11,75,24c101,37,134,57,156,75c178,93,194,114,210,135c226,156,241,181,252,204c263,227,272,241,276,276c280,311,279,362,279,414e" stroked="t" o:allowincell="f" style="position:absolute;left:1792;top:3778;width:279;height:413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7,239" path="m0,237c15,238,31,239,54,237c77,235,109,235,138,225c167,215,196,197,225,177c254,157,289,126,309,105c329,84,334,68,342,51c350,34,353,17,357,0e" stroked="t" o:allowincell="f" style="position:absolute;left:2095;top:3877;width:356;height:2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7,239" path="m0,237c15,238,31,239,54,237c77,235,109,235,138,225c167,215,196,197,225,177c254,157,289,126,309,105c329,84,334,68,342,51c350,34,353,17,357,0e" stroked="t" o:allowincell="f" style="position:absolute;left:1908;top:3552;width:356;height:238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838;top:3314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5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73;top:2864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8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37;top:3288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6440</wp:posOffset>
                </wp:positionH>
                <wp:positionV relativeFrom="paragraph">
                  <wp:posOffset>160020</wp:posOffset>
                </wp:positionV>
                <wp:extent cx="361950" cy="704850"/>
                <wp:effectExtent l="18415" t="2730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3600">
                          <a:off x="0" y="0"/>
                          <a:ext cx="361800" cy="704880"/>
                        </a:xfrm>
                        <a:custGeom>
                          <a:avLst/>
                          <a:gdLst>
                            <a:gd name="textAreaLeft" fmla="*/ 27360 w 205200"/>
                            <a:gd name="textAreaRight" fmla="*/ 177840 w 205200"/>
                            <a:gd name="textAreaTop" fmla="*/ 73080 h 399600"/>
                            <a:gd name="textAreaBottom" fmla="*/ 2865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901" stAng="-5400000" swAng="-5400000"/>
                              <a:lnTo>
                                <a:pt x="0" y="11540"/>
                              </a:lnTo>
                              <a:arcTo wR="21600" hR="7901" stAng="10800000" swAng="-3378947"/>
                              <a:lnTo>
                                <a:pt x="16484" y="21375"/>
                              </a:lnTo>
                              <a:lnTo>
                                <a:pt x="21600" y="17621"/>
                              </a:lnTo>
                              <a:lnTo>
                                <a:pt x="16484" y="13416"/>
                              </a:lnTo>
                              <a:lnTo>
                                <a:pt x="16484" y="15576"/>
                              </a:lnTo>
                              <a:arcTo wR="21600" hR="7901" stAng="7421053" swAng="3082105"/>
                              <a:lnTo>
                                <a:pt x="581" y="9720"/>
                              </a:lnTo>
                              <a:arcTo wR="21600" hR="7901" stAng="-10503158" swAng="510315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901" stAng="-5400000" swAng="-5400000"/>
                              <a:lnTo>
                                <a:pt x="0" y="7901"/>
                              </a:lnTo>
                              <a:arcTo wR="21600" hR="7901" stAng="10800000" swAng="-296842"/>
                              <a:lnTo>
                                <a:pt x="581" y="9720"/>
                              </a:lnTo>
                              <a:arcTo wR="21600" hR="7901" stAng="-10503158" swAng="510315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5pt;margin-top:12.6pt;width:28.45pt;height:55.45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7830</wp:posOffset>
                </wp:positionH>
                <wp:positionV relativeFrom="paragraph">
                  <wp:posOffset>3175</wp:posOffset>
                </wp:positionV>
                <wp:extent cx="2438400" cy="3107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107160"/>
                          <a:chOff x="0" y="0"/>
                          <a:chExt cx="2438280" cy="310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310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8280" cy="272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0" y="0"/>
                                <a:ext cx="2298240" cy="272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640" cy="272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4640"/>
                                    <a:ext cx="1943640" cy="2505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80080" y="280800"/>
                                      <a:ext cx="2505240" cy="19432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0" y="0"/>
                                      <a:ext cx="0" cy="250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4668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720" y="1155240"/>
                                      <a:ext cx="91440" cy="9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960" y="1022040"/>
                                      <a:ext cx="12204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3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3"/>
                                            <a:pt x="46" y="26"/>
                                            <a:pt x="66" y="45"/>
                                          </a:cubicBezTo>
                                          <a:cubicBezTo>
                                            <a:pt x="86" y="64"/>
                                            <a:pt x="108" y="94"/>
                                            <a:pt x="123" y="117"/>
                                          </a:cubicBezTo>
                                          <a:cubicBezTo>
                                            <a:pt x="138" y="140"/>
                                            <a:pt x="147" y="162"/>
                                            <a:pt x="156" y="183"/>
                                          </a:cubicBezTo>
                                          <a:cubicBezTo>
                                            <a:pt x="165" y="204"/>
                                            <a:pt x="171" y="215"/>
                                            <a:pt x="177" y="243"/>
                                          </a:cubicBezTo>
                                          <a:cubicBezTo>
                                            <a:pt x="183" y="271"/>
                                            <a:pt x="187" y="311"/>
                                            <a:pt x="192" y="3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9440" y="1023840"/>
                                      <a:ext cx="12204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3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" y="13"/>
                                            <a:pt x="46" y="26"/>
                                            <a:pt x="66" y="45"/>
                                          </a:cubicBezTo>
                                          <a:cubicBezTo>
                                            <a:pt x="86" y="64"/>
                                            <a:pt x="108" y="94"/>
                                            <a:pt x="123" y="117"/>
                                          </a:cubicBezTo>
                                          <a:cubicBezTo>
                                            <a:pt x="138" y="140"/>
                                            <a:pt x="147" y="162"/>
                                            <a:pt x="156" y="183"/>
                                          </a:cubicBezTo>
                                          <a:cubicBezTo>
                                            <a:pt x="165" y="204"/>
                                            <a:pt x="171" y="215"/>
                                            <a:pt x="177" y="243"/>
                                          </a:cubicBezTo>
                                          <a:cubicBezTo>
                                            <a:pt x="183" y="271"/>
                                            <a:pt x="187" y="311"/>
                                            <a:pt x="192" y="3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1248480"/>
                                      <a:ext cx="162720" cy="23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366">
                                          <a:moveTo>
                                            <a:pt x="0" y="366"/>
                                          </a:moveTo>
                                          <a:cubicBezTo>
                                            <a:pt x="25" y="357"/>
                                            <a:pt x="51" y="349"/>
                                            <a:pt x="75" y="336"/>
                                          </a:cubicBezTo>
                                          <a:cubicBezTo>
                                            <a:pt x="99" y="323"/>
                                            <a:pt x="125" y="304"/>
                                            <a:pt x="144" y="288"/>
                                          </a:cubicBezTo>
                                          <a:cubicBezTo>
                                            <a:pt x="163" y="272"/>
                                            <a:pt x="175" y="258"/>
                                            <a:pt x="189" y="237"/>
                                          </a:cubicBezTo>
                                          <a:cubicBezTo>
                                            <a:pt x="203" y="216"/>
                                            <a:pt x="221" y="182"/>
                                            <a:pt x="231" y="159"/>
                                          </a:cubicBezTo>
                                          <a:cubicBezTo>
                                            <a:pt x="241" y="136"/>
                                            <a:pt x="248" y="115"/>
                                            <a:pt x="252" y="96"/>
                                          </a:cubicBezTo>
                                          <a:cubicBezTo>
                                            <a:pt x="256" y="77"/>
                                            <a:pt x="255" y="61"/>
                                            <a:pt x="255" y="45"/>
                                          </a:cubicBezTo>
                                          <a:cubicBezTo>
                                            <a:pt x="255" y="29"/>
                                            <a:pt x="255" y="14"/>
                                            <a:pt x="25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7040" y="1246680"/>
                                      <a:ext cx="162720" cy="23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366">
                                          <a:moveTo>
                                            <a:pt x="0" y="366"/>
                                          </a:moveTo>
                                          <a:cubicBezTo>
                                            <a:pt x="25" y="357"/>
                                            <a:pt x="51" y="349"/>
                                            <a:pt x="75" y="336"/>
                                          </a:cubicBezTo>
                                          <a:cubicBezTo>
                                            <a:pt x="99" y="323"/>
                                            <a:pt x="125" y="304"/>
                                            <a:pt x="144" y="288"/>
                                          </a:cubicBezTo>
                                          <a:cubicBezTo>
                                            <a:pt x="163" y="272"/>
                                            <a:pt x="175" y="258"/>
                                            <a:pt x="189" y="237"/>
                                          </a:cubicBezTo>
                                          <a:cubicBezTo>
                                            <a:pt x="203" y="216"/>
                                            <a:pt x="221" y="182"/>
                                            <a:pt x="231" y="159"/>
                                          </a:cubicBezTo>
                                          <a:cubicBezTo>
                                            <a:pt x="241" y="136"/>
                                            <a:pt x="248" y="115"/>
                                            <a:pt x="252" y="96"/>
                                          </a:cubicBezTo>
                                          <a:cubicBezTo>
                                            <a:pt x="256" y="77"/>
                                            <a:pt x="255" y="61"/>
                                            <a:pt x="255" y="45"/>
                                          </a:cubicBezTo>
                                          <a:cubicBezTo>
                                            <a:pt x="255" y="29"/>
                                            <a:pt x="255" y="14"/>
                                            <a:pt x="25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720" y="185400"/>
                                      <a:ext cx="13896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66">
                                          <a:moveTo>
                                            <a:pt x="0" y="66"/>
                                          </a:moveTo>
                                          <a:cubicBezTo>
                                            <a:pt x="19" y="66"/>
                                            <a:pt x="38" y="66"/>
                                            <a:pt x="60" y="63"/>
                                          </a:cubicBezTo>
                                          <a:cubicBezTo>
                                            <a:pt x="82" y="60"/>
                                            <a:pt x="115" y="51"/>
                                            <a:pt x="135" y="45"/>
                                          </a:cubicBezTo>
                                          <a:cubicBezTo>
                                            <a:pt x="155" y="39"/>
                                            <a:pt x="169" y="32"/>
                                            <a:pt x="183" y="24"/>
                                          </a:cubicBezTo>
                                          <a:cubicBezTo>
                                            <a:pt x="197" y="16"/>
                                            <a:pt x="208" y="8"/>
                                            <a:pt x="21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4520" y="2284920"/>
                                      <a:ext cx="13896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66">
                                          <a:moveTo>
                                            <a:pt x="0" y="66"/>
                                          </a:moveTo>
                                          <a:cubicBezTo>
                                            <a:pt x="19" y="66"/>
                                            <a:pt x="38" y="66"/>
                                            <a:pt x="60" y="63"/>
                                          </a:cubicBezTo>
                                          <a:cubicBezTo>
                                            <a:pt x="82" y="60"/>
                                            <a:pt x="115" y="51"/>
                                            <a:pt x="135" y="45"/>
                                          </a:cubicBezTo>
                                          <a:cubicBezTo>
                                            <a:pt x="155" y="39"/>
                                            <a:pt x="169" y="32"/>
                                            <a:pt x="183" y="24"/>
                                          </a:cubicBezTo>
                                          <a:cubicBezTo>
                                            <a:pt x="197" y="16"/>
                                            <a:pt x="208" y="8"/>
                                            <a:pt x="21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0" y="273240"/>
                                      <a:ext cx="2095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0" h="10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" y="12"/>
                                            <a:pt x="26" y="24"/>
                                            <a:pt x="42" y="36"/>
                                          </a:cubicBezTo>
                                          <a:cubicBezTo>
                                            <a:pt x="58" y="48"/>
                                            <a:pt x="81" y="61"/>
                                            <a:pt x="99" y="69"/>
                                          </a:cubicBezTo>
                                          <a:cubicBezTo>
                                            <a:pt x="117" y="77"/>
                                            <a:pt x="132" y="80"/>
                                            <a:pt x="150" y="84"/>
                                          </a:cubicBezTo>
                                          <a:cubicBezTo>
                                            <a:pt x="168" y="88"/>
                                            <a:pt x="190" y="92"/>
                                            <a:pt x="210" y="96"/>
                                          </a:cubicBezTo>
                                          <a:cubicBezTo>
                                            <a:pt x="230" y="100"/>
                                            <a:pt x="250" y="103"/>
                                            <a:pt x="270" y="105"/>
                                          </a:cubicBezTo>
                                          <a:cubicBezTo>
                                            <a:pt x="290" y="107"/>
                                            <a:pt x="310" y="107"/>
                                            <a:pt x="330" y="10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1400" y="2165040"/>
                                      <a:ext cx="2095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0" h="10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" y="12"/>
                                            <a:pt x="26" y="24"/>
                                            <a:pt x="42" y="36"/>
                                          </a:cubicBezTo>
                                          <a:cubicBezTo>
                                            <a:pt x="58" y="48"/>
                                            <a:pt x="81" y="61"/>
                                            <a:pt x="99" y="69"/>
                                          </a:cubicBezTo>
                                          <a:cubicBezTo>
                                            <a:pt x="117" y="77"/>
                                            <a:pt x="132" y="80"/>
                                            <a:pt x="150" y="84"/>
                                          </a:cubicBezTo>
                                          <a:cubicBezTo>
                                            <a:pt x="168" y="88"/>
                                            <a:pt x="190" y="92"/>
                                            <a:pt x="210" y="96"/>
                                          </a:cubicBezTo>
                                          <a:cubicBezTo>
                                            <a:pt x="230" y="100"/>
                                            <a:pt x="250" y="103"/>
                                            <a:pt x="270" y="105"/>
                                          </a:cubicBezTo>
                                          <a:cubicBezTo>
                                            <a:pt x="290" y="107"/>
                                            <a:pt x="310" y="107"/>
                                            <a:pt x="330" y="10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525960"/>
                                      <a:ext cx="6660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440" y="1712160"/>
                                      <a:ext cx="6660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9120" y="540360"/>
                                      <a:ext cx="6660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1800" y="1697400"/>
                                      <a:ext cx="6660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16920" y="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74240" y="140004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9068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0" y="274752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1920" y="12117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0.25pt;width:203.1pt;height:244.65pt" coordorigin="6436,5" coordsize="4062,4893">
                <v:group id="shape_0" style="position:absolute;left:6436;top:5;width:4062;height:4893">
                  <v:group id="shape_0" style="position:absolute;left:6436;top:5;width:4062;height:4298">
                    <v:group id="shape_0" style="position:absolute;left:6436;top:5;width:4062;height:4298">
                      <v:group id="shape_0" style="position:absolute;left:6436;top:5;width:3945;height:4298">
                        <v:group id="shape_0" style="position:absolute;left:6436;top:359;width:3945;height:3944"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6438;top:801;width:3944;height:3059;mso-wrap-style:none;v-text-anchor:middle;rotation:90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410,359" to="8410,43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79,2322" to="9938,23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8411;top:2178;width:143;height:1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192,351" path="m0,0c23,13,46,26,66,45c86,64,108,94,123,117c138,140,147,162,156,183c165,204,171,215,177,243c183,271,187,311,192,351e" stroked="t" o:allowincell="f" style="position:absolute;left:7169;top:1968;width:191;height:35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92,351" path="m0,0c23,13,46,26,66,45c86,64,108,94,123,117c138,140,147,162,156,183c165,204,171,215,177,243c183,271,187,311,192,351e" stroked="t" o:allowincell="f" style="position:absolute;left:9461;top:1971;width:191;height:35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6,366" path="m0,366c25,357,51,349,75,336c99,323,125,304,144,288c163,272,175,258,189,237c203,216,221,182,231,159c241,136,248,115,252,96c256,77,255,61,255,45c255,29,255,14,255,0e" stroked="t" o:allowincell="f" style="position:absolute;left:7166;top:2325;width:255;height:36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6,366" path="m0,366c25,357,51,349,75,336c99,323,125,304,144,288c163,272,175,258,189,237c203,216,221,182,231,159c241,136,248,115,252,96c256,77,255,61,255,45c255,29,255,14,255,0e" stroked="t" o:allowincell="f" style="position:absolute;left:9410;top:2322;width:255;height:365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9,66" path="m0,66c19,66,38,66,60,63c82,60,115,51,135,45c155,39,169,32,183,24c197,16,208,8,219,0e" stroked="t" o:allowincell="f" style="position:absolute;left:8411;top:651;width:218;height:6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9,66" path="m0,66c19,66,38,66,60,63c82,60,115,51,135,45c155,39,169,32,183,24c197,16,208,8,219,0e" stroked="t" o:allowincell="f" style="position:absolute;left:8414;top:3957;width:218;height:65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0,108" path="m0,0c13,12,26,24,42,36c58,48,81,61,99,69c117,77,132,80,150,84c168,88,190,92,210,96c230,100,250,103,270,105c290,107,310,107,330,108e" stroked="t" o:allowincell="f" style="position:absolute;left:8081;top:789;width:329;height:10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0,108" path="m0,0c13,12,26,24,42,36c58,48,81,61,99,69c117,77,132,80,150,84c168,88,190,92,210,96c230,100,250,103,270,105c290,107,310,107,330,108e" stroked="t" o:allowincell="f" style="position:absolute;left:8078;top:3768;width:329;height:107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600,1187" to="7704,14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20,3055" to="9324,3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14,1210" to="9218,14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49,3032" to="7553,33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8323;top:5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988;top:2210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58;top:2195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308;top:4332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65;top:191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ur ton cahier :</w:t>
      </w:r>
      <w:r>
        <w:rPr>
          <w:rFonts w:cs="Arial" w:ascii="Arial" w:hAnsi="Arial"/>
          <w:b/>
          <w:bCs/>
        </w:rPr>
        <w:t xml:space="preserve">  </w:t>
        <w:tab/>
        <w:t xml:space="preserve">1) </w:t>
      </w:r>
      <w:r>
        <w:rPr>
          <w:rFonts w:cs="Arial" w:ascii="Arial" w:hAnsi="Arial"/>
        </w:rPr>
        <w:t>Trace un triangle TRI tel que TR = 5 cm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FILLIN "\s\up4(a"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\s\up4(a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= 40° et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= 55°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Trace un parallélogramme CLOU tel qu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40°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30° et CO = 8 cm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Trace un parallélogramme MAIN, et T l'intersection de ses diagonales, tel que NA = 6 cm, </w:t>
      </w:r>
    </w:p>
    <w:p>
      <w:pPr>
        <w:pStyle w:val="Normal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110° et MI = 8 cm.            </w:t>
        <w:br/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Trace un losange MITE tel que MT = 8 cm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40°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Pour réfléchir 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Trace un rectangle PLUS tel que PU = 10 cm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35°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40:00Z</dcterms:created>
  <dc:creator>Wilfrid</dc:creator>
  <dc:description/>
  <dc:language>en-US</dc:language>
  <cp:lastModifiedBy>Wilfrid</cp:lastModifiedBy>
  <cp:lastPrinted>2006-07-27T13:06:00Z</cp:lastPrinted>
  <dcterms:modified xsi:type="dcterms:W3CDTF">2006-07-27T12:08:00Z</dcterms:modified>
  <cp:revision>12</cp:revision>
  <dc:subject/>
  <dc:title>Les aires</dc:title>
</cp:coreProperties>
</file>