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 tableaux de proportionnalité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I) </w:t>
      </w:r>
      <w:r>
        <w:rPr>
          <w:rFonts w:cs="Comic Sans MS" w:ascii="Comic Sans MS" w:hAnsi="Comic Sans MS"/>
          <w:sz w:val="22"/>
        </w:rPr>
        <w:t>On sait que 1 yaourt à la vanille coûte 0,5 €. Compléter le tableau suivant 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545"/>
        <w:gridCol w:w="546"/>
        <w:gridCol w:w="546"/>
        <w:gridCol w:w="545"/>
        <w:gridCol w:w="546"/>
        <w:gridCol w:w="546"/>
        <w:gridCol w:w="54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ombre de yaour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ix à payer en 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,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>Si on achète deux fois plus de yaourts, paye-t-on deux fois plus cher ? Donner un exemple :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II) </w:t>
      </w:r>
      <w:r>
        <w:rPr>
          <w:rFonts w:cs="Comic Sans MS" w:ascii="Comic Sans MS" w:hAnsi="Comic Sans MS"/>
          <w:sz w:val="22"/>
        </w:rPr>
        <w:t xml:space="preserve">Chez le boulanger, on peut acheter des croissants à l'unité à </w:t>
      </w:r>
      <w:r>
        <w:rPr>
          <w:rFonts w:cs="Comic Sans MS" w:ascii="Comic Sans MS" w:hAnsi="Comic Sans MS"/>
          <w:b/>
          <w:bCs/>
          <w:sz w:val="22"/>
        </w:rPr>
        <w:t>30 centimes d'euro pièce</w:t>
      </w:r>
      <w:r>
        <w:rPr>
          <w:rFonts w:cs="Comic Sans MS" w:ascii="Comic Sans MS" w:hAnsi="Comic Sans MS"/>
          <w:sz w:val="22"/>
        </w:rPr>
        <w:t xml:space="preserve">, ou des sachets de </w:t>
      </w:r>
      <w:r>
        <w:rPr>
          <w:rFonts w:cs="Comic Sans MS" w:ascii="Comic Sans MS" w:hAnsi="Comic Sans MS"/>
          <w:b/>
          <w:bCs/>
          <w:sz w:val="22"/>
        </w:rPr>
        <w:t>3 croissants</w:t>
      </w:r>
      <w:r>
        <w:rPr>
          <w:rFonts w:cs="Comic Sans MS" w:ascii="Comic Sans MS" w:hAnsi="Comic Sans MS"/>
          <w:sz w:val="22"/>
        </w:rPr>
        <w:t xml:space="preserve"> coûtant chacun </w:t>
      </w:r>
      <w:r>
        <w:rPr>
          <w:rFonts w:cs="Comic Sans MS" w:ascii="Comic Sans MS" w:hAnsi="Comic Sans MS"/>
          <w:b/>
          <w:bCs/>
          <w:sz w:val="22"/>
        </w:rPr>
        <w:t>75 centimes d'euro</w:t>
      </w:r>
      <w:r>
        <w:rPr>
          <w:rFonts w:cs="Comic Sans MS" w:ascii="Comic Sans MS" w:hAnsi="Comic Sans MS"/>
          <w:sz w:val="22"/>
        </w:rPr>
        <w:t xml:space="preserve">, ou enfin des sachets de </w:t>
      </w:r>
      <w:r>
        <w:rPr>
          <w:rFonts w:cs="Comic Sans MS" w:ascii="Comic Sans MS" w:hAnsi="Comic Sans MS"/>
          <w:b/>
          <w:bCs/>
          <w:sz w:val="22"/>
        </w:rPr>
        <w:t>5 croissants</w:t>
      </w:r>
      <w:r>
        <w:rPr>
          <w:rFonts w:cs="Comic Sans MS" w:ascii="Comic Sans MS" w:hAnsi="Comic Sans MS"/>
          <w:sz w:val="22"/>
        </w:rPr>
        <w:t xml:space="preserve"> coûtant </w:t>
      </w:r>
      <w:r>
        <w:rPr>
          <w:rFonts w:cs="Comic Sans MS" w:ascii="Comic Sans MS" w:hAnsi="Comic Sans MS"/>
          <w:b/>
          <w:bCs/>
          <w:sz w:val="22"/>
        </w:rPr>
        <w:t>1,10 €.</w:t>
      </w:r>
      <w:r>
        <w:rPr>
          <w:rFonts w:cs="Comic Sans MS" w:ascii="Comic Sans MS" w:hAnsi="Comic Sans MS"/>
          <w:sz w:val="22"/>
        </w:rPr>
        <w:t xml:space="preserve"> Freddy sait compter, et fait en sorte de payer le moins cher possible quel que soit le nombre de croissants qu'il achète. Compléter le tableau suivant 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1"/>
        <w:gridCol w:w="632"/>
        <w:gridCol w:w="632"/>
        <w:gridCol w:w="631"/>
        <w:gridCol w:w="632"/>
        <w:gridCol w:w="632"/>
        <w:gridCol w:w="631"/>
        <w:gridCol w:w="632"/>
        <w:gridCol w:w="632"/>
        <w:gridCol w:w="6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croissants achetés par Freddy 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x payé en euros 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Si Freddy achète deux fois plus de croissants, paye-t-il toujours deux fois plus cher ? Donner un exemple 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II) Dans un tableau de proportionnalité, on peut passer d'une ligne à l'autre en multipliant ou en divisant toujours par le même nombre non nul : compléter les tableaux de proportionnalité suivants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tbl>
      <w:tblPr>
        <w:tblW w:w="8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452"/>
        <w:gridCol w:w="53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3020</wp:posOffset>
                      </wp:positionV>
                      <wp:extent cx="723900" cy="468630"/>
                      <wp:effectExtent l="1016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68720"/>
                                <a:chOff x="0" y="0"/>
                                <a:chExt cx="723960" cy="4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960" cy="359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5760"/>
                                    <a:ext cx="39060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1652">
                                        <a:moveTo>
                                          <a:pt x="15" y="1652"/>
                                        </a:moveTo>
                                        <a:cubicBezTo>
                                          <a:pt x="177" y="1637"/>
                                          <a:pt x="733" y="1627"/>
                                          <a:pt x="990" y="1562"/>
                                        </a:cubicBezTo>
                                        <a:cubicBezTo>
                                          <a:pt x="1247" y="1497"/>
                                          <a:pt x="1438" y="1394"/>
                                          <a:pt x="1560" y="1262"/>
                                        </a:cubicBezTo>
                                        <a:cubicBezTo>
                                          <a:pt x="1682" y="1130"/>
                                          <a:pt x="1732" y="919"/>
                                          <a:pt x="1725" y="767"/>
                                        </a:cubicBezTo>
                                        <a:cubicBezTo>
                                          <a:pt x="1718" y="615"/>
                                          <a:pt x="1630" y="457"/>
                                          <a:pt x="1515" y="347"/>
                                        </a:cubicBezTo>
                                        <a:cubicBezTo>
                                          <a:pt x="1400" y="237"/>
                                          <a:pt x="1210" y="162"/>
                                          <a:pt x="1035" y="107"/>
                                        </a:cubicBezTo>
                                        <a:cubicBezTo>
                                          <a:pt x="860" y="52"/>
                                          <a:pt x="637" y="34"/>
                                          <a:pt x="465" y="17"/>
                                        </a:cubicBezTo>
                                        <a:cubicBezTo>
                                          <a:pt x="293" y="0"/>
                                          <a:pt x="146" y="1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45440" y="0"/>
                                    <a:ext cx="578520" cy="35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360" y="1090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pt;margin-top:2.55pt;width:57pt;height:36.95pt" coordorigin="2082,51" coordsize="1140,739">
                      <v:group id="shape_0" style="position:absolute;left:2082;top:51;width:1140;height:566">
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2084;top:61;width:614;height:546;flip:xy;mso-wrap-style:none;v-text-anchor:middle;rotation:180;mso-position-horizontal-relative:margin">
                          <v:fill o:detectmouseclick="t" on="false"/>
                          <v:stroke color="black" weight="19080" startarrow="block" startarrowwidth="medium" startarrowlength="medium" joinstyle="round" endcap="flat"/>
                          <w10:wrap type="none"/>
                        </v:shape>
                        <v:oval id="shape_0" fillcolor="white" stroked="t" o:allowincell="f" style="position:absolute;left:2313;top:52;width:910;height:565;flip:xy;mso-wrap-style:none;v-text-anchor:middle;rotation:18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552;top:224;width:509;height:5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7940</wp:posOffset>
                      </wp:positionV>
                      <wp:extent cx="733425" cy="478790"/>
                      <wp:effectExtent l="10160" t="2921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478800"/>
                                <a:chOff x="0" y="0"/>
                                <a:chExt cx="733320" cy="47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36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39060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1652">
                                        <a:moveTo>
                                          <a:pt x="15" y="1652"/>
                                        </a:moveTo>
                                        <a:cubicBezTo>
                                          <a:pt x="177" y="1637"/>
                                          <a:pt x="733" y="1627"/>
                                          <a:pt x="990" y="1562"/>
                                        </a:cubicBezTo>
                                        <a:cubicBezTo>
                                          <a:pt x="1247" y="1497"/>
                                          <a:pt x="1438" y="1394"/>
                                          <a:pt x="1560" y="1262"/>
                                        </a:cubicBezTo>
                                        <a:cubicBezTo>
                                          <a:pt x="1682" y="1130"/>
                                          <a:pt x="1732" y="919"/>
                                          <a:pt x="1725" y="767"/>
                                        </a:cubicBezTo>
                                        <a:cubicBezTo>
                                          <a:pt x="1718" y="615"/>
                                          <a:pt x="1630" y="457"/>
                                          <a:pt x="1515" y="347"/>
                                        </a:cubicBezTo>
                                        <a:cubicBezTo>
                                          <a:pt x="1400" y="237"/>
                                          <a:pt x="1210" y="162"/>
                                          <a:pt x="1035" y="107"/>
                                        </a:cubicBezTo>
                                        <a:cubicBezTo>
                                          <a:pt x="860" y="52"/>
                                          <a:pt x="637" y="34"/>
                                          <a:pt x="465" y="17"/>
                                        </a:cubicBezTo>
                                        <a:cubicBezTo>
                                          <a:pt x="293" y="0"/>
                                          <a:pt x="146" y="1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0"/>
                                    <a:ext cx="587880" cy="36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1195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pt;margin-top:2.15pt;width:57.75pt;height:37.8pt" coordorigin="5672,43" coordsize="1155,756">
                      <v:group id="shape_0" style="position:absolute;left:5672;top:43;width:1155;height:581">
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5672;top:52;width:614;height:560;flip:y;mso-wrap-style:none;v-text-anchor:middle;mso-position-horizontal-relative:margin">
                          <v:fill o:detectmouseclick="t" on="false"/>
                          <v:stroke color="black" weight="19080" startarrow="block" startarrowwidth="medium" startarrowlength="medium" joinstyle="round" endcap="flat"/>
                          <w10:wrap type="none"/>
                        </v:shape>
                        <v:oval id="shape_0" fillcolor="white" stroked="t" o:allowincell="f" style="position:absolute;left:5901;top:44;width:925;height:580;flip:y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135;top:232;width:509;height:5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94325</wp:posOffset>
                      </wp:positionH>
                      <wp:positionV relativeFrom="paragraph">
                        <wp:posOffset>46990</wp:posOffset>
                      </wp:positionV>
                      <wp:extent cx="733425" cy="391795"/>
                      <wp:effectExtent l="10160" t="2984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391680"/>
                                <a:chOff x="0" y="0"/>
                                <a:chExt cx="73332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33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39060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1652">
                                        <a:moveTo>
                                          <a:pt x="15" y="1652"/>
                                        </a:moveTo>
                                        <a:cubicBezTo>
                                          <a:pt x="177" y="1637"/>
                                          <a:pt x="733" y="1627"/>
                                          <a:pt x="990" y="1562"/>
                                        </a:cubicBezTo>
                                        <a:cubicBezTo>
                                          <a:pt x="1247" y="1497"/>
                                          <a:pt x="1438" y="1394"/>
                                          <a:pt x="1560" y="1262"/>
                                        </a:cubicBezTo>
                                        <a:cubicBezTo>
                                          <a:pt x="1682" y="1130"/>
                                          <a:pt x="1732" y="919"/>
                                          <a:pt x="1725" y="767"/>
                                        </a:cubicBezTo>
                                        <a:cubicBezTo>
                                          <a:pt x="1718" y="615"/>
                                          <a:pt x="1630" y="457"/>
                                          <a:pt x="1515" y="347"/>
                                        </a:cubicBezTo>
                                        <a:cubicBezTo>
                                          <a:pt x="1400" y="237"/>
                                          <a:pt x="1210" y="162"/>
                                          <a:pt x="1035" y="107"/>
                                        </a:cubicBezTo>
                                        <a:cubicBezTo>
                                          <a:pt x="860" y="52"/>
                                          <a:pt x="637" y="34"/>
                                          <a:pt x="465" y="17"/>
                                        </a:cubicBezTo>
                                        <a:cubicBezTo>
                                          <a:pt x="293" y="0"/>
                                          <a:pt x="146" y="1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0"/>
                                    <a:ext cx="587880" cy="33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2560" y="64800"/>
                                  <a:ext cx="3240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75pt;margin-top:3.65pt;width:57.75pt;height:30.95pt" coordorigin="8495,73" coordsize="1155,619">
                      <v:group id="shape_0" style="position:absolute;left:8495;top:73;width:1155;height:529">
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8495;top:82;width:614;height:509;flip:y;mso-wrap-style:none;v-text-anchor:middle;mso-position-horizontal-relative:margin">
                          <v:fill o:detectmouseclick="t" on="false"/>
                          <v:stroke color="black" weight="19080" startarrow="block" startarrowwidth="medium" startarrowlength="medium" joinstyle="round" endcap="flat"/>
                          <w10:wrap type="none"/>
                        </v:shape>
                        <v:oval id="shape_0" fillcolor="white" stroked="t" o:allowincell="f" style="position:absolute;left:8724;top:74;width:925;height:528;flip:y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9003;top:176;width:509;height:5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 xml:space="preserve"> : Vincent a gagné 4 € en tondant 200 m² de pelouse. Après avoir complété le tableau de proportionnalité ci-dessous, réponds aux questions suivantes 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Combien aurait-il gagné s'il avait tondu 500 m² de pelouse 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Combien d'argent Vincent demande-t-il pour tondre 1 m² de pelouse 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La semaine dernière, il a tondu le gazon d'un voisin, et a gagné 6,8 €. Quelle est en m² la superficie du terrain du voisin ?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29"/>
        <w:gridCol w:w="1130"/>
        <w:gridCol w:w="1129"/>
        <w:gridCol w:w="11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52705</wp:posOffset>
                      </wp:positionV>
                      <wp:extent cx="942340" cy="445770"/>
                      <wp:effectExtent l="9525" t="311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445680"/>
                                <a:chOff x="0" y="0"/>
                                <a:chExt cx="94248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2480" cy="32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5760"/>
                                    <a:ext cx="71496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1652">
                                        <a:moveTo>
                                          <a:pt x="15" y="1652"/>
                                        </a:moveTo>
                                        <a:cubicBezTo>
                                          <a:pt x="177" y="1637"/>
                                          <a:pt x="733" y="1627"/>
                                          <a:pt x="990" y="1562"/>
                                        </a:cubicBezTo>
                                        <a:cubicBezTo>
                                          <a:pt x="1247" y="1497"/>
                                          <a:pt x="1438" y="1394"/>
                                          <a:pt x="1560" y="1262"/>
                                        </a:cubicBezTo>
                                        <a:cubicBezTo>
                                          <a:pt x="1682" y="1130"/>
                                          <a:pt x="1732" y="919"/>
                                          <a:pt x="1725" y="767"/>
                                        </a:cubicBezTo>
                                        <a:cubicBezTo>
                                          <a:pt x="1718" y="615"/>
                                          <a:pt x="1630" y="457"/>
                                          <a:pt x="1515" y="347"/>
                                        </a:cubicBezTo>
                                        <a:cubicBezTo>
                                          <a:pt x="1400" y="237"/>
                                          <a:pt x="1210" y="162"/>
                                          <a:pt x="1035" y="107"/>
                                        </a:cubicBezTo>
                                        <a:cubicBezTo>
                                          <a:pt x="860" y="52"/>
                                          <a:pt x="637" y="34"/>
                                          <a:pt x="465" y="17"/>
                                        </a:cubicBezTo>
                                        <a:cubicBezTo>
                                          <a:pt x="293" y="0"/>
                                          <a:pt x="146" y="1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66760" y="0"/>
                                    <a:ext cx="675720" cy="32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800" y="864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…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05pt;margin-top:4.1pt;width:74.2pt;height:35.15pt" coordorigin="9141,82" coordsize="1484,703">
                      <v:group id="shape_0" style="position:absolute;left:9141;top:82;width:1484;height:506">
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9142;top:92;width:1125;height:488;flip:x;mso-wrap-style:none;v-text-anchor:middle;rotation:180;mso-position-horizontal-relative:margin">
                          <v:fill o:detectmouseclick="t" on="false"/>
                          <v:stroke color="black" weight="19080" startarrow="block" startarrowwidth="medium" startarrowlength="medium" joinstyle="round" endcap="flat"/>
                          <w10:wrap type="none"/>
                        </v:shape>
                        <v:oval id="shape_0" fillcolor="white" stroked="t" o:allowincell="f" style="position:absolute;left:9562;top:83;width:1063;height:505;flip:x;mso-wrap-style:none;v-text-anchor:middle;rotation:18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9825;top:219;width:509;height:5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>Superficie en m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</w:rPr>
              <w:t>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</w:rPr>
              <w:t>Somme gagnée (€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</w:rPr>
              <w:t>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</w:rPr>
              <w:t>.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V) Dans un tableau de proportionnalité, on peut aussi passer d'une colonne à l'autre en multipliant ou en divisant le "haut" et le "bas" par le même nombre non nul : compléter les tableaux de proportionnalité suivants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85090</wp:posOffset>
                </wp:positionV>
                <wp:extent cx="426085" cy="476250"/>
                <wp:effectExtent l="9525" t="5715" r="1587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476280"/>
                          <a:chOff x="0" y="0"/>
                          <a:chExt cx="42624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762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86760" y="151200"/>
                              <a:ext cx="2379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440" y="-28440"/>
                              <a:ext cx="3690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932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4.4pt;width:29.55pt;height:46.55pt" coordorigin="1839,88" coordsize="591,931">
                <v:group id="shape_0" style="position:absolute;left:1839;top:88;width:581;height:931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1932;top:373;width:374;height:647;flip:xy;mso-wrap-style:none;v-text-anchor:middle;rotation:90">
                    <v:fill o:detectmouseclick="t" on="false"/>
                    <v:stroke color="black" weight="19080" startarrow="block" startarrowwidth="medium" startarrowlength="medium" joinstyle="round" endcap="flat"/>
                    <w10:wrap type="square"/>
                  </v:shape>
                  <v:oval id="shape_0" fillcolor="white" stroked="t" o:allowincell="f" style="position:absolute;left:1841;top:89;width:580;height:670;flip:x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920;top:28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92075</wp:posOffset>
                </wp:positionV>
                <wp:extent cx="859155" cy="466725"/>
                <wp:effectExtent l="10160" t="5715" r="21590" b="101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466560"/>
                          <a:chOff x="0" y="0"/>
                          <a:chExt cx="85932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320" cy="4665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300960" y="-91440"/>
                              <a:ext cx="257040" cy="8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8480" y="-28440"/>
                              <a:ext cx="3690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90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0pt;width:29.5pt;height:67.65pt" coordorigin="5439,0" coordsize="590,1353">
                <v:group id="shape_0" style="position:absolute;left:5439;top:0;width:581;height:1353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5508;top:1;width:404;height:1352;flip:xy;mso-wrap-style:none;v-text-anchor:middle;rotation:90">
                    <v:fill o:detectmouseclick="t" on="false"/>
                    <v:stroke color="black" weight="19080" startarrow="block" startarrowwidth="medium" startarrowlength="medium" joinstyle="round" endcap="flat"/>
                    <w10:wrap type="square"/>
                  </v:shape>
                  <v:oval id="shape_0" fillcolor="white" stroked="t" o:allowincell="f" style="position:absolute;left:5441;top:100;width:580;height:670;flip:x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520;top:28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210</wp:posOffset>
                </wp:positionH>
                <wp:positionV relativeFrom="paragraph">
                  <wp:posOffset>84455</wp:posOffset>
                </wp:positionV>
                <wp:extent cx="426085" cy="466725"/>
                <wp:effectExtent l="5715" t="5715" r="2667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466560"/>
                          <a:chOff x="0" y="0"/>
                          <a:chExt cx="42624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665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77040" y="122760"/>
                              <a:ext cx="27612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440" y="-28440"/>
                              <a:ext cx="3690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97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4.35pt;width:29.55pt;height:44.3pt" coordorigin="8289,87" coordsize="591,886">
                <v:group id="shape_0" style="position:absolute;left:8289;top:87;width:581;height:886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8367;top:327;width:434;height:647;flip:xy;mso-wrap-style:none;v-text-anchor:middle;rotation:90">
                    <v:fill o:detectmouseclick="t" on="false"/>
                    <v:stroke color="black" weight="19080" startarrow="block" startarrowwidth="medium" startarrowlength="medium" joinstyle="round" endcap="flat"/>
                    <w10:wrap type="square"/>
                  </v:shape>
                  <v:oval id="shape_0" fillcolor="white" stroked="t" o:allowincell="f" style="position:absolute;left:8291;top:88;width:580;height:670;flip:x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370;top:28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5849620" cy="400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5pt;mso-wrap-distance-left:7.05pt;mso-wrap-distance-right:7.05pt;mso-wrap-distance-top:0pt;mso-wrap-distance-bottom:0pt;margin-top:16.2pt;mso-position-vertical-relative:text;margin-left:3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pict>
                                <v:group id="shape_0" style="position:absolute;margin-left:393.75pt;margin-top:-6.5pt;width:31.65pt;height:65.4pt" coordorigin="7875,-130" coordsize="633,1308">
                                  <v:group id="shape_0" style="position:absolute;left:7875;top:-130;width:581;height:1308">
            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7917;top:-130;width:434;height:1307;mso-wrap-style:none;v-text-anchor:middle;rotation:90">
                                      <v:fill o:detectmouseclick="t" on="false"/>
                                      <v:stroke color="black" weight="19080" startarrow="block" startarrowwidth="medium" startarrowlength="medium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7875;top:355;width:580;height:670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shape id="shape_0" stroked="f" o:allowincell="f" style="position:absolute;left:7998;top:549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fr-FR" w:bidi="ar-SA"/>
                                            </w:rPr>
                                            <w:t>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eastAsia="Symbol" w:cs="Symbol" w:ascii="Times New Roman" w:hAnsi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194310</wp:posOffset>
                </wp:positionV>
                <wp:extent cx="830580" cy="513715"/>
                <wp:effectExtent l="24765" t="10160" r="95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513720"/>
                          <a:chOff x="0" y="0"/>
                          <a:chExt cx="83052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428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7200" y="-277200"/>
                              <a:ext cx="27612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200" y="30960"/>
                              <a:ext cx="3690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154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-6.5pt;width:31.65pt;height:65.4pt" coordorigin="7875,-130" coordsize="633,1308">
                <v:group id="shape_0" style="position:absolute;left:7875;top:-130;width:581;height:1308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7917;top:-130;width:434;height:1307;mso-wrap-style:none;v-text-anchor:middle;rotation:90">
                    <v:fill o:detectmouseclick="t" on="false"/>
                    <v:stroke color="black" weight="19080" startarrow="block" startarrowwidth="medium" startarrowlength="medium" joinstyle="round" endcap="flat"/>
                    <w10:wrap type="square"/>
                  </v:shape>
                  <v:oval id="shape_0" fillcolor="white" stroked="t" o:allowincell="f" style="position:absolute;left:7875;top:355;width:580;height:67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998;top:54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0610</wp:posOffset>
                </wp:positionH>
                <wp:positionV relativeFrom="paragraph">
                  <wp:posOffset>73660</wp:posOffset>
                </wp:positionV>
                <wp:extent cx="830580" cy="527050"/>
                <wp:effectExtent l="9525" t="9525" r="2667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527040"/>
                          <a:chOff x="0" y="0"/>
                          <a:chExt cx="83052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438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3080" y="-253080"/>
                              <a:ext cx="3240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09520" y="40320"/>
                              <a:ext cx="3690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1677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-14.15pt;width:30.3pt;height:65.4pt" coordorigin="2014,-283" coordsize="606,1308">
                <v:group id="shape_0" style="position:absolute;left:2014;top:-283;width:581;height:1308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2085;top:-283;width:509;height:1307;flip:x;mso-wrap-style:none;v-text-anchor:middle;rotation:90">
                    <v:fill o:detectmouseclick="t" on="false"/>
                    <v:stroke color="black" weight="19080" startarrow="block" startarrowwidth="medium" startarrowlength="medium" joinstyle="round" endcap="flat"/>
                    <w10:wrap type="square"/>
                  </v:shape>
                  <v:oval id="shape_0" fillcolor="white" stroked="t" o:allowincell="f" style="position:absolute;left:2016;top:180;width:580;height:670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110;top:38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426085" cy="561975"/>
                <wp:effectExtent l="5715" t="9525" r="2794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561960"/>
                          <a:chOff x="0" y="0"/>
                          <a:chExt cx="42624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66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2920" y="-43560"/>
                              <a:ext cx="32400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440" y="69120"/>
                              <a:ext cx="3690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202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.8pt;width:29.05pt;height:47.7pt" coordorigin="5084,56" coordsize="581,954">
                <v:group id="shape_0" style="position:absolute;left:5084;top:56;width:581;height:849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5125;top:57;width:509;height:647;flip:x;mso-wrap-style:none;v-text-anchor:middle;rotation:90">
                    <v:fill o:detectmouseclick="t" on="false"/>
                    <v:stroke color="black" weight="19080" startarrow="block" startarrowwidth="medium" startarrowlength="medium" joinstyle="round" endcap="flat"/>
                    <w10:wrap type="square"/>
                  </v:shape>
                  <v:oval id="shape_0" fillcolor="white" stroked="t" o:allowincell="f" style="position:absolute;left:5086;top:234;width:580;height:670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135;top:44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 xml:space="preserve"> : j'ai payé 1,20 € pour trois litres d'eau minérale. Après avoir complété le tableau de proportionnalité ci-dessous, répondre aux questions suivantes :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Combien aurais-je payé 12 litres d'eau minérale ?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J'ai acheté de l'eau minérale et j'ai payé 6 €. Quelle quantité d'eau minérale ai-je obtenue ?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187325</wp:posOffset>
                </wp:positionV>
                <wp:extent cx="426085" cy="429260"/>
                <wp:effectExtent l="5715" t="5715" r="273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429120"/>
                          <a:chOff x="0" y="0"/>
                          <a:chExt cx="426240" cy="429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2640" y="71280"/>
                            <a:ext cx="304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652">
                                <a:moveTo>
                                  <a:pt x="15" y="1652"/>
                                </a:moveTo>
                                <a:cubicBezTo>
                                  <a:pt x="177" y="1637"/>
                                  <a:pt x="733" y="1627"/>
                                  <a:pt x="990" y="1562"/>
                                </a:cubicBezTo>
                                <a:cubicBezTo>
                                  <a:pt x="1247" y="1497"/>
                                  <a:pt x="1438" y="1394"/>
                                  <a:pt x="1560" y="1262"/>
                                </a:cubicBezTo>
                                <a:cubicBezTo>
                                  <a:pt x="1682" y="1130"/>
                                  <a:pt x="1732" y="919"/>
                                  <a:pt x="1725" y="767"/>
                                </a:cubicBezTo>
                                <a:cubicBezTo>
                                  <a:pt x="1718" y="615"/>
                                  <a:pt x="1630" y="457"/>
                                  <a:pt x="1515" y="347"/>
                                </a:cubicBezTo>
                                <a:cubicBezTo>
                                  <a:pt x="1400" y="237"/>
                                  <a:pt x="1210" y="162"/>
                                  <a:pt x="1035" y="107"/>
                                </a:cubicBezTo>
                                <a:cubicBezTo>
                                  <a:pt x="860" y="52"/>
                                  <a:pt x="637" y="34"/>
                                  <a:pt x="465" y="17"/>
                                </a:cubicBezTo>
                                <a:cubicBezTo>
                                  <a:pt x="293" y="0"/>
                                  <a:pt x="146" y="1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8440" y="-28440"/>
                            <a:ext cx="36900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2.45pt;width:29.05pt;height:40.3pt" coordorigin="6144,249" coordsize="581,806">
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6199;top:408;width:479;height:647;flip:xy;mso-wrap-style:none;v-text-anchor:middle;rotation:90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oval id="shape_0" fillcolor="white" stroked="t" o:allowincell="f" style="position:absolute;left:6146;top:250;width:580;height:670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660"/>
        <w:gridCol w:w="660"/>
        <w:gridCol w:w="66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Quantité d'eau en lit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</w:rPr>
              <w:t>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206375</wp:posOffset>
                      </wp:positionV>
                      <wp:extent cx="897255" cy="419100"/>
                      <wp:effectExtent l="10160" t="10160" r="209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419040"/>
                                <a:chOff x="0" y="0"/>
                                <a:chExt cx="897120" cy="4190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20040" y="-320040"/>
                                  <a:ext cx="25704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2" h="1652">
                                      <a:moveTo>
                                        <a:pt x="15" y="1652"/>
                                      </a:moveTo>
                                      <a:cubicBezTo>
                                        <a:pt x="177" y="1637"/>
                                        <a:pt x="733" y="1627"/>
                                        <a:pt x="990" y="1562"/>
                                      </a:cubicBezTo>
                                      <a:cubicBezTo>
                                        <a:pt x="1247" y="1497"/>
                                        <a:pt x="1438" y="1394"/>
                                        <a:pt x="1560" y="1262"/>
                                      </a:cubicBezTo>
                                      <a:cubicBezTo>
                                        <a:pt x="1682" y="1130"/>
                                        <a:pt x="1732" y="919"/>
                                        <a:pt x="1725" y="767"/>
                                      </a:cubicBezTo>
                                      <a:cubicBezTo>
                                        <a:pt x="1718" y="615"/>
                                        <a:pt x="1630" y="457"/>
                                        <a:pt x="1515" y="347"/>
                                      </a:cubicBezTo>
                                      <a:cubicBezTo>
                                        <a:pt x="1400" y="237"/>
                                        <a:pt x="1210" y="162"/>
                                        <a:pt x="1035" y="107"/>
                                      </a:cubicBezTo>
                                      <a:cubicBezTo>
                                        <a:pt x="860" y="52"/>
                                        <a:pt x="637" y="34"/>
                                        <a:pt x="465" y="17"/>
                                      </a:cubicBezTo>
                                      <a:cubicBezTo>
                                        <a:pt x="293" y="0"/>
                                        <a:pt x="146" y="1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58480" y="21240"/>
                                  <a:ext cx="36900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55pt;margin-top:-8.95pt;width:29.05pt;height:70.65pt" coordorigin="6411,-179" coordsize="581,1413">
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6510;top:-178;width:404;height:1412;flip:x;mso-wrap-style:none;v-text-anchor:middle;rotation:90;mso-position-horizontal-relative:margin">
                        <v:fill o:detectmouseclick="t" on="false"/>
                        <v:stroke color="black" weight="19080" startarrow="block" startarrowwidth="medium" startarrowlength="medium" joinstyle="round" endcap="flat"/>
                        <w10:wrap type="none"/>
                      </v:shape>
                      <v:oval id="shape_0" fillcolor="white" stroked="t" o:allowincell="f" style="position:absolute;left:6413;top:359;width:580;height:670;flip:x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………………………</w:t>
            </w:r>
            <w:r>
              <w:rPr>
                <w:rFonts w:cs="Arial" w:ascii="Arial" w:hAnsi="Arial"/>
                <w:sz w:val="26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V) Dans un tableau de proportionnalité, on peut aussi additionner les résultats de deux colonnes pour en trouver une troisième : compléter le tableau de proportionnalité suivant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 xml:space="preserve"> : hier, j'ai payé 3 paquets de gâteaux 3,69 €. Aujourd'hui, le prix n'a pas changé, et j'ai payé 6,15 € pour 5 paquets de gâteaux. Après avoir complété le tableau de proportionnalité ci-dessous, réponds à la question suivante 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bien coûtent 8 paquets de gâteaux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840"/>
        <w:gridCol w:w="840"/>
        <w:gridCol w:w="84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ombre de paquets de gâteaux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VI) Exercices : même si vous savez résoudre cet exercice d'une autre façon, on demande </w:t>
      </w:r>
      <w:r>
        <w:rPr>
          <w:rFonts w:cs="Comic Sans MS" w:ascii="Comic Sans MS" w:hAnsi="Comic Sans MS"/>
          <w:b/>
          <w:bCs/>
          <w:sz w:val="22"/>
          <w:u w:val="single"/>
        </w:rPr>
        <w:t>dans chaque cas</w:t>
      </w:r>
      <w:r>
        <w:rPr>
          <w:rFonts w:cs="Comic Sans MS" w:ascii="Comic Sans MS" w:hAnsi="Comic Sans MS"/>
          <w:b/>
          <w:bCs/>
          <w:sz w:val="22"/>
        </w:rPr>
        <w:t xml:space="preserve"> de commencer par écrire un tableau de proportionnalité.</w:t>
      </w:r>
    </w:p>
    <w:p>
      <w:pPr>
        <w:pStyle w:val="Normal"/>
        <w:spacing w:before="120" w:after="0"/>
        <w:ind w:left="703" w:hanging="0"/>
        <w:rPr/>
      </w:pPr>
      <w:r>
        <w:rPr>
          <w:rFonts w:cs="Comic Sans MS" w:ascii="Comic Sans MS" w:hAnsi="Comic Sans MS"/>
          <w:b/>
          <w:bCs/>
          <w:sz w:val="22"/>
        </w:rPr>
        <w:t>1)</w:t>
      </w:r>
      <w:r>
        <w:rPr>
          <w:rFonts w:cs="Comic Sans MS" w:ascii="Comic Sans MS" w:hAnsi="Comic Sans MS"/>
          <w:sz w:val="22"/>
        </w:rPr>
        <w:t xml:space="preserve"> 2 kg de côtes d'agneau valent 18,40 €. Combien coûtent 14 kg de côtes d'agneau ?</w:t>
      </w:r>
    </w:p>
    <w:p>
      <w:pPr>
        <w:pStyle w:val="Normal"/>
        <w:spacing w:before="120" w:after="0"/>
        <w:ind w:left="703" w:hanging="0"/>
        <w:rPr/>
      </w:pPr>
      <w:r>
        <w:rPr>
          <w:rFonts w:cs="Comic Sans MS" w:ascii="Comic Sans MS" w:hAnsi="Comic Sans MS"/>
          <w:b/>
          <w:bCs/>
          <w:sz w:val="22"/>
        </w:rPr>
        <w:t>2)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5 sacs de bonbons coûtent 7 €. Combien de sacs de bonbons peut-on avoir pour 28 € ?</w:t>
      </w:r>
    </w:p>
    <w:p>
      <w:pPr>
        <w:pStyle w:val="Normal"/>
        <w:spacing w:before="120" w:after="0"/>
        <w:ind w:left="703" w:hanging="0"/>
        <w:rPr/>
      </w:pPr>
      <w:r>
        <w:rPr>
          <w:rFonts w:cs="Comic Sans MS" w:ascii="Comic Sans MS" w:hAnsi="Comic Sans MS"/>
          <w:b/>
          <w:bCs/>
          <w:sz w:val="22"/>
        </w:rPr>
        <w:t>3)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Une tablette de chocolat vaut 0,5 €, et deux tablettes de chocolat valent 0,8 €. </w:t>
        <w:br/>
        <w:t>Combien coûtent 3 tablettes de chocolat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VII) Lorsqu'un tableau est un tableau de proportionnalité, le produit des diagonales donne le même résultat. Parmi les tableaux suivants, quels sont ceux qui sont des tableaux de proportionnalité 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46"/>
        <w:gridCol w:w="757"/>
        <w:gridCol w:w="530"/>
        <w:gridCol w:w="536"/>
        <w:gridCol w:w="547"/>
        <w:gridCol w:w="588"/>
        <w:gridCol w:w="530"/>
        <w:gridCol w:w="539"/>
        <w:gridCol w:w="756"/>
        <w:gridCol w:w="539"/>
        <w:gridCol w:w="530"/>
        <w:gridCol w:w="539"/>
        <w:gridCol w:w="547"/>
        <w:gridCol w:w="547"/>
        <w:gridCol w:w="530"/>
        <w:gridCol w:w="539"/>
        <w:gridCol w:w="547"/>
        <w:gridCol w:w="5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 xml:space="preserve"> : dans chacun des cas suivants, le prix à payer est-il proportionnel au nombre d'articles achetés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08"/>
        <w:gridCol w:w="608"/>
        <w:gridCol w:w="163"/>
        <w:gridCol w:w="3848"/>
        <w:gridCol w:w="274"/>
        <w:gridCol w:w="60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ains au chocol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itres de jus d'orang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à payer en 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à payer en €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VIII) 35 625 haricots valent 23,75 €. Combien coûtent 10 875 haricots, sachant que le prix à payer est proportionnel au nombre de haricots 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3591"/>
        <w:gridCol w:w="3592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 de haricot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ix à payer en €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rix à payer est proportionnel au nombre de haricots, donc le tableau ci-dessus est un tableau de proportionnalité. Donc si on multiplie les diagonales, on doit trouver le même résultat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35 625 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? = </w:t>
      </w:r>
      <w:r>
        <w:rPr>
          <w:rFonts w:cs="Comic Sans MS" w:ascii="Comic Sans MS" w:hAnsi="Comic Sans MS"/>
          <w:sz w:val="22"/>
        </w:rPr>
        <w:t xml:space="preserve">    donc </w:t>
      </w:r>
      <w:r>
        <w:rPr>
          <w:rFonts w:cs="Comic Sans MS" w:ascii="Comic Sans MS" w:hAnsi="Comic Sans MS"/>
          <w:b/>
          <w:bCs/>
          <w:sz w:val="22"/>
        </w:rPr>
        <w:t>?</w:t>
      </w:r>
      <w:r>
        <w:rPr>
          <w:rFonts w:cs="Comic Sans MS" w:ascii="Comic Sans MS" w:hAnsi="Comic Sans MS"/>
          <w:sz w:val="22"/>
        </w:rPr>
        <w:t xml:space="preserve"> =  …. 35 625 </w:t>
      </w:r>
      <w:r>
        <w:rPr>
          <w:rFonts w:cs="Comic Sans MS" w:ascii="Comic Sans MS" w:hAnsi="Comic Sans MS"/>
          <w:b/>
          <w:bCs/>
          <w:sz w:val="22"/>
        </w:rPr>
        <w:t>(compléter par +,-,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Comic Sans MS" w:ascii="Comic Sans MS" w:hAnsi="Comic Sans MS"/>
          <w:b/>
          <w:bCs/>
          <w:sz w:val="22"/>
        </w:rPr>
        <w:t xml:space="preserve"> ou </w:t>
      </w:r>
      <w:r>
        <w:rPr>
          <w:rFonts w:eastAsia="Symbol" w:cs="Symbol" w:ascii="Symbol" w:hAnsi="Symbol"/>
          <w:b/>
          <w:bCs/>
          <w:sz w:val="22"/>
        </w:rPr>
        <w:t></w:t>
      </w:r>
      <w:r>
        <w:rPr>
          <w:rFonts w:cs="Comic Sans MS" w:ascii="Comic Sans MS" w:hAnsi="Comic Sans MS"/>
          <w:b/>
          <w:bCs/>
          <w:sz w:val="22"/>
        </w:rPr>
        <w:t>).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Donc </w:t>
      </w:r>
      <w:r>
        <w:rPr>
          <w:rFonts w:cs="Comic Sans MS" w:ascii="Comic Sans MS" w:hAnsi="Comic Sans MS"/>
          <w:b/>
          <w:bCs/>
          <w:sz w:val="22"/>
        </w:rPr>
        <w:t>? = 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</w:rPr>
        <w:t xml:space="preserve">Cette propriété s'appelle le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produit en croix</w:t>
      </w:r>
      <w:r>
        <w:rPr>
          <w:rFonts w:cs="Comic Sans MS" w:ascii="Comic Sans MS" w:hAnsi="Comic Sans MS"/>
          <w:i/>
          <w:iCs/>
          <w:sz w:val="22"/>
        </w:rPr>
        <w:t xml:space="preserve"> et "fonctionne" avec tous les tableaux de proportionnalité. Sur 4 cases, on en connaît 3, et sur les 3, deux constituent une diagonale complèt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8"/>
        </w:rPr>
        <w:t>Pour trouver la 4</w:t>
      </w:r>
      <w:r>
        <w:rPr>
          <w:rFonts w:cs="Arial" w:ascii="Arial" w:hAnsi="Arial"/>
          <w:b/>
          <w:bCs/>
          <w:sz w:val="28"/>
          <w:vertAlign w:val="superscript"/>
        </w:rPr>
        <w:t>ième</w:t>
      </w:r>
      <w:r>
        <w:rPr>
          <w:rFonts w:cs="Arial" w:ascii="Arial" w:hAnsi="Arial"/>
          <w:b/>
          <w:bCs/>
          <w:sz w:val="28"/>
        </w:rPr>
        <w:t xml:space="preserve"> case, il suffit de multiplier entre eux les deux nombres de la diagonale complète, et de diviser le résultat par la 3</w:t>
      </w:r>
      <w:r>
        <w:rPr>
          <w:rFonts w:cs="Arial" w:ascii="Arial" w:hAnsi="Arial"/>
          <w:b/>
          <w:bCs/>
          <w:sz w:val="28"/>
          <w:vertAlign w:val="superscript"/>
        </w:rPr>
        <w:t>ième</w:t>
      </w:r>
      <w:r>
        <w:rPr>
          <w:rFonts w:cs="Arial" w:ascii="Arial" w:hAnsi="Arial"/>
          <w:b/>
          <w:bCs/>
          <w:sz w:val="28"/>
        </w:rPr>
        <w:t xml:space="preserve"> case qu'on connaît.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rFonts w:cs="Comic Sans MS" w:ascii="Comic Sans MS" w:hAnsi="Comic Sans MS"/>
          <w:bCs/>
          <w:iCs/>
        </w:rPr>
        <w:t>IX) Problèmes utilisant la proportionnalité 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our résoudre chacun des problèmes suivants, toujours commencer par écrire un tableau de proportionnalité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1)</w:t>
      </w:r>
      <w:r>
        <w:rPr>
          <w:rFonts w:cs="Comic Sans MS" w:ascii="Comic Sans MS" w:hAnsi="Comic Sans MS"/>
          <w:sz w:val="22"/>
        </w:rPr>
        <w:t xml:space="preserve"> Luc a acheté un rôti de 1,350 kg. Il a payé 24,84 €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Quel est le prix du kilogramme de rôti 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Combien aurait-il payé pour un rôti de 1,950 kg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bCs/>
          <w:sz w:val="22"/>
        </w:rPr>
        <w:t>2)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Pour parcourir 430 km, un automobiliste a consommé 29,24 litres d'essence. Quelle est la consommation moyenne de son véhicule pour 100 km ?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Le réservoir de sa voiture a une capacité de 55 litres. Combien peut-il parcourir de kilomètres sans faire le plein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3)</w:t>
      </w:r>
      <w:r>
        <w:rPr>
          <w:rFonts w:cs="Comic Sans MS" w:ascii="Comic Sans MS" w:hAnsi="Comic Sans MS"/>
          <w:sz w:val="22"/>
        </w:rPr>
        <w:t xml:space="preserve"> Un camion met 5 heures pour parcourir 314 km. Quelle est sa vitesse moyenne en km/h ? 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4)</w:t>
      </w:r>
      <w:r>
        <w:rPr>
          <w:rFonts w:cs="Comic Sans MS" w:ascii="Comic Sans MS" w:hAnsi="Comic Sans MS"/>
          <w:sz w:val="22"/>
        </w:rPr>
        <w:t xml:space="preserve"> Une voiture roule à la vitesse moyenne de 85 km/h. Combien de temps lui faut-il pour parcourir </w:t>
        <w:br/>
        <w:t>425 km ?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5)</w:t>
      </w:r>
      <w:r>
        <w:rPr>
          <w:rFonts w:cs="Comic Sans MS" w:ascii="Comic Sans MS" w:hAnsi="Comic Sans MS"/>
          <w:sz w:val="22"/>
        </w:rPr>
        <w:t xml:space="preserve"> 40 kg d'engrais coûtent 16 €.</w:t>
      </w:r>
    </w:p>
    <w:p>
      <w:pPr>
        <w:pStyle w:val="Normal"/>
        <w:ind w:right="-567" w:firstLine="708"/>
        <w:rPr/>
      </w:pP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Quelle quantité d'engrais a-t-on pour 80 € ?</w:t>
      </w:r>
    </w:p>
    <w:p>
      <w:pPr>
        <w:pStyle w:val="Normal"/>
        <w:ind w:right="-567" w:firstLine="708"/>
        <w:rPr/>
      </w:pP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Combien coûtent 70 kg d'engrais ?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6)</w:t>
      </w:r>
      <w:r>
        <w:rPr>
          <w:rFonts w:cs="Comic Sans MS" w:ascii="Comic Sans MS" w:hAnsi="Comic Sans MS"/>
          <w:sz w:val="22"/>
        </w:rPr>
        <w:t xml:space="preserve"> En 80 minutes, une voiture effectue un trajet de 78 km. En supposant que la vitesse de la voiture est constante, déterminer en combien de temps elle parcourra 195 km.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7)</w:t>
      </w:r>
      <w:r>
        <w:rPr>
          <w:rFonts w:cs="Comic Sans MS" w:ascii="Comic Sans MS" w:hAnsi="Comic Sans MS"/>
          <w:sz w:val="22"/>
        </w:rPr>
        <w:t xml:space="preserve"> Luc achète un rôti de 1,550 kg au prix de 29,76 €. Quel est le prix d'un rôti de 1,3 kg ?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8)</w:t>
      </w:r>
      <w:r>
        <w:rPr>
          <w:rFonts w:cs="Comic Sans MS" w:ascii="Comic Sans MS" w:hAnsi="Comic Sans MS"/>
          <w:sz w:val="22"/>
        </w:rPr>
        <w:t xml:space="preserve"> Un manège fait 24 tours en 5 minutes.</w:t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En combien de temps (minutes et secondes) fait-il 38 tours ?</w:t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Combien de tours fait-il en 4 minutes 10 secondes ?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0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9)</w:t>
      </w:r>
      <w:r>
        <w:rPr>
          <w:rFonts w:cs="Comic Sans MS" w:ascii="Comic Sans MS" w:hAnsi="Comic Sans MS"/>
          <w:sz w:val="22"/>
        </w:rPr>
        <w:t xml:space="preserve"> Pour fabriquer du cidre, on admet que 100 kg de pommes donnent 60 litres de cidre.</w:t>
      </w:r>
    </w:p>
    <w:p>
      <w:pPr>
        <w:pStyle w:val="Normal"/>
        <w:spacing w:before="120" w:after="0"/>
        <w:ind w:right="-567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 xml:space="preserve">a) </w:t>
      </w:r>
      <w:r>
        <w:rPr>
          <w:rFonts w:cs="Comic Sans MS" w:ascii="Comic Sans MS" w:hAnsi="Comic Sans MS"/>
          <w:sz w:val="22"/>
        </w:rPr>
        <w:t>Quelle quantité de pommes faut-il pour obtenir 2 400 litres de cidre ?</w:t>
      </w:r>
    </w:p>
    <w:p>
      <w:pPr>
        <w:pStyle w:val="Normal"/>
        <w:spacing w:before="120" w:after="0"/>
        <w:ind w:right="-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Quelle quantité de cidre peut-on fabriquer avec 1 230 kg de pommes ?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10)</w:t>
      </w:r>
      <w:r>
        <w:rPr>
          <w:rFonts w:cs="Comic Sans MS" w:ascii="Comic Sans MS" w:hAnsi="Comic Sans MS"/>
          <w:sz w:val="22"/>
        </w:rPr>
        <w:t xml:space="preserve"> Avec 160 grammes de farine, 100 grammes de beurre et 60 grammes d'eau, on peut fabriquer de la </w:t>
        <w:br/>
        <w:t>pâte brisée pour un fond de tarte pour 4 personnes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Aujourd'hui, il reste seulement 120 grammes de farine que je veux employer pour faire une </w:t>
        <w:br/>
        <w:t xml:space="preserve">petite tarte. Quelle masse de beurre et d'eau vais-je employer ? À combien de personnes vais-je </w:t>
        <w:br/>
        <w:t>normalement servir cette tarte ?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Demain, il y aura 7 personnes à table. Combien dois-je prévoir de farine, de beurre et d'eau pour préparer la tarte ?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11)</w:t>
      </w:r>
      <w:r>
        <w:rPr>
          <w:rFonts w:cs="Comic Sans MS" w:ascii="Comic Sans MS" w:hAnsi="Comic Sans MS"/>
          <w:sz w:val="22"/>
        </w:rPr>
        <w:t xml:space="preserve"> Trois jeunes achètent une boîte de 10 cédéroms pour leurs ordinateurs. La boîte coûte 12 €. Le premier prend 3 cédéroms, le second en prend 5 et le troisième en prend 2. Combien chacun d'eux doit-il payer ?</w:t>
      </w:r>
    </w:p>
    <w:p>
      <w:pPr>
        <w:pStyle w:val="Normal"/>
        <w:spacing w:before="120" w:after="0"/>
        <w:ind w:right="-1" w:hanging="0"/>
        <w:rPr/>
      </w:pPr>
      <w:r>
        <w:rPr>
          <w:rFonts w:cs="Comic Sans MS" w:ascii="Comic Sans MS" w:hAnsi="Comic Sans MS"/>
          <w:b/>
          <w:bCs/>
          <w:sz w:val="22"/>
        </w:rPr>
        <w:t>12)</w:t>
      </w:r>
      <w:r>
        <w:rPr>
          <w:rFonts w:cs="Comic Sans MS" w:ascii="Comic Sans MS" w:hAnsi="Comic Sans MS"/>
          <w:sz w:val="22"/>
        </w:rPr>
        <w:t xml:space="preserve"> Un enfant de 5 ans pèse 25 kg. Combien pèsera-t-il à 50 ans ?</w:t>
      </w:r>
    </w:p>
    <w:p>
      <w:pPr>
        <w:pStyle w:val="Normal"/>
        <w:spacing w:before="120" w:after="0"/>
        <w:ind w:right="-1" w:hanging="0"/>
        <w:jc w:val="both"/>
        <w:rPr>
          <w:b/>
          <w:b/>
          <w:i/>
          <w:i/>
        </w:rPr>
      </w:pPr>
      <w:r>
        <w:rPr>
          <w:rFonts w:cs="Comic Sans MS" w:ascii="Comic Sans MS" w:hAnsi="Comic Sans MS"/>
          <w:b/>
          <w:bCs/>
          <w:sz w:val="22"/>
        </w:rPr>
        <w:t>13)</w:t>
      </w:r>
      <w:r>
        <w:rPr>
          <w:rFonts w:cs="Comic Sans MS" w:ascii="Comic Sans MS" w:hAnsi="Comic Sans MS"/>
          <w:sz w:val="22"/>
        </w:rPr>
        <w:t xml:space="preserve"> Un cycliste monte un col à 20 km/h et redescend par la même route à 40 km/h. Quelle est sa vitesse moyenne sur l'ensemble du trajet ? </w:t>
      </w:r>
    </w:p>
    <w:p>
      <w:pPr>
        <w:pStyle w:val="Normal"/>
        <w:spacing w:before="120" w:after="0"/>
        <w:ind w:right="-1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iCs/>
          <w:sz w:val="22"/>
        </w:rPr>
        <w:t>14)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</w:rPr>
        <w:t>Compléter les tableaux suivants </w:t>
      </w:r>
      <w:r>
        <w:rPr>
          <w:rFonts w:cs="Comic Sans MS" w:ascii="Comic Sans MS" w:hAnsi="Comic Sans MS"/>
          <w:b/>
          <w:i/>
          <w:lang w:val="en-US" w:eastAsia="en-US"/>
        </w:rPr>
        <w:t>: (on demande de calculer le périmètre et l’aire d’un carré en fonction de la longueur d’un de ses côtés.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09"/>
        <w:gridCol w:w="709"/>
        <w:gridCol w:w="709"/>
        <w:gridCol w:w="992"/>
        <w:gridCol w:w="1701"/>
        <w:gridCol w:w="709"/>
        <w:gridCol w:w="708"/>
        <w:gridCol w:w="709"/>
        <w:gridCol w:w="7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</w:rPr>
              <w:t>Longueur d’un côté 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</w:rPr>
              <w:t>Longueur d’un côté 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</w:rPr>
              <w:t>Périmètre du carré 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</w:rPr>
              <w:t>Aire du carré (cm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Cs/>
          <w:iCs/>
        </w:rPr>
        <w:t>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Le périmètre est-il proportionnel à la longueur d’un côté ? Justifier.</w:t>
      </w:r>
    </w:p>
    <w:p>
      <w:pPr>
        <w:pStyle w:val="Normal"/>
        <w:spacing w:before="120" w:after="0"/>
        <w:ind w:right="-1" w:hanging="0"/>
        <w:rPr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  <w:iCs/>
        </w:rPr>
        <w:t>b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L’aire est-elle proportionnelle à la longueur d’un côté ? Justifier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68605</wp:posOffset>
                </wp:positionV>
                <wp:extent cx="1390650" cy="15214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521360"/>
                          <a:chOff x="0" y="0"/>
                          <a:chExt cx="1390680" cy="15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0680" cy="15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720" y="0"/>
                                  <a:ext cx="99504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040"/>
                                    <a:ext cx="995040" cy="106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31680"/>
                                      <a:ext cx="916200" cy="97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95688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8640" y="52272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720"/>
                                      <a:ext cx="788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9960" y="0"/>
                                    <a:ext cx="26856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6480" y="123120"/>
                                  <a:ext cx="268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354960"/>
                                  <a:ext cx="268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599400"/>
                                  <a:ext cx="268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866160"/>
                                  <a:ext cx="268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1073160"/>
                                  <a:ext cx="268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1217880"/>
                                  <a:ext cx="269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1089000"/>
                                  <a:ext cx="268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856080"/>
                                  <a:ext cx="269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6960"/>
                                  <a:ext cx="268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30120"/>
                                  <a:ext cx="268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94680"/>
                                  <a:ext cx="268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4200" y="608400"/>
                                <a:ext cx="25272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2284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9320" y="431640"/>
                              <a:ext cx="182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346680"/>
                            <a:ext cx="268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21.15pt;width:109.55pt;height:119.8pt" coordorigin="8400,423" coordsize="2191,2396">
                <v:group id="shape_0" style="position:absolute;left:8400;top:423;width:2191;height:2396">
                  <v:group id="shape_0" style="position:absolute;left:8400;top:423;width:2191;height:2396">
                    <v:group id="shape_0" style="position:absolute;left:8400;top:423;width:2191;height:2396">
                      <v:group id="shape_0" style="position:absolute;left:8557;top:423;width:1566;height:1919">
                        <v:group id="shape_0" style="position:absolute;left:8557;top:672;width:1566;height:1669">
                          <v:oval id="shape_0" fillcolor="white" stroked="t" o:allowincell="f" style="position:absolute;left:8606;top:722;width:1442;height:15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9328,672" to="9328,810" stroked="t" o:allowincell="f" style="position:absolute;mso-position-horizontal:right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9316,2179" to="9316,2342" stroked="t" o:allowincell="f" style="position:absolute;mso-position-horizontal:right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9988,1495" to="10123,1495" stroked="t" o:allowincell="f" style="position:absolute;mso-position-horizontal:right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8557,1495" to="8680,1495" stroked="t" o:allowincell="f" style="position:absolute;mso-position-horizontal:right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9187;top:423;width:422;height:477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686;top:617;width:422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030;top:982;width:422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167;top:1367;width:422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018;top:1787;width:422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744;top:2113;width:422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84;top:2341;width:423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98;top:2138;width:422;height:476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25;top:1771;width:423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00;top:1379;width:422;height:47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05;top:943;width:422;height:476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73;top:572;width:422;height:476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304,1381" to="9701,1494" stroked="t" o:allowincell="f" style="position:absolute;flip:y;mso-position-horizontal:right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316,774" to="9316,1494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9328;top:1103;width:286;height:27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9520;top:969;width:422;height:4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 xml:space="preserve">15) </w:t>
      </w:r>
      <w:r>
        <w:rPr>
          <w:rFonts w:cs="Comic Sans MS" w:ascii="Comic Sans MS" w:hAnsi="Comic Sans MS"/>
          <w:sz w:val="22"/>
        </w:rPr>
        <w:t>Un cycliste du Tour de France a mis 5 heures 24 minutes et 36 secondes pour parcourir une étape de 205,580 km. Quelle a été sa vitesse moyenne en km/h ?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cs="Comic Sans MS" w:ascii="Comic Sans MS" w:hAnsi="Comic Sans MS"/>
        </w:rPr>
        <w:t>16</w:t>
      </w:r>
      <w:r>
        <w:rPr>
          <w:rFonts w:cs="Comic Sans MS" w:ascii="Comic Sans MS" w:hAnsi="Comic Sans MS"/>
          <w:b/>
          <w:iCs/>
          <w:lang w:val="en-US" w:eastAsia="en-US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L’aiguille des minutes de cette montre a disparu, il ne reste que l’aiguille des heures. Quelle heure est-il à la minute près sachant que l'on est l'après-midi ?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17)</w:t>
      </w:r>
      <w:r>
        <w:rPr>
          <w:rFonts w:cs="Comic Sans MS" w:ascii="Comic Sans MS" w:hAnsi="Comic Sans MS"/>
          <w:sz w:val="22"/>
        </w:rPr>
        <w:t xml:space="preserve"> Voici les proportions pour préparer un gâteau au chocolat. Complète-les !</w:t>
      </w:r>
    </w:p>
    <w:p>
      <w:pPr>
        <w:pStyle w:val="Normal"/>
        <w:spacing w:before="120" w:after="0"/>
        <w:ind w:left="70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ge">
                  <wp:posOffset>7915910</wp:posOffset>
                </wp:positionV>
                <wp:extent cx="4953000" cy="17119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1"/>
                              <w:gridCol w:w="1559"/>
                              <w:gridCol w:w="1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6 person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8 person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rine 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ur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euf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cre 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pérature du four (degré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ps de cuisson (minute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4.8pt;mso-wrap-distance-left:7.05pt;mso-wrap-distance-right:7.05pt;mso-wrap-distance-top:0pt;mso-wrap-distance-bottom:0pt;margin-top:623.3pt;mso-position-vertical-relative:page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1"/>
                        <w:gridCol w:w="1559"/>
                        <w:gridCol w:w="1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6 person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8 personn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rine 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urre</w:t>
                            </w: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euf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cre 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érature du four (degré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s de cuisson (minute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rrection: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I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22860</wp:posOffset>
                </wp:positionV>
                <wp:extent cx="4132580" cy="3403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8"/>
                              <w:gridCol w:w="545"/>
                              <w:gridCol w:w="546"/>
                              <w:gridCol w:w="546"/>
                              <w:gridCol w:w="545"/>
                              <w:gridCol w:w="546"/>
                              <w:gridCol w:w="54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mbre de yaourts 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ix à payer en € 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6.8pt;mso-wrap-distance-left:7.05pt;mso-wrap-distance-right:7.05pt;mso-wrap-distance-top:0pt;mso-wrap-distance-bottom:0pt;margin-top:1.8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8"/>
                        <w:gridCol w:w="545"/>
                        <w:gridCol w:w="546"/>
                        <w:gridCol w:w="546"/>
                        <w:gridCol w:w="545"/>
                        <w:gridCol w:w="546"/>
                        <w:gridCol w:w="546"/>
                        <w:gridCol w:w="546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mbre de yaourts :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x à payer en € :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511800" cy="32575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bre de croissants 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ix payé en euros 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5.65pt;mso-wrap-distance-left:7.05pt;mso-wrap-distance-right:7.05pt;mso-wrap-distance-top:0pt;mso-wrap-distance-bottom:0pt;margin-top:7.2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3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</w:tblGrid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bre de croissants 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x payé en euros 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2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II) 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511165" cy="400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430"/>
                              <w:gridCol w:w="430"/>
                              <w:gridCol w:w="50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02"/>
                              <w:gridCol w:w="43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31.5pt;mso-wrap-distance-left:7.05pt;mso-wrap-distance-right:7.05pt;mso-wrap-distance-top:0pt;mso-wrap-distance-bottom:0pt;margin-top:16.3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430"/>
                        <w:gridCol w:w="430"/>
                        <w:gridCol w:w="502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02"/>
                        <w:gridCol w:w="43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0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pict>
                                <v:group id="shape_0" style="position:absolute;margin-left:102.6pt;margin-top:17.55pt;width:57pt;height:36.95pt" coordorigin="2052,351" coordsize="1140,739">
                                  <v:group id="shape_0" style="position:absolute;left:2052;top:351;width:1140;height:566">
            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2054;top:361;width:614;height:546;flip:xy;mso-wrap-style:none;v-text-anchor:middle;rotation:180;mso-position-horizontal-relative:margin">
                                      <v:fill o:detectmouseclick="t" on="false"/>
                                      <v:stroke color="black" weight="19080" startarrow="block" startarrowwidth="medium" startarrowlength="medium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2283;top:352;width:910;height:565;flip:xy;mso-wrap-style:none;v-text-anchor:middle;rotation:180;mso-position-horizont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stroked="f" o:allowincell="f" style="position:absolute;left:2522;top:524;width:509;height:56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fr-FR" w:bidi="ar-SA"/>
                                            </w:rPr>
                                            <w:t>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eastAsia="Symbol" w:cs="Symbol" w:ascii="Times New Roman" w:hAnsi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eastAsia="Symbol" w:ascii="Comic Sans MS" w:hAnsi="Comic Sans MS" w:cs="Comic Sans MS"/>
                                              <w:color w:val="FF0000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0.35pt;margin-top:18.65pt;width:57.75pt;height:37.8pt" coordorigin="5807,373" coordsize="1155,756">
                                  <v:group id="shape_0" style="position:absolute;left:5807;top:373;width:1155;height:581">
            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5807;top:382;width:614;height:560;flip:y;mso-wrap-style:none;v-text-anchor:middle;mso-position-horizontal-relative:margin">
                                      <v:fill o:detectmouseclick="t" on="false"/>
                                      <v:stroke color="black" weight="19080" startarrow="block" startarrowwidth="medium" startarrowlength="medium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6036;top:374;width:925;height:580;flip:y;mso-wrap-style:none;v-text-anchor:middle;mso-position-horizont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stroked="f" o:allowincell="f" style="position:absolute;left:6270;top:562;width:509;height:56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Symbol" w:hAnsi="Symbol" w:eastAsia="Symbol" w:cs="Symbol"/>
                                              <w:color w:val="FF0000"/>
                                              <w:lang w:val="fr-FR" w:bidi="ar-SA"/>
                                            </w:rPr>
                                            <w:t>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eastAsia="Symbol" w:ascii="Comic Sans MS" w:hAnsi="Comic Sans MS" w:cs="Comic Sans MS"/>
                                              <w:color w:val="FF0000"/>
                                              <w:lang w:val="fr-FR" w:bidi="ar-SA"/>
                                            </w:rPr>
                                            <w:t xml:space="preserve"> 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04290</wp:posOffset>
                </wp:positionH>
                <wp:positionV relativeFrom="paragraph">
                  <wp:posOffset>223520</wp:posOffset>
                </wp:positionV>
                <wp:extent cx="723900" cy="468630"/>
                <wp:effectExtent l="1016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68720"/>
                          <a:chOff x="0" y="0"/>
                          <a:chExt cx="72396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3592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5760"/>
                              <a:ext cx="390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5440" y="0"/>
                              <a:ext cx="5785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109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Comic Sans MS" w:hAnsi="Comic Sans MS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7.55pt;width:57pt;height:36.95pt" coordorigin="2052,351" coordsize="1140,739">
                <v:group id="shape_0" style="position:absolute;left:2052;top:351;width:1140;height:566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2054;top:361;width:614;height:546;flip:xy;mso-wrap-style:none;v-text-anchor:middle;rotation:180;mso-position-horizontal-relative:margin">
                    <v:fill o:detectmouseclick="t" on="false"/>
                    <v:stroke color="black" weight="19080" startarrow="block" startarrowwidth="medium" startarrowlength="medium" joinstyle="round" endcap="flat"/>
                    <w10:wrap type="none"/>
                  </v:shape>
                  <v:oval id="shape_0" fillcolor="white" stroked="t" o:allowincell="f" style="position:absolute;left:2283;top:352;width:910;height:565;flip:xy;mso-wrap-style:none;v-text-anchor:middle;rotation:180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22;top:524;width:509;height:5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ascii="Comic Sans MS" w:hAnsi="Comic Sans MS" w:cs="Comic Sans MS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87445</wp:posOffset>
                </wp:positionH>
                <wp:positionV relativeFrom="paragraph">
                  <wp:posOffset>237490</wp:posOffset>
                </wp:positionV>
                <wp:extent cx="733425" cy="478790"/>
                <wp:effectExtent l="10160" t="2921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78800"/>
                          <a:chOff x="0" y="0"/>
                          <a:chExt cx="73332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36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3906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652">
                                  <a:moveTo>
                                    <a:pt x="15" y="1652"/>
                                  </a:moveTo>
                                  <a:cubicBezTo>
                                    <a:pt x="177" y="1637"/>
                                    <a:pt x="733" y="1627"/>
                                    <a:pt x="990" y="1562"/>
                                  </a:cubicBezTo>
                                  <a:cubicBezTo>
                                    <a:pt x="1247" y="1497"/>
                                    <a:pt x="1438" y="1394"/>
                                    <a:pt x="1560" y="1262"/>
                                  </a:cubicBezTo>
                                  <a:cubicBezTo>
                                    <a:pt x="1682" y="1130"/>
                                    <a:pt x="1732" y="919"/>
                                    <a:pt x="1725" y="767"/>
                                  </a:cubicBezTo>
                                  <a:cubicBezTo>
                                    <a:pt x="1718" y="615"/>
                                    <a:pt x="1630" y="457"/>
                                    <a:pt x="1515" y="347"/>
                                  </a:cubicBezTo>
                                  <a:cubicBezTo>
                                    <a:pt x="1400" y="237"/>
                                    <a:pt x="1210" y="162"/>
                                    <a:pt x="1035" y="107"/>
                                  </a:cubicBezTo>
                                  <a:cubicBezTo>
                                    <a:pt x="860" y="52"/>
                                    <a:pt x="637" y="34"/>
                                    <a:pt x="465" y="17"/>
                                  </a:cubicBezTo>
                                  <a:cubicBezTo>
                                    <a:pt x="293" y="0"/>
                                    <a:pt x="146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58788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" y="119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Comic Sans MS" w:hAnsi="Comic Sans MS" w:cs="Comic Sans MS"/>
                                  <w:color w:val="FF0000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18.65pt;width:57.75pt;height:37.8pt" coordorigin="5807,373" coordsize="1155,756">
                <v:group id="shape_0" style="position:absolute;left:5807;top:373;width:1155;height:581">
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5807;top:382;width:614;height:560;flip:y;mso-wrap-style:none;v-text-anchor:middle;mso-position-horizontal-relative:margin">
                    <v:fill o:detectmouseclick="t" on="false"/>
                    <v:stroke color="black" weight="19080" startarrow="block" startarrowwidth="medium" startarrowlength="medium" joinstyle="round" endcap="flat"/>
                    <w10:wrap type="none"/>
                  </v:shape>
                  <v:oval id="shape_0" fillcolor="white" stroked="t" o:allowincell="f" style="position:absolute;left:6036;top:374;width:925;height:580;flip:y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70;top:562;width:509;height:5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ascii="Comic Sans MS" w:hAnsi="Comic Sans MS" w:cs="Comic Sans MS"/>
                            <w:color w:val="FF0000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III)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29"/>
        <w:gridCol w:w="1130"/>
        <w:gridCol w:w="1129"/>
        <w:gridCol w:w="11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52705</wp:posOffset>
                      </wp:positionV>
                      <wp:extent cx="942340" cy="445770"/>
                      <wp:effectExtent l="9525" t="31115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445680"/>
                                <a:chOff x="0" y="0"/>
                                <a:chExt cx="94248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2480" cy="32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5760"/>
                                    <a:ext cx="71496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1652">
                                        <a:moveTo>
                                          <a:pt x="15" y="1652"/>
                                        </a:moveTo>
                                        <a:cubicBezTo>
                                          <a:pt x="177" y="1637"/>
                                          <a:pt x="733" y="1627"/>
                                          <a:pt x="990" y="1562"/>
                                        </a:cubicBezTo>
                                        <a:cubicBezTo>
                                          <a:pt x="1247" y="1497"/>
                                          <a:pt x="1438" y="1394"/>
                                          <a:pt x="1560" y="1262"/>
                                        </a:cubicBezTo>
                                        <a:cubicBezTo>
                                          <a:pt x="1682" y="1130"/>
                                          <a:pt x="1732" y="919"/>
                                          <a:pt x="1725" y="767"/>
                                        </a:cubicBezTo>
                                        <a:cubicBezTo>
                                          <a:pt x="1718" y="615"/>
                                          <a:pt x="1630" y="457"/>
                                          <a:pt x="1515" y="347"/>
                                        </a:cubicBezTo>
                                        <a:cubicBezTo>
                                          <a:pt x="1400" y="237"/>
                                          <a:pt x="1210" y="162"/>
                                          <a:pt x="1035" y="107"/>
                                        </a:cubicBezTo>
                                        <a:cubicBezTo>
                                          <a:pt x="860" y="52"/>
                                          <a:pt x="637" y="34"/>
                                          <a:pt x="465" y="17"/>
                                        </a:cubicBezTo>
                                        <a:cubicBezTo>
                                          <a:pt x="293" y="0"/>
                                          <a:pt x="146" y="1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66760" y="0"/>
                                    <a:ext cx="675720" cy="32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800" y="864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eastAsia="Symbol" w:ascii="Comic Sans MS" w:hAnsi="Comic Sans MS" w:cs="Comic Sans MS"/>
                                        <w:color w:val="FF000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05pt;margin-top:4.1pt;width:74.2pt;height:35.15pt" coordorigin="9141,82" coordsize="1484,703">
                      <v:group id="shape_0" style="position:absolute;left:9141;top:82;width:1484;height:506">
                        <v:shape id="shape_0" coordsize="1732,1652" path="m15,1652c177,1637,733,1627,990,1562c1247,1497,1438,1394,1560,1262c1682,1130,1732,919,1725,767c1718,615,1630,457,1515,347c1400,237,1210,162,1035,107c860,52,637,34,465,17c293,0,146,1,0,2e" stroked="t" o:allowincell="f" style="position:absolute;left:9142;top:92;width:1125;height:488;flip:x;mso-wrap-style:none;v-text-anchor:middle;rotation:180;mso-position-horizontal-relative:margin">
                          <v:fill o:detectmouseclick="t" on="false"/>
                          <v:stroke color="black" weight="19080" startarrow="block" startarrowwidth="medium" startarrowlength="medium" joinstyle="round" endcap="flat"/>
                          <w10:wrap type="none"/>
                        </v:shape>
                        <v:oval id="shape_0" fillcolor="white" stroked="t" o:allowincell="f" style="position:absolute;left:9562;top:83;width:1063;height:505;flip:x;mso-wrap-style:none;v-text-anchor:middle;rotation:18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9825;top:219;width:509;height:5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Comic Sans MS" w:hAnsi="Comic Sans MS" w:cs="Comic Sans MS"/>
                                  <w:color w:val="FF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>Superficie en m² 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3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</w:rPr>
              <w:t>Somme gagnée (€) 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0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6,8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IV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849620" cy="4000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5pt;mso-wrap-distance-left:7.05pt;mso-wrap-distance-right:7.05pt;mso-wrap-distance-top:0pt;mso-wrap-distance-bottom:0pt;margin-top:-0.8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7"/>
        <w:gridCol w:w="647"/>
        <w:gridCol w:w="43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Quantité d'eau en litres 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prix en eur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1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4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V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849620" cy="4000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1"/>
                              <w:gridCol w:w="1151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5pt;mso-wrap-distance-left:7.05pt;mso-wrap-distance-right:7.05pt;mso-wrap-distance-top:0pt;mso-wrap-distance-bottom:0pt;margin-top:0.2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1"/>
                        <w:gridCol w:w="1151"/>
                        <w:gridCol w:w="1151"/>
                        <w:gridCol w:w="1151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689"/>
        <w:gridCol w:w="647"/>
        <w:gridCol w:w="68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ombre de paquets de gâteaux 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</w:rPr>
              <w:t>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Prix (€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</w:rPr>
              <w:t>3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</w:rPr>
              <w:t>6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</w:rPr>
              <w:t>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VI) 1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 xml:space="preserve">128,80 € </w:t>
      </w:r>
      <w:r>
        <w:rPr>
          <w:rFonts w:cs="Comic Sans MS" w:ascii="Comic Sans MS" w:hAnsi="Comic Sans MS"/>
          <w:sz w:val="22"/>
        </w:rPr>
        <w:t xml:space="preserve">;      </w:t>
      </w:r>
      <w:r>
        <w:rPr>
          <w:rFonts w:cs="Comic Sans MS" w:ascii="Comic Sans MS" w:hAnsi="Comic Sans MS"/>
          <w:b/>
          <w:bCs/>
          <w:sz w:val="22"/>
        </w:rPr>
        <w:t>2</w:t>
      </w:r>
      <w:r>
        <w:rPr>
          <w:rFonts w:cs="Comic Sans MS" w:ascii="Comic Sans MS" w:hAnsi="Comic Sans MS"/>
          <w:b/>
          <w:bCs/>
          <w:color w:val="000000"/>
          <w:sz w:val="22"/>
        </w:rPr>
        <w:t>)</w:t>
      </w:r>
      <w:r>
        <w:rPr>
          <w:rFonts w:cs="Comic Sans MS" w:ascii="Comic Sans MS" w:hAnsi="Comic Sans MS"/>
          <w:b/>
          <w:bCs/>
          <w:i/>
          <w:iCs/>
          <w:color w:val="FF0000"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 xml:space="preserve">20 sacs </w:t>
      </w:r>
      <w:r>
        <w:rPr>
          <w:rFonts w:cs="Comic Sans MS" w:ascii="Comic Sans MS" w:hAnsi="Comic Sans MS"/>
          <w:sz w:val="22"/>
        </w:rPr>
        <w:t xml:space="preserve">;       </w:t>
      </w:r>
      <w:r>
        <w:rPr>
          <w:rFonts w:cs="Comic Sans MS" w:ascii="Comic Sans MS" w:hAnsi="Comic Sans MS"/>
          <w:b/>
          <w:bCs/>
          <w:sz w:val="22"/>
        </w:rPr>
        <w:t>3)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>On ne peut pas répondre : le prix n'est pas proportionnel au nombre de tablettes...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22"/>
        </w:rPr>
        <w:t xml:space="preserve">VII) </w:t>
      </w:r>
      <w:r>
        <w:rPr>
          <w:rFonts w:cs="Comic Sans MS" w:ascii="Comic Sans MS" w:hAnsi="Comic Sans MS"/>
          <w:color w:val="FF0000"/>
          <w:sz w:val="22"/>
        </w:rPr>
        <w:t>Le premier et le quatrième sont des tableaux de proportionnalité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Le prix du jus d'orange est proportionnel au nombre de litres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 xml:space="preserve">VIII) </w:t>
      </w:r>
      <w:r>
        <w:rPr>
          <w:rFonts w:cs="Comic Sans MS" w:ascii="Comic Sans MS" w:hAnsi="Comic Sans MS"/>
          <w:color w:val="FF0000"/>
          <w:sz w:val="22"/>
          <w:lang w:val="en-GB"/>
        </w:rPr>
        <w:t>7,25 €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  <w:lang w:val="en-GB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b/>
          <w:bCs/>
          <w:sz w:val="22"/>
        </w:rPr>
        <w:t>IX)</w:t>
      </w:r>
      <w:r>
        <w:rPr>
          <w:rFonts w:cs="Comic Sans MS" w:ascii="Comic Sans MS" w:hAnsi="Comic Sans MS"/>
          <w:sz w:val="22"/>
        </w:rPr>
        <w:t xml:space="preserve"> 1) a) 18,4 € ; b) 35,88 € ; </w:t>
        <w:tab/>
        <w:t xml:space="preserve">2) a) 6,8 litres/100 km ; b) 808 km.    </w:t>
      </w:r>
      <w:r>
        <w:rPr>
          <w:rFonts w:cs="Comic Sans MS" w:ascii="Comic Sans MS" w:hAnsi="Comic Sans MS"/>
          <w:sz w:val="22"/>
          <w:lang w:val="en-GB"/>
        </w:rPr>
        <w:t xml:space="preserve">3) 62,8 km/h ;  4) 5h ; 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</w:rPr>
        <w:t xml:space="preserve">5) a) 200 kg ;  b) 28 € ; </w:t>
        <w:tab/>
        <w:t xml:space="preserve">6) 3h 20 min ; </w:t>
        <w:tab/>
        <w:t xml:space="preserve">7) 24,96 € ; </w:t>
        <w:tab/>
        <w:t>8) a) 7 min 55 s ; b) 20 tours ;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) a) 4T ; b) 738 litres ; </w:t>
        <w:tab/>
        <w:t xml:space="preserve">10) a) 75 g de beurre; 45 g d'eau ; 3 personnes ; </w:t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sz w:val="22"/>
        </w:rPr>
        <w:t xml:space="preserve">b) 280 g de farine ; 175 g de beurre ; 105 g d’eau. </w:t>
        <w:tab/>
        <w:t>11) 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>: 3,6 € ; 2</w:t>
      </w:r>
      <w:r>
        <w:rPr>
          <w:rFonts w:cs="Comic Sans MS" w:ascii="Comic Sans MS" w:hAnsi="Comic Sans MS"/>
          <w:sz w:val="22"/>
          <w:vertAlign w:val="superscript"/>
        </w:rPr>
        <w:t>ième</w:t>
      </w:r>
      <w:r>
        <w:rPr>
          <w:rFonts w:cs="Comic Sans MS" w:ascii="Comic Sans MS" w:hAnsi="Comic Sans MS"/>
          <w:sz w:val="22"/>
        </w:rPr>
        <w:t>: 6 € ; 3</w:t>
      </w:r>
      <w:r>
        <w:rPr>
          <w:rFonts w:cs="Comic Sans MS" w:ascii="Comic Sans MS" w:hAnsi="Comic Sans MS"/>
          <w:sz w:val="22"/>
          <w:vertAlign w:val="superscript"/>
        </w:rPr>
        <w:t>ième</w:t>
      </w:r>
      <w:r>
        <w:rPr>
          <w:rFonts w:cs="Comic Sans MS" w:ascii="Comic Sans MS" w:hAnsi="Comic Sans MS"/>
          <w:sz w:val="22"/>
        </w:rPr>
        <w:t xml:space="preserve">: 2,4 € ; </w:t>
        <w:tab/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sz w:val="22"/>
        </w:rPr>
        <w:t xml:space="preserve">12) Le poids n'est pas proportionnel à l'âge !          </w:t>
      </w:r>
      <w:r>
        <w:rPr>
          <w:rFonts w:cs="Comic Sans MS" w:ascii="Comic Sans MS" w:hAnsi="Comic Sans MS"/>
          <w:sz w:val="22"/>
          <w:lang w:val="de-DE"/>
        </w:rPr>
        <w:t xml:space="preserve">13) </w:t>
      </w:r>
      <w:r>
        <w:rPr>
          <w:rFonts w:eastAsia="Symbol" w:cs="Symbol" w:ascii="Symbol" w:hAnsi="Symbol"/>
          <w:sz w:val="22"/>
          <w:lang w:val="de-DE"/>
        </w:rPr>
        <w:t></w:t>
      </w:r>
      <w:r>
        <w:rPr>
          <w:rFonts w:cs="Comic Sans MS" w:ascii="Comic Sans MS" w:hAnsi="Comic Sans MS"/>
          <w:sz w:val="22"/>
          <w:lang w:val="de-DE"/>
        </w:rPr>
        <w:t xml:space="preserve"> 26,666 km/h.         15) 38 km/h ;</w:t>
      </w:r>
    </w:p>
    <w:p>
      <w:pPr>
        <w:pStyle w:val="Normal"/>
        <w:ind w:right="-567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16) 14 h 24 min ;  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8106410</wp:posOffset>
                </wp:positionV>
                <wp:extent cx="4953000" cy="171196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1"/>
                              <w:gridCol w:w="1559"/>
                              <w:gridCol w:w="1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6 person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8 person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ri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de-D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ur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euf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cre 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pérature du four (degré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ps de cuisson (minute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4.8pt;mso-wrap-distance-left:7.05pt;mso-wrap-distance-right:7.05pt;mso-wrap-distance-top:0pt;mso-wrap-distance-bottom:0pt;margin-top:638.3pt;mso-position-vertical-relative:page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1"/>
                        <w:gridCol w:w="1559"/>
                        <w:gridCol w:w="1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6 person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8 personn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rine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de-DE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urre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euf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cre 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érature du four (degré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s de cuisson (minute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1:00Z</dcterms:created>
  <dc:creator>joel.harismendy@ac-bordeaux.fr</dc:creator>
  <dc:description/>
  <cp:keywords/>
  <dc:language>en-US</dc:language>
  <cp:lastModifiedBy>Wil</cp:lastModifiedBy>
  <cp:lastPrinted>2006-07-27T21:17:00Z</cp:lastPrinted>
  <dcterms:modified xsi:type="dcterms:W3CDTF">2013-04-19T17:41:00Z</dcterms:modified>
  <cp:revision>2</cp:revision>
  <dc:subject/>
  <dc:title>Les aires</dc:title>
</cp:coreProperties>
</file>