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’ai un problème !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841375</wp:posOffset>
                </wp:positionV>
                <wp:extent cx="6615430" cy="894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894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49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xtes des problèmes 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érations à poser 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ésultats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bien a 5 stylos. Dimitri en a 3 de plus que lu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bien en a Dimitri 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rmonie a 3 € dans son porte-monnaie. Lara en a 2 fois plus. Combien d'euros Lara possède-t-elle 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amir a eu deux points de moins que Youssef au dernier devoir. Youssef a eu 19. Combien a eu Samir ?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phie a 24 poupées dans sa chambre. Kelly en a 4 fois moins. Combien en a Kelly 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ns un collège, il y a 12 classes de 24 élèves. </w:t>
                                    <w:br/>
                                    <w:t>Combien y a-t-il d'élèves 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'achète un livre à 5 €, un crayon à 1,50 € et une gomme à 0,4 €. Combien ai-je dépensé 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uver un nombre qui, ajouté à 12,5 donne 25,4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uver un nombre qui, divisé par 5 donne 15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ouver un nombre qui, multiplié par 4 donne 212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Je pense à un nombre. Lorsque je lui ajoute 254, </w:t>
                                    <w:br/>
                                    <w:t>je trouve 1 420. Quel est ce nombre 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 professeur achète 25 stylos rouges à 0,8 € pièc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bien va-t-il payer 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'ai 258 œufs. Je veux les ranger dans des boîtes contenant chacune 6 œufs. Combien me faut-il de boîtes 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 pense à un nombre, qui est le produit de 28 par 36. Quel est ce nombre 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Je suis la différence entre 1 024 et 312. Qui suis-je ?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 âge est le quotient de 1 120 par 28. Quel est mon âge 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ichard a 3 212 cheveux de moins que Laura, qui, elle, en a 112 028. Combien Richard a-t-il de cheveux 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e matin, en voiture, j'ai parcouru 240 km en 3 heures. </w:t>
                                    <w:br/>
                                    <w:t>À quelle vitesse moyenne ai-je roulé 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e week-end, à vélo, j'ai roulé pendant 5 h à 24 km/h </w:t>
                                    <w:br/>
                                    <w:t>de moyenne. Quelle distance ai-je parcourue 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 nombre est la somme de 8 412 et 765. Quel est-il 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 quel nombre peut-on diviser 480 pour que le résultat soit 6 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n collège doit envoyer les bulletins scolaires à 675 parents. Les enveloppes sont achetées par paquets de 25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bien de paquets d'enveloppes doivent être achetés 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e Mont Blanc mesure 4 807 m, et il est 1 087 m moins haut que le Kilimandjaro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bien mesure le Kilimandjaro 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mbien faut-il d'avions de 260 places pour transport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 380 voyageurs 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uel nombre dois-je soustraire de 912 pour obtenir 320 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J'achète 1,6 kg de bœuf à 14 € le kilo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mbien vais-je payer ?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J'ai acheté 3 caisses de bonbons. Chaque caisse contenait 24 paquets, et chaque paquet 15 bonbon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bien ai-je de bonbons 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704pt;mso-wrap-distance-left:0pt;mso-wrap-distance-right:7.05pt;mso-wrap-distance-top:0pt;mso-wrap-distance-bottom:0pt;margin-top:66.2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49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extes des problèmes 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pérations à poser 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ésultats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bien a 5 stylos. Dimitri en a 3 de plus que lu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bien en a Dimitri ?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armonie a 3 € dans son porte-monnaie. Lara en a 2 fois plus. Combien d'euros Lara possède-t-elle ?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amir a eu deux points de moins que Youssef au dernier devoir. Youssef a eu 19. Combien a eu Samir ?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phie a 24 poupées dans sa chambre. Kelly en a 4 fois moins. Combien en a Kelly ?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ns un collège, il y a 12 classes de 24 élèves. </w:t>
                              <w:br/>
                              <w:t>Combien y a-t-il d'élèves ?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'achète un livre à 5 €, un crayon à 1,50 € et une gomme à 0,4 €. Combien ai-je dépensé ?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uver un nombre qui, ajouté à 12,5 donne 25,4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uver un nombre qui, divisé par 5 donne 15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ouver un nombre qui, multiplié par 4 donne 212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e pense à un nombre. Lorsque je lui ajoute 254, </w:t>
                              <w:br/>
                              <w:t>je trouve 1 420. Quel est ce nombre ?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 professeur achète 25 stylos rouges à 0,8 € piè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bien va-t-il payer ?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'ai 258 œufs. Je veux les ranger dans des boîtes contenant chacune 6 œufs. Combien me faut-il de boîtes ?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 pense à un nombre, qui est le produit de 28 par 36. Quel est ce nombre ?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e suis la différence entre 1 024 et 312. Qui suis-je ?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on âge est le quotient de 1 120 par 28. Quel est mon âge ?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ichard a 3 212 cheveux de moins que Laura, qui, elle, en a 112 028. Combien Richard a-t-il de cheveux ?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e matin, en voiture, j'ai parcouru 240 km en 3 heures. </w:t>
                              <w:br/>
                              <w:t>À quelle vitesse moyenne ai-je roulé ?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e week-end, à vélo, j'ai roulé pendant 5 h à 24 km/h </w:t>
                              <w:br/>
                              <w:t>de moyenne. Quelle distance ai-je parcourue ?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 nombre est la somme de 8 412 et 765. Quel est-il ?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 quel nombre peut-on diviser 480 pour que le résultat soit 6 ?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n collège doit envoyer les bulletins scolaires à 675 parents. Les enveloppes sont achetées par paquets de 25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mbien de paquets d'enveloppes doivent être achetés ?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 Mont Blanc mesure 4 807 m, et il est 1 087 m moins haut que le Kilimandjar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bien mesure le Kilimandjaro ?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mbien faut-il d'avions de 260 places pour transporte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 380 voyageurs ?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Quel nombre dois-je soustraire de 912 pour obtenir 320 ?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'achète 1,6 kg de bœuf à 14 € le kil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mbien vais-je payer ?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'ai acheté 3 caisses de bonbons. Chaque caisse contenait 24 paquets, et chaque paquet 15 bonbon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bien ai-je de bonbons ?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11:00Z</dcterms:created>
  <dc:creator>Wilfrid</dc:creator>
  <dc:description/>
  <cp:keywords/>
  <dc:language>en-US</dc:language>
  <cp:lastModifiedBy>Wil</cp:lastModifiedBy>
  <cp:lastPrinted>2013-01-23T16:04:00Z</cp:lastPrinted>
  <dcterms:modified xsi:type="dcterms:W3CDTF">2013-01-23T15:11:00Z</dcterms:modified>
  <cp:revision>2</cp:revision>
  <dc:subject/>
  <dc:title>Les aires</dc:title>
</cp:coreProperties>
</file>