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rigonométri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4490</wp:posOffset>
                </wp:positionH>
                <wp:positionV relativeFrom="paragraph">
                  <wp:posOffset>34290</wp:posOffset>
                </wp:positionV>
                <wp:extent cx="1104265" cy="24161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2416320"/>
                          <a:chOff x="0" y="0"/>
                          <a:chExt cx="1104120" cy="241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4120" cy="241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4120" cy="241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" y="216288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9480" y="2151360"/>
                                <a:ext cx="224640" cy="224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840" y="2067480"/>
                                <a:ext cx="1206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84">
                                    <a:moveTo>
                                      <a:pt x="0" y="283"/>
                                    </a:moveTo>
                                    <a:lnTo>
                                      <a:pt x="283" y="283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1961640"/>
                                <a:ext cx="158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533">
                                    <a:moveTo>
                                      <a:pt x="0" y="532"/>
                                    </a:moveTo>
                                    <a:cubicBezTo>
                                      <a:pt x="1" y="509"/>
                                      <a:pt x="2" y="486"/>
                                      <a:pt x="5" y="463"/>
                                    </a:cubicBezTo>
                                    <a:cubicBezTo>
                                      <a:pt x="8" y="440"/>
                                      <a:pt x="12" y="418"/>
                                      <a:pt x="17" y="395"/>
                                    </a:cubicBezTo>
                                    <a:cubicBezTo>
                                      <a:pt x="23" y="373"/>
                                      <a:pt x="30" y="351"/>
                                      <a:pt x="38" y="329"/>
                                    </a:cubicBezTo>
                                    <a:cubicBezTo>
                                      <a:pt x="47" y="308"/>
                                      <a:pt x="56" y="287"/>
                                      <a:pt x="67" y="266"/>
                                    </a:cubicBezTo>
                                    <a:cubicBezTo>
                                      <a:pt x="78" y="246"/>
                                      <a:pt x="90" y="226"/>
                                      <a:pt x="103" y="207"/>
                                    </a:cubicBezTo>
                                    <a:cubicBezTo>
                                      <a:pt x="117" y="189"/>
                                      <a:pt x="131" y="171"/>
                                      <a:pt x="146" y="153"/>
                                    </a:cubicBezTo>
                                    <a:cubicBezTo>
                                      <a:pt x="162" y="136"/>
                                      <a:pt x="178" y="120"/>
                                      <a:pt x="195" y="105"/>
                                    </a:cubicBezTo>
                                    <a:cubicBezTo>
                                      <a:pt x="213" y="90"/>
                                      <a:pt x="231" y="76"/>
                                      <a:pt x="250" y="62"/>
                                    </a:cubicBezTo>
                                    <a:cubicBezTo>
                                      <a:pt x="270" y="50"/>
                                      <a:pt x="290" y="38"/>
                                      <a:pt x="310" y="27"/>
                                    </a:cubicBezTo>
                                    <a:cubicBezTo>
                                      <a:pt x="331" y="17"/>
                                      <a:pt x="352" y="8"/>
                                      <a:pt x="3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489600"/>
                                <a:ext cx="82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35">
                                    <a:moveTo>
                                      <a:pt x="0" y="34"/>
                                    </a:moveTo>
                                    <a:cubicBezTo>
                                      <a:pt x="7" y="34"/>
                                      <a:pt x="13" y="34"/>
                                      <a:pt x="20" y="34"/>
                                    </a:cubicBezTo>
                                    <a:cubicBezTo>
                                      <a:pt x="26" y="33"/>
                                      <a:pt x="33" y="33"/>
                                      <a:pt x="40" y="33"/>
                                    </a:cubicBezTo>
                                    <a:cubicBezTo>
                                      <a:pt x="46" y="32"/>
                                      <a:pt x="53" y="31"/>
                                      <a:pt x="59" y="31"/>
                                    </a:cubicBezTo>
                                    <a:cubicBezTo>
                                      <a:pt x="66" y="30"/>
                                      <a:pt x="72" y="29"/>
                                      <a:pt x="79" y="28"/>
                                    </a:cubicBezTo>
                                    <a:cubicBezTo>
                                      <a:pt x="85" y="27"/>
                                      <a:pt x="92" y="26"/>
                                      <a:pt x="98" y="25"/>
                                    </a:cubicBezTo>
                                    <a:cubicBezTo>
                                      <a:pt x="105" y="24"/>
                                      <a:pt x="111" y="23"/>
                                      <a:pt x="118" y="22"/>
                                    </a:cubicBezTo>
                                    <a:cubicBezTo>
                                      <a:pt x="124" y="20"/>
                                      <a:pt x="131" y="19"/>
                                      <a:pt x="137" y="17"/>
                                    </a:cubicBezTo>
                                    <a:cubicBezTo>
                                      <a:pt x="144" y="15"/>
                                      <a:pt x="150" y="14"/>
                                      <a:pt x="156" y="12"/>
                                    </a:cubicBezTo>
                                    <a:cubicBezTo>
                                      <a:pt x="163" y="10"/>
                                      <a:pt x="169" y="8"/>
                                      <a:pt x="175" y="6"/>
                                    </a:cubicBezTo>
                                    <a:cubicBezTo>
                                      <a:pt x="181" y="4"/>
                                      <a:pt x="188" y="2"/>
                                      <a:pt x="194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63520"/>
                                <a:ext cx="700560" cy="19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1" h="4536">
                                    <a:moveTo>
                                      <a:pt x="0" y="4535"/>
                                    </a:moveTo>
                                    <a:lnTo>
                                      <a:pt x="1650" y="45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5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60" y="186120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40" y="11469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2.7pt;width:86.95pt;height:190.25pt" coordorigin="6574,54" coordsize="1739,3805">
                <v:group id="shape_0" style="position:absolute;left:6574;top:54;width:1739;height:3805">
                  <v:group id="shape_0" style="position:absolute;left:6574;top:54;width:1739;height:3805">
                    <v:oval id="shape_0" stroked="f" o:allowincell="f" style="position:absolute;left:6653;top:3460;width:398;height:3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959;top:3442;width:353;height:35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574;top:54;width:443;height:44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284,284" path="m0,283l283,283l283,0l0,0l0,283l0,283l0,283l0,283l0,283l0,283l0,283l0,283l0,283l0,283l0,283l0,283l0,283l0,283l0,283l0,283l0,283l0,283l0,283l0,283l0,283l0,283l0,283l0,283l0,283l0,283l0,283xe" stroked="t" o:allowincell="f" style="position:absolute;left:6854;top:3310;width:189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4,533" path="m0,532c1,509,2,486,5,463c8,440,12,418,17,395c23,373,30,351,38,329c47,308,56,287,67,266c78,246,90,226,103,207c117,189,131,171,146,153c162,136,178,120,195,105c213,90,231,76,250,62c270,50,290,38,310,27c331,17,352,8,373,0e" stroked="t" o:allowincell="f" style="position:absolute;left:7578;top:3143;width:248;height:3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35" path="m0,34c7,34,13,34,20,34c26,33,33,33,40,33c46,32,53,31,59,31c66,30,72,29,79,28c85,27,92,26,98,25c105,24,111,23,118,22c124,20,131,19,137,17c144,15,150,14,156,12c163,10,169,8,175,6c181,4,188,2,194,0e" stroked="f" o:allowincell="f" style="position:absolute;left:6854;top:825;width:129;height:2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651,4536" path="m0,4535l1650,4535l0,0l0,4535xe" stroked="t" o:allowincell="f" style="position:absolute;left:6854;top:469;width:1102;height:30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stroked="f" o:allowincell="f" style="position:absolute;left:7275;top:2985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6585;top:1860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</w:rPr>
        <w:t>I) Déterminer une longueur..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62230" distR="60325" simplePos="0" locked="0" layoutInCell="0" allowOverlap="1" relativeHeight="3">
                <wp:simplePos x="0" y="0"/>
                <wp:positionH relativeFrom="column">
                  <wp:posOffset>1986280</wp:posOffset>
                </wp:positionH>
                <wp:positionV relativeFrom="paragraph">
                  <wp:posOffset>177800</wp:posOffset>
                </wp:positionV>
                <wp:extent cx="2280920" cy="180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801440"/>
                          <a:chOff x="0" y="0"/>
                          <a:chExt cx="2280960" cy="1801440"/>
                        </a:xfrm>
                      </wpg:grpSpPr>
                      <wps:wsp>
                        <wps:cNvSpPr txBox="1"/>
                        <wps:spPr>
                          <a:xfrm>
                            <a:off x="512280" y="1216080"/>
                            <a:ext cx="1438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) Déterminer DF au millimètre pr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0960" cy="180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0960" cy="180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0960" cy="1801440"/>
                              </a:xfrm>
                            </wpg:grpSpPr>
                            <wps:wsp>
                              <wps:cNvSpPr/>
                              <wps:spPr>
                                <a:xfrm rot="8763600">
                                  <a:off x="1393200" y="54000"/>
                                  <a:ext cx="279360" cy="27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763600">
                                  <a:off x="54000" y="1023120"/>
                                  <a:ext cx="279360" cy="27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763600">
                                  <a:off x="1946880" y="923400"/>
                                  <a:ext cx="279360" cy="27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763600">
                                  <a:off x="1433160" y="341640"/>
                                  <a:ext cx="1803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4">
                                      <a:moveTo>
                                        <a:pt x="0" y="283"/>
                                      </a:moveTo>
                                      <a:lnTo>
                                        <a:pt x="283" y="283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63600">
                                  <a:off x="657000" y="907560"/>
                                  <a:ext cx="489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84">
                                      <a:moveTo>
                                        <a:pt x="0" y="283"/>
                                      </a:moveTo>
                                      <a:cubicBezTo>
                                        <a:pt x="0" y="273"/>
                                        <a:pt x="0" y="263"/>
                                        <a:pt x="1" y="253"/>
                                      </a:cubicBezTo>
                                      <a:cubicBezTo>
                                        <a:pt x="1" y="243"/>
                                        <a:pt x="2" y="234"/>
                                        <a:pt x="3" y="224"/>
                                      </a:cubicBezTo>
                                      <a:cubicBezTo>
                                        <a:pt x="4" y="214"/>
                                        <a:pt x="5" y="204"/>
                                        <a:pt x="7" y="194"/>
                                      </a:cubicBezTo>
                                      <a:cubicBezTo>
                                        <a:pt x="8" y="185"/>
                                        <a:pt x="10" y="175"/>
                                        <a:pt x="12" y="165"/>
                                      </a:cubicBezTo>
                                      <a:cubicBezTo>
                                        <a:pt x="14" y="156"/>
                                        <a:pt x="17" y="146"/>
                                        <a:pt x="19" y="136"/>
                                      </a:cubicBezTo>
                                      <a:cubicBezTo>
                                        <a:pt x="22" y="127"/>
                                        <a:pt x="25" y="117"/>
                                        <a:pt x="28" y="108"/>
                                      </a:cubicBezTo>
                                      <a:cubicBezTo>
                                        <a:pt x="31" y="98"/>
                                        <a:pt x="34" y="89"/>
                                        <a:pt x="37" y="80"/>
                                      </a:cubicBezTo>
                                      <a:cubicBezTo>
                                        <a:pt x="41" y="71"/>
                                        <a:pt x="45" y="62"/>
                                        <a:pt x="49" y="52"/>
                                      </a:cubicBezTo>
                                      <a:cubicBezTo>
                                        <a:pt x="53" y="43"/>
                                        <a:pt x="57" y="35"/>
                                        <a:pt x="62" y="26"/>
                                      </a:cubicBezTo>
                                      <a:cubicBezTo>
                                        <a:pt x="66" y="17"/>
                                        <a:pt x="71" y="8"/>
                                        <a:pt x="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63600">
                                  <a:off x="1575720" y="769680"/>
                                  <a:ext cx="3124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285">
                                      <a:moveTo>
                                        <a:pt x="0" y="284"/>
                                      </a:moveTo>
                                      <a:cubicBezTo>
                                        <a:pt x="20" y="284"/>
                                        <a:pt x="40" y="283"/>
                                        <a:pt x="59" y="281"/>
                                      </a:cubicBezTo>
                                      <a:cubicBezTo>
                                        <a:pt x="79" y="278"/>
                                        <a:pt x="98" y="275"/>
                                        <a:pt x="118" y="272"/>
                                      </a:cubicBezTo>
                                      <a:cubicBezTo>
                                        <a:pt x="137" y="267"/>
                                        <a:pt x="156" y="262"/>
                                        <a:pt x="175" y="256"/>
                                      </a:cubicBezTo>
                                      <a:cubicBezTo>
                                        <a:pt x="194" y="250"/>
                                        <a:pt x="212" y="243"/>
                                        <a:pt x="231" y="235"/>
                                      </a:cubicBezTo>
                                      <a:cubicBezTo>
                                        <a:pt x="249" y="227"/>
                                        <a:pt x="266" y="218"/>
                                        <a:pt x="283" y="208"/>
                                      </a:cubicBezTo>
                                      <a:cubicBezTo>
                                        <a:pt x="300" y="198"/>
                                        <a:pt x="317" y="187"/>
                                        <a:pt x="333" y="176"/>
                                      </a:cubicBezTo>
                                      <a:cubicBezTo>
                                        <a:pt x="349" y="164"/>
                                        <a:pt x="364" y="151"/>
                                        <a:pt x="379" y="138"/>
                                      </a:cubicBezTo>
                                      <a:cubicBezTo>
                                        <a:pt x="394" y="125"/>
                                        <a:pt x="408" y="111"/>
                                        <a:pt x="421" y="96"/>
                                      </a:cubicBezTo>
                                      <a:cubicBezTo>
                                        <a:pt x="434" y="81"/>
                                        <a:pt x="447" y="66"/>
                                        <a:pt x="459" y="50"/>
                                      </a:cubicBezTo>
                                      <a:cubicBezTo>
                                        <a:pt x="470" y="34"/>
                                        <a:pt x="481" y="17"/>
                                        <a:pt x="49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63600">
                                  <a:off x="461880" y="637920"/>
                                  <a:ext cx="1440720" cy="83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9" h="1310">
                                      <a:moveTo>
                                        <a:pt x="0" y="1309"/>
                                      </a:moveTo>
                                      <a:lnTo>
                                        <a:pt x="2268" y="130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8120" y="380520"/>
                                <a:ext cx="54468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 c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69960" y="82800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18.25pt;width:171pt;height:132pt" coordorigin="3212,365" coordsize="3420,2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34;top:2195;width:226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) Déterminer DF au millimètre prè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12;top:365;width:3420;height:2230">
                  <v:group id="shape_0" style="position:absolute;left:3212;top:365;width:3420;height:2230">
                    <v:group id="shape_0" style="position:absolute;left:3212;top:365;width:3420;height:2230">
                      <v:oval id="shape_0" stroked="f" o:allowincell="f" style="position:absolute;left:5322;top:365;width:439;height:439;mso-wrap-style:square;v-text-anchor:top;rotation:14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3213;top:1891;width:439;height:439;mso-wrap-style:square;v-text-anchor:top;rotation:14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194;top:1734;width:439;height:439;mso-wrap-style:square;v-text-anchor:top;rotation:14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coordsize="284,284" path="m0,283l283,283l283,0l0,0l0,283l0,283l0,283l0,283l0,283l0,283l0,283l0,283l0,283l0,283l0,283l0,283l0,283l0,283l0,283l0,283l0,283l0,283l0,283l0,283l0,283l0,283l0,283l0,283l0,283l0,283l0,283xe" stroked="t" o:allowincell="f" style="position:absolute;left:5385;top:818;width:283;height:283;mso-wrap-style:none;v-text-anchor:middle;rotation:14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7,284" path="m0,283c0,273,0,263,1,253c1,243,2,234,3,224c4,214,5,204,7,194c8,185,10,175,12,165c14,156,17,146,19,136c22,127,25,117,28,108c31,98,34,89,37,80c41,71,45,62,49,52c53,43,57,35,62,26c66,17,71,8,76,0e" stroked="t" o:allowincell="f" style="position:absolute;left:4162;top:1710;width:76;height:283;mso-wrap-style:none;v-text-anchor:middle;rotation:14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2,285" path="m0,284c20,284,40,283,59,281c79,278,98,275,118,272c137,267,156,262,175,256c194,250,212,243,231,235c249,227,266,218,283,208c300,198,317,187,333,176c349,164,364,151,379,138c394,125,408,111,421,96c434,81,447,66,459,50c470,34,481,17,491,0e" stroked="f" o:allowincell="f" style="position:absolute;left:5609;top:1492;width:491;height:284;mso-wrap-style:none;v-text-anchor:middle;rotation:146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69,1310" path="m0,1309l2268,1309l0,0l0,1309xe" stroked="t" o:allowincell="f" style="position:absolute;left:3855;top:1284;width:2268;height:1309;mso-wrap-style:none;v-text-anchor:middle;rotation:146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stroked="f" o:allowincell="f" style="position:absolute;left:4243;top:879;width:857;height:56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4183;top:1584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5510</wp:posOffset>
                </wp:positionH>
                <wp:positionV relativeFrom="paragraph">
                  <wp:posOffset>113665</wp:posOffset>
                </wp:positionV>
                <wp:extent cx="1447165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3) Déterminer GI au millième prè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2pt;mso-wrap-distance-left:9.05pt;mso-wrap-distance-right:9.05pt;mso-wrap-distance-top:0pt;mso-wrap-distance-bottom:0pt;margin-top:8.9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3) Déterminer GI au millième p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-379730</wp:posOffset>
                </wp:positionV>
                <wp:extent cx="2051050" cy="2054225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2054160"/>
                          <a:chOff x="0" y="0"/>
                          <a:chExt cx="2050920" cy="205416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1888560" cy="184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8560" cy="18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8560" cy="1848600"/>
                              </a:xfrm>
                            </wpg:grpSpPr>
                            <wps:wsp>
                              <wps:cNvSpPr/>
                              <wps:spPr>
                                <a:xfrm rot="1792800">
                                  <a:off x="42120" y="781920"/>
                                  <a:ext cx="232560" cy="232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92800">
                                  <a:off x="1523520" y="1573200"/>
                                  <a:ext cx="232560" cy="232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92800">
                                  <a:off x="487800" y="42120"/>
                                  <a:ext cx="232560" cy="232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92800">
                                  <a:off x="265320" y="742680"/>
                                  <a:ext cx="1497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5">
                                      <a:moveTo>
                                        <a:pt x="0" y="284"/>
                                      </a:moveTo>
                                      <a:lnTo>
                                        <a:pt x="283" y="284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800">
                                  <a:off x="1308240" y="1332720"/>
                                  <a:ext cx="284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41">
                                      <a:moveTo>
                                        <a:pt x="0" y="240"/>
                                      </a:moveTo>
                                      <a:cubicBezTo>
                                        <a:pt x="0" y="231"/>
                                        <a:pt x="0" y="223"/>
                                        <a:pt x="0" y="215"/>
                                      </a:cubicBezTo>
                                      <a:cubicBezTo>
                                        <a:pt x="1" y="207"/>
                                        <a:pt x="1" y="198"/>
                                        <a:pt x="2" y="190"/>
                                      </a:cubicBezTo>
                                      <a:cubicBezTo>
                                        <a:pt x="3" y="182"/>
                                        <a:pt x="4" y="174"/>
                                        <a:pt x="5" y="166"/>
                                      </a:cubicBezTo>
                                      <a:cubicBezTo>
                                        <a:pt x="6" y="157"/>
                                        <a:pt x="7" y="149"/>
                                        <a:pt x="8" y="141"/>
                                      </a:cubicBezTo>
                                      <a:cubicBezTo>
                                        <a:pt x="10" y="133"/>
                                        <a:pt x="11" y="125"/>
                                        <a:pt x="13" y="117"/>
                                      </a:cubicBezTo>
                                      <a:cubicBezTo>
                                        <a:pt x="15" y="109"/>
                                        <a:pt x="17" y="101"/>
                                        <a:pt x="19" y="93"/>
                                      </a:cubicBezTo>
                                      <a:cubicBezTo>
                                        <a:pt x="21" y="85"/>
                                        <a:pt x="24" y="77"/>
                                        <a:pt x="26" y="69"/>
                                      </a:cubicBezTo>
                                      <a:cubicBezTo>
                                        <a:pt x="28" y="61"/>
                                        <a:pt x="31" y="53"/>
                                        <a:pt x="34" y="46"/>
                                      </a:cubicBezTo>
                                      <a:cubicBezTo>
                                        <a:pt x="37" y="38"/>
                                        <a:pt x="40" y="30"/>
                                        <a:pt x="43" y="23"/>
                                      </a:cubicBezTo>
                                      <a:cubicBezTo>
                                        <a:pt x="46" y="15"/>
                                        <a:pt x="49" y="7"/>
                                        <a:pt x="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800">
                                  <a:off x="461520" y="405360"/>
                                  <a:ext cx="2725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328">
                                      <a:moveTo>
                                        <a:pt x="0" y="327"/>
                                      </a:moveTo>
                                      <a:cubicBezTo>
                                        <a:pt x="21" y="327"/>
                                        <a:pt x="43" y="325"/>
                                        <a:pt x="64" y="323"/>
                                      </a:cubicBezTo>
                                      <a:cubicBezTo>
                                        <a:pt x="85" y="320"/>
                                        <a:pt x="107" y="317"/>
                                        <a:pt x="128" y="312"/>
                                      </a:cubicBezTo>
                                      <a:cubicBezTo>
                                        <a:pt x="148" y="307"/>
                                        <a:pt x="169" y="301"/>
                                        <a:pt x="189" y="294"/>
                                      </a:cubicBezTo>
                                      <a:cubicBezTo>
                                        <a:pt x="209" y="287"/>
                                        <a:pt x="229" y="279"/>
                                        <a:pt x="249" y="270"/>
                                      </a:cubicBezTo>
                                      <a:cubicBezTo>
                                        <a:pt x="268" y="260"/>
                                        <a:pt x="286" y="249"/>
                                        <a:pt x="305" y="238"/>
                                      </a:cubicBezTo>
                                      <a:cubicBezTo>
                                        <a:pt x="322" y="226"/>
                                        <a:pt x="340" y="214"/>
                                        <a:pt x="357" y="201"/>
                                      </a:cubicBezTo>
                                      <a:cubicBezTo>
                                        <a:pt x="373" y="187"/>
                                        <a:pt x="389" y="172"/>
                                        <a:pt x="404" y="157"/>
                                      </a:cubicBezTo>
                                      <a:cubicBezTo>
                                        <a:pt x="419" y="142"/>
                                        <a:pt x="433" y="126"/>
                                        <a:pt x="447" y="109"/>
                                      </a:cubicBezTo>
                                      <a:cubicBezTo>
                                        <a:pt x="460" y="92"/>
                                        <a:pt x="472" y="74"/>
                                        <a:pt x="483" y="56"/>
                                      </a:cubicBezTo>
                                      <a:cubicBezTo>
                                        <a:pt x="494" y="38"/>
                                        <a:pt x="504" y="19"/>
                                        <a:pt x="5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800">
                                  <a:off x="312480" y="566640"/>
                                  <a:ext cx="1501200" cy="69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6" h="1323">
                                      <a:moveTo>
                                        <a:pt x="0" y="1322"/>
                                      </a:moveTo>
                                      <a:lnTo>
                                        <a:pt x="2835" y="13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2840" y="1132920"/>
                                <a:ext cx="4399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5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3080" y="1152000"/>
                              <a:ext cx="54468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39720"/>
                            <a:ext cx="1438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) Déterminer 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u centième pr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-26.55pt;width:155.6pt;height:158.4pt" coordorigin="262,-531" coordsize="3112,3168">
                <v:group id="shape_0" style="position:absolute;left:584;top:-531;width:2790;height:2777">
                  <v:group id="shape_0" style="position:absolute;left:584;top:-531;width:2790;height:2777">
                    <v:group id="shape_0" style="position:absolute;left:584;top:-531;width:2790;height:2777">
                      <v:oval id="shape_0" stroked="f" o:allowincell="f" style="position:absolute;left:584;top:633;width:365;height:365;mso-wrap-style:square;v-text-anchor:top;rotation:3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917;top:1879;width:365;height:365;mso-wrap-style:square;v-text-anchor:top;rotation:3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1286;top:-532;width:365;height:365;mso-wrap-style:square;v-text-anchor:top;rotation:3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coordsize="284,285" path="m0,284l283,284l283,0l0,0l0,284l0,284l0,284l0,284l0,284l0,284l0,284l0,284l0,284l0,284l0,284l0,284l0,284l0,284l0,284l0,284l0,284l0,284l0,284l0,284l0,284l0,284l0,284l0,284l0,284l0,284l0,284xe" stroked="t" o:allowincell="f" style="position:absolute;left:936;top:572;width:235;height:236;mso-wrap-style:none;v-text-anchor:middle;rotation: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,241" path="m0,240c0,231,0,223,0,215c1,207,1,198,2,190c3,182,4,174,5,166c6,157,7,149,8,141c10,133,11,125,13,117c15,109,17,101,19,93c21,85,24,77,26,69c28,61,31,53,34,46c37,38,40,30,43,23c46,15,49,7,53,0e" stroked="t" o:allowincell="f" style="position:absolute;left:2578;top:1501;width:44;height:199;mso-wrap-style:none;v-text-anchor:middle;rotation: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5,328" path="m0,327c21,327,43,325,64,323c85,320,107,317,128,312c148,307,169,301,189,294c209,287,229,279,249,270c268,260,286,249,305,238c322,226,340,214,357,201c373,187,389,172,404,157c419,142,433,126,447,109c460,92,472,74,483,56c494,38,504,19,514,0e" stroked="f" o:allowincell="f" style="position:absolute;left:1245;top:40;width:428;height:272;mso-wrap-style:none;v-text-anchor:middle;rotation:30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36,1323" path="m0,1322l2835,1322l0,0l0,1322xe" stroked="t" o:allowincell="f" style="position:absolute;left:1010;top:294;width:2363;height:1101;mso-wrap-style:none;v-text-anchor:middle;rotation:3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stroked="f" o:allowincell="f" style="position:absolute;left:2145;top:1186;width:692;height:56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1200;top:1216;width:857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shape id="shape_0" fillcolor="white" stroked="t" o:allowincell="f" style="position:absolute;left:262;top:1827;width:226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) Déterminer 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u centième prè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080</wp:posOffset>
                </wp:positionH>
                <wp:positionV relativeFrom="paragraph">
                  <wp:posOffset>116840</wp:posOffset>
                </wp:positionV>
                <wp:extent cx="3742690" cy="1202055"/>
                <wp:effectExtent l="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1202040"/>
                          <a:chOff x="0" y="0"/>
                          <a:chExt cx="3742560" cy="1202040"/>
                        </a:xfrm>
                      </wpg:grpSpPr>
                      <wps:wsp>
                        <wps:cNvSpPr txBox="1"/>
                        <wps:spPr>
                          <a:xfrm>
                            <a:off x="2304360" y="540360"/>
                            <a:ext cx="1438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) Déterminer LJ au dixième pr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3856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8560" cy="120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8560" cy="120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4960"/>
                                  <a:ext cx="217080" cy="217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1480" y="961560"/>
                                  <a:ext cx="217080" cy="217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217080" cy="217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200" y="792000"/>
                                  <a:ext cx="14040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492">
                                      <a:moveTo>
                                        <a:pt x="284" y="491"/>
                                      </a:moveTo>
                                      <a:cubicBezTo>
                                        <a:pt x="284" y="471"/>
                                        <a:pt x="283" y="451"/>
                                        <a:pt x="281" y="431"/>
                                      </a:cubicBezTo>
                                      <a:cubicBezTo>
                                        <a:pt x="278" y="412"/>
                                        <a:pt x="275" y="392"/>
                                        <a:pt x="272" y="373"/>
                                      </a:cubicBezTo>
                                      <a:cubicBezTo>
                                        <a:pt x="267" y="354"/>
                                        <a:pt x="262" y="334"/>
                                        <a:pt x="256" y="316"/>
                                      </a:cubicBezTo>
                                      <a:cubicBezTo>
                                        <a:pt x="250" y="297"/>
                                        <a:pt x="243" y="278"/>
                                        <a:pt x="235" y="260"/>
                                      </a:cubicBezTo>
                                      <a:cubicBezTo>
                                        <a:pt x="227" y="242"/>
                                        <a:pt x="218" y="225"/>
                                        <a:pt x="208" y="207"/>
                                      </a:cubicBezTo>
                                      <a:cubicBezTo>
                                        <a:pt x="198" y="190"/>
                                        <a:pt x="187" y="174"/>
                                        <a:pt x="176" y="158"/>
                                      </a:cubicBezTo>
                                      <a:cubicBezTo>
                                        <a:pt x="164" y="142"/>
                                        <a:pt x="151" y="126"/>
                                        <a:pt x="138" y="111"/>
                                      </a:cubicBezTo>
                                      <a:cubicBezTo>
                                        <a:pt x="125" y="97"/>
                                        <a:pt x="111" y="83"/>
                                        <a:pt x="96" y="69"/>
                                      </a:cubicBezTo>
                                      <a:cubicBezTo>
                                        <a:pt x="81" y="56"/>
                                        <a:pt x="66" y="44"/>
                                        <a:pt x="50" y="32"/>
                                      </a:cubicBezTo>
                                      <a:cubicBezTo>
                                        <a:pt x="34" y="21"/>
                                        <a:pt x="17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840" y="894240"/>
                                  <a:ext cx="374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85">
                                      <a:moveTo>
                                        <a:pt x="0" y="284"/>
                                      </a:moveTo>
                                      <a:cubicBezTo>
                                        <a:pt x="0" y="274"/>
                                        <a:pt x="0" y="264"/>
                                        <a:pt x="1" y="254"/>
                                      </a:cubicBezTo>
                                      <a:cubicBezTo>
                                        <a:pt x="1" y="244"/>
                                        <a:pt x="2" y="234"/>
                                        <a:pt x="3" y="224"/>
                                      </a:cubicBezTo>
                                      <a:cubicBezTo>
                                        <a:pt x="4" y="215"/>
                                        <a:pt x="5" y="205"/>
                                        <a:pt x="7" y="195"/>
                                      </a:cubicBezTo>
                                      <a:cubicBezTo>
                                        <a:pt x="8" y="185"/>
                                        <a:pt x="10" y="176"/>
                                        <a:pt x="12" y="166"/>
                                      </a:cubicBezTo>
                                      <a:cubicBezTo>
                                        <a:pt x="14" y="156"/>
                                        <a:pt x="17" y="147"/>
                                        <a:pt x="19" y="137"/>
                                      </a:cubicBezTo>
                                      <a:cubicBezTo>
                                        <a:pt x="22" y="127"/>
                                        <a:pt x="25" y="118"/>
                                        <a:pt x="28" y="109"/>
                                      </a:cubicBezTo>
                                      <a:cubicBezTo>
                                        <a:pt x="31" y="99"/>
                                        <a:pt x="34" y="90"/>
                                        <a:pt x="37" y="81"/>
                                      </a:cubicBezTo>
                                      <a:cubicBezTo>
                                        <a:pt x="41" y="71"/>
                                        <a:pt x="45" y="62"/>
                                        <a:pt x="49" y="53"/>
                                      </a:cubicBezTo>
                                      <a:cubicBezTo>
                                        <a:pt x="53" y="44"/>
                                        <a:pt x="57" y="35"/>
                                        <a:pt x="62" y="26"/>
                                      </a:cubicBezTo>
                                      <a:cubicBezTo>
                                        <a:pt x="66" y="18"/>
                                        <a:pt x="71" y="9"/>
                                        <a:pt x="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93680"/>
                                  <a:ext cx="1911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388">
                                      <a:moveTo>
                                        <a:pt x="142" y="0"/>
                                      </a:moveTo>
                                      <a:lnTo>
                                        <a:pt x="0" y="245"/>
                                      </a:lnTo>
                                      <a:lnTo>
                                        <a:pt x="246" y="387"/>
                                      </a:lnTo>
                                      <a:lnTo>
                                        <a:pt x="387" y="142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93680"/>
                                  <a:ext cx="1941120" cy="84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9" h="1702">
                                      <a:moveTo>
                                        <a:pt x="0" y="1701"/>
                                      </a:moveTo>
                                      <a:lnTo>
                                        <a:pt x="3928" y="1701"/>
                                      </a:lnTo>
                                      <a:lnTo>
                                        <a:pt x="982" y="0"/>
                                      </a:lnTo>
                                      <a:lnTo>
                                        <a:pt x="0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4640" y="71424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80880" y="37152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9.2pt;width:294.65pt;height:94.7pt" coordorigin="4208,184" coordsize="5893,1894">
                <v:shape id="shape_0" fillcolor="white" stroked="t" o:allowincell="f" style="position:absolute;left:7837;top:1035;width:226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) Déterminer LJ au dixième prè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08;top:184;width:3682;height:1894">
                  <v:group id="shape_0" style="position:absolute;left:4208;top:184;width:3682;height:1894">
                    <v:group id="shape_0" style="position:absolute;left:4208;top:184;width:3682;height:1894">
                      <v:oval id="shape_0" stroked="f" o:allowincell="f" style="position:absolute;left:4208;top:1735;width:341;height:3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549;top:1699;width:341;height:3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5066;top:184;width:341;height:3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coordsize="285,492" path="m284,491c284,471,283,451,281,431c278,412,275,392,272,373c267,354,262,334,256,316c250,297,243,278,235,260c227,242,218,225,208,207c198,190,187,174,176,158c164,142,151,126,138,111c125,97,111,83,96,69c81,56,66,44,50,32c34,21,17,10,0,0e" stroked="t" o:allowincell="f" style="position:absolute;left:4687;top:1431;width:220;height:3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7,285" path="m0,284c0,274,0,264,1,254c1,244,2,234,3,224c4,215,5,205,7,195c8,185,10,176,12,166c14,156,17,147,19,137c22,127,25,118,28,109c31,99,34,90,37,81c41,71,45,62,49,53c53,44,57,35,62,26c66,18,71,9,76,0e" stroked="f" o:allowincell="f" style="position:absolute;left:7082;top:1593;width:58;height:22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88,388" path="m142,0l0,245l246,387l387,142l142,0l142,0l142,0l142,0l142,0l142,0l142,0l142,0l142,0l142,0l142,0l142,0l142,0l142,0l142,0l142,0l142,0l142,0l142,0l142,0l142,0l142,0l142,0l142,0l142,0l142,0l142,0xe" stroked="t" o:allowincell="f" style="position:absolute;left:5120;top:489;width:300;height:3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29,1702" path="m0,1701l3928,1701l982,0l0,1701xe" stroked="t" o:allowincell="f" style="position:absolute;left:4467;top:489;width:3056;height:13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stroked="f" o:allowincell="f" style="position:absolute;left:4845;top:1309;width:512;height:56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6225;top:769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178435</wp:posOffset>
                </wp:positionV>
                <wp:extent cx="2113915" cy="1640840"/>
                <wp:effectExtent l="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640880"/>
                          <a:chOff x="0" y="0"/>
                          <a:chExt cx="2113920" cy="1640880"/>
                        </a:xfrm>
                      </wpg:grpSpPr>
                      <wps:wsp>
                        <wps:cNvSpPr txBox="1"/>
                        <wps:spPr>
                          <a:xfrm>
                            <a:off x="675720" y="102240"/>
                            <a:ext cx="1438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) Déterminer QR au centimètre pr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66960" cy="16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960" cy="164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6960" cy="164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1520"/>
                                  <a:ext cx="279360" cy="27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7600" y="1315080"/>
                                  <a:ext cx="279360" cy="27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279360" cy="27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60" y="1218600"/>
                                  <a:ext cx="180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5">
                                      <a:moveTo>
                                        <a:pt x="0" y="284"/>
                                      </a:moveTo>
                                      <a:lnTo>
                                        <a:pt x="283" y="284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167120"/>
                                  <a:ext cx="8496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6">
                                      <a:moveTo>
                                        <a:pt x="0" y="365"/>
                                      </a:moveTo>
                                      <a:cubicBezTo>
                                        <a:pt x="1" y="351"/>
                                        <a:pt x="1" y="338"/>
                                        <a:pt x="2" y="325"/>
                                      </a:cubicBezTo>
                                      <a:cubicBezTo>
                                        <a:pt x="3" y="312"/>
                                        <a:pt x="4" y="299"/>
                                        <a:pt x="6" y="286"/>
                                      </a:cubicBezTo>
                                      <a:cubicBezTo>
                                        <a:pt x="8" y="273"/>
                                        <a:pt x="10" y="260"/>
                                        <a:pt x="13" y="247"/>
                                      </a:cubicBezTo>
                                      <a:cubicBezTo>
                                        <a:pt x="16" y="234"/>
                                        <a:pt x="19" y="221"/>
                                        <a:pt x="22" y="208"/>
                                      </a:cubicBezTo>
                                      <a:cubicBezTo>
                                        <a:pt x="26" y="196"/>
                                        <a:pt x="30" y="183"/>
                                        <a:pt x="35" y="171"/>
                                      </a:cubicBezTo>
                                      <a:cubicBezTo>
                                        <a:pt x="39" y="158"/>
                                        <a:pt x="44" y="146"/>
                                        <a:pt x="49" y="134"/>
                                      </a:cubicBezTo>
                                      <a:cubicBezTo>
                                        <a:pt x="55" y="122"/>
                                        <a:pt x="61" y="110"/>
                                        <a:pt x="67" y="98"/>
                                      </a:cubicBezTo>
                                      <a:cubicBezTo>
                                        <a:pt x="73" y="87"/>
                                        <a:pt x="80" y="75"/>
                                        <a:pt x="87" y="64"/>
                                      </a:cubicBezTo>
                                      <a:cubicBezTo>
                                        <a:pt x="94" y="53"/>
                                        <a:pt x="101" y="42"/>
                                        <a:pt x="109" y="31"/>
                                      </a:cubicBezTo>
                                      <a:cubicBezTo>
                                        <a:pt x="117" y="21"/>
                                        <a:pt x="125" y="10"/>
                                        <a:pt x="13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73040"/>
                                  <a:ext cx="2761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204">
                                      <a:moveTo>
                                        <a:pt x="0" y="203"/>
                                      </a:moveTo>
                                      <a:cubicBezTo>
                                        <a:pt x="16" y="203"/>
                                        <a:pt x="33" y="202"/>
                                        <a:pt x="49" y="201"/>
                                      </a:cubicBezTo>
                                      <a:cubicBezTo>
                                        <a:pt x="66" y="199"/>
                                        <a:pt x="82" y="197"/>
                                        <a:pt x="98" y="194"/>
                                      </a:cubicBezTo>
                                      <a:cubicBezTo>
                                        <a:pt x="115" y="191"/>
                                        <a:pt x="131" y="188"/>
                                        <a:pt x="147" y="184"/>
                                      </a:cubicBezTo>
                                      <a:cubicBezTo>
                                        <a:pt x="163" y="179"/>
                                        <a:pt x="178" y="174"/>
                                        <a:pt x="194" y="169"/>
                                      </a:cubicBezTo>
                                      <a:cubicBezTo>
                                        <a:pt x="209" y="163"/>
                                        <a:pt x="225" y="157"/>
                                        <a:pt x="240" y="150"/>
                                      </a:cubicBezTo>
                                      <a:cubicBezTo>
                                        <a:pt x="254" y="143"/>
                                        <a:pt x="269" y="135"/>
                                        <a:pt x="283" y="127"/>
                                      </a:cubicBezTo>
                                      <a:cubicBezTo>
                                        <a:pt x="298" y="119"/>
                                        <a:pt x="312" y="110"/>
                                        <a:pt x="325" y="100"/>
                                      </a:cubicBezTo>
                                      <a:cubicBezTo>
                                        <a:pt x="339" y="91"/>
                                        <a:pt x="352" y="81"/>
                                        <a:pt x="364" y="70"/>
                                      </a:cubicBezTo>
                                      <a:cubicBezTo>
                                        <a:pt x="377" y="59"/>
                                        <a:pt x="389" y="48"/>
                                        <a:pt x="401" y="37"/>
                                      </a:cubicBezTo>
                                      <a:cubicBezTo>
                                        <a:pt x="412" y="25"/>
                                        <a:pt x="424" y="13"/>
                                        <a:pt x="4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41920"/>
                                  <a:ext cx="1379160" cy="11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2" h="1823">
                                      <a:moveTo>
                                        <a:pt x="0" y="1822"/>
                                      </a:moveTo>
                                      <a:lnTo>
                                        <a:pt x="2171" y="18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6600" y="111456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99640" y="609480"/>
                              <a:ext cx="56376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 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4.05pt;width:166.45pt;height:129.25pt" coordorigin="728,281" coordsize="3329,2585">
                <v:shape id="shape_0" fillcolor="white" stroked="t" o:allowincell="f" style="position:absolute;left:1792;top:442;width:226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) Déterminer QR au centimètre prè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8;top:281;width:2940;height:2585">
                  <v:group id="shape_0" style="position:absolute;left:728;top:281;width:2940;height:2585">
                    <v:group id="shape_0" style="position:absolute;left:728;top:281;width:2940;height:2585">
                      <v:oval id="shape_0" stroked="f" o:allowincell="f" style="position:absolute;left:728;top:2425;width:439;height:4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3228;top:2352;width:439;height:4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84;top:281;width:439;height:4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coordsize="284,285" path="m0,284l283,284l283,0l0,0l0,284l0,284l0,284l0,284l0,284l0,284l0,284l0,284l0,284l0,284l0,284l0,284l0,284l0,284l0,284l0,284l0,284l0,284l0,284l0,284l0,284l0,284l0,284l0,284l0,284l0,284l0,284xe" stroked="t" o:allowincell="f" style="position:absolute;left:1029;top:2200;width:283;height:2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4,366" path="m0,365c1,351,1,338,2,325c3,312,4,299,6,286c8,273,10,260,13,247c16,234,19,221,22,208c26,196,30,183,35,171c39,158,44,146,49,134c55,122,61,110,67,98c73,87,80,75,87,64c94,53,101,42,109,31c117,21,125,10,133,0e" stroked="t" o:allowincell="f" style="position:absolute;left:2633;top:2119;width:133;height:3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5,204" path="m0,203c16,203,33,202,49,201c66,199,82,197,98,194c115,191,131,188,147,184c163,179,178,174,194,169c209,163,225,157,240,150c254,143,269,135,283,127c298,119,312,110,325,100c339,91,352,81,364,70c377,59,389,48,401,37c412,25,424,13,434,0e" stroked="f" o:allowincell="f" style="position:absolute;left:1029;top:1026;width:434;height:20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72,1823" path="m0,1822l2171,1822l0,0l0,1822xe" stroked="t" o:allowincell="f" style="position:absolute;left:1029;top:662;width:2171;height:18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stroked="f" o:allowincell="f" style="position:absolute;left:2250;top:2036;width:512;height:56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2145;top:1241;width:887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5380</wp:posOffset>
                </wp:positionH>
                <wp:positionV relativeFrom="paragraph">
                  <wp:posOffset>207645</wp:posOffset>
                </wp:positionV>
                <wp:extent cx="3533140" cy="1705610"/>
                <wp:effectExtent l="0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705680"/>
                          <a:chOff x="0" y="0"/>
                          <a:chExt cx="3533040" cy="1705680"/>
                        </a:xfrm>
                      </wpg:grpSpPr>
                      <wps:wsp>
                        <wps:cNvSpPr txBox="1"/>
                        <wps:spPr>
                          <a:xfrm>
                            <a:off x="2094840" y="311760"/>
                            <a:ext cx="1438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) Déterminer M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u millimètre pr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9592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5920" cy="170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95920" cy="170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3800"/>
                                  <a:ext cx="281880" cy="281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2480" y="139464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8480" y="0"/>
                                  <a:ext cx="262800" cy="26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1264320"/>
                                  <a:ext cx="86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453">
                                      <a:moveTo>
                                        <a:pt x="226" y="452"/>
                                      </a:moveTo>
                                      <a:cubicBezTo>
                                        <a:pt x="226" y="435"/>
                                        <a:pt x="225" y="417"/>
                                        <a:pt x="224" y="400"/>
                                      </a:cubicBezTo>
                                      <a:cubicBezTo>
                                        <a:pt x="222" y="383"/>
                                        <a:pt x="219" y="365"/>
                                        <a:pt x="216" y="348"/>
                                      </a:cubicBezTo>
                                      <a:cubicBezTo>
                                        <a:pt x="213" y="331"/>
                                        <a:pt x="209" y="314"/>
                                        <a:pt x="204" y="297"/>
                                      </a:cubicBezTo>
                                      <a:cubicBezTo>
                                        <a:pt x="199" y="280"/>
                                        <a:pt x="194" y="264"/>
                                        <a:pt x="188" y="247"/>
                                      </a:cubicBezTo>
                                      <a:cubicBezTo>
                                        <a:pt x="181" y="231"/>
                                        <a:pt x="174" y="215"/>
                                        <a:pt x="166" y="199"/>
                                      </a:cubicBezTo>
                                      <a:cubicBezTo>
                                        <a:pt x="158" y="184"/>
                                        <a:pt x="150" y="169"/>
                                        <a:pt x="141" y="154"/>
                                      </a:cubicBezTo>
                                      <a:cubicBezTo>
                                        <a:pt x="131" y="139"/>
                                        <a:pt x="122" y="125"/>
                                        <a:pt x="111" y="110"/>
                                      </a:cubicBezTo>
                                      <a:cubicBezTo>
                                        <a:pt x="100" y="97"/>
                                        <a:pt x="89" y="83"/>
                                        <a:pt x="78" y="70"/>
                                      </a:cubicBezTo>
                                      <a:cubicBezTo>
                                        <a:pt x="66" y="57"/>
                                        <a:pt x="53" y="45"/>
                                        <a:pt x="41" y="33"/>
                                      </a:cubicBezTo>
                                      <a:cubicBezTo>
                                        <a:pt x="27" y="22"/>
                                        <a:pt x="14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306800"/>
                                  <a:ext cx="43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342">
                                      <a:moveTo>
                                        <a:pt x="0" y="341"/>
                                      </a:moveTo>
                                      <a:cubicBezTo>
                                        <a:pt x="0" y="329"/>
                                        <a:pt x="1" y="317"/>
                                        <a:pt x="1" y="305"/>
                                      </a:cubicBezTo>
                                      <a:cubicBezTo>
                                        <a:pt x="2" y="293"/>
                                        <a:pt x="3" y="280"/>
                                        <a:pt x="5" y="268"/>
                                      </a:cubicBezTo>
                                      <a:cubicBezTo>
                                        <a:pt x="6" y="256"/>
                                        <a:pt x="8" y="244"/>
                                        <a:pt x="11" y="232"/>
                                      </a:cubicBezTo>
                                      <a:cubicBezTo>
                                        <a:pt x="13" y="220"/>
                                        <a:pt x="16" y="208"/>
                                        <a:pt x="19" y="197"/>
                                      </a:cubicBezTo>
                                      <a:cubicBezTo>
                                        <a:pt x="22" y="185"/>
                                        <a:pt x="26" y="173"/>
                                        <a:pt x="29" y="161"/>
                                      </a:cubicBezTo>
                                      <a:cubicBezTo>
                                        <a:pt x="33" y="150"/>
                                        <a:pt x="38" y="139"/>
                                        <a:pt x="42" y="127"/>
                                      </a:cubicBezTo>
                                      <a:cubicBezTo>
                                        <a:pt x="47" y="116"/>
                                        <a:pt x="52" y="105"/>
                                        <a:pt x="57" y="94"/>
                                      </a:cubicBezTo>
                                      <a:cubicBezTo>
                                        <a:pt x="62" y="83"/>
                                        <a:pt x="68" y="72"/>
                                        <a:pt x="74" y="61"/>
                                      </a:cubicBezTo>
                                      <a:cubicBezTo>
                                        <a:pt x="80" y="51"/>
                                        <a:pt x="87" y="40"/>
                                        <a:pt x="93" y="30"/>
                                      </a:cubicBezTo>
                                      <a:cubicBezTo>
                                        <a:pt x="100" y="20"/>
                                        <a:pt x="107" y="10"/>
                                        <a:pt x="1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227880"/>
                                  <a:ext cx="1519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398">
                                      <a:moveTo>
                                        <a:pt x="170" y="0"/>
                                      </a:moveTo>
                                      <a:lnTo>
                                        <a:pt x="0" y="226"/>
                                      </a:lnTo>
                                      <a:lnTo>
                                        <a:pt x="226" y="397"/>
                                      </a:lnTo>
                                      <a:lnTo>
                                        <a:pt x="397" y="171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27880"/>
                                  <a:ext cx="251604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95" h="3170">
                                      <a:moveTo>
                                        <a:pt x="0" y="3169"/>
                                      </a:moveTo>
                                      <a:lnTo>
                                        <a:pt x="6594" y="3169"/>
                                      </a:lnTo>
                                      <a:lnTo>
                                        <a:pt x="2388" y="0"/>
                                      </a:lnTo>
                                      <a:lnTo>
                                        <a:pt x="0" y="31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571680"/>
                                <a:ext cx="7639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70 m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71240" y="120024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7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pt;margin-top:16.35pt;width:278.2pt;height:134.35pt" coordorigin="3788,327" coordsize="5564,2687">
                <v:shape id="shape_0" fillcolor="white" stroked="t" o:allowincell="f" style="position:absolute;left:7087;top:818;width:226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) Déterminer M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u millimètre prè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88;top:327;width:4718;height:2687">
                  <v:group id="shape_0" style="position:absolute;left:3788;top:327;width:4718;height:2687">
                    <v:group id="shape_0" style="position:absolute;left:3788;top:327;width:4718;height:2687">
                      <v:oval id="shape_0" stroked="f" o:allowincell="f" style="position:absolute;left:3788;top:2569;width:443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8107;top:2523;width:398;height:39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5329;top:327;width:413;height:41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coordsize="227,453" path="m226,452c226,435,225,417,224,400c222,383,219,365,216,348c213,331,209,314,204,297c199,280,194,264,188,247c181,231,174,215,166,199c158,184,150,169,141,154c131,139,122,125,111,110c100,97,89,83,78,70c66,57,53,45,41,33c27,22,14,10,0,0e" stroked="f" o:allowincell="f" style="position:absolute;left:4332;top:2318;width:135;height:27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5,342" path="m0,341c0,329,1,317,1,305c2,293,3,280,5,268c6,256,8,244,11,232c13,220,16,208,19,197c22,185,26,173,29,161c33,150,38,139,42,127c47,116,52,105,57,94c62,83,68,72,74,61c80,51,87,40,93,30c100,20,107,10,114,0e" stroked="t" o:allowincell="f" style="position:absolute;left:7748;top:2385;width:68;height:2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8,398" path="m170,0l0,226l226,397l397,171l170,0l170,0l170,0l170,0l170,0l170,0l170,0l170,0l170,0l170,0l170,0l170,0l170,0l170,0l170,0l170,0l170,0l170,0l170,0l170,0l170,0l170,0l170,0l170,0l170,0l170,0l170,0xe" stroked="t" o:allowincell="f" style="position:absolute;left:5459;top:686;width:238;height:2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95,3170" path="m0,3169l6594,3169l2388,0l0,3169xe" stroked="t" o:allowincell="f" style="position:absolute;left:4127;top:686;width:3961;height:19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stroked="f" o:allowincell="f" style="position:absolute;left:3945;top:1227;width:1202;height:56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0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7365;top:2217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7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81915</wp:posOffset>
                </wp:positionV>
                <wp:extent cx="1767205" cy="191833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918440"/>
                          <a:chOff x="0" y="0"/>
                          <a:chExt cx="1767240" cy="1918440"/>
                        </a:xfrm>
                      </wpg:grpSpPr>
                      <wps:wsp>
                        <wps:cNvSpPr/>
                        <wps:spPr>
                          <a:xfrm>
                            <a:off x="0" y="1645200"/>
                            <a:ext cx="272880" cy="272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240" y="16192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0"/>
                            <a:ext cx="244440" cy="244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1549440"/>
                            <a:ext cx="120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5">
                                <a:moveTo>
                                  <a:pt x="0" y="284"/>
                                </a:moveTo>
                                <a:lnTo>
                                  <a:pt x="283" y="284"/>
                                </a:lnTo>
                                <a:lnTo>
                                  <a:pt x="2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492200"/>
                            <a:ext cx="78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19">
                                <a:moveTo>
                                  <a:pt x="0" y="418"/>
                                </a:moveTo>
                                <a:cubicBezTo>
                                  <a:pt x="0" y="402"/>
                                  <a:pt x="1" y="386"/>
                                  <a:pt x="2" y="371"/>
                                </a:cubicBezTo>
                                <a:cubicBezTo>
                                  <a:pt x="4" y="355"/>
                                  <a:pt x="6" y="340"/>
                                  <a:pt x="8" y="324"/>
                                </a:cubicBezTo>
                                <a:cubicBezTo>
                                  <a:pt x="11" y="309"/>
                                  <a:pt x="14" y="293"/>
                                  <a:pt x="18" y="278"/>
                                </a:cubicBezTo>
                                <a:cubicBezTo>
                                  <a:pt x="22" y="263"/>
                                  <a:pt x="26" y="248"/>
                                  <a:pt x="31" y="233"/>
                                </a:cubicBezTo>
                                <a:cubicBezTo>
                                  <a:pt x="36" y="218"/>
                                  <a:pt x="42" y="204"/>
                                  <a:pt x="48" y="189"/>
                                </a:cubicBezTo>
                                <a:cubicBezTo>
                                  <a:pt x="55" y="175"/>
                                  <a:pt x="62" y="161"/>
                                  <a:pt x="69" y="147"/>
                                </a:cubicBezTo>
                                <a:cubicBezTo>
                                  <a:pt x="77" y="133"/>
                                  <a:pt x="85" y="120"/>
                                  <a:pt x="93" y="107"/>
                                </a:cubicBezTo>
                                <a:cubicBezTo>
                                  <a:pt x="102" y="94"/>
                                  <a:pt x="111" y="81"/>
                                  <a:pt x="120" y="69"/>
                                </a:cubicBezTo>
                                <a:cubicBezTo>
                                  <a:pt x="130" y="56"/>
                                  <a:pt x="140" y="44"/>
                                  <a:pt x="151" y="33"/>
                                </a:cubicBezTo>
                                <a:cubicBezTo>
                                  <a:pt x="162" y="21"/>
                                  <a:pt x="173" y="10"/>
                                  <a:pt x="1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9240"/>
                            <a:ext cx="16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50">
                                <a:moveTo>
                                  <a:pt x="0" y="149"/>
                                </a:moveTo>
                                <a:cubicBezTo>
                                  <a:pt x="14" y="149"/>
                                  <a:pt x="28" y="148"/>
                                  <a:pt x="42" y="147"/>
                                </a:cubicBezTo>
                                <a:cubicBezTo>
                                  <a:pt x="56" y="146"/>
                                  <a:pt x="70" y="145"/>
                                  <a:pt x="84" y="143"/>
                                </a:cubicBezTo>
                                <a:cubicBezTo>
                                  <a:pt x="98" y="140"/>
                                  <a:pt x="111" y="138"/>
                                  <a:pt x="125" y="135"/>
                                </a:cubicBezTo>
                                <a:cubicBezTo>
                                  <a:pt x="139" y="132"/>
                                  <a:pt x="152" y="128"/>
                                  <a:pt x="166" y="124"/>
                                </a:cubicBezTo>
                                <a:cubicBezTo>
                                  <a:pt x="179" y="120"/>
                                  <a:pt x="192" y="115"/>
                                  <a:pt x="206" y="110"/>
                                </a:cubicBezTo>
                                <a:cubicBezTo>
                                  <a:pt x="219" y="105"/>
                                  <a:pt x="231" y="100"/>
                                  <a:pt x="244" y="94"/>
                                </a:cubicBezTo>
                                <a:cubicBezTo>
                                  <a:pt x="257" y="87"/>
                                  <a:pt x="269" y="81"/>
                                  <a:pt x="281" y="74"/>
                                </a:cubicBezTo>
                                <a:cubicBezTo>
                                  <a:pt x="293" y="67"/>
                                  <a:pt x="305" y="60"/>
                                  <a:pt x="317" y="52"/>
                                </a:cubicBezTo>
                                <a:cubicBezTo>
                                  <a:pt x="329" y="44"/>
                                  <a:pt x="340" y="36"/>
                                  <a:pt x="351" y="27"/>
                                </a:cubicBezTo>
                                <a:cubicBezTo>
                                  <a:pt x="362" y="18"/>
                                  <a:pt x="373" y="9"/>
                                  <a:pt x="3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21760"/>
                            <a:ext cx="132768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" h="3403">
                                <a:moveTo>
                                  <a:pt x="0" y="3402"/>
                                </a:moveTo>
                                <a:lnTo>
                                  <a:pt x="3118" y="3402"/>
                                </a:lnTo>
                                <a:lnTo>
                                  <a:pt x="0" y="0"/>
                                </a:lnTo>
                                <a:lnTo>
                                  <a:pt x="0" y="34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6.45pt;width:139.15pt;height:151.05pt" coordorigin="4982,129" coordsize="2783,3021">
                <v:oval id="shape_0" stroked="f" o:allowincell="f" style="position:absolute;left:4982;top:2720;width:429;height: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425;top:2679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073;top:129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284,285" path="m0,284l283,284l283,0l0,0l0,284l0,284l0,284l0,284l0,284l0,284l0,284l0,284l0,284l0,284l0,284l0,284l0,284l0,284l0,284l0,284l0,284l0,284l0,284l0,284l0,284l0,284l0,284l0,284l0,284l0,284l0,284xe" stroked="t" o:allowincell="f" style="position:absolute;left:5319;top:2569;width:189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419" path="m0,418c0,402,1,386,2,371c4,355,6,340,8,324c11,309,14,293,18,278c22,263,26,248,31,233c36,218,42,204,48,189c55,175,62,161,69,147c77,133,85,120,93,107c102,94,111,81,120,69c130,56,140,44,151,33c162,21,173,10,184,0e" stroked="t" o:allowincell="f" style="position:absolute;left:7029;top:2479;width:123;height:2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4,150" path="m0,149c14,149,28,148,42,147c56,146,70,145,84,143c98,140,111,138,125,135c139,132,152,128,166,124c179,120,192,115,206,110c219,105,231,100,244,94c257,87,269,81,281,74c293,67,305,60,317,52c329,44,340,36,351,27c362,18,373,9,383,0e" stroked="t" o:allowincell="f" style="position:absolute;left:5319;top:758;width:25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9,3403" path="m0,3402l3118,3402l0,0l0,3402xe" stroked="t" o:allowincell="f" style="position:absolute;left:5319;top:478;width:2090;height:22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) Déterminer le cosinus d'un angl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020</wp:posOffset>
                </wp:positionH>
                <wp:positionV relativeFrom="paragraph">
                  <wp:posOffset>31750</wp:posOffset>
                </wp:positionV>
                <wp:extent cx="1952625" cy="1139825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139760"/>
                          <a:chOff x="0" y="0"/>
                          <a:chExt cx="1952640" cy="1139760"/>
                        </a:xfrm>
                      </wpg:grpSpPr>
                      <wps:wsp>
                        <wps:cNvSpPr/>
                        <wps:spPr>
                          <a:xfrm>
                            <a:off x="0" y="860400"/>
                            <a:ext cx="279360" cy="279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839520"/>
                            <a:ext cx="279360" cy="279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0"/>
                            <a:ext cx="279360" cy="279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633600"/>
                            <a:ext cx="154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65">
                                <a:moveTo>
                                  <a:pt x="242" y="464"/>
                                </a:moveTo>
                                <a:cubicBezTo>
                                  <a:pt x="242" y="446"/>
                                  <a:pt x="241" y="428"/>
                                  <a:pt x="239" y="410"/>
                                </a:cubicBezTo>
                                <a:cubicBezTo>
                                  <a:pt x="237" y="392"/>
                                  <a:pt x="235" y="374"/>
                                  <a:pt x="232" y="356"/>
                                </a:cubicBezTo>
                                <a:cubicBezTo>
                                  <a:pt x="228" y="338"/>
                                  <a:pt x="223" y="321"/>
                                  <a:pt x="219" y="303"/>
                                </a:cubicBezTo>
                                <a:cubicBezTo>
                                  <a:pt x="213" y="286"/>
                                  <a:pt x="207" y="269"/>
                                  <a:pt x="201" y="252"/>
                                </a:cubicBezTo>
                                <a:cubicBezTo>
                                  <a:pt x="194" y="235"/>
                                  <a:pt x="186" y="219"/>
                                  <a:pt x="178" y="203"/>
                                </a:cubicBezTo>
                                <a:cubicBezTo>
                                  <a:pt x="169" y="187"/>
                                  <a:pt x="160" y="171"/>
                                  <a:pt x="150" y="156"/>
                                </a:cubicBezTo>
                                <a:cubicBezTo>
                                  <a:pt x="140" y="141"/>
                                  <a:pt x="130" y="126"/>
                                  <a:pt x="119" y="111"/>
                                </a:cubicBezTo>
                                <a:cubicBezTo>
                                  <a:pt x="107" y="97"/>
                                  <a:pt x="95" y="84"/>
                                  <a:pt x="83" y="71"/>
                                </a:cubicBezTo>
                                <a:cubicBezTo>
                                  <a:pt x="70" y="58"/>
                                  <a:pt x="57" y="45"/>
                                  <a:pt x="43" y="33"/>
                                </a:cubicBezTo>
                                <a:cubicBezTo>
                                  <a:pt x="29" y="22"/>
                                  <a:pt x="1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722160"/>
                            <a:ext cx="65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26">
                                <a:moveTo>
                                  <a:pt x="0" y="325"/>
                                </a:moveTo>
                                <a:cubicBezTo>
                                  <a:pt x="0" y="314"/>
                                  <a:pt x="0" y="302"/>
                                  <a:pt x="1" y="291"/>
                                </a:cubicBezTo>
                                <a:cubicBezTo>
                                  <a:pt x="2" y="279"/>
                                  <a:pt x="3" y="268"/>
                                  <a:pt x="4" y="256"/>
                                </a:cubicBezTo>
                                <a:cubicBezTo>
                                  <a:pt x="6" y="245"/>
                                  <a:pt x="7" y="233"/>
                                  <a:pt x="9" y="222"/>
                                </a:cubicBezTo>
                                <a:cubicBezTo>
                                  <a:pt x="11" y="211"/>
                                  <a:pt x="14" y="199"/>
                                  <a:pt x="17" y="188"/>
                                </a:cubicBezTo>
                                <a:cubicBezTo>
                                  <a:pt x="20" y="177"/>
                                  <a:pt x="23" y="166"/>
                                  <a:pt x="26" y="155"/>
                                </a:cubicBezTo>
                                <a:cubicBezTo>
                                  <a:pt x="30" y="144"/>
                                  <a:pt x="33" y="133"/>
                                  <a:pt x="37" y="122"/>
                                </a:cubicBezTo>
                                <a:cubicBezTo>
                                  <a:pt x="42" y="111"/>
                                  <a:pt x="46" y="101"/>
                                  <a:pt x="51" y="90"/>
                                </a:cubicBezTo>
                                <a:cubicBezTo>
                                  <a:pt x="56" y="80"/>
                                  <a:pt x="61" y="69"/>
                                  <a:pt x="66" y="59"/>
                                </a:cubicBezTo>
                                <a:cubicBezTo>
                                  <a:pt x="72" y="49"/>
                                  <a:pt x="77" y="39"/>
                                  <a:pt x="83" y="29"/>
                                </a:cubicBezTo>
                                <a:cubicBezTo>
                                  <a:pt x="89" y="19"/>
                                  <a:pt x="96" y="10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5200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24" y="0"/>
                                </a:moveTo>
                                <a:lnTo>
                                  <a:pt x="0" y="178"/>
                                </a:lnTo>
                                <a:lnTo>
                                  <a:pt x="177" y="302"/>
                                </a:lnTo>
                                <a:lnTo>
                                  <a:pt x="302" y="124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2000"/>
                            <a:ext cx="1440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1066">
                                <a:moveTo>
                                  <a:pt x="0" y="1065"/>
                                </a:moveTo>
                                <a:lnTo>
                                  <a:pt x="2268" y="1065"/>
                                </a:lnTo>
                                <a:lnTo>
                                  <a:pt x="746" y="0"/>
                                </a:lnTo>
                                <a:lnTo>
                                  <a:pt x="0" y="1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2.5pt;width:153.8pt;height:89.75pt" coordorigin="1052,50" coordsize="3076,1795">
                <v:oval id="shape_0" stroked="f" o:allowincell="f" style="position:absolute;left:1052;top:1405;width:439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687;top:1372;width:439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940;top:50;width:439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243,465" path="m242,464c242,446,241,428,239,410c237,392,235,374,232,356c228,338,223,321,219,303c213,286,207,269,201,252c194,235,186,219,178,203c169,187,160,171,150,156c140,141,130,126,119,111c107,97,95,84,83,71c70,58,57,45,43,33c29,22,15,11,0,0e" stroked="f" o:allowincell="f" style="position:absolute;left:1714;top:1048;width:242;height:46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3,326" path="m0,325c0,314,0,302,1,291c2,279,3,268,4,256c6,245,7,233,9,222c11,211,14,199,17,188c20,177,23,166,26,155c30,144,33,133,37,122c42,111,46,101,51,90c56,80,61,69,66,59c72,49,77,39,83,29c89,19,96,10,102,0e" stroked="t" o:allowincell="f" style="position:absolute;left:3090;top:1187;width:102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24,0l0,178l177,302l302,124l124,0l124,0l124,0l124,0l124,0l124,0l124,0l124,0l124,0l124,0l124,0l124,0l124,0l124,0l124,0l124,0l124,0l124,0l124,0l124,0l124,0l124,0l124,0l124,0l124,0l124,0l124,0xe" stroked="t" o:allowincell="f" style="position:absolute;left:2011;top:447;width:302;height:3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9,1066" path="m0,1065l2268,1065l746,0l0,1065xe" stroked="t" o:allowincell="f" style="position:absolute;left:1389;top:447;width:2268;height:10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1) cos </w:t>
      </w:r>
      <w:r>
        <w:rPr>
          <w:rFonts w:cs="Comic Sans MS" w:ascii="Comic Sans MS" w:hAnsi="Comic Sans MS"/>
          <w:sz w:val="22"/>
          <w:lang w:val="en-GB"/>
        </w:rPr>
        <w:fldChar w:fldCharType="begin"/>
      </w:r>
      <w:r>
        <w:rPr>
          <w:sz w:val="22"/>
          <w:rFonts w:cs="Comic Sans MS" w:ascii="Comic Sans MS" w:hAnsi="Comic Sans MS"/>
          <w:lang w:val="en-GB"/>
        </w:rPr>
        <w:instrText xml:space="preserve"> FILLIN "\s\up4(d"</w:instrText>
      </w:r>
      <w:r>
        <w:rPr>
          <w:sz w:val="22"/>
          <w:rFonts w:cs="Comic Sans MS" w:ascii="Comic Sans MS" w:hAnsi="Comic Sans MS"/>
          <w:lang w:val="en-GB"/>
        </w:rPr>
        <w:fldChar w:fldCharType="separate"/>
      </w:r>
      <w:r>
        <w:rPr>
          <w:sz w:val="22"/>
          <w:rFonts w:cs="Comic Sans MS" w:ascii="Comic Sans MS" w:hAnsi="Comic Sans MS"/>
          <w:lang w:val="en-GB"/>
        </w:rPr>
        <w:t>\s\up4(d</w:t>
      </w:r>
      <w:r>
        <w:rPr>
          <w:sz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  <w:lang w:val="en-GB"/>
        </w:rPr>
        <w:t xml:space="preserve">= </w:t>
        <w:tab/>
        <w:tab/>
        <w:tab/>
        <w:tab/>
        <w:tab/>
        <w:tab/>
        <w:tab/>
        <w:tab/>
        <w:tab/>
        <w:tab/>
        <w:t xml:space="preserve">2) </w:t>
        <w:tab/>
        <w:t xml:space="preserve">cos </w:t>
      </w:r>
      <w:r>
        <w:rPr>
          <w:rFonts w:cs="Comic Sans MS" w:ascii="Comic Sans MS" w:hAnsi="Comic Sans MS"/>
          <w:sz w:val="22"/>
          <w:lang w:val="en-GB"/>
        </w:rPr>
        <w:fldChar w:fldCharType="begin"/>
      </w:r>
      <w:r>
        <w:rPr>
          <w:sz w:val="22"/>
          <w:rFonts w:cs="Comic Sans MS" w:ascii="Comic Sans MS" w:hAnsi="Comic Sans MS"/>
          <w:lang w:val="en-GB"/>
        </w:rPr>
        <w:instrText xml:space="preserve"> FILLIN "\s\up4(d"</w:instrText>
      </w:r>
      <w:r>
        <w:rPr>
          <w:sz w:val="22"/>
          <w:rFonts w:cs="Comic Sans MS" w:ascii="Comic Sans MS" w:hAnsi="Comic Sans MS"/>
          <w:lang w:val="en-GB"/>
        </w:rPr>
        <w:fldChar w:fldCharType="separate"/>
      </w:r>
      <w:r>
        <w:rPr>
          <w:sz w:val="22"/>
          <w:rFonts w:cs="Comic Sans MS" w:ascii="Comic Sans MS" w:hAnsi="Comic Sans MS"/>
          <w:lang w:val="en-GB"/>
        </w:rPr>
        <w:t>\s\up4(d</w:t>
      </w:r>
      <w:r>
        <w:rPr>
          <w:sz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  <w:lang w:val="en-GB"/>
        </w:rPr>
        <w:t xml:space="preserve">= </w:t>
      </w:r>
    </w:p>
    <w:p>
      <w:pPr>
        <w:pStyle w:val="Normal"/>
        <w:ind w:left="2124" w:firstLine="708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sz w:val="22"/>
          <w:lang w:val="en-GB"/>
        </w:rPr>
        <w:t xml:space="preserve">    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ab/>
        <w:tab/>
        <w:tab/>
        <w:tab/>
        <w:tab/>
        <w:t xml:space="preserve">cos </w:t>
      </w:r>
      <w:r>
        <w:rPr>
          <w:rFonts w:cs="Comic Sans MS" w:ascii="Comic Sans MS" w:hAnsi="Comic Sans MS"/>
          <w:sz w:val="22"/>
          <w:lang w:val="en-GB"/>
        </w:rPr>
        <w:fldChar w:fldCharType="begin"/>
      </w:r>
      <w:r>
        <w:rPr>
          <w:sz w:val="22"/>
          <w:rFonts w:cs="Comic Sans MS" w:ascii="Comic Sans MS" w:hAnsi="Comic Sans MS"/>
          <w:lang w:val="en-GB"/>
        </w:rPr>
        <w:instrText xml:space="preserve"> FILLIN "\s\up4(d"</w:instrText>
      </w:r>
      <w:r>
        <w:rPr>
          <w:sz w:val="22"/>
          <w:rFonts w:cs="Comic Sans MS" w:ascii="Comic Sans MS" w:hAnsi="Comic Sans MS"/>
          <w:lang w:val="en-GB"/>
        </w:rPr>
        <w:fldChar w:fldCharType="separate"/>
      </w:r>
      <w:r>
        <w:rPr>
          <w:sz w:val="22"/>
          <w:rFonts w:cs="Comic Sans MS" w:ascii="Comic Sans MS" w:hAnsi="Comic Sans MS"/>
          <w:lang w:val="en-GB"/>
        </w:rPr>
        <w:t>\s\up4(d</w:t>
      </w:r>
      <w:r>
        <w:rPr>
          <w:sz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  <w:lang w:val="en-GB"/>
        </w:rPr>
        <w:t xml:space="preserve">=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186690</wp:posOffset>
                </wp:positionV>
                <wp:extent cx="2778760" cy="238315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2383200"/>
                          <a:chOff x="0" y="0"/>
                          <a:chExt cx="2778840" cy="2383200"/>
                        </a:xfrm>
                      </wpg:grpSpPr>
                      <wpg:grpSp>
                        <wpg:cNvGrpSpPr/>
                        <wpg:grpSpPr>
                          <a:xfrm>
                            <a:off x="167040" y="0"/>
                            <a:ext cx="2611800" cy="23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1800" cy="202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1800" cy="20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02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5200"/>
                                    <a:ext cx="2285280" cy="181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71640" y="0"/>
                                      <a:ext cx="1313640" cy="181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13640" cy="71676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16040"/>
                                        <a:ext cx="1313640" cy="10990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9320"/>
                                        <a:ext cx="127080" cy="127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6760"/>
                                        <a:ext cx="127080" cy="127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71640" cy="18162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6280" y="1680120"/>
                                      <a:ext cx="135360" cy="13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6280" y="0"/>
                                    <a:ext cx="325800" cy="361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0" y="794520"/>
                                  <a:ext cx="325800" cy="36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6280" y="79452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89560" y="202104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0210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4.7pt;width:218.8pt;height:187.65pt" coordorigin="4550,294" coordsize="4376,3753">
                <v:group id="shape_0" style="position:absolute;left:4813;top:294;width:4113;height:3753">
                  <v:group id="shape_0" style="position:absolute;left:4813;top:294;width:4113;height:3183">
                    <v:group id="shape_0" style="position:absolute;left:4813;top:294;width:4113;height:3183">
                      <v:group id="shape_0" style="position:absolute;left:4813;top:294;width:3600;height:3183">
                        <v:group id="shape_0" style="position:absolute;left:4813;top:617;width:3600;height:2860">
                          <v:group id="shape_0" style="position:absolute;left:6343;top:617;width:2069;height:2857"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fillcolor="white" stroked="t" o:allowincell="f" style="position:absolute;left:6343;top:617;width:2068;height:1128;mso-wrap-style:none;v-text-anchor:middle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343;top:1745;width:2068;height:1730;flip:y;mso-wrap-style:none;v-text-anchor:middle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f" style="position:absolute;left:6343;top:1545;width:199;height:1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343;top:1746;width:199;height:1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4813;top:617;width:1529;height:2859;flip:x;mso-wrap-style:none;v-text-anchor:middle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6130;top:3263;width:212;height:2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oval id="shape_0" stroked="f" o:allowincell="f" style="position:absolute;left:6130;top:294;width:512;height:5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8413;top:1545;width:512;height:5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6130;top:1545;width:512;height:56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6214;top:3477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4550;top:3477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GB"/>
        </w:rPr>
        <w:t xml:space="preserve">3) cos </w:t>
      </w:r>
      <w:r>
        <w:rPr>
          <w:rFonts w:cs="Comic Sans MS" w:ascii="Comic Sans MS" w:hAnsi="Comic Sans MS"/>
          <w:sz w:val="22"/>
          <w:lang w:val="en-GB"/>
        </w:rPr>
        <w:fldChar w:fldCharType="begin"/>
      </w:r>
      <w:r>
        <w:rPr>
          <w:sz w:val="22"/>
          <w:rFonts w:cs="Comic Sans MS" w:ascii="Comic Sans MS" w:hAnsi="Comic Sans MS"/>
          <w:lang w:val="en-GB"/>
        </w:rPr>
        <w:instrText xml:space="preserve"> FILLIN "\s\up4(a"</w:instrText>
      </w:r>
      <w:r>
        <w:rPr>
          <w:sz w:val="22"/>
          <w:rFonts w:cs="Comic Sans MS" w:ascii="Comic Sans MS" w:hAnsi="Comic Sans MS"/>
          <w:lang w:val="en-GB"/>
        </w:rPr>
        <w:fldChar w:fldCharType="separate"/>
      </w:r>
      <w:r>
        <w:rPr>
          <w:sz w:val="22"/>
          <w:rFonts w:cs="Comic Sans MS" w:ascii="Comic Sans MS" w:hAnsi="Comic Sans MS"/>
          <w:lang w:val="en-GB"/>
        </w:rPr>
        <w:t>\s\up4(a</w:t>
      </w:r>
      <w:r>
        <w:rPr>
          <w:sz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  <w:lang w:val="en-GB"/>
        </w:rPr>
        <w:t xml:space="preserve">=  ;  cos </w:t>
      </w:r>
      <w:r>
        <w:rPr>
          <w:rFonts w:cs="Comic Sans MS" w:ascii="Comic Sans MS" w:hAnsi="Comic Sans MS"/>
          <w:sz w:val="22"/>
          <w:lang w:val="en-GB"/>
        </w:rPr>
        <w:fldChar w:fldCharType="begin"/>
      </w:r>
      <w:r>
        <w:rPr>
          <w:sz w:val="22"/>
          <w:rFonts w:cs="Comic Sans MS" w:ascii="Comic Sans MS" w:hAnsi="Comic Sans MS"/>
          <w:lang w:val="en-GB"/>
        </w:rPr>
        <w:instrText xml:space="preserve"> FILLIN "\s\up4(a"</w:instrText>
      </w:r>
      <w:r>
        <w:rPr>
          <w:sz w:val="22"/>
          <w:rFonts w:cs="Comic Sans MS" w:ascii="Comic Sans MS" w:hAnsi="Comic Sans MS"/>
          <w:lang w:val="en-GB"/>
        </w:rPr>
        <w:fldChar w:fldCharType="separate"/>
      </w:r>
      <w:r>
        <w:rPr>
          <w:sz w:val="22"/>
          <w:rFonts w:cs="Comic Sans MS" w:ascii="Comic Sans MS" w:hAnsi="Comic Sans MS"/>
          <w:lang w:val="en-GB"/>
        </w:rPr>
        <w:t>\s\up4(a</w:t>
      </w:r>
      <w:r>
        <w:rPr>
          <w:sz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  <w:lang w:val="en-GB"/>
        </w:rPr>
        <w:t xml:space="preserve">=  ;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GB"/>
        </w:rPr>
        <w:t xml:space="preserve">    </w:t>
      </w:r>
      <w:r>
        <w:rPr>
          <w:rFonts w:cs="Comic Sans MS" w:ascii="Comic Sans MS" w:hAnsi="Comic Sans MS"/>
          <w:sz w:val="22"/>
          <w:lang w:val="en-GB"/>
        </w:rPr>
        <w:t xml:space="preserve">cos </w:t>
      </w:r>
      <w:r>
        <w:rPr>
          <w:rFonts w:cs="Comic Sans MS" w:ascii="Comic Sans MS" w:hAnsi="Comic Sans MS"/>
          <w:sz w:val="22"/>
          <w:lang w:val="en-GB"/>
        </w:rPr>
        <w:fldChar w:fldCharType="begin"/>
      </w:r>
      <w:r>
        <w:rPr>
          <w:sz w:val="22"/>
          <w:rFonts w:cs="Comic Sans MS" w:ascii="Comic Sans MS" w:hAnsi="Comic Sans MS"/>
          <w:lang w:val="en-GB"/>
        </w:rPr>
        <w:instrText xml:space="preserve"> FILLIN "\s\up4(a"</w:instrText>
      </w:r>
      <w:r>
        <w:rPr>
          <w:sz w:val="22"/>
          <w:rFonts w:cs="Comic Sans MS" w:ascii="Comic Sans MS" w:hAnsi="Comic Sans MS"/>
          <w:lang w:val="en-GB"/>
        </w:rPr>
        <w:fldChar w:fldCharType="separate"/>
      </w:r>
      <w:r>
        <w:rPr>
          <w:sz w:val="22"/>
          <w:rFonts w:cs="Comic Sans MS" w:ascii="Comic Sans MS" w:hAnsi="Comic Sans MS"/>
          <w:lang w:val="en-GB"/>
        </w:rPr>
        <w:t>\s\up4(a</w:t>
      </w:r>
      <w:r>
        <w:rPr>
          <w:sz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  <w:lang w:val="en-GB"/>
        </w:rPr>
        <w:t xml:space="preserve">=  ;  cos </w:t>
      </w:r>
      <w:r>
        <w:rPr>
          <w:rFonts w:cs="Comic Sans MS" w:ascii="Comic Sans MS" w:hAnsi="Comic Sans MS"/>
          <w:sz w:val="22"/>
          <w:lang w:val="en-GB"/>
        </w:rPr>
        <w:fldChar w:fldCharType="begin"/>
      </w:r>
      <w:r>
        <w:rPr>
          <w:sz w:val="22"/>
          <w:rFonts w:cs="Comic Sans MS" w:ascii="Comic Sans MS" w:hAnsi="Comic Sans MS"/>
          <w:lang w:val="en-GB"/>
        </w:rPr>
        <w:instrText xml:space="preserve"> FILLIN "\s\up4(a"</w:instrText>
      </w:r>
      <w:r>
        <w:rPr>
          <w:sz w:val="22"/>
          <w:rFonts w:cs="Comic Sans MS" w:ascii="Comic Sans MS" w:hAnsi="Comic Sans MS"/>
          <w:lang w:val="en-GB"/>
        </w:rPr>
        <w:fldChar w:fldCharType="separate"/>
      </w:r>
      <w:r>
        <w:rPr>
          <w:sz w:val="22"/>
          <w:rFonts w:cs="Comic Sans MS" w:ascii="Comic Sans MS" w:hAnsi="Comic Sans MS"/>
          <w:lang w:val="en-GB"/>
        </w:rPr>
        <w:t>\s\up4(a</w:t>
      </w:r>
      <w:r>
        <w:rPr>
          <w:sz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  <w:lang w:val="en-GB"/>
        </w:rPr>
        <w:t xml:space="preserve">=  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lang w:val="en-GB"/>
        </w:rPr>
        <w:t xml:space="preserve">    </w:t>
      </w:r>
      <w:r>
        <w:rPr>
          <w:rFonts w:cs="Comic Sans MS" w:ascii="Comic Sans MS" w:hAnsi="Comic Sans MS"/>
          <w:sz w:val="22"/>
        </w:rPr>
        <w:t xml:space="preserve">cos </w:t>
      </w:r>
      <w:r>
        <w:rPr>
          <w:rFonts w:cs="Comic Sans MS" w:ascii="Comic Sans MS" w:hAnsi="Comic Sans MS"/>
          <w:sz w:val="22"/>
          <w:lang w:val="en-GB"/>
        </w:rPr>
        <w:fldChar w:fldCharType="begin"/>
      </w:r>
      <w:r>
        <w:rPr>
          <w:sz w:val="22"/>
          <w:rFonts w:cs="Comic Sans MS" w:ascii="Comic Sans MS" w:hAnsi="Comic Sans MS"/>
          <w:lang w:val="en-GB"/>
        </w:rPr>
        <w:instrText xml:space="preserve"> FILLIN "\s\up4(a"</w:instrText>
      </w:r>
      <w:r>
        <w:rPr>
          <w:sz w:val="22"/>
          <w:rFonts w:cs="Comic Sans MS" w:ascii="Comic Sans MS" w:hAnsi="Comic Sans MS"/>
          <w:lang w:val="en-GB"/>
        </w:rPr>
        <w:fldChar w:fldCharType="separate"/>
      </w:r>
      <w:r>
        <w:rPr>
          <w:sz w:val="22"/>
          <w:rFonts w:cs="Comic Sans MS" w:ascii="Comic Sans MS" w:hAnsi="Comic Sans MS"/>
          <w:lang w:val="en-GB"/>
        </w:rPr>
        <w:t>\s\up4(a</w:t>
      </w:r>
      <w:r>
        <w:rPr>
          <w:sz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</w:rPr>
        <w:t xml:space="preserve">=  ; cos </w:t>
      </w:r>
      <w:r>
        <w:rPr>
          <w:rFonts w:cs="Comic Sans MS" w:ascii="Comic Sans MS" w:hAnsi="Comic Sans MS"/>
          <w:sz w:val="22"/>
          <w:lang w:val="en-GB"/>
        </w:rPr>
        <w:fldChar w:fldCharType="begin"/>
      </w:r>
      <w:r>
        <w:rPr>
          <w:sz w:val="22"/>
          <w:rFonts w:cs="Comic Sans MS" w:ascii="Comic Sans MS" w:hAnsi="Comic Sans MS"/>
          <w:lang w:val="en-GB"/>
        </w:rPr>
        <w:instrText xml:space="preserve"> FILLIN "\s\up4(a"</w:instrText>
      </w:r>
      <w:r>
        <w:rPr>
          <w:sz w:val="22"/>
          <w:rFonts w:cs="Comic Sans MS" w:ascii="Comic Sans MS" w:hAnsi="Comic Sans MS"/>
          <w:lang w:val="en-GB"/>
        </w:rPr>
        <w:fldChar w:fldCharType="separate"/>
      </w:r>
      <w:r>
        <w:rPr>
          <w:sz w:val="22"/>
          <w:rFonts w:cs="Comic Sans MS" w:ascii="Comic Sans MS" w:hAnsi="Comic Sans MS"/>
          <w:lang w:val="en-GB"/>
        </w:rPr>
        <w:t>\s\up4(a</w:t>
      </w:r>
      <w:r>
        <w:rPr>
          <w:sz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</w:rPr>
        <w:t>= 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8840</wp:posOffset>
                </wp:positionH>
                <wp:positionV relativeFrom="paragraph">
                  <wp:posOffset>-261620</wp:posOffset>
                </wp:positionV>
                <wp:extent cx="1572895" cy="164020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640160"/>
                          <a:chOff x="0" y="0"/>
                          <a:chExt cx="157284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2840" cy="16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2840" cy="15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0800"/>
                                <a:ext cx="27936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5960" y="129600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1120" y="0"/>
                                <a:ext cx="26172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164600"/>
                                <a:ext cx="630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397">
                                    <a:moveTo>
                                      <a:pt x="162" y="396"/>
                                    </a:moveTo>
                                    <a:cubicBezTo>
                                      <a:pt x="162" y="382"/>
                                      <a:pt x="161" y="367"/>
                                      <a:pt x="160" y="352"/>
                                    </a:cubicBezTo>
                                    <a:cubicBezTo>
                                      <a:pt x="159" y="338"/>
                                      <a:pt x="157" y="323"/>
                                      <a:pt x="155" y="309"/>
                                    </a:cubicBezTo>
                                    <a:cubicBezTo>
                                      <a:pt x="153" y="294"/>
                                      <a:pt x="150" y="280"/>
                                      <a:pt x="147" y="266"/>
                                    </a:cubicBezTo>
                                    <a:cubicBezTo>
                                      <a:pt x="143" y="251"/>
                                      <a:pt x="139" y="237"/>
                                      <a:pt x="135" y="223"/>
                                    </a:cubicBezTo>
                                    <a:cubicBezTo>
                                      <a:pt x="130" y="209"/>
                                      <a:pt x="125" y="196"/>
                                      <a:pt x="120" y="182"/>
                                    </a:cubicBezTo>
                                    <a:cubicBezTo>
                                      <a:pt x="114" y="169"/>
                                      <a:pt x="108" y="155"/>
                                      <a:pt x="102" y="142"/>
                                    </a:cubicBezTo>
                                    <a:cubicBezTo>
                                      <a:pt x="95" y="129"/>
                                      <a:pt x="88" y="116"/>
                                      <a:pt x="80" y="104"/>
                                    </a:cubicBezTo>
                                    <a:cubicBezTo>
                                      <a:pt x="73" y="91"/>
                                      <a:pt x="65" y="79"/>
                                      <a:pt x="56" y="67"/>
                                    </a:cubicBezTo>
                                    <a:cubicBezTo>
                                      <a:pt x="48" y="55"/>
                                      <a:pt x="39" y="43"/>
                                      <a:pt x="29" y="32"/>
                                    </a:cubicBezTo>
                                    <a:cubicBezTo>
                                      <a:pt x="20" y="21"/>
                                      <a:pt x="10" y="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1208520"/>
                                <a:ext cx="1105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4">
                                    <a:moveTo>
                                      <a:pt x="284" y="283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394200"/>
                                <a:ext cx="157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171">
                                    <a:moveTo>
                                      <a:pt x="0" y="0"/>
                                    </a:moveTo>
                                    <a:cubicBezTo>
                                      <a:pt x="10" y="10"/>
                                      <a:pt x="21" y="21"/>
                                      <a:pt x="33" y="31"/>
                                    </a:cubicBezTo>
                                    <a:cubicBezTo>
                                      <a:pt x="44" y="40"/>
                                      <a:pt x="56" y="50"/>
                                      <a:pt x="68" y="59"/>
                                    </a:cubicBezTo>
                                    <a:cubicBezTo>
                                      <a:pt x="80" y="68"/>
                                      <a:pt x="92" y="76"/>
                                      <a:pt x="105" y="84"/>
                                    </a:cubicBezTo>
                                    <a:cubicBezTo>
                                      <a:pt x="118" y="92"/>
                                      <a:pt x="131" y="99"/>
                                      <a:pt x="144" y="107"/>
                                    </a:cubicBezTo>
                                    <a:cubicBezTo>
                                      <a:pt x="158" y="113"/>
                                      <a:pt x="171" y="120"/>
                                      <a:pt x="185" y="126"/>
                                    </a:cubicBezTo>
                                    <a:cubicBezTo>
                                      <a:pt x="199" y="131"/>
                                      <a:pt x="213" y="137"/>
                                      <a:pt x="227" y="141"/>
                                    </a:cubicBezTo>
                                    <a:cubicBezTo>
                                      <a:pt x="242" y="146"/>
                                      <a:pt x="256" y="150"/>
                                      <a:pt x="271" y="154"/>
                                    </a:cubicBezTo>
                                    <a:cubicBezTo>
                                      <a:pt x="285" y="157"/>
                                      <a:pt x="300" y="160"/>
                                      <a:pt x="315" y="163"/>
                                    </a:cubicBezTo>
                                    <a:cubicBezTo>
                                      <a:pt x="330" y="165"/>
                                      <a:pt x="345" y="167"/>
                                      <a:pt x="360" y="168"/>
                                    </a:cubicBezTo>
                                    <a:cubicBezTo>
                                      <a:pt x="375" y="169"/>
                                      <a:pt x="390" y="170"/>
                                      <a:pt x="405" y="17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40120"/>
                                <a:ext cx="1101240" cy="10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6" h="2778">
                                    <a:moveTo>
                                      <a:pt x="0" y="2777"/>
                                    </a:moveTo>
                                    <a:lnTo>
                                      <a:pt x="2835" y="2777"/>
                                    </a:lnTo>
                                    <a:lnTo>
                                      <a:pt x="2835" y="0"/>
                                    </a:lnTo>
                                    <a:lnTo>
                                      <a:pt x="0" y="27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4360" y="1319040"/>
                              <a:ext cx="63828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 c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2640" y="536040"/>
                            <a:ext cx="79884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  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-20.6pt;width:123.85pt;height:129.15pt" coordorigin="7384,-412" coordsize="2477,2583">
                <v:group id="shape_0" style="position:absolute;left:7384;top:-412;width:2477;height:2583">
                  <v:group id="shape_0" style="position:absolute;left:7384;top:-412;width:2477;height:2441">
                    <v:oval id="shape_0" stroked="f" o:allowincell="f" style="position:absolute;left:7384;top:1589;width:439;height:4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488;top:1629;width:372;height:37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449;top:-412;width:411;height:41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163,397" path="m162,396c162,382,161,367,160,352c159,338,157,323,155,309c153,294,150,280,147,266c143,251,139,237,135,223c130,209,125,196,120,182c114,169,108,155,102,142c95,129,88,116,80,104c73,91,65,79,56,67c48,55,39,43,29,32c20,21,10,10,0,0e" stroked="t" o:allowincell="f" style="position:absolute;left:8014;top:1422;width:98;height:2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284" path="m284,283l284,0l0,0l0,283l284,283l284,283l284,283l284,283l284,283l284,283l284,283l284,283l284,283l284,283l284,283l284,283l284,283l284,283l284,283l284,283l284,283l284,283l284,283l284,283l284,283l284,283l284,283l284,283l284,283l284,283l284,283xe" stroked="t" o:allowincell="f" style="position:absolute;left:9326;top:1491;width:173;height:1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6,171" path="m0,0c10,10,21,21,33,31c44,40,56,50,68,59c80,68,92,76,105,84c118,92,131,99,144,107c158,113,171,120,185,126c199,131,213,137,227,141c242,146,256,150,271,154c285,157,300,160,315,163c330,165,345,167,360,168c375,169,390,170,405,170e" stroked="f" o:allowincell="f" style="position:absolute;left:9252;top:209;width:247;height:103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6,2778" path="m0,2777l2835,2777l2835,0l0,2777xe" stroked="t" o:allowincell="f" style="position:absolute;left:7766;top:-34;width:1733;height:16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stroked="f" o:allowincell="f" style="position:absolute;left:8320;top:1665;width:1004;height:5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766;top:432;width:1257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</w:rPr>
        <w:t>III) Déterminer le cosinus d'un angle sous forme de fraction simplifié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 : co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4(d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4(d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=  =  = </w:t>
      </w:r>
    </w:p>
    <w:p>
      <w:pPr>
        <w:pStyle w:val="Normal"/>
        <w:ind w:firstLine="708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890</wp:posOffset>
                </wp:positionH>
                <wp:positionV relativeFrom="paragraph">
                  <wp:posOffset>102235</wp:posOffset>
                </wp:positionV>
                <wp:extent cx="2209165" cy="13341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334160"/>
                          <a:chOff x="0" y="0"/>
                          <a:chExt cx="2209320" cy="133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320" cy="12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9320" cy="121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09320" cy="121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0800"/>
                                  <a:ext cx="213840" cy="21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5120" y="990720"/>
                                  <a:ext cx="213840" cy="214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4680" y="0"/>
                                  <a:ext cx="214560" cy="21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5920" y="840600"/>
                                  <a:ext cx="10404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444">
                                      <a:moveTo>
                                        <a:pt x="213" y="443"/>
                                      </a:moveTo>
                                      <a:cubicBezTo>
                                        <a:pt x="213" y="426"/>
                                        <a:pt x="212" y="409"/>
                                        <a:pt x="211" y="392"/>
                                      </a:cubicBezTo>
                                      <a:cubicBezTo>
                                        <a:pt x="209" y="375"/>
                                        <a:pt x="207" y="358"/>
                                        <a:pt x="204" y="342"/>
                                      </a:cubicBezTo>
                                      <a:cubicBezTo>
                                        <a:pt x="201" y="325"/>
                                        <a:pt x="197" y="309"/>
                                        <a:pt x="193" y="292"/>
                                      </a:cubicBezTo>
                                      <a:cubicBezTo>
                                        <a:pt x="188" y="276"/>
                                        <a:pt x="183" y="260"/>
                                        <a:pt x="177" y="244"/>
                                      </a:cubicBezTo>
                                      <a:cubicBezTo>
                                        <a:pt x="171" y="228"/>
                                        <a:pt x="164" y="213"/>
                                        <a:pt x="157" y="197"/>
                                      </a:cubicBezTo>
                                      <a:cubicBezTo>
                                        <a:pt x="149" y="182"/>
                                        <a:pt x="141" y="167"/>
                                        <a:pt x="133" y="152"/>
                                      </a:cubicBezTo>
                                      <a:cubicBezTo>
                                        <a:pt x="124" y="138"/>
                                        <a:pt x="115" y="124"/>
                                        <a:pt x="105" y="110"/>
                                      </a:cubicBezTo>
                                      <a:cubicBezTo>
                                        <a:pt x="95" y="96"/>
                                        <a:pt x="84" y="83"/>
                                        <a:pt x="73" y="70"/>
                                      </a:cubicBezTo>
                                      <a:cubicBezTo>
                                        <a:pt x="62" y="58"/>
                                        <a:pt x="50" y="45"/>
                                        <a:pt x="38" y="34"/>
                                      </a:cubicBezTo>
                                      <a:cubicBezTo>
                                        <a:pt x="26" y="22"/>
                                        <a:pt x="13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883800"/>
                                  <a:ext cx="608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55">
                                      <a:moveTo>
                                        <a:pt x="0" y="354"/>
                                      </a:moveTo>
                                      <a:cubicBezTo>
                                        <a:pt x="0" y="341"/>
                                        <a:pt x="1" y="328"/>
                                        <a:pt x="1" y="316"/>
                                      </a:cubicBezTo>
                                      <a:cubicBezTo>
                                        <a:pt x="2" y="303"/>
                                        <a:pt x="4" y="290"/>
                                        <a:pt x="5" y="278"/>
                                      </a:cubicBezTo>
                                      <a:cubicBezTo>
                                        <a:pt x="7" y="265"/>
                                        <a:pt x="9" y="252"/>
                                        <a:pt x="12" y="240"/>
                                      </a:cubicBezTo>
                                      <a:cubicBezTo>
                                        <a:pt x="14" y="227"/>
                                        <a:pt x="17" y="215"/>
                                        <a:pt x="21" y="203"/>
                                      </a:cubicBezTo>
                                      <a:cubicBezTo>
                                        <a:pt x="24" y="190"/>
                                        <a:pt x="28" y="178"/>
                                        <a:pt x="32" y="166"/>
                                      </a:cubicBezTo>
                                      <a:cubicBezTo>
                                        <a:pt x="36" y="154"/>
                                        <a:pt x="41" y="142"/>
                                        <a:pt x="46" y="130"/>
                                      </a:cubicBezTo>
                                      <a:cubicBezTo>
                                        <a:pt x="51" y="119"/>
                                        <a:pt x="57" y="107"/>
                                        <a:pt x="62" y="96"/>
                                      </a:cubicBezTo>
                                      <a:cubicBezTo>
                                        <a:pt x="68" y="85"/>
                                        <a:pt x="74" y="73"/>
                                        <a:pt x="81" y="62"/>
                                      </a:cubicBezTo>
                                      <a:cubicBezTo>
                                        <a:pt x="87" y="52"/>
                                        <a:pt x="94" y="41"/>
                                        <a:pt x="101" y="30"/>
                                      </a:cubicBezTo>
                                      <a:cubicBezTo>
                                        <a:pt x="109" y="20"/>
                                        <a:pt x="117" y="10"/>
                                        <a:pt x="1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94400"/>
                                  <a:ext cx="19440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399">
                                      <a:moveTo>
                                        <a:pt x="177" y="0"/>
                                      </a:moveTo>
                                      <a:lnTo>
                                        <a:pt x="0" y="221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398" y="177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94400"/>
                                  <a:ext cx="1767240" cy="86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1" h="1772">
                                      <a:moveTo>
                                        <a:pt x="0" y="1771"/>
                                      </a:moveTo>
                                      <a:lnTo>
                                        <a:pt x="3630" y="1771"/>
                                      </a:lnTo>
                                      <a:lnTo>
                                        <a:pt x="1417" y="0"/>
                                      </a:lnTo>
                                      <a:lnTo>
                                        <a:pt x="0" y="17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1840" y="414000"/>
                                <a:ext cx="249480" cy="277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02560" y="414000"/>
                              <a:ext cx="249480" cy="277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5280" y="1056600"/>
                            <a:ext cx="249480" cy="27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8.05pt;width:173.95pt;height:105.05pt" coordorigin="-214,161" coordsize="3479,2101">
                <v:group id="shape_0" style="position:absolute;left:-214;top:161;width:3479;height:1913">
                  <v:group id="shape_0" style="position:absolute;left:-214;top:161;width:3479;height:1913">
                    <v:group id="shape_0" style="position:absolute;left:-214;top:161;width:3479;height:1913">
                      <v:oval id="shape_0" stroked="f" o:allowincell="f" style="position:absolute;left:-214;top:1737;width:336;height:3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928;top:1721;width:336;height:33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1069;top:161;width:337;height:3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coordsize="214,444" path="m213,443c213,426,212,409,211,392c209,375,207,358,204,342c201,325,197,309,193,292c188,276,183,260,177,244c171,228,164,213,157,197c149,182,141,167,133,152c124,138,115,124,105,110c95,96,84,83,73,70c62,58,50,45,38,34c26,22,13,11,0,0e" stroked="t" o:allowincell="f" style="position:absolute;left:394;top:1485;width:163;height:3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5,355" path="m0,354c0,341,1,328,1,316c2,303,4,290,5,278c7,265,9,252,12,240c14,227,17,215,21,203c24,190,28,178,32,166c36,154,41,142,46,130c51,119,57,107,62,96c68,85,74,73,81,62c87,52,94,41,101,30c109,20,117,10,124,0e" stroked="t" o:allowincell="f" style="position:absolute;left:2471;top:1553;width:95;height:2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9,399" path="m177,0l0,221l221,398l398,177l177,0l177,0l177,0l177,0l177,0l177,0l177,0l177,0l177,0l177,0l177,0l177,0l177,0l177,0l177,0l177,0l177,0l177,0l177,0l177,0l177,0l177,0l177,0l177,0l177,0l177,0l177,0xe" stroked="t" o:allowincell="f" style="position:absolute;left:1073;top:467;width:305;height:3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31,1772" path="m0,1771l3630,1771l1417,0l0,1771xe" stroked="t" o:allowincell="f" style="position:absolute;left:123;top:467;width:2782;height:13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stroked="f" o:allowincell="f" style="position:absolute;left:293;top:813;width:392;height:43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1995;top:813;width:392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1259;top:1825;width:392;height: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 xml:space="preserve">1) </w:t>
        <w:tab/>
        <w:t xml:space="preserve">cos </w:t>
      </w:r>
      <w:r>
        <w:rPr>
          <w:rFonts w:cs="Comic Sans MS" w:ascii="Comic Sans MS" w:hAnsi="Comic Sans MS"/>
          <w:sz w:val="22"/>
          <w:lang w:val="en-GB"/>
        </w:rPr>
        <w:fldChar w:fldCharType="begin"/>
      </w:r>
      <w:r>
        <w:rPr>
          <w:sz w:val="22"/>
          <w:rFonts w:cs="Comic Sans MS" w:ascii="Comic Sans MS" w:hAnsi="Comic Sans MS"/>
          <w:lang w:val="en-GB"/>
        </w:rPr>
        <w:instrText xml:space="preserve"> FILLIN "\s\up4(d"</w:instrText>
      </w:r>
      <w:r>
        <w:rPr>
          <w:sz w:val="22"/>
          <w:rFonts w:cs="Comic Sans MS" w:ascii="Comic Sans MS" w:hAnsi="Comic Sans MS"/>
          <w:lang w:val="en-GB"/>
        </w:rPr>
        <w:fldChar w:fldCharType="separate"/>
      </w:r>
      <w:r>
        <w:rPr>
          <w:sz w:val="22"/>
          <w:rFonts w:cs="Comic Sans MS" w:ascii="Comic Sans MS" w:hAnsi="Comic Sans MS"/>
          <w:lang w:val="en-GB"/>
        </w:rPr>
        <w:t>\s\up4(d</w:t>
      </w:r>
      <w:r>
        <w:rPr>
          <w:sz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</w:rPr>
        <w:t xml:space="preserve">=  =  =  ;  cos </w:t>
      </w:r>
      <w:r>
        <w:rPr>
          <w:rFonts w:cs="Comic Sans MS" w:ascii="Comic Sans MS" w:hAnsi="Comic Sans MS"/>
          <w:sz w:val="22"/>
          <w:lang w:val="en-GB"/>
        </w:rPr>
        <w:fldChar w:fldCharType="begin"/>
      </w:r>
      <w:r>
        <w:rPr>
          <w:sz w:val="22"/>
          <w:rFonts w:cs="Comic Sans MS" w:ascii="Comic Sans MS" w:hAnsi="Comic Sans MS"/>
          <w:lang w:val="en-GB"/>
        </w:rPr>
        <w:instrText xml:space="preserve"> FILLIN "\s\up4(d"</w:instrText>
      </w:r>
      <w:r>
        <w:rPr>
          <w:sz w:val="22"/>
          <w:rFonts w:cs="Comic Sans MS" w:ascii="Comic Sans MS" w:hAnsi="Comic Sans MS"/>
          <w:lang w:val="en-GB"/>
        </w:rPr>
        <w:fldChar w:fldCharType="separate"/>
      </w:r>
      <w:r>
        <w:rPr>
          <w:sz w:val="22"/>
          <w:rFonts w:cs="Comic Sans MS" w:ascii="Comic Sans MS" w:hAnsi="Comic Sans MS"/>
          <w:lang w:val="en-GB"/>
        </w:rPr>
        <w:t>\s\up4(d</w:t>
      </w:r>
      <w:r>
        <w:rPr>
          <w:sz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</w:rPr>
        <w:t xml:space="preserve">=  =  =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68580</wp:posOffset>
                </wp:positionV>
                <wp:extent cx="2538095" cy="106807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1068120"/>
                          <a:chOff x="0" y="0"/>
                          <a:chExt cx="253800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8000" cy="10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1360" cy="10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944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9480" y="87624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760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9160" y="818640"/>
                                <a:ext cx="14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92">
                                    <a:moveTo>
                                      <a:pt x="33" y="191"/>
                                    </a:moveTo>
                                    <a:cubicBezTo>
                                      <a:pt x="33" y="184"/>
                                      <a:pt x="33" y="178"/>
                                      <a:pt x="33" y="171"/>
                                    </a:cubicBezTo>
                                    <a:cubicBezTo>
                                      <a:pt x="32" y="165"/>
                                      <a:pt x="32" y="158"/>
                                      <a:pt x="32" y="152"/>
                                    </a:cubicBezTo>
                                    <a:cubicBezTo>
                                      <a:pt x="31" y="145"/>
                                      <a:pt x="31" y="139"/>
                                      <a:pt x="30" y="132"/>
                                    </a:cubicBezTo>
                                    <a:cubicBezTo>
                                      <a:pt x="29" y="126"/>
                                      <a:pt x="28" y="119"/>
                                      <a:pt x="28" y="113"/>
                                    </a:cubicBezTo>
                                    <a:cubicBezTo>
                                      <a:pt x="27" y="107"/>
                                      <a:pt x="26" y="100"/>
                                      <a:pt x="25" y="94"/>
                                    </a:cubicBezTo>
                                    <a:cubicBezTo>
                                      <a:pt x="23" y="87"/>
                                      <a:pt x="22" y="81"/>
                                      <a:pt x="21" y="75"/>
                                    </a:cubicBezTo>
                                    <a:cubicBezTo>
                                      <a:pt x="20" y="68"/>
                                      <a:pt x="18" y="62"/>
                                      <a:pt x="17" y="56"/>
                                    </a:cubicBezTo>
                                    <a:cubicBezTo>
                                      <a:pt x="15" y="49"/>
                                      <a:pt x="13" y="43"/>
                                      <a:pt x="12" y="37"/>
                                    </a:cubicBezTo>
                                    <a:cubicBezTo>
                                      <a:pt x="10" y="31"/>
                                      <a:pt x="8" y="25"/>
                                      <a:pt x="6" y="18"/>
                                    </a:cubicBezTo>
                                    <a:cubicBezTo>
                                      <a:pt x="4" y="12"/>
                                      <a:pt x="2" y="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920" y="777960"/>
                                <a:ext cx="1238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85">
                                    <a:moveTo>
                                      <a:pt x="283" y="284"/>
                                    </a:moveTo>
                                    <a:lnTo>
                                      <a:pt x="2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lnTo>
                                      <a:pt x="283" y="2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241920"/>
                                <a:ext cx="2336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377">
                                    <a:moveTo>
                                      <a:pt x="0" y="0"/>
                                    </a:moveTo>
                                    <a:cubicBezTo>
                                      <a:pt x="8" y="21"/>
                                      <a:pt x="17" y="43"/>
                                      <a:pt x="27" y="64"/>
                                    </a:cubicBezTo>
                                    <a:cubicBezTo>
                                      <a:pt x="38" y="84"/>
                                      <a:pt x="50" y="104"/>
                                      <a:pt x="62" y="124"/>
                                    </a:cubicBezTo>
                                    <a:cubicBezTo>
                                      <a:pt x="76" y="143"/>
                                      <a:pt x="90" y="161"/>
                                      <a:pt x="104" y="179"/>
                                    </a:cubicBezTo>
                                    <a:cubicBezTo>
                                      <a:pt x="120" y="196"/>
                                      <a:pt x="136" y="213"/>
                                      <a:pt x="153" y="229"/>
                                    </a:cubicBezTo>
                                    <a:cubicBezTo>
                                      <a:pt x="171" y="244"/>
                                      <a:pt x="189" y="259"/>
                                      <a:pt x="207" y="272"/>
                                    </a:cubicBezTo>
                                    <a:cubicBezTo>
                                      <a:pt x="227" y="285"/>
                                      <a:pt x="246" y="298"/>
                                      <a:pt x="267" y="309"/>
                                    </a:cubicBezTo>
                                    <a:cubicBezTo>
                                      <a:pt x="287" y="319"/>
                                      <a:pt x="308" y="329"/>
                                      <a:pt x="330" y="338"/>
                                    </a:cubicBezTo>
                                    <a:cubicBezTo>
                                      <a:pt x="352" y="346"/>
                                      <a:pt x="374" y="353"/>
                                      <a:pt x="396" y="359"/>
                                    </a:cubicBezTo>
                                    <a:cubicBezTo>
                                      <a:pt x="419" y="364"/>
                                      <a:pt x="442" y="368"/>
                                      <a:pt x="465" y="372"/>
                                    </a:cubicBezTo>
                                    <a:cubicBezTo>
                                      <a:pt x="488" y="374"/>
                                      <a:pt x="511" y="375"/>
                                      <a:pt x="534" y="37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58040"/>
                                <a:ext cx="2081520" cy="74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3" h="1702">
                                    <a:moveTo>
                                      <a:pt x="0" y="1701"/>
                                    </a:moveTo>
                                    <a:lnTo>
                                      <a:pt x="4762" y="1701"/>
                                    </a:lnTo>
                                    <a:lnTo>
                                      <a:pt x="4762" y="0"/>
                                    </a:lnTo>
                                    <a:lnTo>
                                      <a:pt x="0" y="17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1240" y="406440"/>
                              <a:ext cx="266760" cy="296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7520" y="263520"/>
                            <a:ext cx="267480" cy="297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5.4pt;width:199.85pt;height:84.1pt" coordorigin="5601,108" coordsize="3997,1682">
                <v:group id="shape_0" style="position:absolute;left:5601;top:108;width:3997;height:1682">
                  <v:group id="shape_0" style="position:absolute;left:5601;top:108;width:3813;height:1682">
                    <v:oval id="shape_0" stroked="f" o:allowincell="f" style="position:absolute;left:5601;top:1414;width:301;height:3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112;top:1488;width:301;height:3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094;top:108;width:301;height:3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34,192" path="m33,191c33,184,33,178,33,171c32,165,32,158,32,152c31,145,31,139,30,132c29,126,28,119,28,113c27,107,26,100,25,94c23,87,22,81,21,75c20,68,18,62,17,56c15,49,13,43,12,37c10,31,8,25,6,18c4,12,2,6,0,0e" stroked="f" o:allowincell="f" style="position:absolute;left:6214;top:1397;width:22;height:13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4,285" path="m283,284l283,0l0,0l0,284l283,284l283,284l283,284l283,284l283,284l283,284l283,284l283,284l283,284l283,284l283,284l283,284l283,284l283,284l283,284l283,284l283,284l283,284l283,284l283,284l283,284l283,284l283,284l283,284l283,284l283,284l283,284xe" stroked="t" o:allowincell="f" style="position:absolute;left:8930;top:1333;width:194;height:1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5,377" path="m0,0c8,21,17,43,27,64c38,84,50,104,62,124c76,143,90,161,104,179c120,196,136,213,153,229c171,244,189,259,207,272c227,285,246,298,267,309c287,319,308,329,330,338c352,346,374,353,396,359c419,364,442,368,465,372c488,374,511,375,534,376e" stroked="f" o:allowincell="f" style="position:absolute;left:8757;top:489;width:367;height:25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763,1702" path="m0,1701l4762,1701l4762,0l0,1701xe" stroked="t" o:allowincell="f" style="position:absolute;left:5846;top:357;width:3277;height:11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stroked="f" o:allowincell="f" style="position:absolute;left:9178;top:748;width:419;height:4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235;top:523;width:420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2) </w:t>
        <w:tab/>
        <w:t xml:space="preserve">cos </w:t>
      </w:r>
      <w:r>
        <w:rPr>
          <w:rFonts w:cs="Comic Sans MS" w:ascii="Comic Sans MS" w:hAnsi="Comic Sans MS"/>
          <w:sz w:val="22"/>
          <w:lang w:val="en-GB"/>
        </w:rPr>
        <w:fldChar w:fldCharType="begin"/>
      </w:r>
      <w:r>
        <w:rPr>
          <w:sz w:val="22"/>
          <w:rFonts w:cs="Comic Sans MS" w:ascii="Comic Sans MS" w:hAnsi="Comic Sans MS"/>
          <w:lang w:val="en-GB"/>
        </w:rPr>
        <w:instrText xml:space="preserve"> FILLIN "\s\up4(d"</w:instrText>
      </w:r>
      <w:r>
        <w:rPr>
          <w:sz w:val="22"/>
          <w:rFonts w:cs="Comic Sans MS" w:ascii="Comic Sans MS" w:hAnsi="Comic Sans MS"/>
          <w:lang w:val="en-GB"/>
        </w:rPr>
        <w:fldChar w:fldCharType="separate"/>
      </w:r>
      <w:r>
        <w:rPr>
          <w:sz w:val="22"/>
          <w:rFonts w:cs="Comic Sans MS" w:ascii="Comic Sans MS" w:hAnsi="Comic Sans MS"/>
          <w:lang w:val="en-GB"/>
        </w:rPr>
        <w:t>\s\up4(d</w:t>
      </w:r>
      <w:r>
        <w:rPr>
          <w:sz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</w:rPr>
        <w:t xml:space="preserve">=  =   ; cos </w:t>
      </w:r>
      <w:r>
        <w:rPr>
          <w:rFonts w:cs="Comic Sans MS" w:ascii="Comic Sans MS" w:hAnsi="Comic Sans MS"/>
          <w:sz w:val="22"/>
          <w:lang w:val="en-GB"/>
        </w:rPr>
        <w:fldChar w:fldCharType="begin"/>
      </w:r>
      <w:r>
        <w:rPr>
          <w:sz w:val="22"/>
          <w:rFonts w:cs="Comic Sans MS" w:ascii="Comic Sans MS" w:hAnsi="Comic Sans MS"/>
          <w:lang w:val="en-GB"/>
        </w:rPr>
        <w:instrText xml:space="preserve"> FILLIN "\s\up4(d"</w:instrText>
      </w:r>
      <w:r>
        <w:rPr>
          <w:sz w:val="22"/>
          <w:rFonts w:cs="Comic Sans MS" w:ascii="Comic Sans MS" w:hAnsi="Comic Sans MS"/>
          <w:lang w:val="en-GB"/>
        </w:rPr>
        <w:fldChar w:fldCharType="separate"/>
      </w:r>
      <w:r>
        <w:rPr>
          <w:sz w:val="22"/>
          <w:rFonts w:cs="Comic Sans MS" w:ascii="Comic Sans MS" w:hAnsi="Comic Sans MS"/>
          <w:lang w:val="en-GB"/>
        </w:rPr>
        <w:t>\s\up4(d</w:t>
      </w:r>
      <w:r>
        <w:rPr>
          <w:sz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</w:rPr>
        <w:t xml:space="preserve">=  = 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3810</wp:posOffset>
                </wp:positionV>
                <wp:extent cx="1584960" cy="147891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478880"/>
                          <a:chOff x="0" y="0"/>
                          <a:chExt cx="1585080" cy="147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5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164600"/>
                              <a:ext cx="207000" cy="207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3280" y="1184400"/>
                              <a:ext cx="181440" cy="181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7440" y="0"/>
                              <a:ext cx="197640" cy="197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240" y="1101600"/>
                              <a:ext cx="35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63">
                                  <a:moveTo>
                                    <a:pt x="131" y="362"/>
                                  </a:moveTo>
                                  <a:cubicBezTo>
                                    <a:pt x="131" y="349"/>
                                    <a:pt x="130" y="336"/>
                                    <a:pt x="130" y="323"/>
                                  </a:cubicBezTo>
                                  <a:cubicBezTo>
                                    <a:pt x="129" y="310"/>
                                    <a:pt x="127" y="297"/>
                                    <a:pt x="125" y="284"/>
                                  </a:cubicBezTo>
                                  <a:cubicBezTo>
                                    <a:pt x="124" y="271"/>
                                    <a:pt x="121" y="258"/>
                                    <a:pt x="119" y="245"/>
                                  </a:cubicBezTo>
                                  <a:cubicBezTo>
                                    <a:pt x="116" y="233"/>
                                    <a:pt x="113" y="220"/>
                                    <a:pt x="109" y="207"/>
                                  </a:cubicBezTo>
                                  <a:cubicBezTo>
                                    <a:pt x="106" y="195"/>
                                    <a:pt x="102" y="182"/>
                                    <a:pt x="97" y="170"/>
                                  </a:cubicBezTo>
                                  <a:cubicBezTo>
                                    <a:pt x="93" y="158"/>
                                    <a:pt x="88" y="145"/>
                                    <a:pt x="83" y="133"/>
                                  </a:cubicBezTo>
                                  <a:cubicBezTo>
                                    <a:pt x="77" y="121"/>
                                    <a:pt x="71" y="110"/>
                                    <a:pt x="65" y="98"/>
                                  </a:cubicBezTo>
                                  <a:cubicBezTo>
                                    <a:pt x="59" y="86"/>
                                    <a:pt x="53" y="75"/>
                                    <a:pt x="46" y="64"/>
                                  </a:cubicBezTo>
                                  <a:cubicBezTo>
                                    <a:pt x="39" y="53"/>
                                    <a:pt x="32" y="42"/>
                                    <a:pt x="24" y="31"/>
                                  </a:cubicBezTo>
                                  <a:cubicBezTo>
                                    <a:pt x="16" y="21"/>
                                    <a:pt x="8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12320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4">
                                  <a:moveTo>
                                    <a:pt x="283" y="283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83" y="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279360"/>
                              <a:ext cx="118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206">
                                  <a:moveTo>
                                    <a:pt x="0" y="0"/>
                                  </a:moveTo>
                                  <a:cubicBezTo>
                                    <a:pt x="11" y="13"/>
                                    <a:pt x="22" y="25"/>
                                    <a:pt x="34" y="37"/>
                                  </a:cubicBezTo>
                                  <a:cubicBezTo>
                                    <a:pt x="46" y="49"/>
                                    <a:pt x="58" y="60"/>
                                    <a:pt x="70" y="71"/>
                                  </a:cubicBezTo>
                                  <a:cubicBezTo>
                                    <a:pt x="83" y="81"/>
                                    <a:pt x="96" y="92"/>
                                    <a:pt x="110" y="101"/>
                                  </a:cubicBezTo>
                                  <a:cubicBezTo>
                                    <a:pt x="123" y="111"/>
                                    <a:pt x="137" y="120"/>
                                    <a:pt x="152" y="128"/>
                                  </a:cubicBezTo>
                                  <a:cubicBezTo>
                                    <a:pt x="166" y="136"/>
                                    <a:pt x="181" y="144"/>
                                    <a:pt x="196" y="151"/>
                                  </a:cubicBezTo>
                                  <a:cubicBezTo>
                                    <a:pt x="211" y="158"/>
                                    <a:pt x="226" y="164"/>
                                    <a:pt x="241" y="170"/>
                                  </a:cubicBezTo>
                                  <a:cubicBezTo>
                                    <a:pt x="257" y="176"/>
                                    <a:pt x="273" y="181"/>
                                    <a:pt x="289" y="185"/>
                                  </a:cubicBezTo>
                                  <a:cubicBezTo>
                                    <a:pt x="305" y="189"/>
                                    <a:pt x="321" y="193"/>
                                    <a:pt x="337" y="196"/>
                                  </a:cubicBezTo>
                                  <a:cubicBezTo>
                                    <a:pt x="354" y="199"/>
                                    <a:pt x="370" y="201"/>
                                    <a:pt x="387" y="203"/>
                                  </a:cubicBezTo>
                                  <a:cubicBezTo>
                                    <a:pt x="403" y="204"/>
                                    <a:pt x="420" y="205"/>
                                    <a:pt x="436" y="20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81440"/>
                              <a:ext cx="12254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3768">
                                  <a:moveTo>
                                    <a:pt x="0" y="3767"/>
                                  </a:moveTo>
                                  <a:lnTo>
                                    <a:pt x="4535" y="3767"/>
                                  </a:lnTo>
                                  <a:lnTo>
                                    <a:pt x="4535" y="0"/>
                                  </a:lnTo>
                                  <a:lnTo>
                                    <a:pt x="0" y="37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5040" y="1200240"/>
                            <a:ext cx="521280" cy="278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0.3pt;width:124.75pt;height:116.5pt" coordorigin="6851,6" coordsize="2495,2330">
                <v:group id="shape_0" style="position:absolute;left:6851;top:6;width:2495;height:2160">
                  <v:oval id="shape_0" stroked="f" o:allowincell="f" style="position:absolute;left:6851;top:1840;width:325;height:3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61;top:1871;width:285;height:2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36;top:6;width:310;height:3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coordsize="132,363" path="m131,362c131,349,130,336,130,323c129,310,127,297,125,284c124,271,121,258,119,245c116,233,113,220,109,207c106,195,102,182,97,170c93,158,88,145,83,133c77,121,71,110,65,98c59,86,53,75,46,64c39,53,32,42,24,31c16,21,8,10,0,0e" stroked="f" o:allowincell="f" style="position:absolute;left:7324;top:1741;width:55;height:153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284,284" path="m283,283l283,0l0,0l0,283l283,283l283,283l283,283l283,283l283,283l283,283l283,283l283,283l283,283l283,283l283,283l283,283l283,283l283,283l283,283l283,283l283,283l283,283l283,283l283,283l283,283l283,283l283,283l283,283l283,283l283,283l283,283xe" stroked="t" o:allowincell="f" style="position:absolute;left:8948;top:1775;width:119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7,206" path="m0,0c11,13,22,25,34,37c46,49,58,60,70,71c83,81,96,92,110,101c123,111,137,120,152,128c166,136,181,144,196,151c211,158,226,164,241,170c257,176,273,181,289,185c305,189,321,193,337,196c354,199,370,201,387,203c403,204,420,205,436,205e" stroked="f" o:allowincell="f" style="position:absolute;left:8882;top:446;width:185;height:8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4536,3768" path="m0,3767l4535,3767l4535,0l0,3767xe" stroked="t" o:allowincell="f" style="position:absolute;left:7138;top:292;width:1929;height:16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stroked="f" o:allowincell="f" style="position:absolute;left:7851;top:1896;width:820;height: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</w:rPr>
        <w:t>IV) On connaît le cosinus..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(Attention : il est interdit de calculer des angles, même si vous savez le faire !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 xml:space="preserve">1) On donne cos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4(d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4(d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>= . Déterminer AC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890</wp:posOffset>
                </wp:positionH>
                <wp:positionV relativeFrom="paragraph">
                  <wp:posOffset>12065</wp:posOffset>
                </wp:positionV>
                <wp:extent cx="2223135" cy="974725"/>
                <wp:effectExtent l="0" t="0" r="635" b="127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974880"/>
                          <a:chOff x="0" y="0"/>
                          <a:chExt cx="222300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300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0" y="623520"/>
                              <a:ext cx="279360" cy="279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640" y="695160"/>
                              <a:ext cx="279360" cy="279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600" y="0"/>
                              <a:ext cx="279360" cy="279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760" y="631800"/>
                              <a:ext cx="15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0">
                                  <a:moveTo>
                                    <a:pt x="23" y="159"/>
                                  </a:moveTo>
                                  <a:cubicBezTo>
                                    <a:pt x="23" y="153"/>
                                    <a:pt x="23" y="148"/>
                                    <a:pt x="23" y="142"/>
                                  </a:cubicBezTo>
                                  <a:cubicBezTo>
                                    <a:pt x="23" y="137"/>
                                    <a:pt x="22" y="132"/>
                                    <a:pt x="22" y="126"/>
                                  </a:cubicBezTo>
                                  <a:cubicBezTo>
                                    <a:pt x="22" y="121"/>
                                    <a:pt x="21" y="116"/>
                                    <a:pt x="21" y="110"/>
                                  </a:cubicBezTo>
                                  <a:cubicBezTo>
                                    <a:pt x="20" y="105"/>
                                    <a:pt x="20" y="100"/>
                                    <a:pt x="19" y="94"/>
                                  </a:cubicBezTo>
                                  <a:cubicBezTo>
                                    <a:pt x="19" y="89"/>
                                    <a:pt x="18" y="84"/>
                                    <a:pt x="17" y="78"/>
                                  </a:cubicBezTo>
                                  <a:cubicBezTo>
                                    <a:pt x="16" y="73"/>
                                    <a:pt x="16" y="68"/>
                                    <a:pt x="15" y="62"/>
                                  </a:cubicBezTo>
                                  <a:cubicBezTo>
                                    <a:pt x="14" y="57"/>
                                    <a:pt x="13" y="52"/>
                                    <a:pt x="12" y="47"/>
                                  </a:cubicBezTo>
                                  <a:cubicBezTo>
                                    <a:pt x="11" y="41"/>
                                    <a:pt x="10" y="36"/>
                                    <a:pt x="8" y="31"/>
                                  </a:cubicBezTo>
                                  <a:cubicBezTo>
                                    <a:pt x="7" y="26"/>
                                    <a:pt x="6" y="20"/>
                                    <a:pt x="5" y="15"/>
                                  </a:cubicBezTo>
                                  <a:cubicBezTo>
                                    <a:pt x="3" y="10"/>
                                    <a:pt x="2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5260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5">
                                  <a:moveTo>
                                    <a:pt x="283" y="284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329400"/>
                              <a:ext cx="3466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409">
                                  <a:moveTo>
                                    <a:pt x="0" y="0"/>
                                  </a:moveTo>
                                  <a:cubicBezTo>
                                    <a:pt x="8" y="23"/>
                                    <a:pt x="16" y="46"/>
                                    <a:pt x="25" y="68"/>
                                  </a:cubicBezTo>
                                  <a:cubicBezTo>
                                    <a:pt x="36" y="90"/>
                                    <a:pt x="47" y="112"/>
                                    <a:pt x="59" y="133"/>
                                  </a:cubicBezTo>
                                  <a:cubicBezTo>
                                    <a:pt x="72" y="154"/>
                                    <a:pt x="86" y="174"/>
                                    <a:pt x="100" y="193"/>
                                  </a:cubicBezTo>
                                  <a:cubicBezTo>
                                    <a:pt x="116" y="212"/>
                                    <a:pt x="132" y="230"/>
                                    <a:pt x="149" y="247"/>
                                  </a:cubicBezTo>
                                  <a:cubicBezTo>
                                    <a:pt x="167" y="264"/>
                                    <a:pt x="186" y="280"/>
                                    <a:pt x="205" y="295"/>
                                  </a:cubicBezTo>
                                  <a:cubicBezTo>
                                    <a:pt x="224" y="309"/>
                                    <a:pt x="245" y="322"/>
                                    <a:pt x="266" y="335"/>
                                  </a:cubicBezTo>
                                  <a:cubicBezTo>
                                    <a:pt x="287" y="346"/>
                                    <a:pt x="309" y="357"/>
                                    <a:pt x="331" y="366"/>
                                  </a:cubicBezTo>
                                  <a:cubicBezTo>
                                    <a:pt x="354" y="375"/>
                                    <a:pt x="377" y="383"/>
                                    <a:pt x="401" y="389"/>
                                  </a:cubicBezTo>
                                  <a:cubicBezTo>
                                    <a:pt x="424" y="395"/>
                                    <a:pt x="448" y="400"/>
                                    <a:pt x="472" y="403"/>
                                  </a:cubicBezTo>
                                  <a:cubicBezTo>
                                    <a:pt x="496" y="406"/>
                                    <a:pt x="521" y="407"/>
                                    <a:pt x="545" y="408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8600"/>
                              <a:ext cx="172836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2" h="795">
                                  <a:moveTo>
                                    <a:pt x="0" y="794"/>
                                  </a:moveTo>
                                  <a:lnTo>
                                    <a:pt x="2721" y="794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0" y="7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3360" y="26172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0.95pt;width:175.05pt;height:76.75pt" coordorigin="-214,19" coordsize="3501,1535">
                <v:group id="shape_0" style="position:absolute;left:-214;top:19;width:3501;height:1535">
                  <v:oval id="shape_0" stroked="f" o:allowincell="f" style="position:absolute;left:-214;top:1001;width:439;height: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2847;top:1114;width:439;height: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2825;top:19;width:439;height: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shape id="shape_0" coordsize="24,160" path="m23,159c23,153,23,148,23,142c23,137,22,132,22,126c22,121,21,116,21,110c20,105,20,100,19,94c19,89,18,84,17,78c16,73,16,68,15,62c14,57,13,52,12,47c11,41,10,36,8,31c7,26,6,20,5,15c3,10,2,5,0,0e" stroked="f" o:allowincell="f" style="position:absolute;left:688;top:1014;width:23;height:159;mso-wrap-style:none;v-text-anchor:middle">
                    <v:fill o:detectmouseclick="t" on="false"/>
                    <v:stroke color="#3465a4" joinstyle="round" endcap="flat"/>
                    <w10:wrap type="square"/>
                  </v:shape>
                  <v:shape id="shape_0" coordsize="284,285" path="m283,284l283,0l0,0l0,284l283,284l283,284l283,284l283,284l283,284l283,284l283,284l283,284l283,284l283,284l283,284l283,284l283,284l283,284l283,284l283,284l283,284l283,284l283,284l283,284l283,284l283,284l283,284l283,284l283,284l283,284l283,284xe" stroked="t" o:allowincell="f" style="position:absolute;left:2582;top:890;width:283;height:2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46,409" path="m0,0c8,23,16,46,25,68c36,90,47,112,59,133c72,154,86,174,100,193c116,212,132,230,149,247c167,264,186,280,205,295c224,309,245,322,266,335c287,346,309,357,331,366c354,375,377,383,401,389c424,395,448,400,472,403c496,406,521,407,545,408e" stroked="f" o:allowincell="f" style="position:absolute;left:2320;top:538;width:545;height:408;mso-wrap-style:none;v-text-anchor:middle">
                    <v:fill o:detectmouseclick="t" on="false"/>
                    <v:stroke color="#3465a4" joinstyle="round" endcap="flat"/>
                    <w10:wrap type="square"/>
                  </v:shape>
                  <v:shape id="shape_0" coordsize="2722,795" path="m0,794l2721,794l2721,0l0,794xe" stroked="t" o:allowincell="f" style="position:absolute;left:144;top:379;width:2721;height:7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stroked="f" o:allowincell="f" style="position:absolute;left:1303;top:431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2) On donne cos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4(d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4(d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>= . Déterminer FE et E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9335</wp:posOffset>
                </wp:positionH>
                <wp:positionV relativeFrom="paragraph">
                  <wp:posOffset>15875</wp:posOffset>
                </wp:positionV>
                <wp:extent cx="2526030" cy="127508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275120"/>
                          <a:chOff x="0" y="0"/>
                          <a:chExt cx="2526120" cy="12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6120" cy="1192680"/>
                          </a:xfrm>
                        </wpg:grpSpPr>
                        <wps:wsp>
                          <wps:cNvSpPr/>
                          <wps:spPr>
                            <a:xfrm>
                              <a:off x="0" y="912960"/>
                              <a:ext cx="279360" cy="279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760" y="809640"/>
                              <a:ext cx="279360" cy="279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279360" cy="279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920" y="578520"/>
                              <a:ext cx="2271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27">
                                  <a:moveTo>
                                    <a:pt x="357" y="526"/>
                                  </a:moveTo>
                                  <a:cubicBezTo>
                                    <a:pt x="356" y="504"/>
                                    <a:pt x="355" y="481"/>
                                    <a:pt x="353" y="459"/>
                                  </a:cubicBezTo>
                                  <a:cubicBezTo>
                                    <a:pt x="350" y="437"/>
                                    <a:pt x="346" y="414"/>
                                    <a:pt x="341" y="392"/>
                                  </a:cubicBezTo>
                                  <a:cubicBezTo>
                                    <a:pt x="335" y="371"/>
                                    <a:pt x="329" y="349"/>
                                    <a:pt x="321" y="328"/>
                                  </a:cubicBezTo>
                                  <a:cubicBezTo>
                                    <a:pt x="313" y="307"/>
                                    <a:pt x="304" y="286"/>
                                    <a:pt x="294" y="266"/>
                                  </a:cubicBezTo>
                                  <a:cubicBezTo>
                                    <a:pt x="283" y="246"/>
                                    <a:pt x="272" y="227"/>
                                    <a:pt x="259" y="208"/>
                                  </a:cubicBezTo>
                                  <a:cubicBezTo>
                                    <a:pt x="246" y="190"/>
                                    <a:pt x="233" y="172"/>
                                    <a:pt x="218" y="155"/>
                                  </a:cubicBezTo>
                                  <a:cubicBezTo>
                                    <a:pt x="203" y="138"/>
                                    <a:pt x="187" y="122"/>
                                    <a:pt x="171" y="106"/>
                                  </a:cubicBezTo>
                                  <a:cubicBezTo>
                                    <a:pt x="154" y="92"/>
                                    <a:pt x="136" y="77"/>
                                    <a:pt x="118" y="64"/>
                                  </a:cubicBezTo>
                                  <a:cubicBezTo>
                                    <a:pt x="100" y="51"/>
                                    <a:pt x="81" y="39"/>
                                    <a:pt x="61" y="28"/>
                                  </a:cubicBezTo>
                                  <a:cubicBezTo>
                                    <a:pt x="41" y="18"/>
                                    <a:pt x="21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779040"/>
                              <a:ext cx="26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1">
                                  <a:moveTo>
                                    <a:pt x="0" y="210"/>
                                  </a:moveTo>
                                  <a:cubicBezTo>
                                    <a:pt x="1" y="203"/>
                                    <a:pt x="1" y="196"/>
                                    <a:pt x="1" y="189"/>
                                  </a:cubicBezTo>
                                  <a:cubicBezTo>
                                    <a:pt x="1" y="182"/>
                                    <a:pt x="2" y="174"/>
                                    <a:pt x="2" y="167"/>
                                  </a:cubicBezTo>
                                  <a:cubicBezTo>
                                    <a:pt x="3" y="160"/>
                                    <a:pt x="3" y="153"/>
                                    <a:pt x="4" y="146"/>
                                  </a:cubicBezTo>
                                  <a:cubicBezTo>
                                    <a:pt x="5" y="139"/>
                                    <a:pt x="6" y="132"/>
                                    <a:pt x="7" y="125"/>
                                  </a:cubicBezTo>
                                  <a:cubicBezTo>
                                    <a:pt x="8" y="117"/>
                                    <a:pt x="9" y="110"/>
                                    <a:pt x="11" y="103"/>
                                  </a:cubicBezTo>
                                  <a:cubicBezTo>
                                    <a:pt x="12" y="96"/>
                                    <a:pt x="14" y="89"/>
                                    <a:pt x="15" y="82"/>
                                  </a:cubicBezTo>
                                  <a:cubicBezTo>
                                    <a:pt x="17" y="75"/>
                                    <a:pt x="19" y="68"/>
                                    <a:pt x="20" y="61"/>
                                  </a:cubicBezTo>
                                  <a:cubicBezTo>
                                    <a:pt x="22" y="55"/>
                                    <a:pt x="24" y="48"/>
                                    <a:pt x="26" y="41"/>
                                  </a:cubicBezTo>
                                  <a:cubicBezTo>
                                    <a:pt x="29" y="34"/>
                                    <a:pt x="31" y="27"/>
                                    <a:pt x="33" y="20"/>
                                  </a:cubicBezTo>
                                  <a:cubicBezTo>
                                    <a:pt x="36" y="14"/>
                                    <a:pt x="38" y="7"/>
                                    <a:pt x="41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243720"/>
                              <a:ext cx="2343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69">
                                  <a:moveTo>
                                    <a:pt x="105" y="0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43720"/>
                              <a:ext cx="194436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1054">
                                  <a:moveTo>
                                    <a:pt x="0" y="1053"/>
                                  </a:moveTo>
                                  <a:lnTo>
                                    <a:pt x="3061" y="1053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0" y="10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4172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9129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1.25pt;width:198.95pt;height:100.4pt" coordorigin="5621,25" coordsize="3979,2008">
                <v:group id="shape_0" style="position:absolute;left:5621;top:25;width:3979;height:1877">
                  <v:oval id="shape_0" stroked="f" o:allowincell="f" style="position:absolute;left:5621;top:1463;width:439;height: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159;top:1300;width:439;height: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242;top:25;width:439;height: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coordsize="358,527" path="m357,526c356,504,355,481,353,459c350,437,346,414,341,392c335,371,329,349,321,328c313,307,304,286,294,266c283,246,272,227,259,208c246,190,233,172,218,155c203,138,187,122,171,106c154,92,136,77,118,64c100,51,81,39,61,28c41,18,21,8,0,0e" stroked="f" o:allowincell="f" style="position:absolute;left:6271;top:936;width:357;height:52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42,211" path="m0,210c1,203,1,196,1,189c1,182,2,174,2,167c3,160,3,153,4,146c5,139,6,132,7,125c8,117,9,110,11,103c12,96,14,89,15,82c17,75,19,68,20,61c22,55,24,48,26,41c29,34,31,27,33,20c36,14,38,7,41,0e" stroked="f" o:allowincell="f" style="position:absolute;left:8555;top:1252;width:41;height:21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69,369" path="m105,0l0,263l263,368l368,105l105,0l105,0l105,0l105,0l105,0l105,0l105,0l105,0l105,0l105,0l105,0l105,0l105,0l105,0l105,0l105,0l105,0l105,0l105,0l105,0l105,0l105,0l105,0l105,0l105,0l105,0l105,0xe" stroked="t" o:allowincell="f" style="position:absolute;left:6376;top:409;width:368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62,1054" path="m0,1053l3061,1053l420,0l0,1053xe" stroked="t" o:allowincell="f" style="position:absolute;left:6061;top:409;width:3061;height:10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stroked="f" o:allowincell="f" style="position:absolute;left:5863;top:682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143;top:1463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64770" distR="72390" simplePos="0" locked="0" layoutInCell="0" allowOverlap="1" relativeHeight="18">
                <wp:simplePos x="0" y="0"/>
                <wp:positionH relativeFrom="column">
                  <wp:posOffset>-55245</wp:posOffset>
                </wp:positionH>
                <wp:positionV relativeFrom="paragraph">
                  <wp:posOffset>40640</wp:posOffset>
                </wp:positionV>
                <wp:extent cx="2467610" cy="2180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180520"/>
                          <a:chOff x="0" y="0"/>
                          <a:chExt cx="2467440" cy="21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440" cy="21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7440" cy="2180520"/>
                            </a:xfrm>
                          </wpg:grpSpPr>
                          <wps:wsp>
                            <wps:cNvSpPr/>
                            <wps:spPr>
                              <a:xfrm rot="2750400">
                                <a:off x="50760" y="885960"/>
                                <a:ext cx="245880" cy="2458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750400">
                                <a:off x="1035000" y="187632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750400">
                                <a:off x="2215800" y="706320"/>
                                <a:ext cx="20844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750400">
                                <a:off x="495000" y="1019160"/>
                                <a:ext cx="748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455">
                                    <a:moveTo>
                                      <a:pt x="227" y="454"/>
                                    </a:moveTo>
                                    <a:cubicBezTo>
                                      <a:pt x="227" y="436"/>
                                      <a:pt x="226" y="419"/>
                                      <a:pt x="224" y="401"/>
                                    </a:cubicBezTo>
                                    <a:cubicBezTo>
                                      <a:pt x="223" y="384"/>
                                      <a:pt x="220" y="367"/>
                                      <a:pt x="217" y="349"/>
                                    </a:cubicBezTo>
                                    <a:cubicBezTo>
                                      <a:pt x="214" y="332"/>
                                      <a:pt x="210" y="315"/>
                                      <a:pt x="205" y="298"/>
                                    </a:cubicBezTo>
                                    <a:cubicBezTo>
                                      <a:pt x="200" y="282"/>
                                      <a:pt x="194" y="265"/>
                                      <a:pt x="188" y="248"/>
                                    </a:cubicBezTo>
                                    <a:cubicBezTo>
                                      <a:pt x="182" y="232"/>
                                      <a:pt x="175" y="216"/>
                                      <a:pt x="167" y="200"/>
                                    </a:cubicBezTo>
                                    <a:cubicBezTo>
                                      <a:pt x="159" y="185"/>
                                      <a:pt x="150" y="170"/>
                                      <a:pt x="141" y="155"/>
                                    </a:cubicBezTo>
                                    <a:cubicBezTo>
                                      <a:pt x="132" y="140"/>
                                      <a:pt x="122" y="125"/>
                                      <a:pt x="112" y="111"/>
                                    </a:cubicBezTo>
                                    <a:cubicBezTo>
                                      <a:pt x="101" y="97"/>
                                      <a:pt x="90" y="84"/>
                                      <a:pt x="78" y="71"/>
                                    </a:cubicBezTo>
                                    <a:cubicBezTo>
                                      <a:pt x="66" y="58"/>
                                      <a:pt x="53" y="46"/>
                                      <a:pt x="41" y="34"/>
                                    </a:cubicBezTo>
                                    <a:cubicBezTo>
                                      <a:pt x="28" y="22"/>
                                      <a:pt x="14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50400">
                                <a:off x="1108800" y="1729800"/>
                                <a:ext cx="93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4">
                                    <a:moveTo>
                                      <a:pt x="284" y="283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lnTo>
                                      <a:pt x="284" y="2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50400">
                                <a:off x="2009160" y="860760"/>
                                <a:ext cx="1123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114">
                                    <a:moveTo>
                                      <a:pt x="0" y="0"/>
                                    </a:moveTo>
                                    <a:cubicBezTo>
                                      <a:pt x="10" y="7"/>
                                      <a:pt x="20" y="14"/>
                                      <a:pt x="30" y="20"/>
                                    </a:cubicBezTo>
                                    <a:cubicBezTo>
                                      <a:pt x="40" y="27"/>
                                      <a:pt x="51" y="33"/>
                                      <a:pt x="61" y="39"/>
                                    </a:cubicBezTo>
                                    <a:cubicBezTo>
                                      <a:pt x="72" y="45"/>
                                      <a:pt x="83" y="51"/>
                                      <a:pt x="93" y="56"/>
                                    </a:cubicBezTo>
                                    <a:cubicBezTo>
                                      <a:pt x="104" y="62"/>
                                      <a:pt x="116" y="67"/>
                                      <a:pt x="127" y="71"/>
                                    </a:cubicBezTo>
                                    <a:cubicBezTo>
                                      <a:pt x="138" y="76"/>
                                      <a:pt x="149" y="80"/>
                                      <a:pt x="161" y="84"/>
                                    </a:cubicBezTo>
                                    <a:cubicBezTo>
                                      <a:pt x="173" y="88"/>
                                      <a:pt x="184" y="91"/>
                                      <a:pt x="196" y="94"/>
                                    </a:cubicBezTo>
                                    <a:cubicBezTo>
                                      <a:pt x="208" y="97"/>
                                      <a:pt x="220" y="100"/>
                                      <a:pt x="232" y="102"/>
                                    </a:cubicBezTo>
                                    <a:cubicBezTo>
                                      <a:pt x="243" y="105"/>
                                      <a:pt x="255" y="107"/>
                                      <a:pt x="268" y="108"/>
                                    </a:cubicBezTo>
                                    <a:cubicBezTo>
                                      <a:pt x="280" y="110"/>
                                      <a:pt x="292" y="111"/>
                                      <a:pt x="304" y="112"/>
                                    </a:cubicBezTo>
                                    <a:cubicBezTo>
                                      <a:pt x="316" y="112"/>
                                      <a:pt x="328" y="113"/>
                                      <a:pt x="340" y="11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50400">
                                <a:off x="740160" y="174960"/>
                                <a:ext cx="1118880" cy="149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3" h="4536">
                                    <a:moveTo>
                                      <a:pt x="0" y="4535"/>
                                    </a:moveTo>
                                    <a:lnTo>
                                      <a:pt x="3402" y="4535"/>
                                    </a:lnTo>
                                    <a:lnTo>
                                      <a:pt x="3401" y="0"/>
                                    </a:lnTo>
                                    <a:lnTo>
                                      <a:pt x="0" y="45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240" y="136764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5160" y="130248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7pt;width:186.85pt;height:153.85pt" coordorigin="-7,340" coordsize="3737,3077">
                <v:group id="shape_0" style="position:absolute;left:-7;top:340;width:3737;height:3077">
                  <v:group id="shape_0" style="position:absolute;left:-7;top:340;width:3737;height:3077">
                    <v:oval id="shape_0" stroked="f" o:allowincell="f" style="position:absolute;left:-7;top:1459;width:386;height:386;mso-wrap-style:square;v-text-anchor:top;rotation:4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1544;top:3019;width:396;height:396;mso-wrap-style:square;v-text-anchor:top;rotation:4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402;top:1176;width:327;height:327;mso-wrap-style:square;v-text-anchor:top;rotation:4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228,455" path="m227,454c227,436,226,419,224,401c223,384,220,367,217,349c214,332,210,315,205,298c200,282,194,265,188,248c182,232,175,216,167,200c159,185,150,170,141,155c132,140,122,125,112,111c101,97,90,84,78,71c66,58,53,46,41,34c28,22,14,11,0,0e" stroked="f" o:allowincell="f" style="position:absolute;left:692;top:1669;width:117;height:235;mso-wrap-style:none;v-text-anchor:middle;rotation:46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5,284" path="m284,283l284,0l0,0l0,283l284,283l284,283l284,283l284,283l284,283l284,283l284,283l284,283l284,283l284,283l284,283l284,283l284,283l284,283l284,283l284,283l284,283l284,283l284,283l284,283l284,283l284,283l284,283l284,283l284,283l284,283l284,283xe" stroked="t" o:allowincell="f" style="position:absolute;left:1659;top:2788;width:146;height:146;mso-wrap-style:none;v-text-anchor:middle;rotation:4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1,114" path="m0,0c10,7,20,14,30,20c40,27,51,33,61,39c72,45,83,51,93,56c104,62,116,67,127,71c138,76,149,80,161,84c173,88,184,91,196,94c208,97,220,100,232,102c243,105,255,107,268,108c280,110,292,111,304,112c316,112,328,113,340,113e" stroked="f" o:allowincell="f" style="position:absolute;left:3079;top:1419;width:176;height:58;mso-wrap-style:none;v-text-anchor:middle;rotation:46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03,4536" path="m0,4535l3402,4535l3401,0l0,4535xe" stroked="t" o:allowincell="f" style="position:absolute;left:1078;top:339;width:1761;height:2349;mso-wrap-style:none;v-text-anchor:middle;rotation:46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stroked="f" o:allowincell="f" style="position:absolute;left:712;top:2218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2567;top:2115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</w:rPr>
        <w:t>V) Déterminer un angl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) Calculer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4(a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4(a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>à 0,1° près.</w:t>
      </w:r>
      <w:bookmarkStart w:id="0" w:name="Tri"/>
      <w:bookmarkEnd w:id="0"/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 xml:space="preserve">2) Calculer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4(a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4(a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et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4(a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4(a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>à 0,01° près.</w:t>
      </w:r>
    </w:p>
    <w:p>
      <w:pPr>
        <w:pStyle w:val="Normal"/>
        <w:tabs>
          <w:tab w:val="clear" w:pos="708"/>
          <w:tab w:val="left" w:pos="35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6985</wp:posOffset>
                </wp:positionH>
                <wp:positionV relativeFrom="paragraph">
                  <wp:posOffset>67945</wp:posOffset>
                </wp:positionV>
                <wp:extent cx="2811780" cy="23609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360880"/>
                          <a:chOff x="0" y="0"/>
                          <a:chExt cx="2811960" cy="23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1960" cy="23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1960" cy="236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1960" cy="236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2760" cy="236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2760" cy="236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0520" y="0"/>
                                      <a:ext cx="2351880" cy="236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5360"/>
                                        <a:ext cx="2351880" cy="2135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51880" cy="213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8842200">
                                            <a:off x="185400" y="433800"/>
                                            <a:ext cx="1981080" cy="126756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842200">
                                            <a:off x="1554480" y="34200"/>
                                            <a:ext cx="176040" cy="17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68960" y="18000"/>
                                          <a:ext cx="0" cy="105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4640" y="884160"/>
                                          <a:ext cx="184320" cy="18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80760" y="0"/>
                                        <a:ext cx="325800" cy="361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228680"/>
                                      <a:ext cx="325800" cy="361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52480" y="1247760"/>
                                    <a:ext cx="325800" cy="361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86160" y="1247760"/>
                                  <a:ext cx="325800" cy="36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1491120"/>
                                <a:ext cx="23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2240" y="147636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5040" y="50472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5.35pt;width:221.4pt;height:151.7pt" coordorigin="6011,107" coordsize="4428,3034">
                <v:group id="shape_0" style="position:absolute;left:6011;top:107;width:4428;height:3034">
                  <v:group id="shape_0" style="position:absolute;left:6011;top:107;width:4428;height:3034">
                    <v:group id="shape_0" style="position:absolute;left:6011;top:107;width:4428;height:3034">
                      <v:group id="shape_0" style="position:absolute;left:6011;top:107;width:3727;height:3034">
                        <v:group id="shape_0" style="position:absolute;left:6011;top:107;width:3727;height:3034">
                          <v:group id="shape_0" style="position:absolute;left:6618;top:107;width:3120;height:3034">
                            <v:group id="shape_0" style="position:absolute;left:6618;top:490;width:3120;height:2651">
                              <v:group id="shape_0" style="position:absolute;left:6618;top:515;width:3120;height:2626">
                                <v:shape id="shape_0" fillcolor="white" stroked="t" o:allowincell="f" style="position:absolute;left:6618;top:1145;width:3119;height:1995;mso-wrap-style:none;v-text-anchor:middle;rotation:147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rect id="shape_0" fillcolor="white" stroked="t" o:allowincell="f" style="position:absolute;left:8774;top:515;width:276;height:276;mso-wrap-style:none;v-text-anchor:middle;rotation:14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8955,490" to="8955,21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8665;top:1854;width:289;height:28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oval id="shape_0" stroked="f" o:allowincell="f" style="position:absolute;left:8816;top:107;width:512;height:56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  <v:oval id="shape_0" stroked="f" o:allowincell="f" style="position:absolute;left:6011;top:2042;width:512;height:56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  <v:oval id="shape_0" stroked="f" o:allowincell="f" style="position:absolute;left:8771;top:2072;width:512;height:5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9926;top:2072;width:512;height:5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line id="shape_0" from="6334,2455" to="10038,245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stroked="f" o:allowincell="f" style="position:absolute;left:8156;top:2432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436;top:902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) Allons plus loin :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Comic Sans MS" w:ascii="Comic Sans MS" w:hAnsi="Comic Sans MS"/>
          <w:sz w:val="22"/>
        </w:rPr>
        <w:t xml:space="preserve">Dans le triangle FGI, cos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4(d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4(d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>=  =  =  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Comic Sans MS" w:ascii="Comic Sans MS" w:hAnsi="Comic Sans MS"/>
          <w:sz w:val="22"/>
        </w:rPr>
        <w:t xml:space="preserve">Dans le triangle FGH, cos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4(d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4(d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>=  =  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Comic Sans MS" w:ascii="Comic Sans MS" w:hAnsi="Comic Sans MS"/>
          <w:sz w:val="22"/>
        </w:rPr>
        <w:t xml:space="preserve">L’angle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4(d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4(d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est le même dans les deux triangles, </w:t>
      </w:r>
    </w:p>
    <w:p>
      <w:pPr>
        <w:pStyle w:val="Normal"/>
        <w:tabs>
          <w:tab w:val="clear" w:pos="708"/>
          <w:tab w:val="left" w:pos="35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donc  =  . Donc GH =  =  = 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rrection 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) 1) BC = 5,52 cm ;</w:t>
        <w:tab/>
        <w:t>2) DF = 2,3 cm ;</w:t>
        <w:tab/>
        <w:t>3) IG = 8,513 ;</w:t>
        <w:tab/>
        <w:t>4) QR = 3,83 m ;</w:t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) JL = 3,5 ;</w:t>
        <w:tab/>
        <w:tab/>
        <w:t>6) MN = 116 m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I) 1) BC/AB ;</w:t>
        <w:tab/>
        <w:t>2) DF/FE ;</w:t>
        <w:tab/>
        <w:t>DE/EF ;</w:t>
        <w:tab/>
        <w:t>3) GI/GH ;</w:t>
        <w:tab/>
        <w:t>IH/GH ;</w:t>
        <w:tab/>
        <w:t>IH/HJ ;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KJ/GK ;</w:t>
        <w:tab/>
        <w:t>GJ/GK ;</w:t>
        <w:tab/>
        <w:t>IJ/JH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III) 1) cos </w:t>
      </w:r>
      <w:r>
        <w:rPr>
          <w:rFonts w:cs="Comic Sans MS" w:ascii="Comic Sans MS" w:hAnsi="Comic Sans MS"/>
          <w:lang w:val="en-GB"/>
        </w:rPr>
        <w:fldChar w:fldCharType="begin"/>
      </w:r>
      <w:r>
        <w:rPr>
          <w:rFonts w:cs="Comic Sans MS" w:ascii="Comic Sans MS" w:hAnsi="Comic Sans MS"/>
          <w:lang w:val="en-GB"/>
        </w:rPr>
        <w:instrText xml:space="preserve"> FILLIN "\s\up4(d"</w:instrText>
      </w:r>
      <w:r>
        <w:rPr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lang w:val="en-GB"/>
        </w:rPr>
        <w:t>\s\up4(d</w:t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  <w:t xml:space="preserve">=  ; cos </w:t>
      </w:r>
      <w:r>
        <w:rPr>
          <w:rFonts w:cs="Comic Sans MS" w:ascii="Comic Sans MS" w:hAnsi="Comic Sans MS"/>
          <w:lang w:val="en-GB"/>
        </w:rPr>
        <w:fldChar w:fldCharType="begin"/>
      </w:r>
      <w:r>
        <w:rPr>
          <w:rFonts w:cs="Comic Sans MS" w:ascii="Comic Sans MS" w:hAnsi="Comic Sans MS"/>
          <w:lang w:val="en-GB"/>
        </w:rPr>
        <w:instrText xml:space="preserve"> FILLIN "\s\up4(d"</w:instrText>
      </w:r>
      <w:r>
        <w:rPr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lang w:val="en-GB"/>
        </w:rPr>
        <w:t>\s\up4(d</w:t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  <w:t>=  ;</w:t>
        <w:tab/>
        <w:t xml:space="preserve">2) cos </w:t>
      </w:r>
      <w:r>
        <w:rPr>
          <w:rFonts w:cs="Comic Sans MS" w:ascii="Comic Sans MS" w:hAnsi="Comic Sans MS"/>
          <w:lang w:val="en-GB"/>
        </w:rPr>
        <w:fldChar w:fldCharType="begin"/>
      </w:r>
      <w:r>
        <w:rPr>
          <w:rFonts w:cs="Comic Sans MS" w:ascii="Comic Sans MS" w:hAnsi="Comic Sans MS"/>
          <w:lang w:val="en-GB"/>
        </w:rPr>
        <w:instrText xml:space="preserve"> FILLIN "\s\up4(d"</w:instrText>
      </w:r>
      <w:r>
        <w:rPr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lang w:val="en-GB"/>
        </w:rPr>
        <w:t>\s\up4(d</w:t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  <w:t xml:space="preserve">=  ; cos </w:t>
      </w:r>
      <w:r>
        <w:rPr>
          <w:rFonts w:cs="Comic Sans MS" w:ascii="Comic Sans MS" w:hAnsi="Comic Sans MS"/>
          <w:lang w:val="en-GB"/>
        </w:rPr>
        <w:fldChar w:fldCharType="begin"/>
      </w:r>
      <w:r>
        <w:rPr>
          <w:rFonts w:cs="Comic Sans MS" w:ascii="Comic Sans MS" w:hAnsi="Comic Sans MS"/>
          <w:lang w:val="en-GB"/>
        </w:rPr>
        <w:instrText xml:space="preserve"> FILLIN "\s\up4(d"</w:instrText>
      </w:r>
      <w:r>
        <w:rPr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lang w:val="en-GB"/>
        </w:rPr>
        <w:t>\s\up4(d</w:t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  <w:t xml:space="preserve">=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) 1) AC = 10,4 cm ;</w:t>
        <w:tab/>
        <w:t>2) FE = 1,4 et ED = 4,8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V) </w:t>
      </w:r>
      <w:r>
        <w:rPr>
          <w:rFonts w:cs="Comic Sans MS" w:ascii="Comic Sans MS" w:hAnsi="Comic Sans MS"/>
          <w:lang w:val="en-GB"/>
        </w:rPr>
        <w:fldChar w:fldCharType="begin"/>
      </w:r>
      <w:r>
        <w:rPr>
          <w:rFonts w:cs="Comic Sans MS" w:ascii="Comic Sans MS" w:hAnsi="Comic Sans MS"/>
          <w:lang w:val="en-GB"/>
        </w:rPr>
        <w:instrText xml:space="preserve"> FILLIN "\s\up4(a"</w:instrText>
      </w:r>
      <w:r>
        <w:rPr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lang w:val="en-GB"/>
        </w:rPr>
        <w:t>\s\up4(a</w:t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  <w:t>= 67,4° ;</w:t>
        <w:tab/>
      </w:r>
      <w:r>
        <w:rPr>
          <w:rFonts w:cs="Comic Sans MS" w:ascii="Comic Sans MS" w:hAnsi="Comic Sans MS"/>
          <w:lang w:val="en-GB"/>
        </w:rPr>
        <w:fldChar w:fldCharType="begin"/>
      </w:r>
      <w:r>
        <w:rPr>
          <w:rFonts w:cs="Comic Sans MS" w:ascii="Comic Sans MS" w:hAnsi="Comic Sans MS"/>
          <w:lang w:val="en-GB"/>
        </w:rPr>
        <w:instrText xml:space="preserve"> FILLIN "\s\up4(a"</w:instrText>
      </w:r>
      <w:r>
        <w:rPr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lang w:val="en-GB"/>
        </w:rPr>
        <w:t>\s\up4(a</w:t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  <w:t>= 53,13° ;</w:t>
        <w:tab/>
      </w:r>
      <w:r>
        <w:rPr>
          <w:rFonts w:cs="Comic Sans MS" w:ascii="Comic Sans MS" w:hAnsi="Comic Sans MS"/>
          <w:lang w:val="en-GB"/>
        </w:rPr>
        <w:fldChar w:fldCharType="begin"/>
      </w:r>
      <w:r>
        <w:rPr>
          <w:rFonts w:cs="Comic Sans MS" w:ascii="Comic Sans MS" w:hAnsi="Comic Sans MS"/>
          <w:lang w:val="en-GB"/>
        </w:rPr>
        <w:instrText xml:space="preserve"> FILLIN "\s\up4(a"</w:instrText>
      </w:r>
      <w:r>
        <w:rPr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lang w:val="en-GB"/>
        </w:rPr>
        <w:t>\s\up4(a</w:t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  <w:t>= 36,87°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VI) GH =  = 6,75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0:52:00Z</dcterms:created>
  <dc:creator>Wilfrid</dc:creator>
  <dc:description/>
  <dc:language>en-US</dc:language>
  <cp:lastModifiedBy>Wilfrid</cp:lastModifiedBy>
  <cp:lastPrinted>2006-07-27T13:06:00Z</cp:lastPrinted>
  <dcterms:modified xsi:type="dcterms:W3CDTF">2006-07-27T20:52:00Z</dcterms:modified>
  <cp:revision>2</cp:revision>
  <dc:subject/>
  <dc:title>Les aires</dc:title>
</cp:coreProperties>
</file>