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1722120" cy="2029460"/>
                <wp:effectExtent l="0" t="571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029320"/>
                          <a:chOff x="0" y="0"/>
                          <a:chExt cx="1722240" cy="2029320"/>
                        </a:xfrm>
                      </wpg:grpSpPr>
                      <wpg:grpSp>
                        <wpg:cNvGrpSpPr/>
                        <wpg:grpSpPr>
                          <a:xfrm>
                            <a:off x="84600" y="0"/>
                            <a:ext cx="151884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0400" cy="149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0400" cy="14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5360" y="585360"/>
                                  <a:ext cx="318600" cy="31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532080"/>
                                  <a:ext cx="425520" cy="42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78800"/>
                                  <a:ext cx="532080" cy="532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60" y="425520"/>
                                  <a:ext cx="638280" cy="63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372240"/>
                                  <a:ext cx="744840" cy="74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18600"/>
                                  <a:ext cx="851400" cy="851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66040"/>
                                  <a:ext cx="957600" cy="95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12760"/>
                                  <a:ext cx="1064160" cy="1064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" y="159480"/>
                                  <a:ext cx="1171080" cy="117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06200"/>
                                  <a:ext cx="1276920" cy="127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0400" cy="149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52560"/>
                                  <a:ext cx="1383840" cy="138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760" y="212760"/>
                                <a:ext cx="1064160" cy="1064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2560"/>
                              <a:ext cx="241200" cy="267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52560"/>
                              <a:ext cx="241200" cy="267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7640" y="1224360"/>
                              <a:ext cx="241200" cy="267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224360"/>
                              <a:ext cx="241200" cy="2678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487880"/>
                            <a:ext cx="1722240" cy="54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B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st-il un carré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0.1pt;width:135.6pt;height:159.8pt" coordorigin="26,-2" coordsize="2712,3196">
                <v:group id="shape_0" style="position:absolute;left:159;top:-2;width:2392;height:2350">
                  <v:group id="shape_0" style="position:absolute;left:159;top:-2;width:2347;height:2347">
                    <v:group id="shape_0" style="position:absolute;left:159;top:-2;width:2347;height:2347">
                      <v:oval id="shape_0" stroked="t" o:allowincell="f" style="position:absolute;left:1081;top:920;width:501;height:5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97;top:836;width:669;height:6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913;top:752;width:837;height:8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829;top:668;width:1004;height:10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45;top:584;width:1172;height:117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61;top:499;width:1340;height:13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8;top:417;width:1507;height:15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4;top:333;width:1675;height:16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10;top:249;width:1843;height:18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26;top:165;width:2010;height:20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59;top:-2;width:2346;height:23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42;top:81;width:2178;height:21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494;top:333;width:1675;height:167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oval id="shape_0" stroked="f" o:allowincell="f" style="position:absolute;left:242;top:81;width:379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71;top:81;width:379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71;top:1926;width:379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42;top:1926;width:379;height:4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6;top:2341;width:2711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B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st-il un carré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-10160</wp:posOffset>
                </wp:positionV>
                <wp:extent cx="1753235" cy="216916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2169000"/>
                          <a:chOff x="0" y="0"/>
                          <a:chExt cx="1753200" cy="2169000"/>
                        </a:xfrm>
                      </wpg:grpSpPr>
                      <wpg:grpSp>
                        <wpg:cNvGrpSpPr/>
                        <wpg:grpSpPr>
                          <a:xfrm>
                            <a:off x="36720" y="0"/>
                            <a:ext cx="1716480" cy="178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219240"/>
                              <a:ext cx="1245960" cy="124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61920"/>
                                <a:ext cx="1121400" cy="112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24200"/>
                                <a:ext cx="996840" cy="997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86480"/>
                                <a:ext cx="872640" cy="87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48760"/>
                                <a:ext cx="747360" cy="74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1760"/>
                                <a:ext cx="622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960" cy="1247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22800" cy="62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3520"/>
                                  <a:ext cx="622800" cy="62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0" y="623520"/>
                                  <a:ext cx="622800" cy="62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440" y="0"/>
                                  <a:ext cx="622800" cy="623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61320" y="0"/>
                              <a:ext cx="282600" cy="314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3160" y="718200"/>
                              <a:ext cx="283320" cy="314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66280"/>
                              <a:ext cx="282600" cy="314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283320" cy="314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627560"/>
                            <a:ext cx="1722240" cy="54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B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st-il un carré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0.8pt;width:138.05pt;height:170.8pt" coordorigin="3204,-16" coordsize="2761,3416">
                <v:group id="shape_0" style="position:absolute;left:3262;top:-16;width:2703;height:2804">
                  <v:group id="shape_0" style="position:absolute;left:3556;top:329;width:1961;height:1963">
                    <v:rect id="shape_0" stroked="t" o:allowincell="f" style="position:absolute;left:3654;top:427;width:1765;height:1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753;top:525;width:1569;height:15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850;top:623;width:1373;height:13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948;top:721;width:1176;height:11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046;top:820;width:980;height:9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556;top:329;width:1961;height:1963">
                      <v:line id="shape_0" from="3556,329" to="4536,13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56,1311" to="4536,229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37,1311" to="5517,229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537,329" to="5517,131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f" o:allowincell="f" style="position:absolute;left:4304;top:-16;width:444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519;top:1115;width:445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342;top:2293;width:444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262;top:1115;width:445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3204;top:2547;width:2711;height:8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B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st-il un carré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7970</wp:posOffset>
                </wp:positionH>
                <wp:positionV relativeFrom="paragraph">
                  <wp:posOffset>102870</wp:posOffset>
                </wp:positionV>
                <wp:extent cx="1051560" cy="1181735"/>
                <wp:effectExtent l="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181880"/>
                          <a:chOff x="0" y="0"/>
                          <a:chExt cx="1051560" cy="1181880"/>
                        </a:xfrm>
                      </wpg:grpSpPr>
                      <wps:wsp>
                        <wps:cNvSpPr/>
                        <wps:spPr>
                          <a:xfrm>
                            <a:off x="209520" y="224640"/>
                            <a:ext cx="5626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0"/>
                            <a:ext cx="4503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0"/>
                            <a:ext cx="450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0"/>
                            <a:ext cx="39384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0"/>
                            <a:ext cx="33768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0"/>
                            <a:ext cx="2253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00" y="0"/>
                            <a:ext cx="5652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4503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4503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39384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337320" cy="9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2464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5580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255240" cy="283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04040"/>
                            <a:ext cx="255240" cy="283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731520"/>
                            <a:ext cx="255240" cy="283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731520"/>
                            <a:ext cx="255240" cy="283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8.1pt;width:82.8pt;height:93pt" coordorigin="6422,162" coordsize="1656,1860">
                <v:rect id="shape_0" fillcolor="white" stroked="t" o:allowincell="f" style="position:absolute;left:6752;top:516;width:885;height:88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485,162" to="7193,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5,162" to="7193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5,162" to="7194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162" to="7194,1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162" to="7193,1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162" to="7193,2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903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903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814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725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548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62" to="7282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6422;top:288;width:4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76;top:326;width:4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38;top:1314;width:4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486;top:1314;width:4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285</wp:posOffset>
                </wp:positionH>
                <wp:positionV relativeFrom="paragraph">
                  <wp:posOffset>60325</wp:posOffset>
                </wp:positionV>
                <wp:extent cx="1722120" cy="20091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009160"/>
                          <a:chOff x="0" y="0"/>
                          <a:chExt cx="1722240" cy="2009160"/>
                        </a:xfrm>
                      </wpg:grpSpPr>
                      <wpg:grpSp>
                        <wpg:cNvGrpSpPr/>
                        <wpg:grpSpPr>
                          <a:xfrm>
                            <a:off x="192960" y="0"/>
                            <a:ext cx="1338120" cy="1276920"/>
                          </a:xfrm>
                        </wpg:grpSpPr>
                        <wps:wsp>
                          <wps:cNvSpPr/>
                          <wps:spPr>
                            <a:xfrm>
                              <a:off x="437760" y="1440"/>
                              <a:ext cx="0" cy="1157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15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810360"/>
                              <a:ext cx="23184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080" y="114840"/>
                              <a:ext cx="23184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753120"/>
                              <a:ext cx="23184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15560"/>
                              <a:ext cx="312480" cy="292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984960"/>
                              <a:ext cx="328320" cy="291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3120"/>
                              <a:ext cx="353160" cy="291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f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238760"/>
                            <a:ext cx="1722240" cy="770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le droite prolonge (d)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e) ou (f)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5pt;margin-top:4.75pt;width:135.6pt;height:158.2pt" coordorigin="8191,95" coordsize="2712,3164">
                <v:group id="shape_0" style="position:absolute;left:8495;top:95;width:2107;height:2012">
                  <v:line id="shape_0" from="9184,98" to="9184,19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14,95" to="9914,19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19,1371" to="9183,17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914,276" to="10278,6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8,1281" to="9182,16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f" o:allowincell="f" style="position:absolute;left:10110;top:277;width:491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534;top:1646;width:516;height:4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495;top:1281;width:555;height:4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f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8191;top:2046;width:2711;height:12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le droite prolonge (d)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e) ou (f)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1980565</wp:posOffset>
                </wp:positionV>
                <wp:extent cx="2056765" cy="2007235"/>
                <wp:effectExtent l="254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07360"/>
                          <a:chOff x="0" y="0"/>
                          <a:chExt cx="2056680" cy="20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767880" y="527040"/>
                              <a:ext cx="0" cy="40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563760"/>
                              <a:ext cx="0" cy="351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467280"/>
                              <a:ext cx="129240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798120"/>
                              <a:ext cx="12924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480" y="0"/>
                              <a:ext cx="129240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915120"/>
                              <a:ext cx="129240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0" cy="14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3510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288440"/>
                              <a:ext cx="35100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448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358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27280"/>
                              <a:ext cx="35820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03760"/>
                              <a:ext cx="405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915120"/>
                              <a:ext cx="4057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203760"/>
                              <a:ext cx="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7532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47400"/>
                              <a:ext cx="180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45144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52380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6160"/>
                              <a:ext cx="0" cy="12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85360"/>
                              <a:ext cx="263520" cy="292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5280" y="622440"/>
                              <a:ext cx="263520" cy="292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560" y="1261080"/>
                            <a:ext cx="1722240" cy="746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 est le segment le plus long ? 1 ou 2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155.95pt;width:161.9pt;height:158.05pt" coordorigin="6909,3119" coordsize="3238,3161">
                <v:group id="shape_0" style="position:absolute;left:6909;top:3119;width:3238;height:2305">
                  <v:line id="shape_0" from="8118,3949" to="8118,45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511,4007" to="9511,45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72,3855" to="9506,4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376" to="9506,4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3119" to="9506,40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2,4560" to="9506,5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3119" to="7473,5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3119" to="7470,3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18,5148" to="7470,5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441" to="6919,5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3856" to="7472,4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4422" to="7472,46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8,3440" to="10146,4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8,4560" to="10146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8,3440" to="10148,5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18,3395" to="8118,5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8,3666" to="8670,4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2,3830" to="9082,4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5,3944" to="9355,4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3349" to="7104,5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7841;top:4041;width:414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516;top:4099;width:414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7431;top:5105;width:2711;height:11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 est le segment le plus long ? 1 ou 2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4007485</wp:posOffset>
                </wp:positionV>
                <wp:extent cx="3183890" cy="157924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579320"/>
                          <a:chOff x="0" y="0"/>
                          <a:chExt cx="3183840" cy="1579320"/>
                        </a:xfrm>
                      </wpg:grpSpPr>
                      <wpg:grpSp>
                        <wpg:cNvGrpSpPr/>
                        <wpg:grpSpPr>
                          <a:xfrm>
                            <a:off x="778680" y="0"/>
                            <a:ext cx="240552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382760" y="625320"/>
                              <a:ext cx="42084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080" y="97776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8484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36432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96264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1440"/>
                              <a:ext cx="78156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0" y="180360"/>
                                <a:ext cx="42048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1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0120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60120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8036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201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270360"/>
                                <a:ext cx="2725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05880" y="711720"/>
                              <a:ext cx="272880" cy="302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2440"/>
                            <a:ext cx="1722240" cy="64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 cercle a le plus grand diamètre ? 1 ou 2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15.55pt;width:250.7pt;height:124.35pt" coordorigin="13,6311" coordsize="5014,2487">
                <v:group id="shape_0" style="position:absolute;left:1239;top:6311;width:3787;height:2487">
                  <v:oval id="shape_0" fillcolor="white" stroked="t" o:allowincell="f" style="position:absolute;left:3417;top:7296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64;top:7851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080;top:6917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285;top:6311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477;top:6885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773;top:7827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239;top:7447;width:1230;height:1231">
                    <v:oval id="shape_0" fillcolor="white" stroked="t" o:allowincell="f" style="position:absolute;left:1523;top:7731;width:661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523;top:7447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239;top:7731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239;top:8109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523;top:839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901;top:7447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901;top:839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186;top:7731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186;top:8109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stroked="f" o:allowincell="f" style="position:absolute;left:1715;top:7873;width:428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611;top:7432;width:429;height:4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13;top:6441;width:2711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 cercle a le plus grand diamètre ? 1 ou 2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245</wp:posOffset>
                </wp:positionH>
                <wp:positionV relativeFrom="paragraph">
                  <wp:posOffset>3889375</wp:posOffset>
                </wp:positionV>
                <wp:extent cx="2597150" cy="1731645"/>
                <wp:effectExtent l="1143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731600"/>
                          <a:chOff x="0" y="0"/>
                          <a:chExt cx="2597040" cy="173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95688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400" y="95688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8320" y="238680"/>
                              <a:ext cx="1674000" cy="77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72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240" y="0"/>
                                <a:ext cx="89676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8680"/>
                              <a:ext cx="1674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016640"/>
                              <a:ext cx="1674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56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36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083240"/>
                            <a:ext cx="2506320" cy="64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 est le segment le plus long ? [AB] ou [BC] ?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306.25pt;width:204.5pt;height:136.35pt" coordorigin="6287,6125" coordsize="4090,2727">
                <v:group id="shape_0" style="position:absolute;left:6287;top:6125;width:4008;height:1982">
                  <v:oval id="shape_0" stroked="f" o:allowincell="f" style="position:absolute;left:6947;top:7632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66;top:6125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867;top:7632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7229;top:6501;width:2635;height:1223">
                    <v:line id="shape_0" from="7229,6501" to="8452,7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3,6501" to="9864,77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87,6501" to="8923,65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8,7726" to="9864,77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7,6501" to="7227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3,6501" to="9393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4,6501" to="9864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430;top:7831;width:394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 est le segment le plus long ? [AB] ou [BC] 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6985</wp:posOffset>
                </wp:positionV>
                <wp:extent cx="1722120" cy="74676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46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BCD est-il un carré ou un trapèze ?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.95pt;margin-top:0.55pt;width:135.5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)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BCD est-il un carré ou un trapèze 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62230</wp:posOffset>
                </wp:positionV>
                <wp:extent cx="1722755" cy="1076325"/>
                <wp:effectExtent l="8255" t="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076400"/>
                          <a:chOff x="0" y="0"/>
                          <a:chExt cx="1722600" cy="1076400"/>
                        </a:xfrm>
                      </wpg:grpSpPr>
                      <wpg:grpSp>
                        <wpg:cNvGrpSpPr/>
                        <wpg:grpSpPr>
                          <a:xfrm>
                            <a:off x="216000" y="143640"/>
                            <a:ext cx="12916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280"/>
                              <a:ext cx="129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28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680" y="14328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480"/>
                            <a:ext cx="172260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143280"/>
                              <a:ext cx="129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328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7320" y="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143280"/>
                              <a:ext cx="215280" cy="14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6458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4.9pt;width:135.6pt;height:84.7pt" coordorigin="407,98" coordsize="2712,1694">
                <v:group id="shape_0" style="position:absolute;left:747;top:324;width:2034;height:451">
                  <v:line id="shape_0" from="747,550" to="2780,5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,324" to="1085,5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7,550" to="1085,7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2,324" to="2780,5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1,550" to="2779,77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7;top:1341;width:2712;height:450">
                  <v:line id="shape_0" from="747,1567" to="2780,15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,1341" to="745,15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7,1567" to="745,17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1,1341" to="3119,15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81,1567" to="3119,17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651;top:9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651;top:111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31750</wp:posOffset>
                </wp:positionV>
                <wp:extent cx="932815" cy="129476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94920"/>
                          <a:chOff x="0" y="0"/>
                          <a:chExt cx="932760" cy="1294920"/>
                        </a:xfrm>
                      </wpg:grpSpPr>
                      <wps:wsp>
                        <wps:cNvSpPr/>
                        <wps:spPr>
                          <a:xfrm>
                            <a:off x="71640" y="932760"/>
                            <a:ext cx="861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71640"/>
                            <a:ext cx="0" cy="86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27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2.5pt;width:73.4pt;height:101.95pt" coordorigin="4388,50" coordsize="1468,2039">
                <v:line id="shape_0" from="4501,1519" to="5856,15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9,163" to="5179,15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f" o:allowincell="f" style="position:absolute;left:4840;top:5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388;top:1519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45720</wp:posOffset>
                </wp:positionV>
                <wp:extent cx="1722120" cy="7874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87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el est le segment le plus long ? 1 ou 2 ?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.05pt;margin-top:3.6pt;width:135.5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)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el est le segment le plus long ? 1 ou 2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1722120" cy="83185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831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)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Quel est le segment le plus long ? 1 ou 2 ?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9pt;margin-top:8.15pt;width:135.55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)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Quel est le segment le plus long ? 1 ou 2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8730</wp:posOffset>
                </wp:positionH>
                <wp:positionV relativeFrom="paragraph">
                  <wp:posOffset>38100</wp:posOffset>
                </wp:positionV>
                <wp:extent cx="3042920" cy="2244725"/>
                <wp:effectExtent l="0" t="508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2244600"/>
                          <a:chOff x="0" y="0"/>
                          <a:chExt cx="3043080" cy="224460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301428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0"/>
                                <a:ext cx="27205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84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7724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5640" y="0"/>
                                <a:ext cx="1296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5640" y="0"/>
                                <a:ext cx="1296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0"/>
                                <a:ext cx="5180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040" y="0"/>
                                <a:ext cx="3888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9068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1640" y="0"/>
                                <a:ext cx="7772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142488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0"/>
                                <a:ext cx="129528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207252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0" y="0"/>
                                <a:ext cx="207252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0"/>
                                <a:ext cx="27205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27205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27205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4400"/>
                                <a:ext cx="272052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6840"/>
                              <a:ext cx="272052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9200"/>
                                <a:ext cx="27205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840"/>
                                  <a:ext cx="2720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7724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20520" cy="38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5640" y="0"/>
                                  <a:ext cx="64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64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6040" y="0"/>
                                  <a:ext cx="1944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1944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1640" y="0"/>
                                  <a:ext cx="388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388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440" y="0"/>
                                  <a:ext cx="647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647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0"/>
                                  <a:ext cx="97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97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600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440" y="0"/>
                                  <a:ext cx="13600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440"/>
                                <a:ext cx="2720520" cy="388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95640" y="0"/>
                                  <a:ext cx="64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0"/>
                                  <a:ext cx="64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6040" y="0"/>
                                  <a:ext cx="1944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0"/>
                                  <a:ext cx="1944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1640" y="0"/>
                                  <a:ext cx="388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0"/>
                                  <a:ext cx="38880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440" y="0"/>
                                  <a:ext cx="647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0"/>
                                  <a:ext cx="647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0" y="0"/>
                                  <a:ext cx="97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0"/>
                                  <a:ext cx="97164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13600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440" y="64800"/>
                                  <a:ext cx="13600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20520" y="64800"/>
                              <a:ext cx="294120" cy="32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971640"/>
                              <a:ext cx="294120" cy="32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388800"/>
                              <a:ext cx="294120" cy="32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520" y="1295280"/>
                              <a:ext cx="294120" cy="3265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76240"/>
                            <a:ext cx="2824560" cy="468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ans les deux cas, que pouvez-vous dire de (d) et (e)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pt;margin-top:3pt;width:239.6pt;height:176.8pt" coordorigin="5998,60" coordsize="4792,3536">
                <v:group id="shape_0" style="position:absolute;left:6043;top:60;width:4747;height:2651">
                  <v:group id="shape_0" style="position:absolute;left:6043;top:60;width:4283;height:1223">
                    <v:line id="shape_0" from="6043,60" to="10326,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43;top:468;width:4283;height:407">
                      <v:line id="shape_0" from="6043,468" to="10326,4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3,876" to="10326,8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043,1284" to="10326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3,60" to="8286,12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3,60" to="8286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7,60" to="859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9,60" to="8490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60" to="8898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60" to="8796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3,60" to="930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5,60" to="9204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60" to="981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60" to="9816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62" to="10326,1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162" to="10326,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366" to="10326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366" to="10326,9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3;top:1488;width:4284;height:1223">
                    <v:line id="shape_0" from="6043,1488" to="10326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43;top:1896;width:4283;height:407">
                      <v:line id="shape_0" from="6043,1896" to="10326,18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3,2304" to="10326,23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043,2712" to="10326,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43;top:1488;width:4284;height:611">
                      <v:line id="shape_0" from="8083,1488" to="8184,2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8286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9,1488" to="8184,2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8490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3,1488" to="8184,2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8796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5,1488" to="8184,2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9204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5,1488" to="8184,20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9714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1488" to="8184,19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1488" to="10326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43;top:2100;width:4284;height:611">
                      <v:line id="shape_0" from="8083,2100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100" to="8286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9,2100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100" to="8490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3,2100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100" to="8796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5,2100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100" to="9204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5,2100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100" to="9714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3,2202" to="8184,27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2202" to="10326,27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f" o:allowincell="f" style="position:absolute;left:10327;top:162;width:462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327;top:1590;width:462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327;top:672;width:462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0327;top:2100;width:462;height:5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5998;top:2857;width:4447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ans les deux cas, que pouvez-vous dire de (d) et (e)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4320</wp:posOffset>
                </wp:positionH>
                <wp:positionV relativeFrom="paragraph">
                  <wp:posOffset>1905</wp:posOffset>
                </wp:positionV>
                <wp:extent cx="2448560" cy="2169160"/>
                <wp:effectExtent l="0" t="1968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2169000"/>
                          <a:chOff x="0" y="0"/>
                          <a:chExt cx="2448720" cy="2169000"/>
                        </a:xfrm>
                      </wpg:grpSpPr>
                      <wpg:grpSp>
                        <wpg:cNvGrpSpPr/>
                        <wpg:grpSpPr>
                          <a:xfrm>
                            <a:off x="329040" y="0"/>
                            <a:ext cx="1770840" cy="1532160"/>
                          </a:xfrm>
                        </wpg:grpSpPr>
                        <wps:wsp>
                          <wps:cNvSpPr/>
                          <wps:spPr>
                            <a:xfrm>
                              <a:off x="836280" y="70812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0840" cy="153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21000"/>
                            <a:ext cx="2448720" cy="64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e point est-il plus près de la base du triangle, ou du sommet ?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0.15pt;width:192.8pt;height:170.8pt" coordorigin="-432,3" coordsize="3856,3416">
                <v:group id="shape_0" style="position:absolute;left:86;top:3;width:2789;height:2413">
                  <v:oval id="shape_0" fillcolor="#969696" stroked="t" o:allowincell="f" style="position:absolute;left:1403;top:1118;width:158;height:158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6;top:3;width:2788;height:2412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</v:group>
                <v:oval id="shape_0" stroked="f" o:allowincell="f" style="position:absolute;left:-432;top:2398;width:3855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e point est-il plus près de la base du triangle, ou du sommet 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57150</wp:posOffset>
                </wp:positionV>
                <wp:extent cx="1722120" cy="2113915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2113920"/>
                          <a:chOff x="0" y="0"/>
                          <a:chExt cx="1722240" cy="2113920"/>
                        </a:xfrm>
                      </wpg:grpSpPr>
                      <wpg:grpSp>
                        <wpg:cNvGrpSpPr/>
                        <wpg:grpSpPr>
                          <a:xfrm>
                            <a:off x="153000" y="0"/>
                            <a:ext cx="1426320" cy="14263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238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76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238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2476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722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960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202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74412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6796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3024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11786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10540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3024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11786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360" y="105408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200" y="9302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80640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68184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55800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433800"/>
                              <a:ext cx="247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5800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3380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0996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8612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156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60840"/>
                              <a:ext cx="1302480" cy="130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02480" cy="130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991800" cy="99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240" y="930960"/>
                                <a:ext cx="372240" cy="37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310680"/>
                                <a:ext cx="991800" cy="99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68184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620640"/>
                                <a:ext cx="681840" cy="68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120" y="117864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5408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93024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0640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68184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11636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960" y="99252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86796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360" y="74412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62028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49608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0240" y="37224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24768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12384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248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1440"/>
                            <a:ext cx="1722240" cy="76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es 7 droites sont-elles parallèles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4.5pt;width:135.6pt;height:166.5pt" coordorigin="2948,90" coordsize="2712,3330">
                <v:group id="shape_0" style="position:absolute;left:3189;top:90;width:2245;height:2245">
                  <v:line id="shape_0" from="3579,285" to="3968,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4,480" to="3773,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9,676" to="3578,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6,285" to="4945,2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61,480" to="4750,4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6,676" to="4555,6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0,871" to="4359,8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5,1067" to="4164,10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1262" to="3968,12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4,1457" to="3773,14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9,1653" to="3578,16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4,2141" to="5043,21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9,1946" to="5238,19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5,1750" to="5434,17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7,2141" to="4066,21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2,1946" to="4261,19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8,1750" to="4457,17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3,1555" to="4652,15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9,1360" to="4848,13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4,1164" to="5043,11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9,969" to="5238,9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5,773" to="5434,7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4,969" to="3384,1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9,773" to="3579,11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5,578" to="3775,9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70,383" to="3970,7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66,187" to="4166,5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86;top:186;width:2050;height:2051">
                    <v:line id="shape_0" from="3286,186" to="5336,22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6,187" to="3871,77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6,187" to="4847,17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1,1652" to="5336,22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4,675" to="5335,22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6,187" to="4359,12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2,1163" to="5335,223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361,1946" to="4361,23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56,1750" to="4556,21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52,1555" to="4752,19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7,1360" to="4947,17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3,1164" to="5143,155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2,1848" to="3482,22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77,1653" to="3677,20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2,1457" to="3872,18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8,1262" to="4068,16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3,1067" to="4263,14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59,871" to="4459,126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4,676" to="4654,10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9,480" to="4849,8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45,285" to="5045,6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40,90" to="5240,4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2948;top:2218;width:2711;height:12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es 7 droites sont-elles parallèles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98425</wp:posOffset>
                </wp:positionV>
                <wp:extent cx="2863215" cy="1944370"/>
                <wp:effectExtent l="5080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944360"/>
                          <a:chOff x="0" y="0"/>
                          <a:chExt cx="2863080" cy="1944360"/>
                        </a:xfrm>
                      </wpg:grpSpPr>
                      <wps:wsp>
                        <wps:cNvSpPr/>
                        <wps:spPr>
                          <a:xfrm>
                            <a:off x="380880" y="102240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2240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2240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02240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46872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6872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6872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46872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020" y="678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1190" y="452"/>
                                </a:moveTo>
                                <a:lnTo>
                                  <a:pt x="680" y="678"/>
                                </a:lnTo>
                                <a:lnTo>
                                  <a:pt x="0" y="678"/>
                                </a:ln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190" y="45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f5f5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75360"/>
                            <a:ext cx="5720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1190" y="452"/>
                                </a:moveTo>
                                <a:lnTo>
                                  <a:pt x="680" y="678"/>
                                </a:lnTo>
                                <a:lnTo>
                                  <a:pt x="0" y="678"/>
                                </a:lnTo>
                                <a:lnTo>
                                  <a:pt x="510" y="0"/>
                                </a:lnTo>
                                <a:lnTo>
                                  <a:pt x="1530" y="0"/>
                                </a:lnTo>
                                <a:lnTo>
                                  <a:pt x="1190" y="45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f5f5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157536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1022400"/>
                            <a:ext cx="5720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78">
                                  <a:moveTo>
                                    <a:pt x="1190" y="452"/>
                                  </a:moveTo>
                                  <a:lnTo>
                                    <a:pt x="680" y="67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190" y="4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5f5f5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78">
                                  <a:moveTo>
                                    <a:pt x="1190" y="452"/>
                                  </a:moveTo>
                                  <a:lnTo>
                                    <a:pt x="680" y="67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190" y="45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5f5f5f">
                                    <a:alpha val="50196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7400" y="74556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850" y="0"/>
                                </a:moveTo>
                                <a:lnTo>
                                  <a:pt x="340" y="226"/>
                                </a:lnTo>
                                <a:lnTo>
                                  <a:pt x="0" y="678"/>
                                </a:lnTo>
                                <a:lnTo>
                                  <a:pt x="1020" y="678"/>
                                </a:lnTo>
                                <a:lnTo>
                                  <a:pt x="153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2240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850" y="0"/>
                                </a:moveTo>
                                <a:lnTo>
                                  <a:pt x="340" y="226"/>
                                </a:lnTo>
                                <a:lnTo>
                                  <a:pt x="0" y="678"/>
                                </a:lnTo>
                                <a:lnTo>
                                  <a:pt x="1020" y="678"/>
                                </a:lnTo>
                                <a:lnTo>
                                  <a:pt x="153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99240"/>
                            <a:ext cx="57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678">
                                <a:moveTo>
                                  <a:pt x="850" y="0"/>
                                </a:moveTo>
                                <a:lnTo>
                                  <a:pt x="340" y="226"/>
                                </a:lnTo>
                                <a:lnTo>
                                  <a:pt x="0" y="678"/>
                                </a:lnTo>
                                <a:lnTo>
                                  <a:pt x="1020" y="678"/>
                                </a:lnTo>
                                <a:lnTo>
                                  <a:pt x="1530" y="0"/>
                                </a:lnTo>
                                <a:lnTo>
                                  <a:pt x="85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720" y="83808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1113840"/>
                            <a:ext cx="381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c8c8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3480" y="56124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51840"/>
                            <a:ext cx="380880" cy="9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851840"/>
                            <a:ext cx="380880" cy="9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51840"/>
                            <a:ext cx="382320" cy="9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51840"/>
                            <a:ext cx="382320" cy="92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51840"/>
                            <a:ext cx="380880" cy="92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575360"/>
                            <a:ext cx="189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4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26"/>
                                </a:lnTo>
                                <a:lnTo>
                                  <a:pt x="0" y="904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299240"/>
                            <a:ext cx="191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4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26"/>
                                </a:lnTo>
                                <a:lnTo>
                                  <a:pt x="0" y="904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22400"/>
                            <a:ext cx="1911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4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26"/>
                                </a:lnTo>
                                <a:lnTo>
                                  <a:pt x="0" y="904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45560"/>
                            <a:ext cx="189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4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26"/>
                                </a:lnTo>
                                <a:lnTo>
                                  <a:pt x="0" y="904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468720"/>
                            <a:ext cx="1911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04">
                                <a:moveTo>
                                  <a:pt x="0" y="678"/>
                                </a:moveTo>
                                <a:lnTo>
                                  <a:pt x="510" y="0"/>
                                </a:lnTo>
                                <a:lnTo>
                                  <a:pt x="510" y="226"/>
                                </a:lnTo>
                                <a:lnTo>
                                  <a:pt x="0" y="904"/>
                                </a:lnTo>
                                <a:lnTo>
                                  <a:pt x="0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9680" y="129924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102240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720" y="838080"/>
                            <a:ext cx="3816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1113840"/>
                            <a:ext cx="3816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52">
                                  <a:moveTo>
                                    <a:pt x="1020" y="0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680" y="452"/>
                                  </a:lnTo>
                                  <a:lnTo>
                                    <a:pt x="102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466560"/>
                            <a:ext cx="5720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72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78">
                                  <a:moveTo>
                                    <a:pt x="0" y="678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020" y="678"/>
                                  </a:lnTo>
                                  <a:lnTo>
                                    <a:pt x="0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0"/>
                              <a:ext cx="254160" cy="27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0" y="1000800"/>
                            <a:ext cx="5720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572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78">
                                  <a:moveTo>
                                    <a:pt x="0" y="678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020" y="678"/>
                                  </a:lnTo>
                                  <a:lnTo>
                                    <a:pt x="0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0"/>
                              <a:ext cx="297360" cy="360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3640" y="466560"/>
                            <a:ext cx="1908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0"/>
                            <a:ext cx="636120" cy="106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6560"/>
                            <a:ext cx="95364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7.75pt;width:225.45pt;height:153.1pt" coordorigin="-121,155" coordsize="4509,3062">
                <v:shape id="shape_0" coordsize="1530,678" path="m0,678l510,0l1530,0l1020,678l0,678xe" fillcolor="white" stroked="f" o:allowincell="f" style="position:absolute;left:479;top:1765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1082;top:1765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2283;top:1765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2885;top:1765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780;top:1329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1381;top:1329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1983;top:1329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2584;top:1329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3185;top:1329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180;top:2201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780;top:2201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1381;top:2201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1983;top:2201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2584;top:2201;width:900;height:434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-121;top:2636;width:900;height:4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479;top:2636;width:900;height:4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1082;top:2636;width:900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silver" stroked="f" o:allowincell="f" style="position:absolute;left:1682;top:2636;width:900;height:4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2283;top:2636;width:900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1082;top:893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2283;top:893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0,678l510,0l1530,0l1020,678l0,678xe" fillcolor="#969696" stroked="t" o:allowincell="f" style="position:absolute;left:2885;top:893;width:900;height:43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1530,678" path="m0,678l510,0l1530,0l1020,678l0,678xe" fillcolor="white" stroked="f" o:allowincell="f" style="position:absolute;left:3486;top:893;width:900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0,678" path="m1190,452l680,678l0,678l510,0l1530,0l1190,452xe" fillcolor="#5f5f5f" stroked="f" o:allowincell="f" style="position:absolute;left:1381;top:2201;width:900;height:43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530,678" path="m1190,452l680,678l0,678l510,0l1530,0l1190,452xe" fillcolor="#5f5f5f" stroked="f" o:allowincell="f" style="position:absolute;left:479;top:2636;width:900;height:433;mso-wrap-style:none;v-text-anchor:middle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1181;top:2636;width:601;height:290">
                  <v:shape id="shape_0" coordsize="1020,452" path="m1020,0l0,452l340,0l1020,0xe" fillcolor="#969696" stroked="f" o:allowincell="f" style="position:absolute;left:1181;top:2636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340,0l1020,0xe" fillcolor="#969696" stroked="f" o:allowincell="f" style="position:absolute;left:1181;top:2636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2283;top:1765;width:901;height:435">
                  <v:shape id="shape_0" coordsize="1530,678" path="m1190,452l680,678l0,678l510,0l1530,0l1190,452xe" fillcolor="#5f5f5f" stroked="f" o:allowincell="f" style="position:absolute;left:2283;top:1765;width:900;height:434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  <v:shape id="shape_0" coordsize="1530,678" path="m1190,452l680,678l0,678l510,0l1530,0l1190,452xe" fillcolor="#5f5f5f" stroked="f" o:allowincell="f" style="position:absolute;left:2283;top:1765;width:900;height:434;mso-wrap-style:none;v-text-anchor:middle">
                    <v:fill o:detectmouseclick="t" color2="gray"/>
                    <v:stroke color="#3465a4" joinstyle="round" endcap="flat"/>
                    <w10:wrap type="none"/>
                  </v:shape>
                </v:group>
                <v:shape id="shape_0" coordsize="1530,678" path="m850,0l340,226l0,678l1020,678l1530,0l850,0xe" fillcolor="#5f5f5f" stroked="f" o:allowincell="f" style="position:absolute;left:1985;top:1329;width:900;height:43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530,678" path="m850,0l340,226l0,678l1020,678l1530,0l850,0xe" fillcolor="#5f5f5f" stroked="f" o:allowincell="f" style="position:absolute;left:1082;top:1765;width:900;height:434;mso-wrap-style:none;v-text-anchor:middle">
                  <v:fill o:detectmouseclick="t" color2="gray"/>
                  <v:stroke color="#3465a4" joinstyle="round" endcap="flat"/>
                  <w10:wrap type="none"/>
                </v:shape>
                <v:shape id="shape_0" coordsize="1530,678" path="m850,0l340,226l0,678l1020,678l1530,0l850,0xe" fillcolor="#5f5f5f" stroked="f" o:allowincell="f" style="position:absolute;left:180;top:2201;width:900;height:434;mso-wrap-style:none;v-text-anchor:middle">
                  <v:fill o:detectmouseclick="t" color2="gray"/>
                  <v:stroke color="#3465a4" joinstyle="round" endcap="flat"/>
                  <w10:wrap type="none"/>
                </v:shape>
                <v:group id="shape_0" style="position:absolute;left:1581;top:1475;width:601;height:290">
                  <v:shape id="shape_0" coordsize="1020,452" path="m1020,0l0,452l680,452l1020,0xe" fillcolor="#8c8c8c" stroked="f" o:allowincell="f" style="position:absolute;left:1581;top:1475;width:600;height:289;mso-wrap-style:none;v-text-anchor:middle">
                    <v:fill o:detectmouseclick="t" type="solid" color2="#737373"/>
                    <v:stroke color="#3465a4" joinstyle="round" endcap="flat"/>
                    <w10:wrap type="none"/>
                  </v:shape>
                  <v:shape id="shape_0" coordsize="1020,452" path="m1020,0l0,452l680,452l1020,0xe" fillcolor="#8c8c8c" stroked="f" o:allowincell="f" style="position:absolute;left:1581;top:1475;width:600;height:289;mso-wrap-style:none;v-text-anchor:middle">
                    <v:fill o:detectmouseclick="t" type="solid" color2="#737373" opacity="0.5"/>
                    <v:stroke color="#3465a4" joinstyle="round" endcap="flat"/>
                    <w10:wrap type="none"/>
                  </v:shape>
                </v:group>
                <v:group id="shape_0" style="position:absolute;left:680;top:1909;width:601;height:291">
                  <v:shape id="shape_0" coordsize="1020,452" path="m1020,0l0,452l680,452l1020,0xe" fillcolor="#8c8c8c" stroked="f" o:allowincell="f" style="position:absolute;left:680;top:1909;width:600;height:29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680,452l1020,0xe" fillcolor="#8c8c8c" stroked="f" o:allowincell="f" style="position:absolute;left:680;top:1909;width:600;height:290;mso-wrap-style:none;v-text-anchor:middle">
                    <v:fill o:detectmouseclick="t" type="solid" color2="#737373" opacity="0.5"/>
                    <v:stroke color="#3465a4" joinstyle="round" endcap="flat"/>
                    <w10:wrap type="none"/>
                  </v:shape>
                </v:group>
                <v:group id="shape_0" style="position:absolute;left:2483;top:1039;width:601;height:290">
                  <v:shape id="shape_0" coordsize="1020,452" path="m1020,0l0,452l680,452l1020,0xe" fillcolor="#969696" stroked="f" o:allowincell="f" style="position:absolute;left:2483;top:1039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680,452l1020,0xe" fillcolor="#969696" stroked="f" o:allowincell="f" style="position:absolute;left:2483;top:1039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-121;top:3071;width:599;height:1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2;top:3071;width:599;height:1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83;top:3071;width:601;height:14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5f5f5f" stroked="t" o:allowincell="f" style="position:absolute;left:479;top:3071;width:601;height:145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#5f5f5f" stroked="t" o:allowincell="f" style="position:absolute;left:1682;top:3071;width:599;height:145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shape id="shape_0" coordsize="510,904" path="m0,678l510,0l510,226l0,904l0,678xe" fillcolor="white" stroked="t" o:allowincell="f" style="position:absolute;left:2885;top:2636;width:298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0,904" path="m0,678l510,0l510,226l0,904l0,678xe" fillcolor="#969696" stroked="t" o:allowincell="f" style="position:absolute;left:3185;top:2201;width:300;height:57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904" path="m0,678l510,0l510,226l0,904l0,678xe" fillcolor="white" stroked="t" o:allowincell="f" style="position:absolute;left:3486;top:1765;width:300;height:5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0,904" path="m0,678l510,0l510,226l0,904l0,678xe" fillcolor="#969696" stroked="t" o:allowincell="f" style="position:absolute;left:3787;top:1329;width:298;height:579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510,904" path="m0,678l510,0l510,226l0,904l0,678xe" fillcolor="white" stroked="t" o:allowincell="f" style="position:absolute;left:4087;top:893;width:300;height:5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83;top:2201;width:601;height:290">
                  <v:shape id="shape_0" coordsize="1020,452" path="m1020,0l0,452l340,0l1020,0xe" fillcolor="#969696" stroked="f" o:allowincell="f" style="position:absolute;left:2083;top:2201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340,0l1020,0xe" fillcolor="#969696" stroked="f" o:allowincell="f" style="position:absolute;left:2083;top:2201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2985;top:1765;width:601;height:290">
                  <v:shape id="shape_0" coordsize="1020,452" path="m1020,0l0,452l340,0l1020,0xe" fillcolor="#969696" stroked="f" o:allowincell="f" style="position:absolute;left:2985;top:1765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340,0l1020,0xe" fillcolor="#969696" stroked="f" o:allowincell="f" style="position:absolute;left:2985;top:1765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1581;top:1475;width:601;height:290">
                  <v:shape id="shape_0" coordsize="1020,452" path="m1020,0l0,452l680,452l1020,0xe" fillcolor="#969696" stroked="f" o:allowincell="f" style="position:absolute;left:1581;top:1475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680,452l1020,0xe" fillcolor="#969696" stroked="f" o:allowincell="f" style="position:absolute;left:1581;top:1475;width:600;height:28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680;top:1909;width:601;height:291">
                  <v:shape id="shape_0" coordsize="1020,452" path="m1020,0l0,452l680,452l1020,0xe" fillcolor="#969696" stroked="f" o:allowincell="f" style="position:absolute;left:680;top:1909;width:600;height:29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shape id="shape_0" coordsize="1020,452" path="m1020,0l0,452l680,452l1020,0xe" fillcolor="#969696" stroked="f" o:allowincell="f" style="position:absolute;left:680;top:1909;width:600;height:290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</v:group>
                <v:group id="shape_0" style="position:absolute;left:1684;top:890;width:901;height:438">
                  <v:shape id="shape_0" coordsize="1530,678" path="m0,678l510,0l1530,0l1020,678l0,678xe" fillcolor="silver" stroked="f" o:allowincell="f" style="position:absolute;left:1684;top:893;width:900;height:434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oval id="shape_0" stroked="f" o:allowincell="f" style="position:absolute;left:1982;top:890;width:399;height:4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682;top:1731;width:901;height:568">
                  <v:shape id="shape_0" coordsize="1530,678" path="m0,678l510,0l1530,0l1020,678l0,678xe" fillcolor="silver" stroked="f" o:allowincell="f" style="position:absolute;left:1682;top:1764;width:900;height:434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oval id="shape_0" stroked="f" o:allowincell="f" style="position:absolute;left:1972;top:1731;width:467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1381,890" to="4386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69696" stroked="f" o:allowincell="f" style="position:absolute;left:2749;top:155;width:1001;height:1669;mso-wrap-style:none;v-text-anchor:middle" type="_x0000_t22">
                  <v:fill o:detectmouseclick="t" color2="black"/>
                  <v:stroke color="#3465a4" joinstyle="round" endcap="flat"/>
                  <w10:wrap type="none"/>
                </v:shape>
                <v:line id="shape_0" from="-121,890" to="1380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860</wp:posOffset>
                </wp:positionH>
                <wp:positionV relativeFrom="paragraph">
                  <wp:posOffset>102870</wp:posOffset>
                </wp:positionV>
                <wp:extent cx="2781300" cy="506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La grande illusion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39.85pt;mso-wrap-distance-left:9.05pt;mso-wrap-distance-right:9.05pt;mso-wrap-distance-top:0pt;mso-wrap-distance-bottom:0pt;margin-top:8.1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La grande illusio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13335</wp:posOffset>
                </wp:positionV>
                <wp:extent cx="1087120" cy="11531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15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) 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eut-on dire des cases A et B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2.5pt;margin-top:1.05pt;width:85.55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3</w:t>
                      </w: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) Qu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eut-on dire des cases A et B 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ote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4 : c'est bien sûr (e) qui prolonge (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7 : non seulement 1 n'est pas plus court, mais il est légèrement plus long qu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9 : [BC] est nettement plus long que [AB].</w:t>
      </w:r>
    </w:p>
    <w:p>
      <w:pPr>
        <w:pStyle w:val="Normal"/>
        <w:rPr/>
      </w:pPr>
      <w:r>
        <w:rPr>
          <w:rFonts w:cs="Arial" w:ascii="Arial" w:hAnsi="Arial"/>
        </w:rPr>
        <w:t xml:space="preserve">figure 13 : la case B est </w:t>
      </w:r>
      <w:r>
        <w:rPr>
          <w:rFonts w:cs="Arial" w:ascii="Arial" w:hAnsi="Arial"/>
          <w:b/>
          <w:bCs/>
          <w:u w:val="single"/>
        </w:rPr>
        <w:t>exactement de la même couleur que la case A !</w:t>
      </w:r>
      <w:r>
        <w:rPr>
          <w:rFonts w:cs="Arial" w:ascii="Arial" w:hAnsi="Arial"/>
        </w:rPr>
        <w:t xml:space="preserve"> Pour le vérifier, vous pouvez découper la page, créer un "cache" ne laissant apparaître que les 2 cases A et B, ou dissocier le dessin sous Word (outil "dissocier" dans la barre de dessin) et déplacer sur une partie blanche les deux cases A et B. Cette remarquable illusion est, à ma connaissance, signée Edward H. Adels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10:00Z</dcterms:created>
  <dc:creator>Wilfrid</dc:creator>
  <dc:description/>
  <dc:language>en-US</dc:language>
  <cp:lastModifiedBy>Wilfrid</cp:lastModifiedBy>
  <cp:lastPrinted>2006-07-27T23:05:00Z</cp:lastPrinted>
  <dcterms:modified xsi:type="dcterms:W3CDTF">2006-07-27T21:10:00Z</dcterms:modified>
  <cp:revision>2</cp:revision>
  <dc:subject/>
  <dc:title>Les aires</dc:title>
</cp:coreProperties>
</file>