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a condition est-elle suffisante ?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 quadrilatère ayant 3 angles droits est-il toujours un rectangle ? Un quadrilatère ayant deux côtés parallèles est-il toujours un parallélogramme ? Dans cette fiche, on va voir à quelles conditions on peut affirmer qu’un quadrilatère est forcément un parallélogramme, un rectangle, un losange ou un carré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haque dessin ci-dessous correspond une figure mobile ayant les mêmes propriétés. A vous de vérifier en faisant « bouger » la figure si les conditions vérifiées sont </w:t>
      </w:r>
      <w:r>
        <w:rPr>
          <w:rFonts w:cs="Arial" w:ascii="Arial" w:hAnsi="Arial"/>
          <w:i/>
          <w:iCs/>
        </w:rPr>
        <w:t>suffisantes</w:t>
      </w:r>
      <w:r>
        <w:rPr>
          <w:rFonts w:cs="Arial" w:ascii="Arial" w:hAnsi="Arial"/>
        </w:rPr>
        <w:t>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 segments parallèles sont représentés en « gras » et par des pointillés de même typ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Les parallélogrammes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un quadrilatère a les propriétés suivantes, alors c’est toujours un parallélogramme 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510</wp:posOffset>
                </wp:positionH>
                <wp:positionV relativeFrom="paragraph">
                  <wp:posOffset>57785</wp:posOffset>
                </wp:positionV>
                <wp:extent cx="6170930" cy="1075690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1075680"/>
                          <a:chOff x="0" y="0"/>
                          <a:chExt cx="6170760" cy="1075680"/>
                        </a:xfrm>
                      </wpg:grpSpPr>
                      <wps:wsp>
                        <wps:cNvSpPr/>
                        <wps:spPr>
                          <a:xfrm>
                            <a:off x="4951800" y="71640"/>
                            <a:ext cx="78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720" y="430560"/>
                            <a:ext cx="78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71640"/>
                            <a:ext cx="286920" cy="35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71640"/>
                            <a:ext cx="286920" cy="35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7440" y="573480"/>
                            <a:ext cx="13633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Webdings" w:ascii="Webdings" w:hAnsi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Vrai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ebdings" w:ascii="Webdings" w:hAnsi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F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592160" cy="107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00" y="0"/>
                              <a:ext cx="1076400" cy="50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1640"/>
                                <a:ext cx="7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430560"/>
                                <a:ext cx="78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2869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71640"/>
                                <a:ext cx="2869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840" y="358920"/>
                                <a:ext cx="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2600" y="0"/>
                              <a:ext cx="1076400" cy="50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76400" cy="50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1640"/>
                                  <a:ext cx="78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280" y="430560"/>
                                  <a:ext cx="78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1640"/>
                                  <a:ext cx="28692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9480" y="71640"/>
                                  <a:ext cx="286920" cy="358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5840" y="35892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528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2869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21528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120" y="286920"/>
                                <a:ext cx="2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01200" y="71640"/>
                              <a:ext cx="1076400" cy="35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9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358920"/>
                                <a:ext cx="7894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69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0"/>
                                <a:ext cx="286920" cy="35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73480"/>
                              <a:ext cx="136332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igure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ebdings" w:cs="Webdings" w:ascii="Webdings" w:hAnsi="Webdings"/>
                                    <w:color w:val="auto"/>
                                    <w:lang w:val="fr-FR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Webdings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Webdings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Vrai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Webdings" w:ascii="Webdings" w:hAnsi="Webdings" w:cs="Webdings"/>
                                    <w:color w:val="auto"/>
                                    <w:lang w:val="fr-FR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Webdings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Fa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8600" y="573480"/>
                              <a:ext cx="136332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igure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ebdings" w:cs="Webdings" w:ascii="Webdings" w:hAnsi="Webdings"/>
                                    <w:color w:val="auto"/>
                                    <w:lang w:val="fr-FR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Webdings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Webdings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Vrai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Webdings" w:ascii="Webdings" w:hAnsi="Webdings" w:cs="Webdings"/>
                                    <w:color w:val="auto"/>
                                    <w:lang w:val="fr-FR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Webdings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Fa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8840" y="573480"/>
                              <a:ext cx="136332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igure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ebdings" w:cs="Webdings" w:ascii="Webdings" w:hAnsi="Webdings"/>
                                    <w:color w:val="auto"/>
                                    <w:lang w:val="fr-FR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Webdings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Webdings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Vrai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Webdings" w:ascii="Webdings" w:hAnsi="Webdings" w:cs="Webdings"/>
                                    <w:color w:val="auto"/>
                                    <w:lang w:val="fr-FR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Webdings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Fa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4.55pt;width:485.9pt;height:84.75pt" coordorigin="226,91" coordsize="9718,1695">
                <v:line id="shape_0" from="8024,204" to="9266,204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8476,769" to="9718,769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8024,204" to="8475,768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9267,204" to="9718,768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797;top:994;width:2146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Webdings" w:cs="Webdings" w:ascii="Webdings" w:hAnsi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Vrai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ebdings" w:ascii="Webdings" w:hAnsi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Fa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26;top:91;width:7232;height:1695">
                  <v:group id="shape_0" style="position:absolute;left:453;top:91;width:1695;height:790">
                    <v:line id="shape_0" from="453,204" to="1695,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5,769" to="2147,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3,204" to="904,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96,204" to="2147,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31,91" to="1131,3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0,657" to="1470,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39;top:91;width:1695;height:790">
                    <v:group id="shape_0" style="position:absolute;left:2939;top:91;width:1695;height:790">
                      <v:line id="shape_0" from="2939,204" to="4181,2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1,769" to="4633,7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9,204" to="3390,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82,204" to="4633,7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7,91" to="3617,3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6,657" to="3956,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939,430" to="3277,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2,543" to="3390,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2,430" to="4520,4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95,543" to="4633,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425;top:204;width:1695;height:565">
                    <v:line id="shape_0" from="5425,204" to="6667,204" stroked="t" o:allowincell="f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line id="shape_0" from="5877,769" to="7119,769" stroked="t" o:allowincell="f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  <v:line id="shape_0" from="5425,204" to="5876,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8,204" to="7119,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26;top:994;width:2146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igure 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Webdings" w:cs="Webdings" w:ascii="Webdings" w:hAnsi="Webdings"/>
                              <w:color w:val="auto"/>
                              <w:lang w:val="fr-FR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Webdings" w:ascii="Arial" w:hAnsi="Arial" w:cs="Arial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Webdings" w:ascii="Arial" w:hAnsi="Arial" w:cs="Arial"/>
                              <w:color w:val="auto"/>
                              <w:lang w:val="fr-FR" w:bidi="ar-SA"/>
                            </w:rPr>
                            <w:t xml:space="preserve">Vrai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Webdings" w:ascii="Webdings" w:hAnsi="Webdings" w:cs="Webdings"/>
                              <w:color w:val="auto"/>
                              <w:lang w:val="fr-FR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Webdings" w:ascii="Arial" w:hAnsi="Arial" w:cs="Arial"/>
                              <w:color w:val="auto"/>
                              <w:lang w:val="fr-FR" w:bidi="ar-SA"/>
                            </w:rPr>
                            <w:t xml:space="preserve"> Fau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2;top:994;width:2146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igure 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Webdings" w:cs="Webdings" w:ascii="Webdings" w:hAnsi="Webdings"/>
                              <w:color w:val="auto"/>
                              <w:lang w:val="fr-FR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Webdings" w:ascii="Arial" w:hAnsi="Arial" w:cs="Arial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Webdings" w:ascii="Arial" w:hAnsi="Arial" w:cs="Arial"/>
                              <w:color w:val="auto"/>
                              <w:lang w:val="fr-FR" w:bidi="ar-SA"/>
                            </w:rPr>
                            <w:t xml:space="preserve">Vrai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Webdings" w:ascii="Webdings" w:hAnsi="Webdings" w:cs="Webdings"/>
                              <w:color w:val="auto"/>
                              <w:lang w:val="fr-FR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Webdings" w:ascii="Arial" w:hAnsi="Arial" w:cs="Arial"/>
                              <w:color w:val="auto"/>
                              <w:lang w:val="fr-FR" w:bidi="ar-SA"/>
                            </w:rPr>
                            <w:t xml:space="preserve"> Fau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1;top:994;width:2146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igure 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Webdings" w:cs="Webdings" w:ascii="Webdings" w:hAnsi="Webdings"/>
                              <w:color w:val="auto"/>
                              <w:lang w:val="fr-FR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Webdings" w:ascii="Arial" w:hAnsi="Arial" w:cs="Arial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Webdings" w:ascii="Arial" w:hAnsi="Arial" w:cs="Arial"/>
                              <w:color w:val="auto"/>
                              <w:lang w:val="fr-FR" w:bidi="ar-SA"/>
                            </w:rPr>
                            <w:t xml:space="preserve">Vrai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Webdings" w:ascii="Webdings" w:hAnsi="Webdings" w:cs="Webdings"/>
                              <w:color w:val="auto"/>
                              <w:lang w:val="fr-FR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Webdings" w:ascii="Arial" w:hAnsi="Arial" w:cs="Arial"/>
                              <w:color w:val="auto"/>
                              <w:lang w:val="fr-FR" w:bidi="ar-SA"/>
                            </w:rPr>
                            <w:t xml:space="preserve"> Fau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6325</wp:posOffset>
                </wp:positionH>
                <wp:positionV relativeFrom="paragraph">
                  <wp:posOffset>163195</wp:posOffset>
                </wp:positionV>
                <wp:extent cx="4592320" cy="107569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2160" cy="1075680"/>
                          <a:chOff x="0" y="0"/>
                          <a:chExt cx="4592160" cy="1075680"/>
                        </a:xfrm>
                      </wpg:grpSpPr>
                      <wps:wsp>
                        <wps:cNvSpPr/>
                        <wps:spPr>
                          <a:xfrm>
                            <a:off x="144000" y="7164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43056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1640"/>
                            <a:ext cx="286920" cy="35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71640"/>
                            <a:ext cx="286920" cy="358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3589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71640"/>
                            <a:ext cx="78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430560"/>
                            <a:ext cx="789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71640"/>
                            <a:ext cx="2869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71640"/>
                            <a:ext cx="2869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316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3589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7164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430560"/>
                            <a:ext cx="78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0" y="71640"/>
                            <a:ext cx="2869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71640"/>
                            <a:ext cx="28692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13633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Webdings" w:ascii="Webdings" w:hAnsi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Vrai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ebdings" w:ascii="Webdings" w:hAnsi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F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573480"/>
                            <a:ext cx="13633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Webdings" w:ascii="Webdings" w:hAnsi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Vrai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ebdings" w:ascii="Webdings" w:hAnsi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F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573480"/>
                            <a:ext cx="13633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Webdings" w:ascii="Webdings" w:hAnsi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Vrai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ebdings" w:ascii="Webdings" w:hAnsi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F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0" y="71640"/>
                            <a:ext cx="107640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7760" y="71640"/>
                            <a:ext cx="50220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8480" y="143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0680" y="2869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120" y="14364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040" y="286920"/>
                            <a:ext cx="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28692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143640"/>
                            <a:ext cx="7164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12.85pt;width:361.6pt;height:84.7pt" coordorigin="1695,257" coordsize="7232,1694">
                <v:line id="shape_0" from="1922,370" to="3164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74,935" to="3616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2,370" to="2373,934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3165,370" to="3616,934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2600,257" to="2600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9,822" to="2939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8,370" to="5650,370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4860,935" to="6102,935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4408,370" to="4859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1,370" to="6102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86,257" to="5086,4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5,822" to="5425,10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4,370" to="8136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6,935" to="8588,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4,370" to="7345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7,370" to="8588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5;top:1160;width:2146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Webdings" w:cs="Webdings" w:ascii="Webdings" w:hAnsi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Vrai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ebdings" w:ascii="Webdings" w:hAnsi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Fa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81;top:1160;width:2146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Webdings" w:cs="Webdings" w:ascii="Webdings" w:hAnsi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Vrai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ebdings" w:ascii="Webdings" w:hAnsi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Fa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0;top:1160;width:2146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Webdings" w:cs="Webdings" w:ascii="Webdings" w:hAnsi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Vrai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ebdings" w:ascii="Webdings" w:hAnsi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Fa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94,370" to="8588,9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45,370" to="8135,9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6,483" to="7346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7,709" to="8137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59,483" to="7459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4,709" to="8024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2,709" to="7684,8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98,483" to="7910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Les rectangles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un quadrilatère a les propriétés suivantes, alors c’est toujours un rectangle 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510</wp:posOffset>
                </wp:positionH>
                <wp:positionV relativeFrom="paragraph">
                  <wp:posOffset>42545</wp:posOffset>
                </wp:positionV>
                <wp:extent cx="6170930" cy="10756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1075680"/>
                          <a:chOff x="0" y="0"/>
                          <a:chExt cx="6170760" cy="1075680"/>
                        </a:xfrm>
                      </wpg:grpSpPr>
                      <wps:wsp>
                        <wps:cNvSpPr txBox="1"/>
                        <wps:spPr>
                          <a:xfrm>
                            <a:off x="4807440" y="573480"/>
                            <a:ext cx="13633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Webdings" w:ascii="Webdings" w:hAnsi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Vrai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ebdings" w:ascii="Webdings" w:hAnsi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F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3480"/>
                            <a:ext cx="13633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Webdings" w:ascii="Webdings" w:hAnsi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Vrai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ebdings" w:ascii="Webdings" w:hAnsi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F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573480"/>
                            <a:ext cx="13633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Webdings" w:ascii="Webdings" w:hAnsi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Vrai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ebdings" w:ascii="Webdings" w:hAnsi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F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573480"/>
                            <a:ext cx="13633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Webdings" w:ascii="Webdings" w:hAnsi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Vrai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ebdings" w:ascii="Webdings" w:hAnsi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F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0"/>
                            <a:ext cx="1076400" cy="43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28692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8692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076400" cy="43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28692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0"/>
                            <a:ext cx="1076400" cy="43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960" y="28692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0"/>
                            <a:ext cx="1076400" cy="43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3.35pt;width:485.9pt;height:84.7pt" coordorigin="226,67" coordsize="9718,1694">
                <v:shape id="shape_0" fillcolor="white" stroked="t" o:allowincell="f" style="position:absolute;left:7797;top:970;width:2146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Webdings" w:cs="Webdings" w:ascii="Webdings" w:hAnsi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Vrai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ebdings" w:ascii="Webdings" w:hAnsi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Fa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;top:970;width:2146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Webdings" w:cs="Webdings" w:ascii="Webdings" w:hAnsi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Vrai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ebdings" w:ascii="Webdings" w:hAnsi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Fa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2;top:970;width:2146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Webdings" w:cs="Webdings" w:ascii="Webdings" w:hAnsi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Vrai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ebdings" w:ascii="Webdings" w:hAnsi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Fa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1;top:970;width:2146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Webdings" w:cs="Webdings" w:ascii="Webdings" w:hAnsi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Vrai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ebdings" w:ascii="Webdings" w:hAnsi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Fa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453;top:67;width:1694;height:6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;top:67;width:225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2;top:67;width:225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;top:519;width:225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22;top:519;width:225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2939;top:67;width:1694;height:6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2939;top:67;width:225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8;top:67;width:225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08;top:519;width:225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538;top:67;width:1694;height:6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5538;top:67;width:225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07;top:519;width:225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8024;top:67;width:1694;height:6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8024;top:67;width:225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510</wp:posOffset>
                </wp:positionH>
                <wp:positionV relativeFrom="paragraph">
                  <wp:posOffset>155575</wp:posOffset>
                </wp:positionV>
                <wp:extent cx="6170930" cy="1147445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1147320"/>
                          <a:chOff x="0" y="0"/>
                          <a:chExt cx="6170760" cy="1147320"/>
                        </a:xfrm>
                      </wpg:grpSpPr>
                      <wps:wsp>
                        <wps:cNvSpPr txBox="1"/>
                        <wps:spPr>
                          <a:xfrm>
                            <a:off x="4807440" y="645120"/>
                            <a:ext cx="13633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Webdings" w:ascii="Webdings" w:hAnsi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Vrai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ebdings" w:ascii="Webdings" w:hAnsi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F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120"/>
                            <a:ext cx="13633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Webdings" w:ascii="Webdings" w:hAnsi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Vrai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ebdings" w:ascii="Webdings" w:hAnsi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F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8600" y="645120"/>
                            <a:ext cx="13633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Webdings" w:ascii="Webdings" w:hAnsi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Vrai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ebdings" w:ascii="Webdings" w:hAnsi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F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8840" y="645120"/>
                            <a:ext cx="136332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Webdings" w:ascii="Webdings" w:hAnsi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Vrai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ebdings" w:ascii="Webdings" w:hAnsi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F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000" y="71640"/>
                            <a:ext cx="1076400" cy="43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716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869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2869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3056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43056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2600" y="71640"/>
                            <a:ext cx="1076400" cy="43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640" cy="14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7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0560"/>
                              <a:ext cx="10764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0"/>
                              <a:ext cx="0" cy="430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3200" y="716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71640"/>
                            <a:ext cx="107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502200"/>
                            <a:ext cx="107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0" y="7164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71640"/>
                            <a:ext cx="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5400" y="43056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43056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51800" y="71640"/>
                            <a:ext cx="107640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6400" cy="43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6400" cy="4305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3640" cy="14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7640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076400" cy="43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200" y="72000"/>
                              <a:ext cx="7164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8200" y="72000"/>
                              <a:ext cx="7164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5120" y="215280"/>
                              <a:ext cx="7164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6760" y="215280"/>
                              <a:ext cx="7164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120" y="7200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87280"/>
                              <a:ext cx="716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pt;margin-top:12.25pt;width:485.9pt;height:90.35pt" coordorigin="226,245" coordsize="9718,1807">
                <v:shape id="shape_0" fillcolor="white" stroked="t" o:allowincell="f" style="position:absolute;left:7797;top:1261;width:2146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Webdings" w:cs="Webdings" w:ascii="Webdings" w:hAnsi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Vrai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ebdings" w:ascii="Webdings" w:hAnsi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Fa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;top:1261;width:2146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Webdings" w:cs="Webdings" w:ascii="Webdings" w:hAnsi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Vrai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ebdings" w:ascii="Webdings" w:hAnsi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Fa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2;top:1261;width:2146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Webdings" w:cs="Webdings" w:ascii="Webdings" w:hAnsi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Vrai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ebdings" w:ascii="Webdings" w:hAnsi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Fa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11;top:1261;width:2146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Webdings" w:cs="Webdings" w:ascii="Webdings" w:hAnsi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Vrai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ebdings" w:ascii="Webdings" w:hAnsi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Fa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453;top:358;width:1694;height:6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453;top:358;width:225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40,697" to="565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35,697" to="2260,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245" to="1244,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7,245" to="1357,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4,923" to="1244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7,923" to="1357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939;top:358;width:1694;height:677">
                  <v:rect id="shape_0" fillcolor="white" stroked="t" o:allowincell="f" style="position:absolute;left:2939;top:358;width:225;height:22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939,358" to="4633,358" stroked="t" o:allowincell="f" style="position:absolute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2939,1036" to="4633,1036" stroked="t" o:allowincell="f" style="position:absolute">
                    <v:stroke color="black" weight="28440" dashstyle="dash" joinstyle="miter" endcap="flat"/>
                    <v:fill o:detectmouseclick="t" on="false"/>
                    <w10:wrap type="none"/>
                  </v:line>
                  <v:line id="shape_0" from="2939,358" to="2939,1035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  <v:line id="shape_0" from="4634,358" to="4634,1035" stroked="t" o:allowincell="f" style="position:absolute">
                    <v:stroke color="black" weight="28440" dashstyle="shortdot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5538;top:358;width:225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38,358" to="7232,358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5538,1036" to="7232,1036" stroked="t" o:allowincell="f" style="position:absolute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5538,358" to="5538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33,358" to="7233,1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9,245" to="6329,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2,245" to="6442,4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9,923" to="6329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2,923" to="6442,11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024;top:358;width:1695;height:678">
                  <v:group id="shape_0" style="position:absolute;left:8024;top:358;width:1695;height:678">
                    <v:rect id="shape_0" stroked="t" o:allowincell="f" style="position:absolute;left:8024;top:358;width:1694;height:67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8024;top:358;width:225;height:2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  <v:line id="shape_0" from="8024,358" to="9718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24,358" to="9718,10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75,471" to="8587,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88,471" to="8700,69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40,697" to="9152,9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53,697" to="9265,9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67,471" to="9379,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63,810" to="8475,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5630</wp:posOffset>
                </wp:positionH>
                <wp:positionV relativeFrom="paragraph">
                  <wp:posOffset>71755</wp:posOffset>
                </wp:positionV>
                <wp:extent cx="1076325" cy="4305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430560"/>
                          <a:chOff x="0" y="0"/>
                          <a:chExt cx="107640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6400" cy="43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640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7640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716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716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5.65pt;width:84.75pt;height:33.9pt" coordorigin="2938,113" coordsize="1695,678">
                <v:rect id="shape_0" stroked="t" o:allowincell="f" style="position:absolute;left:2938;top:113;width:1694;height:6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938,113" to="4632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38,113" to="4632,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03,226" to="3503,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68,226" to="4068,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5995</wp:posOffset>
                </wp:positionH>
                <wp:positionV relativeFrom="paragraph">
                  <wp:posOffset>71755</wp:posOffset>
                </wp:positionV>
                <wp:extent cx="1076325" cy="4305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6400" cy="430560"/>
                          <a:chOff x="0" y="0"/>
                          <a:chExt cx="1076400" cy="43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6400" cy="430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640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07640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20" y="716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716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5pt;margin-top:5.65pt;width:84.75pt;height:33.9pt" coordorigin="5537,113" coordsize="1695,678">
                <v:rect id="shape_0" stroked="t" o:allowincell="f" style="position:absolute;left:5537;top:113;width:1694;height:6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537,113" to="7231,7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37,113" to="7231,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2,226" to="6102,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67,226" to="6667,4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1443990" cy="726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ci, ce sont les diagonales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>complèt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qui sont de même longueur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57.2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ci, ce sont les diagonales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>complètes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qui sont de même longueur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3140</wp:posOffset>
                </wp:positionH>
                <wp:positionV relativeFrom="paragraph">
                  <wp:posOffset>67310</wp:posOffset>
                </wp:positionV>
                <wp:extent cx="1659255" cy="10852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ci, il vous faudra trouver une condition supplémentaire à inscrire ci dessous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+………...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85.45pt;mso-wrap-distance-left:9.05pt;mso-wrap-distance-right:9.05pt;mso-wrap-distance-top:0pt;mso-wrap-distance-bottom:0pt;margin-top:5.3pt;mso-position-vertical-relative:text;margin-left:3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ci, il vous faudra trouver une condition supplémentaire à inscrire ci dessous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+………...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35100</wp:posOffset>
                </wp:positionH>
                <wp:positionV relativeFrom="paragraph">
                  <wp:posOffset>40005</wp:posOffset>
                </wp:positionV>
                <wp:extent cx="358775" cy="143510"/>
                <wp:effectExtent l="5715" t="10160" r="8255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143640"/>
                        </a:xfrm>
                        <a:prstGeom prst="rightArrow">
                          <a:avLst>
                            <a:gd name="adj1" fmla="val 50000"/>
                            <a:gd name="adj2" fmla="val 624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13pt;margin-top:3.15pt;width:28.2pt;height:11.2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4770</wp:posOffset>
                </wp:positionH>
                <wp:positionV relativeFrom="paragraph">
                  <wp:posOffset>111760</wp:posOffset>
                </wp:positionV>
                <wp:extent cx="325755" cy="36195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36180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+ ?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05.1pt;margin-top:8.8pt;width:25.6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+ ?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4075</wp:posOffset>
                </wp:positionH>
                <wp:positionV relativeFrom="paragraph">
                  <wp:posOffset>40005</wp:posOffset>
                </wp:positionV>
                <wp:extent cx="215265" cy="143510"/>
                <wp:effectExtent l="6985" t="14605" r="444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43640"/>
                        </a:xfrm>
                        <a:prstGeom prst="leftArrow">
                          <a:avLst>
                            <a:gd name="adj1" fmla="val 50000"/>
                            <a:gd name="adj2" fmla="val 374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67.25pt;margin-top:3.15pt;width:16.9pt;height:11.2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  <w:lang w:val="en-US" w:eastAsia="en-US"/>
        </w:rPr>
      </w:pPr>
      <w:r>
        <w:rPr>
          <w:rFonts w:cs="Arial" w:ascii="Arial" w:hAnsi="Arial"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7675</wp:posOffset>
                </wp:positionH>
                <wp:positionV relativeFrom="paragraph">
                  <wp:posOffset>86360</wp:posOffset>
                </wp:positionV>
                <wp:extent cx="1372235" cy="5111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ure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rai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40.25pt;mso-wrap-distance-left:9.05pt;mso-wrap-distance-right:9.05pt;mso-wrap-distance-top:0pt;mso-wrap-distance-bottom:0pt;margin-top:6.8pt;mso-position-vertical-relative:text;margin-left:1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ure 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Vrai 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cs="Arial" w:ascii="Arial" w:hAnsi="Arial"/>
                        </w:rPr>
                        <w:t xml:space="preserve"> F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8040</wp:posOffset>
                </wp:positionH>
                <wp:positionV relativeFrom="paragraph">
                  <wp:posOffset>86360</wp:posOffset>
                </wp:positionV>
                <wp:extent cx="1372235" cy="5111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gure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Vrai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20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au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40.25pt;mso-wrap-distance-left:9.05pt;mso-wrap-distance-right:9.05pt;mso-wrap-distance-top:0pt;mso-wrap-distance-bottom:0pt;margin-top:6.8pt;mso-position-vertical-relative:text;margin-left:2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gure 1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Vrai    </w:t>
                      </w:r>
                      <w:r>
                        <w:rPr>
                          <w:rFonts w:eastAsia="Webdings" w:cs="Webdings" w:ascii="Webdings" w:hAnsi="Webdings"/>
                          <w:sz w:val="20"/>
                        </w:rPr>
                        <w:t></w:t>
                      </w:r>
                      <w:r>
                        <w:rPr>
                          <w:rFonts w:cs="Arial" w:ascii="Arial" w:hAnsi="Arial"/>
                        </w:rPr>
                        <w:t xml:space="preserve"> F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Les losanges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un quadrilatère a les propriétés suivantes, alors c’est toujours un losang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55</wp:posOffset>
                </wp:positionH>
                <wp:positionV relativeFrom="paragraph">
                  <wp:posOffset>101600</wp:posOffset>
                </wp:positionV>
                <wp:extent cx="6242685" cy="1147445"/>
                <wp:effectExtent l="5080" t="1270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760" cy="1147320"/>
                          <a:chOff x="0" y="0"/>
                          <a:chExt cx="6242760" cy="1147320"/>
                        </a:xfrm>
                      </wpg:grpSpPr>
                      <wps:wsp>
                        <wps:cNvSpPr txBox="1"/>
                        <wps:spPr>
                          <a:xfrm>
                            <a:off x="4807440" y="645120"/>
                            <a:ext cx="14349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Webdings" w:ascii="Webdings" w:hAnsi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Vrai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ebdings" w:ascii="Webdings" w:hAnsi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F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5120"/>
                            <a:ext cx="14349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Webdings" w:ascii="Webdings" w:hAnsi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Vrai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ebdings" w:ascii="Webdings" w:hAnsi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F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4560" y="0"/>
                            <a:ext cx="1005120" cy="57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6920"/>
                              <a:ext cx="1005120" cy="286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0220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920" y="0"/>
                                <a:ext cx="50220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120" cy="286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0220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50220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>
                            <a:off x="5022360" y="286920"/>
                            <a:ext cx="502200" cy="28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5280" y="286920"/>
                            <a:ext cx="502200" cy="28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2360" y="0"/>
                            <a:ext cx="502200" cy="28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280" y="0"/>
                            <a:ext cx="502200" cy="286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716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716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589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3589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78600" y="0"/>
                            <a:ext cx="3084840" cy="114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45120"/>
                              <a:ext cx="14349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igure 1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ebdings" w:cs="Webdings" w:ascii="Webdings" w:hAnsi="Webdings"/>
                                    <w:color w:val="auto"/>
                                    <w:lang w:val="fr-FR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Webdings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Webdings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Vrai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Webdings" w:ascii="Webdings" w:hAnsi="Webdings" w:cs="Webdings"/>
                                    <w:color w:val="auto"/>
                                    <w:lang w:val="fr-FR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Webdings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Fa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645120"/>
                              <a:ext cx="1506960" cy="50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Figure 2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Webdings" w:cs="Webdings" w:ascii="Webdings" w:hAnsi="Webdings"/>
                                    <w:color w:val="auto"/>
                                    <w:lang w:val="fr-FR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Webdings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Webdings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Vrai  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Webdings" w:ascii="Webdings" w:hAnsi="Webdings" w:cs="Webdings"/>
                                    <w:color w:val="auto"/>
                                    <w:lang w:val="fr-FR" w:bidi="ar-SA"/>
                                  </w:rPr>
                                  <w:t>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4"/>
                                    <w:rFonts w:eastAsia="Webdings" w:ascii="Arial" w:hAnsi="Arial" w:cs="Arial"/>
                                    <w:color w:val="auto"/>
                                    <w:lang w:val="fr-FR" w:bidi="ar-SA"/>
                                  </w:rPr>
                                  <w:t xml:space="preserve"> Fau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6560" y="0"/>
                              <a:ext cx="1005120" cy="57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6920"/>
                                <a:ext cx="1005120" cy="286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220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0"/>
                                  <a:ext cx="50220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05120" cy="286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0220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50220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5160" y="0"/>
                              <a:ext cx="1005120" cy="57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6920"/>
                                <a:ext cx="1005120" cy="286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0220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2920" y="0"/>
                                  <a:ext cx="50220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05120" cy="286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50220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2920" y="0"/>
                                  <a:ext cx="502200" cy="286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502200" y="7164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7164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0" y="35892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0" y="7164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5000" y="71640"/>
                              <a:ext cx="0" cy="14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8000" y="716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716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8pt;width:491.55pt;height:90.35pt" coordorigin="113,160" coordsize="9831,1807">
                <v:shape id="shape_0" fillcolor="white" stroked="t" o:allowincell="f" style="position:absolute;left:7684;top:1176;width:225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Webdings" w:cs="Webdings" w:ascii="Webdings" w:hAnsi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Vrai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ebdings" w:ascii="Webdings" w:hAnsi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Fa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;top:1176;width:225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Webdings" w:cs="Webdings" w:ascii="Webdings" w:hAnsi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Vrai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ebdings" w:ascii="Webdings" w:hAnsi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Fa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1;top:160;width:1582;height:903">
                  <v:group id="shape_0" style="position:absolute;left:451;top:612;width:1582;height:451">
                    <v:line id="shape_0" from="451,612" to="1241,10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3,612" to="2033,10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1;top:160;width:1582;height:451">
                    <v:line id="shape_0" from="451,160" to="1241,6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3,160" to="2033,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8022,612" to="8812,1063" stroked="t" o:allowincell="f" style="position:absolute;flip:xy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8814,612" to="9604,1063" stroked="t" o:allowincell="f" style="position:absolute;flip:y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8022,160" to="8812,611" stroked="t" o:allowincell="f" style="position:absolute;flip:x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8814,160" to="9604,611" stroked="t" o:allowincell="f" style="position:absolute">
                  <v:stroke color="black" weight="28440" dashstyle="dash" joinstyle="miter" endcap="flat"/>
                  <v:fill o:detectmouseclick="t" on="false"/>
                  <w10:wrap type="none"/>
                </v:line>
                <v:line id="shape_0" from="791,273" to="791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273" to="1695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,725" to="791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725" to="1695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99;top:160;width:4858;height:1807">
                  <v:shape id="shape_0" fillcolor="white" stroked="t" o:allowincell="f" style="position:absolute;left:2599;top:1176;width:2259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igure 1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Webdings" w:cs="Webdings" w:ascii="Webdings" w:hAnsi="Webdings"/>
                              <w:color w:val="auto"/>
                              <w:lang w:val="fr-FR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Webdings" w:ascii="Arial" w:hAnsi="Arial" w:cs="Arial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Webdings" w:ascii="Arial" w:hAnsi="Arial" w:cs="Arial"/>
                              <w:color w:val="auto"/>
                              <w:lang w:val="fr-FR" w:bidi="ar-SA"/>
                            </w:rPr>
                            <w:t xml:space="preserve">Vrai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Webdings" w:ascii="Webdings" w:hAnsi="Webdings" w:cs="Webdings"/>
                              <w:color w:val="auto"/>
                              <w:lang w:val="fr-FR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Webdings" w:ascii="Arial" w:hAnsi="Arial" w:cs="Arial"/>
                              <w:color w:val="auto"/>
                              <w:lang w:val="fr-FR" w:bidi="ar-SA"/>
                            </w:rPr>
                            <w:t xml:space="preserve"> Fau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84;top:1176;width:2372;height:7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Figure 2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eastAsia="Webdings" w:cs="Webdings" w:ascii="Webdings" w:hAnsi="Webdings"/>
                              <w:color w:val="auto"/>
                              <w:lang w:val="fr-FR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Webdings" w:ascii="Arial" w:hAnsi="Arial" w:cs="Arial"/>
                              <w:color w:val="auto"/>
                              <w:lang w:val="fr-FR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Webdings" w:ascii="Arial" w:hAnsi="Arial" w:cs="Arial"/>
                              <w:color w:val="auto"/>
                              <w:lang w:val="fr-FR" w:bidi="ar-SA"/>
                            </w:rPr>
                            <w:t xml:space="preserve">Vrai   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Webdings" w:ascii="Webdings" w:hAnsi="Webdings" w:cs="Webdings"/>
                              <w:color w:val="auto"/>
                              <w:lang w:val="fr-FR" w:bidi="ar-SA"/>
                            </w:rPr>
                            <w:t>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Webdings" w:ascii="Arial" w:hAnsi="Arial" w:cs="Arial"/>
                              <w:color w:val="auto"/>
                              <w:lang w:val="fr-FR" w:bidi="ar-SA"/>
                            </w:rPr>
                            <w:t xml:space="preserve"> Faux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050;top:160;width:1582;height:903">
                    <v:group id="shape_0" style="position:absolute;left:3050;top:612;width:1582;height:451">
                      <v:line id="shape_0" from="3050,612" to="3840,106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2,612" to="4632,10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050;top:160;width:1582;height:451">
                      <v:line id="shape_0" from="3050,160" to="3840,6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2,160" to="4632,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5536;top:160;width:1582;height:903">
                    <v:group id="shape_0" style="position:absolute;left:5536;top:612;width:1582;height:451">
                      <v:line id="shape_0" from="5536,612" to="6326,106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8,612" to="7118,106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36;top:160;width:1582;height:451">
                      <v:line id="shape_0" from="5536,160" to="6326,6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28,160" to="7118,6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390,273" to="3390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4,273" to="4294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4,725" to="4294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6,273" to="5876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80,273" to="6780,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362,273" to="8362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66,273" to="9266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755</wp:posOffset>
                </wp:positionH>
                <wp:positionV relativeFrom="paragraph">
                  <wp:posOffset>73025</wp:posOffset>
                </wp:positionV>
                <wp:extent cx="6242050" cy="11480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2040" cy="1148040"/>
                          <a:chOff x="0" y="0"/>
                          <a:chExt cx="6242040" cy="1148040"/>
                        </a:xfrm>
                      </wpg:grpSpPr>
                      <wps:wsp>
                        <wps:cNvSpPr txBox="1"/>
                        <wps:spPr>
                          <a:xfrm>
                            <a:off x="0" y="645120"/>
                            <a:ext cx="14349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Webdings" w:ascii="Webdings" w:hAnsi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Vrai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ebdings" w:ascii="Webdings" w:hAnsi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F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7880" y="645120"/>
                            <a:ext cx="15069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Webdings" w:ascii="Webdings" w:hAnsi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Vrai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ebdings" w:ascii="Webdings" w:hAnsi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F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6560" y="0"/>
                            <a:ext cx="1005120" cy="57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6920"/>
                              <a:ext cx="1005120" cy="286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0220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920" y="0"/>
                                <a:ext cx="50220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120" cy="286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0220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50220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65160" y="0"/>
                            <a:ext cx="1005120" cy="57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6920"/>
                              <a:ext cx="1005120" cy="286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0220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2920" y="0"/>
                                <a:ext cx="50220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05120" cy="286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0220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0"/>
                                <a:ext cx="50220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89480" y="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28692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152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8692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2152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215280"/>
                            <a:ext cx="325800" cy="3618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 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0"/>
                            <a:ext cx="2798280" cy="11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ci, il vous faudra découvrir une condition supplémentaire à inscrire ci-dessou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 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920" y="215280"/>
                            <a:ext cx="502200" cy="143640"/>
                          </a:xfrm>
                          <a:prstGeom prst="leftArrow">
                            <a:avLst>
                              <a:gd name="adj1" fmla="val 50000"/>
                              <a:gd name="adj2" fmla="val 8740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5.75pt;width:491.5pt;height:90.4pt" coordorigin="113,115" coordsize="9830,1808">
                <v:shape id="shape_0" fillcolor="white" stroked="t" o:allowincell="f" style="position:absolute;left:113;top:1131;width:225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Webdings" w:cs="Webdings" w:ascii="Webdings" w:hAnsi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Vrai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ebdings" w:ascii="Webdings" w:hAnsi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Fa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8;top:1131;width:2372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2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Webdings" w:cs="Webdings" w:ascii="Webdings" w:hAnsi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Vrai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ebdings" w:ascii="Webdings" w:hAnsi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Fa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4;top:115;width:1582;height:903">
                  <v:group id="shape_0" style="position:absolute;left:564;top:567;width:1582;height:451">
                    <v:line id="shape_0" from="564,567" to="1354,10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6,567" to="2146,10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64;top:115;width:1582;height:451">
                    <v:line id="shape_0" from="564,115" to="1354,5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6,115" to="2146,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50;top:115;width:1582;height:903">
                  <v:group id="shape_0" style="position:absolute;left:3050;top:567;width:1582;height:451">
                    <v:line id="shape_0" from="3050,567" to="3840,101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2,567" to="4632,101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050;top:115;width:1582;height:451">
                    <v:line id="shape_0" from="3050,115" to="3840,5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2,115" to="4632,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line id="shape_0" from="1356,115" to="1356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,567" to="2146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56;top:45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42,115" to="3842,1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1,567" to="4632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842;top:454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f" o:allowincell="f" style="position:absolute;left:3842;top:454;width:512;height:5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shape id="shape_0" fillcolor="white" stroked="t" o:allowincell="f" style="position:absolute;left:5536;top:115;width:4406;height:1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ci, il vous faudra découvrir une condition supplémentaire à inscrire ci-dessous 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 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46;top:454;width:790;height:225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  <w:u w:val="single"/>
        </w:rPr>
        <w:t>Les carrés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un quadrilatère a les propriétés suivantes, alors c’est toujours un carré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</wp:posOffset>
                </wp:positionH>
                <wp:positionV relativeFrom="paragraph">
                  <wp:posOffset>22860</wp:posOffset>
                </wp:positionV>
                <wp:extent cx="6170295" cy="3228975"/>
                <wp:effectExtent l="5080" t="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400" cy="3228840"/>
                          <a:chOff x="0" y="0"/>
                          <a:chExt cx="6170400" cy="3228840"/>
                        </a:xfrm>
                      </wpg:grpSpPr>
                      <wps:wsp>
                        <wps:cNvSpPr txBox="1"/>
                        <wps:spPr>
                          <a:xfrm>
                            <a:off x="0" y="942840"/>
                            <a:ext cx="14349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Webdings" w:ascii="Webdings" w:hAnsi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Vrai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ebdings" w:ascii="Webdings" w:hAnsi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F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0520" y="942840"/>
                            <a:ext cx="14349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Webdings" w:ascii="Webdings" w:hAnsi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Vrai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ebdings" w:ascii="Webdings" w:hAnsi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F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942840"/>
                            <a:ext cx="150696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igure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Webdings" w:cs="Webdings" w:ascii="Webdings" w:hAnsi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Vrai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eastAsia="Webdings" w:ascii="Webdings" w:hAnsi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Webdings" w:ascii="Arial" w:hAnsi="Arial" w:cs="Arial"/>
                                  <w:color w:val="auto"/>
                                  <w:lang w:val="fr-FR" w:bidi="ar-SA"/>
                                </w:rPr>
                                <w:t xml:space="preserve"> Fau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9720" y="143640"/>
                            <a:ext cx="1074600" cy="57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6920"/>
                              <a:ext cx="1074600" cy="286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53712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7120" y="0"/>
                                <a:ext cx="53712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74600" cy="286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3712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0"/>
                                <a:ext cx="537120" cy="286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439720" y="226080"/>
                            <a:ext cx="1219680" cy="502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Losan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 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920" y="71640"/>
                            <a:ext cx="717480" cy="71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716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716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6458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645840"/>
                            <a:ext cx="1436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7480" y="71748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3056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4400" y="43056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143640"/>
                            <a:ext cx="1291680" cy="57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2160" y="215280"/>
                            <a:ext cx="1219680" cy="5022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ectang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 ?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0440" y="1506960"/>
                            <a:ext cx="1793880" cy="172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6920"/>
                              <a:ext cx="179388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ci, il vous faudra découvrir une condition supplémentaire à inscrire ci-dessous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143640" cy="286920"/>
                            </a:xfrm>
                            <a:prstGeom prst="upArrow">
                              <a:avLst>
                                <a:gd name="adj1" fmla="val 50000"/>
                                <a:gd name="adj2" fmla="val 499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6520" y="1506960"/>
                            <a:ext cx="1793880" cy="172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6920"/>
                              <a:ext cx="1793880" cy="143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ci, il vous faudra découvrir une condition supplémentaire à inscrire ci-dessous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+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 xml:space="preserve"> ……………………………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9840" y="0"/>
                              <a:ext cx="143640" cy="286920"/>
                            </a:xfrm>
                            <a:prstGeom prst="upArrow">
                              <a:avLst>
                                <a:gd name="adj1" fmla="val 50000"/>
                                <a:gd name="adj2" fmla="val 499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5pt;margin-top:1.8pt;width:485.85pt;height:254.25pt" coordorigin="113,36" coordsize="9717,5085">
                <v:shape id="shape_0" fillcolor="white" stroked="t" o:allowincell="f" style="position:absolute;left:113;top:1521;width:225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Webdings" w:cs="Webdings" w:ascii="Webdings" w:hAnsi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Vrai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ebdings" w:ascii="Webdings" w:hAnsi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Fa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2;top:1521;width:2259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2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Webdings" w:cs="Webdings" w:ascii="Webdings" w:hAnsi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Vrai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ebdings" w:ascii="Webdings" w:hAnsi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Fa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15;top:1521;width:2372;height: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igure 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eastAsia="Webdings" w:cs="Webdings" w:ascii="Webdings" w:hAnsi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Vrai  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eastAsia="Webdings" w:ascii="Webdings" w:hAnsi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Webdings" w:ascii="Arial" w:hAnsi="Arial" w:cs="Arial"/>
                            <w:color w:val="auto"/>
                            <w:lang w:val="fr-FR" w:bidi="ar-SA"/>
                          </w:rPr>
                          <w:t xml:space="preserve"> Fau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955;top:262;width:1691;height:903">
                  <v:group id="shape_0" style="position:absolute;left:3955;top:714;width:1691;height:451">
                    <v:line id="shape_0" from="3955,714" to="4800,116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1,714" to="5646,116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955;top:262;width:1691;height:451">
                    <v:line id="shape_0" from="3955,262" to="4800,7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01,262" to="5646,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stroked="f" o:allowincell="f" style="position:absolute;left:3955;top:392;width:1920;height: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Losang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rect id="shape_0" fillcolor="white" stroked="t" o:allowincell="f" style="position:absolute;left:678;top:149;width:1129;height:11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;top:149;width:225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82;top:149;width:225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8;top:1053;width:225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82;top:1053;width:225;height:2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43,36" to="1243,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43,1166" to="1243,13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,714" to="790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5,714" to="1920,7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345;top:262;width:2033;height:90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f" o:allowincell="f" style="position:absolute;left:7345;top:375;width:1920;height:79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ectang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 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  <v:group id="shape_0" style="position:absolute;left:3389;top:2409;width:2825;height:2712">
                  <v:shape id="shape_0" fillcolor="white" stroked="t" o:allowincell="f" style="position:absolute;left:3389;top:2861;width:2824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ci, il vous faudra découvrir une condition supplémentaire à inscrire ci-dessous 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white" stroked="t" o:allowincell="f" style="position:absolute;left:4633;top:2409;width:225;height:451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005;top:2409;width:2825;height:2712">
                  <v:shape id="shape_0" fillcolor="white" stroked="t" o:allowincell="f" style="position:absolute;left:7005;top:2861;width:2824;height:2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ci, il vous faudra découvrir une condition supplémentaire à inscrire ci-dessous 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+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 xml:space="preserve"> ……………………………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49;top:2409;width:225;height:451;mso-wrap-style:none;v-text-anchor:middle" type="_x0000_t6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4007485</wp:posOffset>
                </wp:positionV>
                <wp:extent cx="3183890" cy="1579245"/>
                <wp:effectExtent l="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840" cy="1579320"/>
                          <a:chOff x="0" y="0"/>
                          <a:chExt cx="3183840" cy="1579320"/>
                        </a:xfrm>
                      </wpg:grpSpPr>
                      <wpg:grpSp>
                        <wpg:cNvGrpSpPr/>
                        <wpg:grpSpPr>
                          <a:xfrm>
                            <a:off x="778680" y="0"/>
                            <a:ext cx="240552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1382760" y="625320"/>
                              <a:ext cx="420840" cy="420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3080" y="977760"/>
                              <a:ext cx="601200" cy="601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960" y="384840"/>
                              <a:ext cx="601200" cy="601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880" y="0"/>
                              <a:ext cx="601200" cy="601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880" y="364320"/>
                              <a:ext cx="601200" cy="601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3800" y="962640"/>
                              <a:ext cx="601200" cy="601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1440"/>
                              <a:ext cx="781560" cy="78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00" y="180360"/>
                                <a:ext cx="420480" cy="42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36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012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60120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120" y="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120" y="60120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18036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0" y="420120"/>
                                <a:ext cx="1803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040" y="270360"/>
                                <a:ext cx="272520" cy="30276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05880" y="711720"/>
                              <a:ext cx="272880" cy="30276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2440"/>
                            <a:ext cx="1722240" cy="648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Quel cercle a le plus grand diamètre ? 1 ou 2 ?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315.55pt;width:250.7pt;height:124.35pt" coordorigin="13,6311" coordsize="5014,2487">
                <v:group id="shape_0" style="position:absolute;left:1239;top:6311;width:3787;height:2487">
                  <v:oval id="shape_0" fillcolor="white" stroked="t" o:allowincell="f" style="position:absolute;left:3417;top:7296;width:662;height:6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3764;top:7851;width:946;height:94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4080;top:6917;width:946;height:94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3285;top:6311;width:946;height:94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2477;top:6885;width:946;height:94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oval id="shape_0" fillcolor="#969696" stroked="t" o:allowincell="f" style="position:absolute;left:2773;top:7827;width:946;height:946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oval>
                  <v:group id="shape_0" style="position:absolute;left:1239;top:7447;width:1230;height:1231">
                    <v:oval id="shape_0" fillcolor="white" stroked="t" o:allowincell="f" style="position:absolute;left:1523;top:7731;width:661;height:6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1523;top:7447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1239;top:7731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1239;top:8109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1523;top:8394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1901;top:7447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1901;top:8394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2186;top:7731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fillcolor="#969696" stroked="t" o:allowincell="f" style="position:absolute;left:2186;top:8109;width:283;height:283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oval id="shape_0" stroked="f" o:allowincell="f" style="position:absolute;left:1715;top:7873;width:428;height:47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v:group>
                  <v:oval id="shape_0" stroked="f" o:allowincell="f" style="position:absolute;left:3611;top:7432;width:429;height:47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</v:group>
                <v:oval id="shape_0" stroked="f" o:allowincell="f" style="position:absolute;left:13;top:6441;width:2711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)</w:t>
                        </w: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Quel cercle a le plus grand diamètre ? 1 ou 2 ?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2245</wp:posOffset>
                </wp:positionH>
                <wp:positionV relativeFrom="paragraph">
                  <wp:posOffset>3889375</wp:posOffset>
                </wp:positionV>
                <wp:extent cx="2597150" cy="1731645"/>
                <wp:effectExtent l="11430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1731600"/>
                          <a:chOff x="0" y="0"/>
                          <a:chExt cx="2597040" cy="173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44480" cy="1258560"/>
                          </a:xfrm>
                        </wpg:grpSpPr>
                        <wps:wsp>
                          <wps:cNvSpPr/>
                          <wps:spPr>
                            <a:xfrm>
                              <a:off x="419040" y="956880"/>
                              <a:ext cx="271080" cy="30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6760" y="0"/>
                              <a:ext cx="271080" cy="30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3400" y="956880"/>
                              <a:ext cx="271080" cy="301680"/>
                            </a:xfrm>
                            <a:prstGeom prst="ellipse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98320" y="238680"/>
                              <a:ext cx="1674000" cy="777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7724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77240" y="0"/>
                                <a:ext cx="896760" cy="77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238680"/>
                              <a:ext cx="1674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0" y="1016640"/>
                              <a:ext cx="1674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38680"/>
                              <a:ext cx="597600" cy="77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5560" y="238680"/>
                              <a:ext cx="597600" cy="77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4360" y="238680"/>
                              <a:ext cx="597600" cy="777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20" y="1083240"/>
                            <a:ext cx="2506320" cy="648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)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Quel est le segment le plus long ? [AB] ou [BC] ? 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35pt;margin-top:306.25pt;width:204.5pt;height:136.35pt" coordorigin="6287,6125" coordsize="4090,2727">
                <v:group id="shape_0" style="position:absolute;left:6287;top:6125;width:4008;height:1982">
                  <v:oval id="shape_0" stroked="f" o:allowincell="f" style="position:absolute;left:6947;top:7632;width:426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8266;top:6125;width:426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oval id="shape_0" stroked="f" o:allowincell="f" style="position:absolute;left:9867;top:7632;width:426;height:47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oval>
                  <v:group id="shape_0" style="position:absolute;left:7229;top:6501;width:2635;height:1223">
                    <v:line id="shape_0" from="7229,6501" to="8452,77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53,6501" to="9864,77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287,6501" to="8923,650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7228,7726" to="9864,772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6287,6501" to="7227,772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453,6501" to="9393,772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8924,6501" to="9864,772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stroked="f" o:allowincell="f" style="position:absolute;left:6430;top:7831;width:3946;height:10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)</w:t>
                        </w:r>
                        <w:r>
                          <w:rPr>
                            <w:kern w:val="2"/>
                            <w:sz w:val="22"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Quel est le segment le plus long ? [AB] ou [BC] ?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">
    <w:charset w:val="00"/>
    <w:family w:val="decorative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</w:rPr>
    </w:pPr>
    <w:r>
      <w:rPr>
        <w:rFonts w:cs="Arial" w:ascii="Arial" w:hAnsi="Arial"/>
        <w:color w:val="808080"/>
      </w:rPr>
      <w:t>Maths à Har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" w:hAnsi="Windsor" w:cs="Windsor"/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709" w:hanging="0"/>
      <w:jc w:val="both"/>
    </w:pPr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vité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21:13:00Z</dcterms:created>
  <dc:creator>Wilfrid</dc:creator>
  <dc:description/>
  <dc:language>en-US</dc:language>
  <cp:lastModifiedBy>Wilfrid</cp:lastModifiedBy>
  <cp:lastPrinted>2006-07-27T23:10:00Z</cp:lastPrinted>
  <dcterms:modified xsi:type="dcterms:W3CDTF">2006-07-27T21:13:00Z</dcterms:modified>
  <cp:revision>2</cp:revision>
  <dc:subject/>
  <dc:title>Les aires</dc:title>
</cp:coreProperties>
</file>