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lcul littéra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172720</wp:posOffset>
                </wp:positionV>
                <wp:extent cx="4081780" cy="2476500"/>
                <wp:effectExtent l="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476440"/>
                          <a:chOff x="0" y="0"/>
                          <a:chExt cx="4081680" cy="2476440"/>
                        </a:xfrm>
                      </wpg:grpSpPr>
                      <wpg:grpSp>
                        <wpg:cNvGrpSpPr/>
                        <wpg:grpSpPr>
                          <a:xfrm>
                            <a:off x="167040" y="38160"/>
                            <a:ext cx="126180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80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5960" cy="86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240" cy="86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6240" cy="86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6240" cy="86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6240" cy="86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6240" cy="86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680" y="76320"/>
                                            <a:ext cx="695160" cy="69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9880" y="0"/>
                                            <a:ext cx="10476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08960" y="685800"/>
                                            <a:ext cx="10476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3360"/>
                                            <a:ext cx="162000" cy="10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4240" y="352440"/>
                                            <a:ext cx="162000" cy="10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5680" y="68076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5680" y="76320"/>
                                        <a:ext cx="9072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0120" y="7632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0120" y="6807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5960" y="763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7800" y="3474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5560" y="3052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4320" y="93960"/>
                            <a:ext cx="97164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0"/>
                              <a:ext cx="9716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37584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060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3160" y="334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93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6680" y="0"/>
                            <a:ext cx="130500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5000" cy="121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5000" cy="85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5000" cy="78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5000" cy="78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5000" cy="78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5" h="1230">
                                          <a:moveTo>
                                            <a:pt x="0" y="1230"/>
                                          </a:moveTo>
                                          <a:lnTo>
                                            <a:pt x="1275" y="0"/>
                                          </a:lnTo>
                                          <a:lnTo>
                                            <a:pt x="2055" y="1230"/>
                                          </a:lnTo>
                                          <a:lnTo>
                                            <a:pt x="0" y="1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9640" y="0"/>
                                      <a:ext cx="0" cy="78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920" y="69012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2960" y="3265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i/>
                                          <w:iCs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5716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0760" y="8560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8320" y="117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123372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372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0"/>
                                <a:ext cx="104760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760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0" cy="704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41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3080" y="7171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790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3740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5880" y="1164600"/>
                            <a:ext cx="114300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920"/>
                              <a:ext cx="1143000" cy="8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85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857160"/>
                                  </a:xfrm>
                                  <a:prstGeom prst="parallelogram">
                                    <a:avLst>
                                      <a:gd name="adj" fmla="val 3333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0880" y="766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4720" y="345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0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472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9280" y="1459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1343160"/>
                            <a:ext cx="9237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376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76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256320"/>
                                  <a:ext cx="3999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9680" y="1263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920" y="4690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13.6pt;width:321.35pt;height:195pt" coordorigin="3642,272" coordsize="6427,3900">
                <v:group id="shape_0" style="position:absolute;left:3905;top:332;width:1987;height:1364">
                  <v:group id="shape_0" style="position:absolute;left:3905;top:332;width:1987;height:1364">
                    <v:group id="shape_0" style="position:absolute;left:3905;top:332;width:1394;height:1364">
                      <v:group id="shape_0" style="position:absolute;left:3905;top:332;width:1379;height:1364">
                        <v:group id="shape_0" style="position:absolute;left:3905;top:332;width:1379;height:1364">
                          <v:group id="shape_0" style="position:absolute;left:3905;top:332;width:1379;height:1364">
                            <v:group id="shape_0" style="position:absolute;left:3905;top:332;width:1379;height:1364">
                              <v:group id="shape_0" style="position:absolute;left:3905;top:332;width:1379;height:1364">
                                <v:rect id="shape_0" fillcolor="white" stroked="t" o:allowincell="f" style="position:absolute;left:4040;top:452;width:1094;height:109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4519,332" to="4683,61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549,1412" to="4713,16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905,857" to="4159,10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30,887" to="5284,10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rect id="shape_0" fillcolor="white" stroked="t" o:allowincell="f" style="position:absolute;left:4040;top:1404;width:142;height:14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fillcolor="white" stroked="t" o:allowincell="f" style="position:absolute;left:4040;top:452;width:142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rect id="shape_0" fillcolor="white" stroked="t" o:allowincell="f" style="position:absolute;left:4992;top:452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4992;top:1404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5300,452" to="5300,153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82;top:87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12;top:81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00;top:420;width:1530;height:1007">
                  <v:group id="shape_0" style="position:absolute;left:6200;top:692;width:1530;height:735">
                    <v:rect id="shape_0" fillcolor="white" stroked="t" o:allowincell="f" style="position:absolute;left:6200;top:692;width:1529;height:7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200;top:1284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87;top:1284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200;top:692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87;top:692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6957;top:420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57;top:79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89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15;top:272;width:2055;height:1914">
                  <v:group id="shape_0" style="position:absolute;left:8015;top:272;width:2055;height:1914">
                    <v:group id="shape_0" style="position:absolute;left:8015;top:272;width:2055;height:1349">
                      <v:group id="shape_0" style="position:absolute;left:8015;top:272;width:2055;height:1230">
                        <v:group id="shape_0" style="position:absolute;left:8015;top:272;width:2055;height:1230">
                          <v:shape id="shape_0" coordsize="2055,1230" path="m0,1230l1275,0l2055,1230l0,1230xe" fillcolor="white" stroked="t" o:allowincell="f" style="position:absolute;left:8015;top:272;width:2054;height:122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9290,272" to="9290,15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9147;top:135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stroked="f" o:allowincell="f" style="position:absolute;left:9027;top:786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8015,1622" to="10054,162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087;top:1620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532;top:45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42;top:2477;width:1943;height:1695">
                  <v:group id="shape_0" style="position:absolute;left:3642;top:2477;width:1943;height:1695">
                    <v:group id="shape_0" style="position:absolute;left:3935;top:2477;width:1650;height:1695">
                      <v:group id="shape_0" style="position:absolute;left:3935;top:2477;width:1650;height:111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3935;top:2477;width:1649;height:110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3935;top:3444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4617;top:360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642;top:291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17;top:306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55;top:2106;width:1800;height:1646">
                  <v:group id="shape_0" style="position:absolute;left:6155;top:2402;width:1800;height:1350">
                    <v:group id="shape_0" style="position:absolute;left:6155;top:2402;width:1800;height:1350">
                      <v:group id="shape_0" style="position:absolute;left:6155;top:2402;width:1800;height:135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155;top:2402;width:1799;height:134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040,2402" to="7040,37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6897;top:3609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092;top:294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92;top:210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92;top:257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30;top:2387;width:1455;height:1455">
                  <v:group id="shape_0" style="position:absolute;left:8330;top:2387;width:1455;height:1455">
                    <v:group id="shape_0" style="position:absolute;left:8330;top:2387;width:1455;height:1455">
                      <v:oval id="shape_0" fillcolor="white" stroked="t" o:allowincell="f" style="position:absolute;left:8330;top:2387;width:1454;height:14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080,2791" to="9709,3105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117;top:258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697;top:312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) Calculer les aires des figures suivantes.</w:t>
      </w:r>
      <w:r>
        <w:rPr>
          <w:rFonts w:cs="Arial" w:ascii="Arial" w:hAnsi="Arial"/>
        </w:rPr>
        <w:t> Si les valeurs ne « tombent pas juste », on donnera deux chiffres derrière la virg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si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= 3 cm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si </w:t>
      </w:r>
      <w:r>
        <w:rPr>
          <w:rFonts w:cs="Arial"/>
          <w:i/>
          <w:iCs/>
        </w:rPr>
        <w:t>x</w:t>
      </w:r>
      <w:r>
        <w:rPr>
          <w:rFonts w:cs="Arial" w:ascii="Arial" w:hAnsi="Arial"/>
        </w:rPr>
        <w:t xml:space="preserve"> = 2 m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si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cm ! Dans ce cas, laissez la lettr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là où elle apparaît 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4133850" cy="2959100"/>
                <wp:effectExtent l="63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959200"/>
                          <a:chOff x="0" y="0"/>
                          <a:chExt cx="4133880" cy="295920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98108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144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2160" cy="144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2160" cy="106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120" y="0"/>
                                    <a:ext cx="1679040" cy="106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12840" y="771480"/>
                                      <a:ext cx="465480" cy="29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9040" cy="106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5920"/>
                                        <a:ext cx="1212840" cy="77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70760"/>
                                        <a:ext cx="465480" cy="29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2840" y="0"/>
                                        <a:ext cx="465480" cy="29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65480" cy="29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0"/>
                                        <a:ext cx="121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9040" y="0"/>
                                        <a:ext cx="0" cy="77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0"/>
                                        <a:ext cx="0" cy="77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770760"/>
                                        <a:ext cx="121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652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320" y="10814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7440" y="8812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5040" y="405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0760" y="0"/>
                            <a:ext cx="201312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3120" cy="14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3120" cy="14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3120" cy="116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4440" cy="111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4440" cy="111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4440" cy="111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74280"/>
                                          <a:ext cx="1864440" cy="436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436320"/>
                                            <a:ext cx="133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9560" y="0"/>
                                            <a:ext cx="133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30560" y="0"/>
                                            <a:ext cx="526320" cy="436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26320" cy="436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400" y="0"/>
                                          <a:ext cx="1849680" cy="1111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320840" cy="111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20" h="2900">
                                                <a:moveTo>
                                                  <a:pt x="0" y="2900"/>
                                                </a:moveTo>
                                                <a:lnTo>
                                                  <a:pt x="2820" y="2900"/>
                                                </a:lnTo>
                                                <a:lnTo>
                                                  <a:pt x="1970" y="0"/>
                                                </a:lnTo>
                                                <a:lnTo>
                                                  <a:pt x="0" y="29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1240" y="0"/>
                                            <a:ext cx="928440" cy="67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82" h="1772">
                                                <a:moveTo>
                                                  <a:pt x="1982" y="177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22320" y="15120"/>
                                            <a:ext cx="0" cy="876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30280" y="0"/>
                                        <a:ext cx="396360" cy="67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9880" y="814680"/>
                                      <a:ext cx="7884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89120" y="8071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i/>
                                          <w:iCs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4280" y="11156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2600" y="4395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55760" y="1461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800" y="1315080"/>
                            <a:ext cx="120600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160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160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0" cy="160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6000" cy="160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6000" cy="160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1036440"/>
                                        <a:ext cx="1201320" cy="57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132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1320" cy="295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36" h="2269">
                                                <a:moveTo>
                                                  <a:pt x="4535" y="2268"/>
                                                </a:moveTo>
                                                <a:cubicBezTo>
                                                  <a:pt x="4535" y="2218"/>
                                                  <a:pt x="4533" y="2169"/>
                                                  <a:pt x="4531" y="2119"/>
                                                </a:cubicBezTo>
                                                <a:cubicBezTo>
                                                  <a:pt x="4527" y="2070"/>
                                                  <a:pt x="4522" y="2021"/>
                                                  <a:pt x="4516" y="1972"/>
                                                </a:cubicBezTo>
                                                <a:cubicBezTo>
                                                  <a:pt x="4509" y="1923"/>
                                                  <a:pt x="4501" y="1874"/>
                                                  <a:pt x="4492" y="1825"/>
                                                </a:cubicBezTo>
                                                <a:cubicBezTo>
                                                  <a:pt x="4482" y="1777"/>
                                                  <a:pt x="4470" y="1729"/>
                                                  <a:pt x="4458" y="1681"/>
                                                </a:cubicBezTo>
                                                <a:cubicBezTo>
                                                  <a:pt x="4445" y="1633"/>
                                                  <a:pt x="4430" y="1586"/>
                                                  <a:pt x="4415" y="1539"/>
                                                </a:cubicBezTo>
                                                <a:cubicBezTo>
                                                  <a:pt x="4399" y="1492"/>
                                                  <a:pt x="4381" y="1446"/>
                                                  <a:pt x="4363" y="1400"/>
                                                </a:cubicBezTo>
                                                <a:cubicBezTo>
                                                  <a:pt x="4343" y="1354"/>
                                                  <a:pt x="4323" y="1309"/>
                                                  <a:pt x="4302" y="1265"/>
                                                </a:cubicBezTo>
                                                <a:cubicBezTo>
                                                  <a:pt x="4279" y="1221"/>
                                                  <a:pt x="4256" y="1177"/>
                                                  <a:pt x="4232" y="1134"/>
                                                </a:cubicBezTo>
                                                <a:cubicBezTo>
                                                  <a:pt x="4206" y="1091"/>
                                                  <a:pt x="4180" y="1049"/>
                                                  <a:pt x="4153" y="1008"/>
                                                </a:cubicBezTo>
                                                <a:cubicBezTo>
                                                  <a:pt x="4125" y="967"/>
                                                  <a:pt x="4097" y="927"/>
                                                  <a:pt x="4067" y="887"/>
                                                </a:cubicBezTo>
                                                <a:cubicBezTo>
                                                  <a:pt x="4036" y="848"/>
                                                  <a:pt x="4005" y="810"/>
                                                  <a:pt x="3973" y="773"/>
                                                </a:cubicBezTo>
                                                <a:cubicBezTo>
                                                  <a:pt x="3940" y="736"/>
                                                  <a:pt x="3906" y="700"/>
                                                  <a:pt x="3871" y="664"/>
                                                </a:cubicBezTo>
                                                <a:cubicBezTo>
                                                  <a:pt x="3836" y="630"/>
                                                  <a:pt x="3800" y="596"/>
                                                  <a:pt x="3763" y="563"/>
                                                </a:cubicBezTo>
                                                <a:cubicBezTo>
                                                  <a:pt x="3725" y="531"/>
                                                  <a:pt x="3687" y="499"/>
                                                  <a:pt x="3648" y="469"/>
                                                </a:cubicBezTo>
                                                <a:cubicBezTo>
                                                  <a:pt x="3609" y="439"/>
                                                  <a:pt x="3568" y="410"/>
                                                  <a:pt x="3528" y="382"/>
                                                </a:cubicBezTo>
                                                <a:cubicBezTo>
                                                  <a:pt x="3486" y="355"/>
                                                  <a:pt x="3444" y="329"/>
                                                  <a:pt x="3402" y="304"/>
                                                </a:cubicBezTo>
                                                <a:cubicBezTo>
                                                  <a:pt x="3358" y="280"/>
                                                  <a:pt x="3315" y="256"/>
                                                  <a:pt x="3271" y="234"/>
                                                </a:cubicBezTo>
                                                <a:cubicBezTo>
                                                  <a:pt x="3226" y="212"/>
                                                  <a:pt x="3181" y="192"/>
                                                  <a:pt x="3136" y="173"/>
                                                </a:cubicBezTo>
                                                <a:cubicBezTo>
                                                  <a:pt x="3090" y="154"/>
                                                  <a:pt x="3043" y="137"/>
                                                  <a:pt x="2997" y="120"/>
                                                </a:cubicBezTo>
                                                <a:cubicBezTo>
                                                  <a:pt x="2950" y="105"/>
                                                  <a:pt x="2902" y="91"/>
                                                  <a:pt x="2855" y="77"/>
                                                </a:cubicBezTo>
                                                <a:cubicBezTo>
                                                  <a:pt x="2807" y="65"/>
                                                  <a:pt x="2759" y="54"/>
                                                  <a:pt x="2710" y="44"/>
                                                </a:cubicBezTo>
                                                <a:cubicBezTo>
                                                  <a:pt x="2662" y="34"/>
                                                  <a:pt x="2613" y="26"/>
                                                  <a:pt x="2564" y="19"/>
                                                </a:cubicBezTo>
                                                <a:cubicBezTo>
                                                  <a:pt x="2515" y="13"/>
                                                  <a:pt x="2465" y="9"/>
                                                  <a:pt x="2416" y="5"/>
                                                </a:cubicBezTo>
                                                <a:cubicBezTo>
                                                  <a:pt x="2367" y="2"/>
                                                  <a:pt x="2317" y="1"/>
                                                  <a:pt x="2268" y="0"/>
                                                </a:cubicBezTo>
                                                <a:cubicBezTo>
                                                  <a:pt x="2218" y="1"/>
                                                  <a:pt x="2169" y="2"/>
                                                  <a:pt x="2119" y="5"/>
                                                </a:cubicBezTo>
                                                <a:cubicBezTo>
                                                  <a:pt x="2070" y="9"/>
                                                  <a:pt x="2021" y="13"/>
                                                  <a:pt x="1972" y="19"/>
                                                </a:cubicBezTo>
                                                <a:cubicBezTo>
                                                  <a:pt x="1923" y="26"/>
                                                  <a:pt x="1874" y="34"/>
                                                  <a:pt x="1825" y="44"/>
                                                </a:cubicBezTo>
                                                <a:cubicBezTo>
                                                  <a:pt x="1777" y="54"/>
                                                  <a:pt x="1729" y="65"/>
                                                  <a:pt x="1681" y="77"/>
                                                </a:cubicBezTo>
                                                <a:cubicBezTo>
                                                  <a:pt x="1633" y="91"/>
                                                  <a:pt x="1586" y="105"/>
                                                  <a:pt x="1539" y="120"/>
                                                </a:cubicBezTo>
                                                <a:cubicBezTo>
                                                  <a:pt x="1492" y="137"/>
                                                  <a:pt x="1446" y="154"/>
                                                  <a:pt x="1400" y="173"/>
                                                </a:cubicBezTo>
                                                <a:cubicBezTo>
                                                  <a:pt x="1354" y="192"/>
                                                  <a:pt x="1309" y="212"/>
                                                  <a:pt x="1265" y="234"/>
                                                </a:cubicBezTo>
                                                <a:cubicBezTo>
                                                  <a:pt x="1221" y="256"/>
                                                  <a:pt x="1177" y="280"/>
                                                  <a:pt x="1134" y="304"/>
                                                </a:cubicBezTo>
                                                <a:cubicBezTo>
                                                  <a:pt x="1091" y="329"/>
                                                  <a:pt x="1049" y="355"/>
                                                  <a:pt x="1008" y="382"/>
                                                </a:cubicBezTo>
                                                <a:cubicBezTo>
                                                  <a:pt x="967" y="410"/>
                                                  <a:pt x="927" y="439"/>
                                                  <a:pt x="887" y="469"/>
                                                </a:cubicBezTo>
                                                <a:cubicBezTo>
                                                  <a:pt x="848" y="499"/>
                                                  <a:pt x="810" y="531"/>
                                                  <a:pt x="773" y="563"/>
                                                </a:cubicBezTo>
                                                <a:cubicBezTo>
                                                  <a:pt x="736" y="596"/>
                                                  <a:pt x="700" y="630"/>
                                                  <a:pt x="664" y="664"/>
                                                </a:cubicBezTo>
                                                <a:cubicBezTo>
                                                  <a:pt x="630" y="700"/>
                                                  <a:pt x="596" y="736"/>
                                                  <a:pt x="563" y="773"/>
                                                </a:cubicBezTo>
                                                <a:cubicBezTo>
                                                  <a:pt x="531" y="810"/>
                                                  <a:pt x="499" y="848"/>
                                                  <a:pt x="469" y="887"/>
                                                </a:cubicBezTo>
                                                <a:cubicBezTo>
                                                  <a:pt x="439" y="927"/>
                                                  <a:pt x="410" y="967"/>
                                                  <a:pt x="382" y="1008"/>
                                                </a:cubicBezTo>
                                                <a:cubicBezTo>
                                                  <a:pt x="355" y="1049"/>
                                                  <a:pt x="329" y="1091"/>
                                                  <a:pt x="304" y="1134"/>
                                                </a:cubicBezTo>
                                                <a:cubicBezTo>
                                                  <a:pt x="280" y="1177"/>
                                                  <a:pt x="256" y="1221"/>
                                                  <a:pt x="234" y="1265"/>
                                                </a:cubicBezTo>
                                                <a:cubicBezTo>
                                                  <a:pt x="212" y="1309"/>
                                                  <a:pt x="192" y="1354"/>
                                                  <a:pt x="173" y="1400"/>
                                                </a:cubicBezTo>
                                                <a:cubicBezTo>
                                                  <a:pt x="154" y="1446"/>
                                                  <a:pt x="137" y="1492"/>
                                                  <a:pt x="120" y="1539"/>
                                                </a:cubicBezTo>
                                                <a:cubicBezTo>
                                                  <a:pt x="105" y="1586"/>
                                                  <a:pt x="91" y="1633"/>
                                                  <a:pt x="77" y="1681"/>
                                                </a:cubicBezTo>
                                                <a:cubicBezTo>
                                                  <a:pt x="65" y="1729"/>
                                                  <a:pt x="54" y="1777"/>
                                                  <a:pt x="44" y="1825"/>
                                                </a:cubicBezTo>
                                                <a:cubicBezTo>
                                                  <a:pt x="34" y="1874"/>
                                                  <a:pt x="26" y="1923"/>
                                                  <a:pt x="19" y="1972"/>
                                                </a:cubicBezTo>
                                                <a:cubicBezTo>
                                                  <a:pt x="13" y="2021"/>
                                                  <a:pt x="9" y="2070"/>
                                                  <a:pt x="5" y="2119"/>
                                                </a:cubicBezTo>
                                                <a:cubicBezTo>
                                                  <a:pt x="2" y="2169"/>
                                                  <a:pt x="1" y="2218"/>
                                                  <a:pt x="0" y="22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240" y="284400"/>
                                            <a:ext cx="41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9240" y="284400"/>
                                            <a:ext cx="41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66040"/>
                                          <a:ext cx="120132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9360"/>
                                            <a:ext cx="1201320" cy="295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36" h="2269">
                                                <a:moveTo>
                                                  <a:pt x="4535" y="2268"/>
                                                </a:moveTo>
                                                <a:cubicBezTo>
                                                  <a:pt x="4535" y="2218"/>
                                                  <a:pt x="4533" y="2169"/>
                                                  <a:pt x="4531" y="2119"/>
                                                </a:cubicBezTo>
                                                <a:cubicBezTo>
                                                  <a:pt x="4527" y="2070"/>
                                                  <a:pt x="4522" y="2021"/>
                                                  <a:pt x="4516" y="1972"/>
                                                </a:cubicBezTo>
                                                <a:cubicBezTo>
                                                  <a:pt x="4509" y="1923"/>
                                                  <a:pt x="4501" y="1874"/>
                                                  <a:pt x="4492" y="1825"/>
                                                </a:cubicBezTo>
                                                <a:cubicBezTo>
                                                  <a:pt x="4482" y="1777"/>
                                                  <a:pt x="4470" y="1729"/>
                                                  <a:pt x="4458" y="1681"/>
                                                </a:cubicBezTo>
                                                <a:cubicBezTo>
                                                  <a:pt x="4445" y="1633"/>
                                                  <a:pt x="4430" y="1586"/>
                                                  <a:pt x="4415" y="1539"/>
                                                </a:cubicBezTo>
                                                <a:cubicBezTo>
                                                  <a:pt x="4399" y="1492"/>
                                                  <a:pt x="4381" y="1446"/>
                                                  <a:pt x="4363" y="1400"/>
                                                </a:cubicBezTo>
                                                <a:cubicBezTo>
                                                  <a:pt x="4343" y="1354"/>
                                                  <a:pt x="4323" y="1309"/>
                                                  <a:pt x="4302" y="1265"/>
                                                </a:cubicBezTo>
                                                <a:cubicBezTo>
                                                  <a:pt x="4279" y="1221"/>
                                                  <a:pt x="4256" y="1177"/>
                                                  <a:pt x="4232" y="1134"/>
                                                </a:cubicBezTo>
                                                <a:cubicBezTo>
                                                  <a:pt x="4206" y="1091"/>
                                                  <a:pt x="4180" y="1049"/>
                                                  <a:pt x="4153" y="1008"/>
                                                </a:cubicBezTo>
                                                <a:cubicBezTo>
                                                  <a:pt x="4125" y="967"/>
                                                  <a:pt x="4097" y="927"/>
                                                  <a:pt x="4067" y="887"/>
                                                </a:cubicBezTo>
                                                <a:cubicBezTo>
                                                  <a:pt x="4036" y="848"/>
                                                  <a:pt x="4005" y="810"/>
                                                  <a:pt x="3973" y="773"/>
                                                </a:cubicBezTo>
                                                <a:cubicBezTo>
                                                  <a:pt x="3940" y="736"/>
                                                  <a:pt x="3906" y="700"/>
                                                  <a:pt x="3871" y="664"/>
                                                </a:cubicBezTo>
                                                <a:cubicBezTo>
                                                  <a:pt x="3836" y="630"/>
                                                  <a:pt x="3800" y="596"/>
                                                  <a:pt x="3763" y="563"/>
                                                </a:cubicBezTo>
                                                <a:cubicBezTo>
                                                  <a:pt x="3725" y="531"/>
                                                  <a:pt x="3687" y="499"/>
                                                  <a:pt x="3648" y="469"/>
                                                </a:cubicBezTo>
                                                <a:cubicBezTo>
                                                  <a:pt x="3609" y="439"/>
                                                  <a:pt x="3568" y="410"/>
                                                  <a:pt x="3528" y="382"/>
                                                </a:cubicBezTo>
                                                <a:cubicBezTo>
                                                  <a:pt x="3486" y="355"/>
                                                  <a:pt x="3444" y="329"/>
                                                  <a:pt x="3402" y="304"/>
                                                </a:cubicBezTo>
                                                <a:cubicBezTo>
                                                  <a:pt x="3358" y="280"/>
                                                  <a:pt x="3315" y="256"/>
                                                  <a:pt x="3271" y="234"/>
                                                </a:cubicBezTo>
                                                <a:cubicBezTo>
                                                  <a:pt x="3226" y="212"/>
                                                  <a:pt x="3181" y="192"/>
                                                  <a:pt x="3136" y="173"/>
                                                </a:cubicBezTo>
                                                <a:cubicBezTo>
                                                  <a:pt x="3090" y="154"/>
                                                  <a:pt x="3043" y="137"/>
                                                  <a:pt x="2997" y="120"/>
                                                </a:cubicBezTo>
                                                <a:cubicBezTo>
                                                  <a:pt x="2950" y="105"/>
                                                  <a:pt x="2902" y="91"/>
                                                  <a:pt x="2855" y="77"/>
                                                </a:cubicBezTo>
                                                <a:cubicBezTo>
                                                  <a:pt x="2807" y="65"/>
                                                  <a:pt x="2759" y="54"/>
                                                  <a:pt x="2710" y="44"/>
                                                </a:cubicBezTo>
                                                <a:cubicBezTo>
                                                  <a:pt x="2662" y="34"/>
                                                  <a:pt x="2613" y="26"/>
                                                  <a:pt x="2564" y="19"/>
                                                </a:cubicBezTo>
                                                <a:cubicBezTo>
                                                  <a:pt x="2515" y="13"/>
                                                  <a:pt x="2465" y="9"/>
                                                  <a:pt x="2416" y="5"/>
                                                </a:cubicBezTo>
                                                <a:cubicBezTo>
                                                  <a:pt x="2367" y="2"/>
                                                  <a:pt x="2317" y="1"/>
                                                  <a:pt x="2268" y="0"/>
                                                </a:cubicBezTo>
                                                <a:cubicBezTo>
                                                  <a:pt x="2218" y="1"/>
                                                  <a:pt x="2169" y="2"/>
                                                  <a:pt x="2119" y="5"/>
                                                </a:cubicBezTo>
                                                <a:cubicBezTo>
                                                  <a:pt x="2070" y="9"/>
                                                  <a:pt x="2021" y="13"/>
                                                  <a:pt x="1972" y="19"/>
                                                </a:cubicBezTo>
                                                <a:cubicBezTo>
                                                  <a:pt x="1923" y="26"/>
                                                  <a:pt x="1874" y="34"/>
                                                  <a:pt x="1825" y="44"/>
                                                </a:cubicBezTo>
                                                <a:cubicBezTo>
                                                  <a:pt x="1777" y="54"/>
                                                  <a:pt x="1729" y="65"/>
                                                  <a:pt x="1681" y="77"/>
                                                </a:cubicBezTo>
                                                <a:cubicBezTo>
                                                  <a:pt x="1633" y="91"/>
                                                  <a:pt x="1586" y="105"/>
                                                  <a:pt x="1539" y="120"/>
                                                </a:cubicBezTo>
                                                <a:cubicBezTo>
                                                  <a:pt x="1492" y="137"/>
                                                  <a:pt x="1446" y="154"/>
                                                  <a:pt x="1400" y="173"/>
                                                </a:cubicBezTo>
                                                <a:cubicBezTo>
                                                  <a:pt x="1354" y="192"/>
                                                  <a:pt x="1309" y="212"/>
                                                  <a:pt x="1265" y="234"/>
                                                </a:cubicBezTo>
                                                <a:cubicBezTo>
                                                  <a:pt x="1221" y="256"/>
                                                  <a:pt x="1177" y="280"/>
                                                  <a:pt x="1134" y="304"/>
                                                </a:cubicBezTo>
                                                <a:cubicBezTo>
                                                  <a:pt x="1091" y="329"/>
                                                  <a:pt x="1049" y="355"/>
                                                  <a:pt x="1008" y="382"/>
                                                </a:cubicBezTo>
                                                <a:cubicBezTo>
                                                  <a:pt x="967" y="410"/>
                                                  <a:pt x="927" y="439"/>
                                                  <a:pt x="887" y="469"/>
                                                </a:cubicBezTo>
                                                <a:cubicBezTo>
                                                  <a:pt x="848" y="499"/>
                                                  <a:pt x="810" y="531"/>
                                                  <a:pt x="773" y="563"/>
                                                </a:cubicBezTo>
                                                <a:cubicBezTo>
                                                  <a:pt x="736" y="596"/>
                                                  <a:pt x="700" y="630"/>
                                                  <a:pt x="664" y="664"/>
                                                </a:cubicBezTo>
                                                <a:cubicBezTo>
                                                  <a:pt x="630" y="700"/>
                                                  <a:pt x="596" y="736"/>
                                                  <a:pt x="563" y="773"/>
                                                </a:cubicBezTo>
                                                <a:cubicBezTo>
                                                  <a:pt x="531" y="810"/>
                                                  <a:pt x="499" y="848"/>
                                                  <a:pt x="469" y="887"/>
                                                </a:cubicBezTo>
                                                <a:cubicBezTo>
                                                  <a:pt x="439" y="927"/>
                                                  <a:pt x="410" y="967"/>
                                                  <a:pt x="382" y="1008"/>
                                                </a:cubicBezTo>
                                                <a:cubicBezTo>
                                                  <a:pt x="355" y="1049"/>
                                                  <a:pt x="329" y="1091"/>
                                                  <a:pt x="304" y="1134"/>
                                                </a:cubicBezTo>
                                                <a:cubicBezTo>
                                                  <a:pt x="280" y="1177"/>
                                                  <a:pt x="256" y="1221"/>
                                                  <a:pt x="234" y="1265"/>
                                                </a:cubicBezTo>
                                                <a:cubicBezTo>
                                                  <a:pt x="212" y="1309"/>
                                                  <a:pt x="192" y="1354"/>
                                                  <a:pt x="173" y="1400"/>
                                                </a:cubicBezTo>
                                                <a:cubicBezTo>
                                                  <a:pt x="154" y="1446"/>
                                                  <a:pt x="137" y="1492"/>
                                                  <a:pt x="120" y="1539"/>
                                                </a:cubicBezTo>
                                                <a:cubicBezTo>
                                                  <a:pt x="105" y="1586"/>
                                                  <a:pt x="91" y="1633"/>
                                                  <a:pt x="77" y="1681"/>
                                                </a:cubicBezTo>
                                                <a:cubicBezTo>
                                                  <a:pt x="65" y="1729"/>
                                                  <a:pt x="54" y="1777"/>
                                                  <a:pt x="44" y="1825"/>
                                                </a:cubicBezTo>
                                                <a:cubicBezTo>
                                                  <a:pt x="34" y="1874"/>
                                                  <a:pt x="26" y="1923"/>
                                                  <a:pt x="19" y="1972"/>
                                                </a:cubicBezTo>
                                                <a:cubicBezTo>
                                                  <a:pt x="13" y="2021"/>
                                                  <a:pt x="9" y="2070"/>
                                                  <a:pt x="5" y="2119"/>
                                                </a:cubicBezTo>
                                                <a:cubicBezTo>
                                                  <a:pt x="2" y="2169"/>
                                                  <a:pt x="1" y="2218"/>
                                                  <a:pt x="0" y="22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9240" y="0"/>
                                            <a:ext cx="41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240" y="0"/>
                                            <a:ext cx="41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04440" y="0"/>
                                        <a:ext cx="0" cy="1328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440" y="0"/>
                                        <a:ext cx="599400" cy="1287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3720" cy="130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9440" y="7016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6960" y="1315080"/>
                                    <a:ext cx="40968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1440" y="12409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6320" y="1181880"/>
                                <a:ext cx="85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" y="12294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0" y="738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6000" y="1316520"/>
                            <a:ext cx="104256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560" cy="164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560" cy="164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61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2560" cy="161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7440"/>
                                      <a:ext cx="104256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256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36" h="2269">
                                            <a:moveTo>
                                              <a:pt x="4535" y="2268"/>
                                            </a:moveTo>
                                            <a:cubicBezTo>
                                              <a:pt x="4535" y="2218"/>
                                              <a:pt x="4533" y="2169"/>
                                              <a:pt x="4531" y="2119"/>
                                            </a:cubicBezTo>
                                            <a:cubicBezTo>
                                              <a:pt x="4527" y="2070"/>
                                              <a:pt x="4522" y="2021"/>
                                              <a:pt x="4516" y="1972"/>
                                            </a:cubicBezTo>
                                            <a:cubicBezTo>
                                              <a:pt x="4509" y="1923"/>
                                              <a:pt x="4501" y="1874"/>
                                              <a:pt x="4492" y="1825"/>
                                            </a:cubicBezTo>
                                            <a:cubicBezTo>
                                              <a:pt x="4482" y="1777"/>
                                              <a:pt x="4470" y="1729"/>
                                              <a:pt x="4458" y="1681"/>
                                            </a:cubicBezTo>
                                            <a:cubicBezTo>
                                              <a:pt x="4445" y="1633"/>
                                              <a:pt x="4430" y="1586"/>
                                              <a:pt x="4415" y="1539"/>
                                            </a:cubicBezTo>
                                            <a:cubicBezTo>
                                              <a:pt x="4399" y="1492"/>
                                              <a:pt x="4381" y="1446"/>
                                              <a:pt x="4363" y="1400"/>
                                            </a:cubicBezTo>
                                            <a:cubicBezTo>
                                              <a:pt x="4343" y="1354"/>
                                              <a:pt x="4323" y="1309"/>
                                              <a:pt x="4302" y="1265"/>
                                            </a:cubicBezTo>
                                            <a:cubicBezTo>
                                              <a:pt x="4279" y="1221"/>
                                              <a:pt x="4256" y="1177"/>
                                              <a:pt x="4232" y="1134"/>
                                            </a:cubicBezTo>
                                            <a:cubicBezTo>
                                              <a:pt x="4206" y="1091"/>
                                              <a:pt x="4180" y="1049"/>
                                              <a:pt x="4153" y="1008"/>
                                            </a:cubicBezTo>
                                            <a:cubicBezTo>
                                              <a:pt x="4125" y="967"/>
                                              <a:pt x="4097" y="927"/>
                                              <a:pt x="4067" y="887"/>
                                            </a:cubicBezTo>
                                            <a:cubicBezTo>
                                              <a:pt x="4036" y="848"/>
                                              <a:pt x="4005" y="810"/>
                                              <a:pt x="3973" y="773"/>
                                            </a:cubicBezTo>
                                            <a:cubicBezTo>
                                              <a:pt x="3940" y="736"/>
                                              <a:pt x="3906" y="700"/>
                                              <a:pt x="3871" y="664"/>
                                            </a:cubicBezTo>
                                            <a:cubicBezTo>
                                              <a:pt x="3836" y="630"/>
                                              <a:pt x="3800" y="596"/>
                                              <a:pt x="3763" y="563"/>
                                            </a:cubicBezTo>
                                            <a:cubicBezTo>
                                              <a:pt x="3725" y="531"/>
                                              <a:pt x="3687" y="499"/>
                                              <a:pt x="3648" y="469"/>
                                            </a:cubicBezTo>
                                            <a:cubicBezTo>
                                              <a:pt x="3609" y="439"/>
                                              <a:pt x="3568" y="410"/>
                                              <a:pt x="3528" y="382"/>
                                            </a:cubicBezTo>
                                            <a:cubicBezTo>
                                              <a:pt x="3486" y="355"/>
                                              <a:pt x="3444" y="329"/>
                                              <a:pt x="3402" y="304"/>
                                            </a:cubicBezTo>
                                            <a:cubicBezTo>
                                              <a:pt x="3358" y="280"/>
                                              <a:pt x="3315" y="256"/>
                                              <a:pt x="3271" y="234"/>
                                            </a:cubicBezTo>
                                            <a:cubicBezTo>
                                              <a:pt x="3226" y="212"/>
                                              <a:pt x="3181" y="192"/>
                                              <a:pt x="3136" y="173"/>
                                            </a:cubicBezTo>
                                            <a:cubicBezTo>
                                              <a:pt x="3090" y="154"/>
                                              <a:pt x="3043" y="137"/>
                                              <a:pt x="2997" y="120"/>
                                            </a:cubicBezTo>
                                            <a:cubicBezTo>
                                              <a:pt x="2950" y="105"/>
                                              <a:pt x="2902" y="91"/>
                                              <a:pt x="2855" y="77"/>
                                            </a:cubicBezTo>
                                            <a:cubicBezTo>
                                              <a:pt x="2807" y="65"/>
                                              <a:pt x="2759" y="54"/>
                                              <a:pt x="2710" y="44"/>
                                            </a:cubicBezTo>
                                            <a:cubicBezTo>
                                              <a:pt x="2662" y="34"/>
                                              <a:pt x="2613" y="26"/>
                                              <a:pt x="2564" y="19"/>
                                            </a:cubicBezTo>
                                            <a:cubicBezTo>
                                              <a:pt x="2515" y="13"/>
                                              <a:pt x="2465" y="9"/>
                                              <a:pt x="2416" y="5"/>
                                            </a:cubicBezTo>
                                            <a:cubicBezTo>
                                              <a:pt x="2367" y="2"/>
                                              <a:pt x="2317" y="1"/>
                                              <a:pt x="2268" y="0"/>
                                            </a:cubicBezTo>
                                            <a:cubicBezTo>
                                              <a:pt x="2218" y="1"/>
                                              <a:pt x="2169" y="2"/>
                                              <a:pt x="2119" y="5"/>
                                            </a:cubicBezTo>
                                            <a:cubicBezTo>
                                              <a:pt x="2070" y="9"/>
                                              <a:pt x="2021" y="13"/>
                                              <a:pt x="1972" y="19"/>
                                            </a:cubicBezTo>
                                            <a:cubicBezTo>
                                              <a:pt x="1923" y="26"/>
                                              <a:pt x="1874" y="34"/>
                                              <a:pt x="1825" y="44"/>
                                            </a:cubicBezTo>
                                            <a:cubicBezTo>
                                              <a:pt x="1777" y="54"/>
                                              <a:pt x="1729" y="65"/>
                                              <a:pt x="1681" y="77"/>
                                            </a:cubicBezTo>
                                            <a:cubicBezTo>
                                              <a:pt x="1633" y="91"/>
                                              <a:pt x="1586" y="105"/>
                                              <a:pt x="1539" y="120"/>
                                            </a:cubicBezTo>
                                            <a:cubicBezTo>
                                              <a:pt x="1492" y="137"/>
                                              <a:pt x="1446" y="154"/>
                                              <a:pt x="1400" y="173"/>
                                            </a:cubicBezTo>
                                            <a:cubicBezTo>
                                              <a:pt x="1354" y="192"/>
                                              <a:pt x="1309" y="212"/>
                                              <a:pt x="1265" y="234"/>
                                            </a:cubicBezTo>
                                            <a:cubicBezTo>
                                              <a:pt x="1221" y="256"/>
                                              <a:pt x="1177" y="280"/>
                                              <a:pt x="1134" y="304"/>
                                            </a:cubicBezTo>
                                            <a:cubicBezTo>
                                              <a:pt x="1091" y="329"/>
                                              <a:pt x="1049" y="355"/>
                                              <a:pt x="1008" y="382"/>
                                            </a:cubicBezTo>
                                            <a:cubicBezTo>
                                              <a:pt x="967" y="410"/>
                                              <a:pt x="927" y="439"/>
                                              <a:pt x="887" y="469"/>
                                            </a:cubicBezTo>
                                            <a:cubicBezTo>
                                              <a:pt x="848" y="499"/>
                                              <a:pt x="810" y="531"/>
                                              <a:pt x="773" y="563"/>
                                            </a:cubicBezTo>
                                            <a:cubicBezTo>
                                              <a:pt x="736" y="596"/>
                                              <a:pt x="700" y="630"/>
                                              <a:pt x="664" y="664"/>
                                            </a:cubicBezTo>
                                            <a:cubicBezTo>
                                              <a:pt x="630" y="700"/>
                                              <a:pt x="596" y="736"/>
                                              <a:pt x="563" y="773"/>
                                            </a:cubicBezTo>
                                            <a:cubicBezTo>
                                              <a:pt x="531" y="810"/>
                                              <a:pt x="499" y="848"/>
                                              <a:pt x="469" y="887"/>
                                            </a:cubicBezTo>
                                            <a:cubicBezTo>
                                              <a:pt x="439" y="927"/>
                                              <a:pt x="410" y="967"/>
                                              <a:pt x="382" y="1008"/>
                                            </a:cubicBezTo>
                                            <a:cubicBezTo>
                                              <a:pt x="355" y="1049"/>
                                              <a:pt x="329" y="1091"/>
                                              <a:pt x="304" y="1134"/>
                                            </a:cubicBezTo>
                                            <a:cubicBezTo>
                                              <a:pt x="280" y="1177"/>
                                              <a:pt x="256" y="1221"/>
                                              <a:pt x="234" y="1265"/>
                                            </a:cubicBezTo>
                                            <a:cubicBezTo>
                                              <a:pt x="212" y="1309"/>
                                              <a:pt x="192" y="1354"/>
                                              <a:pt x="173" y="1400"/>
                                            </a:cubicBezTo>
                                            <a:cubicBezTo>
                                              <a:pt x="154" y="1446"/>
                                              <a:pt x="137" y="1492"/>
                                              <a:pt x="120" y="1539"/>
                                            </a:cubicBezTo>
                                            <a:cubicBezTo>
                                              <a:pt x="105" y="1586"/>
                                              <a:pt x="91" y="1633"/>
                                              <a:pt x="77" y="1681"/>
                                            </a:cubicBezTo>
                                            <a:cubicBezTo>
                                              <a:pt x="65" y="1729"/>
                                              <a:pt x="54" y="1777"/>
                                              <a:pt x="44" y="1825"/>
                                            </a:cubicBezTo>
                                            <a:cubicBezTo>
                                              <a:pt x="34" y="1874"/>
                                              <a:pt x="26" y="1923"/>
                                              <a:pt x="19" y="1972"/>
                                            </a:cubicBezTo>
                                            <a:cubicBezTo>
                                              <a:pt x="13" y="2021"/>
                                              <a:pt x="9" y="2070"/>
                                              <a:pt x="5" y="2119"/>
                                            </a:cubicBezTo>
                                            <a:cubicBezTo>
                                              <a:pt x="2" y="2169"/>
                                              <a:pt x="1" y="2218"/>
                                              <a:pt x="0" y="22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39400"/>
                                        <a:ext cx="104256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36" h="2269">
                                            <a:moveTo>
                                              <a:pt x="4535" y="2268"/>
                                            </a:moveTo>
                                            <a:cubicBezTo>
                                              <a:pt x="4535" y="2218"/>
                                              <a:pt x="4533" y="2169"/>
                                              <a:pt x="4531" y="2119"/>
                                            </a:cubicBezTo>
                                            <a:cubicBezTo>
                                              <a:pt x="4527" y="2070"/>
                                              <a:pt x="4522" y="2021"/>
                                              <a:pt x="4516" y="1972"/>
                                            </a:cubicBezTo>
                                            <a:cubicBezTo>
                                              <a:pt x="4509" y="1923"/>
                                              <a:pt x="4501" y="1874"/>
                                              <a:pt x="4492" y="1825"/>
                                            </a:cubicBezTo>
                                            <a:cubicBezTo>
                                              <a:pt x="4482" y="1777"/>
                                              <a:pt x="4470" y="1729"/>
                                              <a:pt x="4458" y="1681"/>
                                            </a:cubicBezTo>
                                            <a:cubicBezTo>
                                              <a:pt x="4445" y="1633"/>
                                              <a:pt x="4430" y="1586"/>
                                              <a:pt x="4415" y="1539"/>
                                            </a:cubicBezTo>
                                            <a:cubicBezTo>
                                              <a:pt x="4399" y="1492"/>
                                              <a:pt x="4381" y="1446"/>
                                              <a:pt x="4363" y="1400"/>
                                            </a:cubicBezTo>
                                            <a:cubicBezTo>
                                              <a:pt x="4343" y="1354"/>
                                              <a:pt x="4323" y="1309"/>
                                              <a:pt x="4302" y="1265"/>
                                            </a:cubicBezTo>
                                            <a:cubicBezTo>
                                              <a:pt x="4279" y="1221"/>
                                              <a:pt x="4256" y="1177"/>
                                              <a:pt x="4232" y="1134"/>
                                            </a:cubicBezTo>
                                            <a:cubicBezTo>
                                              <a:pt x="4206" y="1091"/>
                                              <a:pt x="4180" y="1049"/>
                                              <a:pt x="4153" y="1008"/>
                                            </a:cubicBezTo>
                                            <a:cubicBezTo>
                                              <a:pt x="4125" y="967"/>
                                              <a:pt x="4097" y="927"/>
                                              <a:pt x="4067" y="887"/>
                                            </a:cubicBezTo>
                                            <a:cubicBezTo>
                                              <a:pt x="4036" y="848"/>
                                              <a:pt x="4005" y="810"/>
                                              <a:pt x="3973" y="773"/>
                                            </a:cubicBezTo>
                                            <a:cubicBezTo>
                                              <a:pt x="3940" y="736"/>
                                              <a:pt x="3906" y="700"/>
                                              <a:pt x="3871" y="664"/>
                                            </a:cubicBezTo>
                                            <a:cubicBezTo>
                                              <a:pt x="3836" y="630"/>
                                              <a:pt x="3800" y="596"/>
                                              <a:pt x="3763" y="563"/>
                                            </a:cubicBezTo>
                                            <a:cubicBezTo>
                                              <a:pt x="3725" y="531"/>
                                              <a:pt x="3687" y="499"/>
                                              <a:pt x="3648" y="469"/>
                                            </a:cubicBezTo>
                                            <a:cubicBezTo>
                                              <a:pt x="3609" y="439"/>
                                              <a:pt x="3568" y="410"/>
                                              <a:pt x="3528" y="382"/>
                                            </a:cubicBezTo>
                                            <a:cubicBezTo>
                                              <a:pt x="3486" y="355"/>
                                              <a:pt x="3444" y="329"/>
                                              <a:pt x="3402" y="304"/>
                                            </a:cubicBezTo>
                                            <a:cubicBezTo>
                                              <a:pt x="3358" y="280"/>
                                              <a:pt x="3315" y="256"/>
                                              <a:pt x="3271" y="234"/>
                                            </a:cubicBezTo>
                                            <a:cubicBezTo>
                                              <a:pt x="3226" y="212"/>
                                              <a:pt x="3181" y="192"/>
                                              <a:pt x="3136" y="173"/>
                                            </a:cubicBezTo>
                                            <a:cubicBezTo>
                                              <a:pt x="3090" y="154"/>
                                              <a:pt x="3043" y="137"/>
                                              <a:pt x="2997" y="120"/>
                                            </a:cubicBezTo>
                                            <a:cubicBezTo>
                                              <a:pt x="2950" y="105"/>
                                              <a:pt x="2902" y="91"/>
                                              <a:pt x="2855" y="77"/>
                                            </a:cubicBezTo>
                                            <a:cubicBezTo>
                                              <a:pt x="2807" y="65"/>
                                              <a:pt x="2759" y="54"/>
                                              <a:pt x="2710" y="44"/>
                                            </a:cubicBezTo>
                                            <a:cubicBezTo>
                                              <a:pt x="2662" y="34"/>
                                              <a:pt x="2613" y="26"/>
                                              <a:pt x="2564" y="19"/>
                                            </a:cubicBezTo>
                                            <a:cubicBezTo>
                                              <a:pt x="2515" y="13"/>
                                              <a:pt x="2465" y="9"/>
                                              <a:pt x="2416" y="5"/>
                                            </a:cubicBezTo>
                                            <a:cubicBezTo>
                                              <a:pt x="2367" y="2"/>
                                              <a:pt x="2317" y="1"/>
                                              <a:pt x="2268" y="0"/>
                                            </a:cubicBezTo>
                                            <a:cubicBezTo>
                                              <a:pt x="2218" y="1"/>
                                              <a:pt x="2169" y="2"/>
                                              <a:pt x="2119" y="5"/>
                                            </a:cubicBezTo>
                                            <a:cubicBezTo>
                                              <a:pt x="2070" y="9"/>
                                              <a:pt x="2021" y="13"/>
                                              <a:pt x="1972" y="19"/>
                                            </a:cubicBezTo>
                                            <a:cubicBezTo>
                                              <a:pt x="1923" y="26"/>
                                              <a:pt x="1874" y="34"/>
                                              <a:pt x="1825" y="44"/>
                                            </a:cubicBezTo>
                                            <a:cubicBezTo>
                                              <a:pt x="1777" y="54"/>
                                              <a:pt x="1729" y="65"/>
                                              <a:pt x="1681" y="77"/>
                                            </a:cubicBezTo>
                                            <a:cubicBezTo>
                                              <a:pt x="1633" y="91"/>
                                              <a:pt x="1586" y="105"/>
                                              <a:pt x="1539" y="120"/>
                                            </a:cubicBezTo>
                                            <a:cubicBezTo>
                                              <a:pt x="1492" y="137"/>
                                              <a:pt x="1446" y="154"/>
                                              <a:pt x="1400" y="173"/>
                                            </a:cubicBezTo>
                                            <a:cubicBezTo>
                                              <a:pt x="1354" y="192"/>
                                              <a:pt x="1309" y="212"/>
                                              <a:pt x="1265" y="234"/>
                                            </a:cubicBezTo>
                                            <a:cubicBezTo>
                                              <a:pt x="1221" y="256"/>
                                              <a:pt x="1177" y="280"/>
                                              <a:pt x="1134" y="304"/>
                                            </a:cubicBezTo>
                                            <a:cubicBezTo>
                                              <a:pt x="1091" y="329"/>
                                              <a:pt x="1049" y="355"/>
                                              <a:pt x="1008" y="382"/>
                                            </a:cubicBezTo>
                                            <a:cubicBezTo>
                                              <a:pt x="967" y="410"/>
                                              <a:pt x="927" y="439"/>
                                              <a:pt x="887" y="469"/>
                                            </a:cubicBezTo>
                                            <a:cubicBezTo>
                                              <a:pt x="848" y="499"/>
                                              <a:pt x="810" y="531"/>
                                              <a:pt x="773" y="563"/>
                                            </a:cubicBezTo>
                                            <a:cubicBezTo>
                                              <a:pt x="736" y="596"/>
                                              <a:pt x="700" y="630"/>
                                              <a:pt x="664" y="664"/>
                                            </a:cubicBezTo>
                                            <a:cubicBezTo>
                                              <a:pt x="630" y="700"/>
                                              <a:pt x="596" y="736"/>
                                              <a:pt x="563" y="773"/>
                                            </a:cubicBezTo>
                                            <a:cubicBezTo>
                                              <a:pt x="531" y="810"/>
                                              <a:pt x="499" y="848"/>
                                              <a:pt x="469" y="887"/>
                                            </a:cubicBezTo>
                                            <a:cubicBezTo>
                                              <a:pt x="439" y="927"/>
                                              <a:pt x="410" y="967"/>
                                              <a:pt x="382" y="1008"/>
                                            </a:cubicBezTo>
                                            <a:cubicBezTo>
                                              <a:pt x="355" y="1049"/>
                                              <a:pt x="329" y="1091"/>
                                              <a:pt x="304" y="1134"/>
                                            </a:cubicBezTo>
                                            <a:cubicBezTo>
                                              <a:pt x="280" y="1177"/>
                                              <a:pt x="256" y="1221"/>
                                              <a:pt x="234" y="1265"/>
                                            </a:cubicBezTo>
                                            <a:cubicBezTo>
                                              <a:pt x="212" y="1309"/>
                                              <a:pt x="192" y="1354"/>
                                              <a:pt x="173" y="1400"/>
                                            </a:cubicBezTo>
                                            <a:cubicBezTo>
                                              <a:pt x="154" y="1446"/>
                                              <a:pt x="137" y="1492"/>
                                              <a:pt x="120" y="1539"/>
                                            </a:cubicBezTo>
                                            <a:cubicBezTo>
                                              <a:pt x="105" y="1586"/>
                                              <a:pt x="91" y="1633"/>
                                              <a:pt x="77" y="1681"/>
                                            </a:cubicBezTo>
                                            <a:cubicBezTo>
                                              <a:pt x="65" y="1729"/>
                                              <a:pt x="54" y="1777"/>
                                              <a:pt x="44" y="1825"/>
                                            </a:cubicBezTo>
                                            <a:cubicBezTo>
                                              <a:pt x="34" y="1874"/>
                                              <a:pt x="26" y="1923"/>
                                              <a:pt x="19" y="1972"/>
                                            </a:cubicBezTo>
                                            <a:cubicBezTo>
                                              <a:pt x="13" y="2021"/>
                                              <a:pt x="9" y="2070"/>
                                              <a:pt x="5" y="2119"/>
                                            </a:cubicBezTo>
                                            <a:cubicBezTo>
                                              <a:pt x="2" y="2169"/>
                                              <a:pt x="1" y="2218"/>
                                              <a:pt x="0" y="22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256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256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36" h="2269">
                                            <a:moveTo>
                                              <a:pt x="4535" y="2268"/>
                                            </a:moveTo>
                                            <a:cubicBezTo>
                                              <a:pt x="4535" y="2218"/>
                                              <a:pt x="4533" y="2169"/>
                                              <a:pt x="4531" y="2119"/>
                                            </a:cubicBezTo>
                                            <a:cubicBezTo>
                                              <a:pt x="4527" y="2070"/>
                                              <a:pt x="4522" y="2021"/>
                                              <a:pt x="4516" y="1972"/>
                                            </a:cubicBezTo>
                                            <a:cubicBezTo>
                                              <a:pt x="4509" y="1923"/>
                                              <a:pt x="4501" y="1874"/>
                                              <a:pt x="4492" y="1825"/>
                                            </a:cubicBezTo>
                                            <a:cubicBezTo>
                                              <a:pt x="4482" y="1777"/>
                                              <a:pt x="4470" y="1729"/>
                                              <a:pt x="4458" y="1681"/>
                                            </a:cubicBezTo>
                                            <a:cubicBezTo>
                                              <a:pt x="4445" y="1633"/>
                                              <a:pt x="4430" y="1586"/>
                                              <a:pt x="4415" y="1539"/>
                                            </a:cubicBezTo>
                                            <a:cubicBezTo>
                                              <a:pt x="4399" y="1492"/>
                                              <a:pt x="4381" y="1446"/>
                                              <a:pt x="4363" y="1400"/>
                                            </a:cubicBezTo>
                                            <a:cubicBezTo>
                                              <a:pt x="4343" y="1354"/>
                                              <a:pt x="4323" y="1309"/>
                                              <a:pt x="4302" y="1265"/>
                                            </a:cubicBezTo>
                                            <a:cubicBezTo>
                                              <a:pt x="4279" y="1221"/>
                                              <a:pt x="4256" y="1177"/>
                                              <a:pt x="4232" y="1134"/>
                                            </a:cubicBezTo>
                                            <a:cubicBezTo>
                                              <a:pt x="4206" y="1091"/>
                                              <a:pt x="4180" y="1049"/>
                                              <a:pt x="4153" y="1008"/>
                                            </a:cubicBezTo>
                                            <a:cubicBezTo>
                                              <a:pt x="4125" y="967"/>
                                              <a:pt x="4097" y="927"/>
                                              <a:pt x="4067" y="887"/>
                                            </a:cubicBezTo>
                                            <a:cubicBezTo>
                                              <a:pt x="4036" y="848"/>
                                              <a:pt x="4005" y="810"/>
                                              <a:pt x="3973" y="773"/>
                                            </a:cubicBezTo>
                                            <a:cubicBezTo>
                                              <a:pt x="3940" y="736"/>
                                              <a:pt x="3906" y="700"/>
                                              <a:pt x="3871" y="664"/>
                                            </a:cubicBezTo>
                                            <a:cubicBezTo>
                                              <a:pt x="3836" y="630"/>
                                              <a:pt x="3800" y="596"/>
                                              <a:pt x="3763" y="563"/>
                                            </a:cubicBezTo>
                                            <a:cubicBezTo>
                                              <a:pt x="3725" y="531"/>
                                              <a:pt x="3687" y="499"/>
                                              <a:pt x="3648" y="469"/>
                                            </a:cubicBezTo>
                                            <a:cubicBezTo>
                                              <a:pt x="3609" y="439"/>
                                              <a:pt x="3568" y="410"/>
                                              <a:pt x="3528" y="382"/>
                                            </a:cubicBezTo>
                                            <a:cubicBezTo>
                                              <a:pt x="3486" y="355"/>
                                              <a:pt x="3444" y="329"/>
                                              <a:pt x="3402" y="304"/>
                                            </a:cubicBezTo>
                                            <a:cubicBezTo>
                                              <a:pt x="3358" y="280"/>
                                              <a:pt x="3315" y="256"/>
                                              <a:pt x="3271" y="234"/>
                                            </a:cubicBezTo>
                                            <a:cubicBezTo>
                                              <a:pt x="3226" y="212"/>
                                              <a:pt x="3181" y="192"/>
                                              <a:pt x="3136" y="173"/>
                                            </a:cubicBezTo>
                                            <a:cubicBezTo>
                                              <a:pt x="3090" y="154"/>
                                              <a:pt x="3043" y="137"/>
                                              <a:pt x="2997" y="120"/>
                                            </a:cubicBezTo>
                                            <a:cubicBezTo>
                                              <a:pt x="2950" y="105"/>
                                              <a:pt x="2902" y="91"/>
                                              <a:pt x="2855" y="77"/>
                                            </a:cubicBezTo>
                                            <a:cubicBezTo>
                                              <a:pt x="2807" y="65"/>
                                              <a:pt x="2759" y="54"/>
                                              <a:pt x="2710" y="44"/>
                                            </a:cubicBezTo>
                                            <a:cubicBezTo>
                                              <a:pt x="2662" y="34"/>
                                              <a:pt x="2613" y="26"/>
                                              <a:pt x="2564" y="19"/>
                                            </a:cubicBezTo>
                                            <a:cubicBezTo>
                                              <a:pt x="2515" y="13"/>
                                              <a:pt x="2465" y="9"/>
                                              <a:pt x="2416" y="5"/>
                                            </a:cubicBezTo>
                                            <a:cubicBezTo>
                                              <a:pt x="2367" y="2"/>
                                              <a:pt x="2317" y="1"/>
                                              <a:pt x="2268" y="0"/>
                                            </a:cubicBezTo>
                                            <a:cubicBezTo>
                                              <a:pt x="2218" y="1"/>
                                              <a:pt x="2169" y="2"/>
                                              <a:pt x="2119" y="5"/>
                                            </a:cubicBezTo>
                                            <a:cubicBezTo>
                                              <a:pt x="2070" y="9"/>
                                              <a:pt x="2021" y="13"/>
                                              <a:pt x="1972" y="19"/>
                                            </a:cubicBezTo>
                                            <a:cubicBezTo>
                                              <a:pt x="1923" y="26"/>
                                              <a:pt x="1874" y="34"/>
                                              <a:pt x="1825" y="44"/>
                                            </a:cubicBezTo>
                                            <a:cubicBezTo>
                                              <a:pt x="1777" y="54"/>
                                              <a:pt x="1729" y="65"/>
                                              <a:pt x="1681" y="77"/>
                                            </a:cubicBezTo>
                                            <a:cubicBezTo>
                                              <a:pt x="1633" y="91"/>
                                              <a:pt x="1586" y="105"/>
                                              <a:pt x="1539" y="120"/>
                                            </a:cubicBezTo>
                                            <a:cubicBezTo>
                                              <a:pt x="1492" y="137"/>
                                              <a:pt x="1446" y="154"/>
                                              <a:pt x="1400" y="173"/>
                                            </a:cubicBezTo>
                                            <a:cubicBezTo>
                                              <a:pt x="1354" y="192"/>
                                              <a:pt x="1309" y="212"/>
                                              <a:pt x="1265" y="234"/>
                                            </a:cubicBezTo>
                                            <a:cubicBezTo>
                                              <a:pt x="1221" y="256"/>
                                              <a:pt x="1177" y="280"/>
                                              <a:pt x="1134" y="304"/>
                                            </a:cubicBezTo>
                                            <a:cubicBezTo>
                                              <a:pt x="1091" y="329"/>
                                              <a:pt x="1049" y="355"/>
                                              <a:pt x="1008" y="382"/>
                                            </a:cubicBezTo>
                                            <a:cubicBezTo>
                                              <a:pt x="967" y="410"/>
                                              <a:pt x="927" y="439"/>
                                              <a:pt x="887" y="469"/>
                                            </a:cubicBezTo>
                                            <a:cubicBezTo>
                                              <a:pt x="848" y="499"/>
                                              <a:pt x="810" y="531"/>
                                              <a:pt x="773" y="563"/>
                                            </a:cubicBezTo>
                                            <a:cubicBezTo>
                                              <a:pt x="736" y="596"/>
                                              <a:pt x="700" y="630"/>
                                              <a:pt x="664" y="664"/>
                                            </a:cubicBezTo>
                                            <a:cubicBezTo>
                                              <a:pt x="630" y="700"/>
                                              <a:pt x="596" y="736"/>
                                              <a:pt x="563" y="773"/>
                                            </a:cubicBezTo>
                                            <a:cubicBezTo>
                                              <a:pt x="531" y="810"/>
                                              <a:pt x="499" y="848"/>
                                              <a:pt x="469" y="887"/>
                                            </a:cubicBezTo>
                                            <a:cubicBezTo>
                                              <a:pt x="439" y="927"/>
                                              <a:pt x="410" y="967"/>
                                              <a:pt x="382" y="1008"/>
                                            </a:cubicBezTo>
                                            <a:cubicBezTo>
                                              <a:pt x="355" y="1049"/>
                                              <a:pt x="329" y="1091"/>
                                              <a:pt x="304" y="1134"/>
                                            </a:cubicBezTo>
                                            <a:cubicBezTo>
                                              <a:pt x="280" y="1177"/>
                                              <a:pt x="256" y="1221"/>
                                              <a:pt x="234" y="1265"/>
                                            </a:cubicBezTo>
                                            <a:cubicBezTo>
                                              <a:pt x="212" y="1309"/>
                                              <a:pt x="192" y="1354"/>
                                              <a:pt x="173" y="1400"/>
                                            </a:cubicBezTo>
                                            <a:cubicBezTo>
                                              <a:pt x="154" y="1446"/>
                                              <a:pt x="137" y="1492"/>
                                              <a:pt x="120" y="1539"/>
                                            </a:cubicBezTo>
                                            <a:cubicBezTo>
                                              <a:pt x="105" y="1586"/>
                                              <a:pt x="91" y="1633"/>
                                              <a:pt x="77" y="1681"/>
                                            </a:cubicBezTo>
                                            <a:cubicBezTo>
                                              <a:pt x="65" y="1729"/>
                                              <a:pt x="54" y="1777"/>
                                              <a:pt x="44" y="1825"/>
                                            </a:cubicBezTo>
                                            <a:cubicBezTo>
                                              <a:pt x="34" y="1874"/>
                                              <a:pt x="26" y="1923"/>
                                              <a:pt x="19" y="1972"/>
                                            </a:cubicBezTo>
                                            <a:cubicBezTo>
                                              <a:pt x="13" y="2021"/>
                                              <a:pt x="9" y="2070"/>
                                              <a:pt x="5" y="2119"/>
                                            </a:cubicBezTo>
                                            <a:cubicBezTo>
                                              <a:pt x="2" y="2169"/>
                                              <a:pt x="1" y="2218"/>
                                              <a:pt x="0" y="22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39400"/>
                                        <a:ext cx="104256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36" h="2269">
                                            <a:moveTo>
                                              <a:pt x="4535" y="2268"/>
                                            </a:moveTo>
                                            <a:cubicBezTo>
                                              <a:pt x="4535" y="2218"/>
                                              <a:pt x="4533" y="2169"/>
                                              <a:pt x="4531" y="2119"/>
                                            </a:cubicBezTo>
                                            <a:cubicBezTo>
                                              <a:pt x="4527" y="2070"/>
                                              <a:pt x="4522" y="2021"/>
                                              <a:pt x="4516" y="1972"/>
                                            </a:cubicBezTo>
                                            <a:cubicBezTo>
                                              <a:pt x="4509" y="1923"/>
                                              <a:pt x="4501" y="1874"/>
                                              <a:pt x="4492" y="1825"/>
                                            </a:cubicBezTo>
                                            <a:cubicBezTo>
                                              <a:pt x="4482" y="1777"/>
                                              <a:pt x="4470" y="1729"/>
                                              <a:pt x="4458" y="1681"/>
                                            </a:cubicBezTo>
                                            <a:cubicBezTo>
                                              <a:pt x="4445" y="1633"/>
                                              <a:pt x="4430" y="1586"/>
                                              <a:pt x="4415" y="1539"/>
                                            </a:cubicBezTo>
                                            <a:cubicBezTo>
                                              <a:pt x="4399" y="1492"/>
                                              <a:pt x="4381" y="1446"/>
                                              <a:pt x="4363" y="1400"/>
                                            </a:cubicBezTo>
                                            <a:cubicBezTo>
                                              <a:pt x="4343" y="1354"/>
                                              <a:pt x="4323" y="1309"/>
                                              <a:pt x="4302" y="1265"/>
                                            </a:cubicBezTo>
                                            <a:cubicBezTo>
                                              <a:pt x="4279" y="1221"/>
                                              <a:pt x="4256" y="1177"/>
                                              <a:pt x="4232" y="1134"/>
                                            </a:cubicBezTo>
                                            <a:cubicBezTo>
                                              <a:pt x="4206" y="1091"/>
                                              <a:pt x="4180" y="1049"/>
                                              <a:pt x="4153" y="1008"/>
                                            </a:cubicBezTo>
                                            <a:cubicBezTo>
                                              <a:pt x="4125" y="967"/>
                                              <a:pt x="4097" y="927"/>
                                              <a:pt x="4067" y="887"/>
                                            </a:cubicBezTo>
                                            <a:cubicBezTo>
                                              <a:pt x="4036" y="848"/>
                                              <a:pt x="4005" y="810"/>
                                              <a:pt x="3973" y="773"/>
                                            </a:cubicBezTo>
                                            <a:cubicBezTo>
                                              <a:pt x="3940" y="736"/>
                                              <a:pt x="3906" y="700"/>
                                              <a:pt x="3871" y="664"/>
                                            </a:cubicBezTo>
                                            <a:cubicBezTo>
                                              <a:pt x="3836" y="630"/>
                                              <a:pt x="3800" y="596"/>
                                              <a:pt x="3763" y="563"/>
                                            </a:cubicBezTo>
                                            <a:cubicBezTo>
                                              <a:pt x="3725" y="531"/>
                                              <a:pt x="3687" y="499"/>
                                              <a:pt x="3648" y="469"/>
                                            </a:cubicBezTo>
                                            <a:cubicBezTo>
                                              <a:pt x="3609" y="439"/>
                                              <a:pt x="3568" y="410"/>
                                              <a:pt x="3528" y="382"/>
                                            </a:cubicBezTo>
                                            <a:cubicBezTo>
                                              <a:pt x="3486" y="355"/>
                                              <a:pt x="3444" y="329"/>
                                              <a:pt x="3402" y="304"/>
                                            </a:cubicBezTo>
                                            <a:cubicBezTo>
                                              <a:pt x="3358" y="280"/>
                                              <a:pt x="3315" y="256"/>
                                              <a:pt x="3271" y="234"/>
                                            </a:cubicBezTo>
                                            <a:cubicBezTo>
                                              <a:pt x="3226" y="212"/>
                                              <a:pt x="3181" y="192"/>
                                              <a:pt x="3136" y="173"/>
                                            </a:cubicBezTo>
                                            <a:cubicBezTo>
                                              <a:pt x="3090" y="154"/>
                                              <a:pt x="3043" y="137"/>
                                              <a:pt x="2997" y="120"/>
                                            </a:cubicBezTo>
                                            <a:cubicBezTo>
                                              <a:pt x="2950" y="105"/>
                                              <a:pt x="2902" y="91"/>
                                              <a:pt x="2855" y="77"/>
                                            </a:cubicBezTo>
                                            <a:cubicBezTo>
                                              <a:pt x="2807" y="65"/>
                                              <a:pt x="2759" y="54"/>
                                              <a:pt x="2710" y="44"/>
                                            </a:cubicBezTo>
                                            <a:cubicBezTo>
                                              <a:pt x="2662" y="34"/>
                                              <a:pt x="2613" y="26"/>
                                              <a:pt x="2564" y="19"/>
                                            </a:cubicBezTo>
                                            <a:cubicBezTo>
                                              <a:pt x="2515" y="13"/>
                                              <a:pt x="2465" y="9"/>
                                              <a:pt x="2416" y="5"/>
                                            </a:cubicBezTo>
                                            <a:cubicBezTo>
                                              <a:pt x="2367" y="2"/>
                                              <a:pt x="2317" y="1"/>
                                              <a:pt x="2268" y="0"/>
                                            </a:cubicBezTo>
                                            <a:cubicBezTo>
                                              <a:pt x="2218" y="1"/>
                                              <a:pt x="2169" y="2"/>
                                              <a:pt x="2119" y="5"/>
                                            </a:cubicBezTo>
                                            <a:cubicBezTo>
                                              <a:pt x="2070" y="9"/>
                                              <a:pt x="2021" y="13"/>
                                              <a:pt x="1972" y="19"/>
                                            </a:cubicBezTo>
                                            <a:cubicBezTo>
                                              <a:pt x="1923" y="26"/>
                                              <a:pt x="1874" y="34"/>
                                              <a:pt x="1825" y="44"/>
                                            </a:cubicBezTo>
                                            <a:cubicBezTo>
                                              <a:pt x="1777" y="54"/>
                                              <a:pt x="1729" y="65"/>
                                              <a:pt x="1681" y="77"/>
                                            </a:cubicBezTo>
                                            <a:cubicBezTo>
                                              <a:pt x="1633" y="91"/>
                                              <a:pt x="1586" y="105"/>
                                              <a:pt x="1539" y="120"/>
                                            </a:cubicBezTo>
                                            <a:cubicBezTo>
                                              <a:pt x="1492" y="137"/>
                                              <a:pt x="1446" y="154"/>
                                              <a:pt x="1400" y="173"/>
                                            </a:cubicBezTo>
                                            <a:cubicBezTo>
                                              <a:pt x="1354" y="192"/>
                                              <a:pt x="1309" y="212"/>
                                              <a:pt x="1265" y="234"/>
                                            </a:cubicBezTo>
                                            <a:cubicBezTo>
                                              <a:pt x="1221" y="256"/>
                                              <a:pt x="1177" y="280"/>
                                              <a:pt x="1134" y="304"/>
                                            </a:cubicBezTo>
                                            <a:cubicBezTo>
                                              <a:pt x="1091" y="329"/>
                                              <a:pt x="1049" y="355"/>
                                              <a:pt x="1008" y="382"/>
                                            </a:cubicBezTo>
                                            <a:cubicBezTo>
                                              <a:pt x="967" y="410"/>
                                              <a:pt x="927" y="439"/>
                                              <a:pt x="887" y="469"/>
                                            </a:cubicBezTo>
                                            <a:cubicBezTo>
                                              <a:pt x="848" y="499"/>
                                              <a:pt x="810" y="531"/>
                                              <a:pt x="773" y="563"/>
                                            </a:cubicBezTo>
                                            <a:cubicBezTo>
                                              <a:pt x="736" y="596"/>
                                              <a:pt x="700" y="630"/>
                                              <a:pt x="664" y="664"/>
                                            </a:cubicBezTo>
                                            <a:cubicBezTo>
                                              <a:pt x="630" y="700"/>
                                              <a:pt x="596" y="736"/>
                                              <a:pt x="563" y="773"/>
                                            </a:cubicBezTo>
                                            <a:cubicBezTo>
                                              <a:pt x="531" y="810"/>
                                              <a:pt x="499" y="848"/>
                                              <a:pt x="469" y="887"/>
                                            </a:cubicBezTo>
                                            <a:cubicBezTo>
                                              <a:pt x="439" y="927"/>
                                              <a:pt x="410" y="967"/>
                                              <a:pt x="382" y="1008"/>
                                            </a:cubicBezTo>
                                            <a:cubicBezTo>
                                              <a:pt x="355" y="1049"/>
                                              <a:pt x="329" y="1091"/>
                                              <a:pt x="304" y="1134"/>
                                            </a:cubicBezTo>
                                            <a:cubicBezTo>
                                              <a:pt x="280" y="1177"/>
                                              <a:pt x="256" y="1221"/>
                                              <a:pt x="234" y="1265"/>
                                            </a:cubicBezTo>
                                            <a:cubicBezTo>
                                              <a:pt x="212" y="1309"/>
                                              <a:pt x="192" y="1354"/>
                                              <a:pt x="173" y="1400"/>
                                            </a:cubicBezTo>
                                            <a:cubicBezTo>
                                              <a:pt x="154" y="1446"/>
                                              <a:pt x="137" y="1492"/>
                                              <a:pt x="120" y="1539"/>
                                            </a:cubicBezTo>
                                            <a:cubicBezTo>
                                              <a:pt x="105" y="1586"/>
                                              <a:pt x="91" y="1633"/>
                                              <a:pt x="77" y="1681"/>
                                            </a:cubicBezTo>
                                            <a:cubicBezTo>
                                              <a:pt x="65" y="1729"/>
                                              <a:pt x="54" y="1777"/>
                                              <a:pt x="44" y="1825"/>
                                            </a:cubicBezTo>
                                            <a:cubicBezTo>
                                              <a:pt x="34" y="1874"/>
                                              <a:pt x="26" y="1923"/>
                                              <a:pt x="19" y="1972"/>
                                            </a:cubicBezTo>
                                            <a:cubicBezTo>
                                              <a:pt x="13" y="2021"/>
                                              <a:pt x="9" y="2070"/>
                                              <a:pt x="5" y="2119"/>
                                            </a:cubicBezTo>
                                            <a:cubicBezTo>
                                              <a:pt x="2" y="2169"/>
                                              <a:pt x="1" y="2218"/>
                                              <a:pt x="0" y="22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40760" y="239760"/>
                                      <a:ext cx="0" cy="11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242280"/>
                                      <a:ext cx="0" cy="11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0200" y="244800"/>
                                      <a:ext cx="0" cy="11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1280" y="1380240"/>
                                    <a:ext cx="33336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6680" y="12830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2120" y="7650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9800" y="6850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.35pt;width:325.5pt;height:233pt" coordorigin="3897,27" coordsize="6510,4660">
                <v:group id="shape_0" style="position:absolute;left:3897;top:117;width:3120;height:2269">
                  <v:group id="shape_0" style="position:absolute;left:3897;top:117;width:3120;height:2269">
                    <v:group id="shape_0" style="position:absolute;left:3897;top:117;width:2837;height:2269">
                      <v:group id="shape_0" style="position:absolute;left:3897;top:117;width:2837;height:1680">
                        <v:group id="shape_0" style="position:absolute;left:4091;top:117;width:2643;height:1680">
                          <v:line id="shape_0" from="6001,1332" to="6733,17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4091;top:117;width:2643;height:1680">
                            <v:rect id="shape_0" fillcolor="white" stroked="t" o:allowincell="f" style="position:absolute;left:4091;top:583;width:1909;height:12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4091,1331" to="4823,1796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001,117" to="6733,58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91,117" to="4823,58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24,117" to="6733,1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35,117" to="6735,13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24,117" to="4824,133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4824,1331" to="6733,133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3897;top:1007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052;top:1820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507;top:1505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322;top:755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37;top:27;width:3170;height:2323">
                  <v:group id="shape_0" style="position:absolute;left:7237;top:27;width:3170;height:2323">
                    <v:group id="shape_0" style="position:absolute;left:7237;top:27;width:3170;height:2323">
                      <v:group id="shape_0" style="position:absolute;left:7237;top:27;width:3170;height:1837">
                        <v:group id="shape_0" style="position:absolute;left:7237;top:27;width:2935;height:1751">
                          <v:group id="shape_0" style="position:absolute;left:7237;top:27;width:2935;height:1751">
                            <v:group id="shape_0" style="position:absolute;left:7237;top:27;width:2935;height:1751">
                              <v:group id="shape_0" style="position:absolute;left:7237;top:1089;width:2935;height:686">
                                <v:line id="shape_0" from="7241,1776" to="9342,17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71,1089" to="10172,1089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9332,1089" to="10160,177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37,1089" to="8065,1775" stroked="t" o:allowincell="f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245;top:27;width:2912;height:1751">
                                <v:shape id="shape_0" coordsize="2820,2900" path="m0,2900l2820,2900l1970,0l0,2900xe" stroked="t" o:allowincell="f" style="position:absolute;left:7245;top:28;width:2079;height:174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982,1772" path="m1982,1772l0,0e" stroked="t" o:allowincell="f" style="position:absolute;left:8696;top:27;width:1461;height:1067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8698,51" to="8698,14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8072,27" to="8695,1088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fillcolor="white" stroked="t" o:allowincell="f" style="position:absolute;left:8701;top:1310;width:123;height:1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stroked="f" o:allowincell="f" style="position:absolute;left:9897;top:1298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157;top:1784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532;top:71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372;top:25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09;top:2098;width:1898;height:2530">
                  <v:group id="shape_0" style="position:absolute;left:4509;top:2098;width:1898;height:2530">
                    <v:group id="shape_0" style="position:absolute;left:4509;top:2098;width:1898;height:2530">
                      <v:group id="shape_0" style="position:absolute;left:4509;top:2098;width:1898;height:2530">
                        <v:group id="shape_0" style="position:absolute;left:4509;top:2098;width:1898;height:2530">
                          <v:group id="shape_0" style="position:absolute;left:4509;top:2098;width:1898;height:2530">
                            <v:group id="shape_0" style="position:absolute;left:4516;top:3730;width:1892;height:898">
                              <v:group id="shape_0" style="position:absolute;left:4516;top:3730;width:1892;height:479">
  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4516;top:3730;width:1891;height:464;mso-wrap-style:none;v-text-anchor:middle">
                                  <v:fill o:detectmouseclick="t" on="false"/>
                                  <v:stroke color="black" weight="9360" dashstyle="dash" joinstyle="round" endcap="flat"/>
                                  <w10:wrap type="square"/>
                                </v:shape>
                                <v:line id="shape_0" from="5428,4178" to="5493,4209" stroked="t" o:allowincell="f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28,4178" to="5493,4209" stroked="t" o:allowincell="f" style="position:absolute;flip:y">
                                  <v:stroke color="black" weight="1260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516;top:4149;width:1892;height:479">
  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4516;top:4164;width:1891;height:464;flip:y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5428,4149" to="5493,4180" stroked="f" o:allowincell="f" style="position:absolute;flip:y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5428,4149" to="5493,4180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5461,2098" to="5461,418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61,2098" to="6404,41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09,2098" to="5459,41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532;top:3203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5465,4169" to="6109,4498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787;top:4052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480,3959" to="5614,4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5,4034" to="5615,4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082;top:3260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64;top:2100;width:1642;height:2586">
                  <v:group id="shape_0" style="position:absolute;left:8064;top:2100;width:1642;height:2586">
                    <v:group id="shape_0" style="position:absolute;left:8064;top:2100;width:1642;height:2586">
                      <v:group id="shape_0" style="position:absolute;left:8064;top:2100;width:1642;height:2538">
                        <v:group id="shape_0" style="position:absolute;left:8064;top:2100;width:1642;height:2538">
                          <v:group id="shape_0" style="position:absolute;left:8064;top:3860;width:1642;height:779">
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8064;top:3860;width:1641;height:402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square"/>
                            </v:shape>
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8064;top:4237;width:1641;height:402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8064;top:2100;width:1642;height:779">
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8064;top:2100;width:1641;height:40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8064;top:2477;width:1641;height:402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9703,2478" to="9703,42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66,2482" to="8066,42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83,2486" to="8883,42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885,4274" to="9409,4558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9177;top:4121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697;top:3305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087;top:317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) Calculer les volumes des figures suivantes.</w:t>
      </w:r>
      <w:r>
        <w:rPr>
          <w:rFonts w:cs="Arial" w:ascii="Arial" w:hAnsi="Arial"/>
        </w:rPr>
        <w:t xml:space="preserve"> Si les valeurs ne « tombent pas juste », on donnera deux chiffres derrière la virg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si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= 4 cm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si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= 10 cm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si </w:t>
      </w:r>
      <w:r>
        <w:rPr>
          <w:rFonts w:cs="Arial"/>
          <w:i/>
          <w:iCs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cm. Dans ce cas, laissez la lettr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là où elle apparaît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) Calculer 3</w:t>
      </w:r>
      <w:r>
        <w:rPr>
          <w:rFonts w:cs="Arial"/>
          <w:b/>
          <w:bCs/>
          <w:i/>
          <w:iCs/>
        </w:rPr>
        <w:t>x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+ 4</w:t>
      </w:r>
      <w:r>
        <w:rPr>
          <w:rFonts w:cs="Arial" w:ascii="Arial" w:hAnsi="Arial"/>
        </w:rPr>
        <w:t xml:space="preserve"> pour </w:t>
      </w:r>
      <w:r>
        <w:rPr>
          <w:rFonts w:cs="Arial"/>
          <w:i/>
          <w:iCs/>
        </w:rPr>
        <w:t>x</w:t>
      </w:r>
      <w:r>
        <w:rPr>
          <w:rFonts w:cs="Arial" w:ascii="Arial" w:hAnsi="Arial"/>
        </w:rPr>
        <w:t xml:space="preserve"> = 3 ; </w:t>
      </w:r>
      <w:r>
        <w:rPr>
          <w:rFonts w:cs="Arial"/>
          <w:i/>
          <w:iCs/>
        </w:rPr>
        <w:t>x</w:t>
      </w:r>
      <w:r>
        <w:rPr>
          <w:rFonts w:cs="Arial" w:ascii="Arial" w:hAnsi="Arial"/>
        </w:rPr>
        <w:t xml:space="preserve"> = 2 ; </w:t>
      </w:r>
      <w:r>
        <w:rPr>
          <w:rFonts w:cs="Arial"/>
          <w:i/>
          <w:iCs/>
        </w:rPr>
        <w:t>x</w:t>
      </w:r>
      <w:r>
        <w:rPr>
          <w:rFonts w:cs="Arial" w:ascii="Arial" w:hAnsi="Arial"/>
        </w:rPr>
        <w:t xml:space="preserve"> = 0 ; </w:t>
      </w:r>
      <w:r>
        <w:rPr>
          <w:rFonts w:cs="Arial"/>
          <w:i/>
          <w:iCs/>
        </w:rPr>
        <w:t>x</w:t>
      </w:r>
      <w:r>
        <w:rPr>
          <w:rFonts w:cs="Arial" w:ascii="Arial" w:hAnsi="Arial"/>
        </w:rPr>
        <w:t xml:space="preserve"> = -1 ;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= -3 ; </w:t>
      </w:r>
      <w:r>
        <w:rPr>
          <w:rFonts w:cs="Arial"/>
          <w:i/>
          <w:iCs/>
        </w:rPr>
        <w:t>x</w:t>
      </w:r>
      <w:r>
        <w:rPr>
          <w:rFonts w:cs="Arial" w:ascii="Arial" w:hAnsi="Arial"/>
        </w:rPr>
        <w:t xml:space="preserve"> =  ; </w:t>
      </w:r>
      <w:r>
        <w:rPr>
          <w:rFonts w:cs="Arial"/>
          <w:i/>
          <w:iCs/>
        </w:rPr>
        <w:t>x</w:t>
      </w:r>
      <w:r>
        <w:rPr>
          <w:rFonts w:cs="Arial" w:ascii="Arial" w:hAnsi="Arial"/>
        </w:rPr>
        <w:t xml:space="preserve"> = -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) Dans chacun des cas suivants, réécrire simplement le texte de l’exercice sur le modèle du texte de l’exercice III). On ne demande pas de faire les calculs 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Calculer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+ 7 ;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 + 7 ;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 + 7 ;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-2) + 7 ;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0 + 7 ;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+ 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Calculer 3 +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 ; 3 + 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 ; 3 +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 ; 3 + 1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 ; 3 + (-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Calculer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 ;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7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7 ;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 ;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-4)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-4) ;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) Calculer </w:t>
      </w:r>
      <w:r>
        <w:rPr>
          <w:rFonts w:cs="Arial" w:ascii="Arial" w:hAnsi="Arial"/>
          <w:b/>
          <w:u w:val="single"/>
        </w:rPr>
        <w:t xml:space="preserve">sans calculatrice </w:t>
      </w:r>
      <w:r>
        <w:rPr>
          <w:rFonts w:cs="Arial" w:ascii="Arial" w:hAnsi="Arial"/>
          <w:b/>
        </w:rPr>
        <w:t>les expressions suivantes lorsque a = 35,75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1)</w:t>
      </w:r>
      <w:r>
        <w:rPr>
          <w:rFonts w:cs="Arial" w:ascii="Arial" w:hAnsi="Arial"/>
          <w:lang w:val="en-GB"/>
        </w:rPr>
        <w:t xml:space="preserve"> a + a ;          </w:t>
      </w:r>
      <w:r>
        <w:rPr>
          <w:rFonts w:cs="Arial" w:ascii="Arial" w:hAnsi="Arial"/>
          <w:b/>
          <w:lang w:val="en-GB"/>
        </w:rPr>
        <w:t>2)</w:t>
      </w:r>
      <w:r>
        <w:rPr>
          <w:rFonts w:cs="Arial" w:ascii="Arial" w:hAnsi="Arial"/>
          <w:lang w:val="en-GB"/>
        </w:rPr>
        <w:t xml:space="preserve"> a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a ;         </w:t>
      </w:r>
      <w:r>
        <w:rPr>
          <w:rFonts w:cs="Arial" w:ascii="Arial" w:hAnsi="Arial"/>
          <w:b/>
          <w:lang w:val="en-GB"/>
        </w:rPr>
        <w:t>3)</w:t>
      </w:r>
      <w:r>
        <w:rPr>
          <w:rFonts w:cs="Arial" w:ascii="Arial" w:hAnsi="Arial"/>
          <w:lang w:val="en-GB"/>
        </w:rPr>
        <w:t xml:space="preserve"> 7a  ;          </w:t>
      </w:r>
      <w:r>
        <w:rPr>
          <w:rFonts w:cs="Arial" w:ascii="Arial" w:hAnsi="Arial"/>
          <w:b/>
          <w:lang w:val="en-GB"/>
        </w:rPr>
        <w:t>4)</w:t>
      </w:r>
      <w:r>
        <w:rPr>
          <w:rFonts w:cs="Arial" w:ascii="Arial" w:hAnsi="Arial"/>
          <w:lang w:val="en-GB"/>
        </w:rPr>
        <w:t xml:space="preserve">  a + a + a + a + a + a + a ;     </w:t>
      </w:r>
      <w:r>
        <w:rPr>
          <w:rFonts w:cs="Arial" w:ascii="Arial" w:hAnsi="Arial"/>
          <w:b/>
          <w:lang w:val="en-GB"/>
        </w:rPr>
        <w:t>5)</w:t>
      </w:r>
      <w:r>
        <w:rPr>
          <w:rFonts w:cs="Arial" w:ascii="Arial" w:hAnsi="Arial"/>
          <w:lang w:val="en-GB"/>
        </w:rPr>
        <w:t xml:space="preserve">  a² ;     </w:t>
      </w:r>
      <w:r>
        <w:rPr>
          <w:rFonts w:cs="Arial" w:ascii="Arial" w:hAnsi="Arial"/>
          <w:b/>
          <w:lang w:val="en-GB"/>
        </w:rPr>
        <w:t>6)</w:t>
      </w:r>
      <w:r>
        <w:rPr>
          <w:rFonts w:cs="Arial" w:ascii="Arial" w:hAnsi="Arial"/>
          <w:lang w:val="en-GB"/>
        </w:rPr>
        <w:t xml:space="preserve"> 2a ;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7)</w:t>
      </w:r>
      <w:r>
        <w:rPr>
          <w:rFonts w:cs="Arial" w:ascii="Arial" w:hAnsi="Arial"/>
          <w:lang w:val="en-GB"/>
        </w:rPr>
        <w:t xml:space="preserve">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a +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a ;               </w:t>
      </w:r>
      <w:r>
        <w:rPr>
          <w:rFonts w:cs="Arial" w:ascii="Arial" w:hAnsi="Arial"/>
          <w:b/>
          <w:lang w:val="en-GB"/>
        </w:rPr>
        <w:t>8)</w:t>
      </w:r>
      <w:r>
        <w:rPr>
          <w:rFonts w:cs="Arial" w:ascii="Arial" w:hAnsi="Arial"/>
          <w:lang w:val="en-GB"/>
        </w:rPr>
        <w:t xml:space="preserve"> 2a + a + 3a + a + a + a + a + 7a – 3a + 8a –10a – 12a ;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9) </w:t>
      </w:r>
      <w:r>
        <w:rPr>
          <w:rFonts w:cs="Arial" w:ascii="Arial" w:hAnsi="Arial"/>
          <w:lang w:val="en-GB"/>
        </w:rPr>
        <w:t xml:space="preserve">2a + a + 4a  ; </w:t>
        <w:tab/>
      </w:r>
      <w:r>
        <w:rPr>
          <w:rFonts w:cs="Arial" w:ascii="Arial" w:hAnsi="Arial"/>
          <w:b/>
          <w:bCs/>
          <w:lang w:val="en-GB"/>
        </w:rPr>
        <w:t>10)</w:t>
      </w:r>
      <w:r>
        <w:rPr>
          <w:rFonts w:cs="Arial" w:ascii="Arial" w:hAnsi="Arial"/>
          <w:lang w:val="en-GB"/>
        </w:rPr>
        <w:t xml:space="preserve"> 20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a – 18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 a </w:t>
        <w:tab/>
        <w:t>;</w:t>
        <w:tab/>
      </w:r>
      <w:r>
        <w:rPr>
          <w:rFonts w:cs="Arial" w:ascii="Arial" w:hAnsi="Arial"/>
          <w:b/>
          <w:bCs/>
          <w:lang w:val="en-GB"/>
        </w:rPr>
        <w:t>11)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) </w:t>
      </w:r>
      <w:r>
        <w:rPr>
          <w:rFonts w:cs="Arial" w:ascii="Arial" w:hAnsi="Arial"/>
        </w:rPr>
        <w:t>Thibaut joue au billes. Il commence par gagner deux billes bleues, puis il perd 3 billes rouges… Il gagne ensuite une bille jaune et 2 billes bleues. Il gagne 3 billes rouges. Il perd deux billes jaunes, mais il gagne 4 billes bleues. Il perd 7 billes rouges et gagne 9 billes jaunes. Enfin, il perd 2 billes bleues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sumez cela 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) Calculer sans calculatric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+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-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- 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+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;</w:t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14,7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045,25 -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14,7 -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045,25 - 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14,7 +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045,25 +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14,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) Ecrire de la manière la plus simple possibl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6067425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rder Cats" w:hAnsi="Border Cats" w:cs="Arial"/>
          <w:b/>
          <w:b/>
          <w:bCs/>
          <w:color w:val="000000"/>
        </w:rPr>
      </w:pPr>
      <w:r>
        <w:rPr>
          <w:rFonts w:cs="Arial" w:ascii="Border Cats" w:hAnsi="Border Cats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) Ecrire de la manière la plus simple possibl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1)</w:t>
      </w:r>
      <w:r>
        <w:rPr>
          <w:rFonts w:cs="Arial" w:ascii="Arial" w:hAnsi="Arial"/>
          <w:lang w:val="en-GB"/>
        </w:rPr>
        <w:t xml:space="preserve"> 2a + 3a ;  </w:t>
      </w:r>
      <w:r>
        <w:rPr>
          <w:rFonts w:cs="Arial" w:ascii="Arial" w:hAnsi="Arial"/>
          <w:b/>
          <w:lang w:val="en-GB"/>
        </w:rPr>
        <w:t>2)</w:t>
      </w:r>
      <w:r>
        <w:rPr>
          <w:rFonts w:cs="Arial" w:ascii="Arial" w:hAnsi="Arial"/>
          <w:lang w:val="en-GB"/>
        </w:rPr>
        <w:t xml:space="preserve">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2a ;  </w:t>
      </w:r>
      <w:r>
        <w:rPr>
          <w:rFonts w:cs="Arial" w:ascii="Arial" w:hAnsi="Arial"/>
          <w:b/>
          <w:lang w:val="en-GB"/>
        </w:rPr>
        <w:t>3)</w:t>
      </w:r>
      <w:r>
        <w:rPr>
          <w:rFonts w:cs="Arial" w:ascii="Arial" w:hAnsi="Arial"/>
          <w:lang w:val="en-GB"/>
        </w:rPr>
        <w:t xml:space="preserve"> a + b + b ;  </w:t>
      </w:r>
      <w:r>
        <w:rPr>
          <w:rFonts w:cs="Arial" w:ascii="Arial" w:hAnsi="Arial"/>
          <w:b/>
          <w:lang w:val="en-GB"/>
        </w:rPr>
        <w:t>4)</w:t>
      </w:r>
      <w:r>
        <w:rPr>
          <w:rFonts w:cs="Arial" w:ascii="Arial" w:hAnsi="Arial"/>
          <w:lang w:val="en-GB"/>
        </w:rPr>
        <w:t xml:space="preserve"> a + b – b ;  </w:t>
      </w:r>
      <w:r>
        <w:rPr>
          <w:rFonts w:cs="Arial" w:ascii="Arial" w:hAnsi="Arial"/>
          <w:b/>
          <w:lang w:val="en-GB"/>
        </w:rPr>
        <w:t>5)</w:t>
      </w:r>
      <w:r>
        <w:rPr>
          <w:rFonts w:cs="Arial" w:ascii="Arial" w:hAnsi="Arial"/>
          <w:lang w:val="en-GB"/>
        </w:rPr>
        <w:t xml:space="preserve"> 2a + b – 3a ; </w:t>
      </w:r>
      <w:r>
        <w:rPr>
          <w:rFonts w:cs="Arial" w:ascii="Arial" w:hAnsi="Arial"/>
          <w:b/>
          <w:lang w:val="en-GB"/>
        </w:rPr>
        <w:t>6)</w:t>
      </w:r>
      <w:r>
        <w:rPr>
          <w:rFonts w:cs="Arial" w:ascii="Arial" w:hAnsi="Arial"/>
          <w:lang w:val="en-GB"/>
        </w:rPr>
        <w:t xml:space="preserve"> –2b + 5b 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7)</w:t>
      </w:r>
      <w:r>
        <w:rPr>
          <w:rFonts w:cs="Arial" w:ascii="Arial" w:hAnsi="Arial"/>
          <w:lang w:val="en-GB"/>
        </w:rPr>
        <w:t xml:space="preserve"> (-2b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3 ;  </w:t>
      </w:r>
      <w:r>
        <w:rPr>
          <w:rFonts w:cs="Arial" w:ascii="Arial" w:hAnsi="Arial"/>
          <w:b/>
          <w:lang w:val="en-GB"/>
        </w:rPr>
        <w:t>8)</w:t>
      </w:r>
      <w:r>
        <w:rPr>
          <w:rFonts w:cs="Arial" w:ascii="Arial" w:hAnsi="Arial"/>
          <w:lang w:val="en-GB"/>
        </w:rPr>
        <w:t xml:space="preserve">  a + 3 + 2a ;  </w:t>
      </w:r>
      <w:r>
        <w:rPr>
          <w:rFonts w:cs="Arial" w:ascii="Arial" w:hAnsi="Arial"/>
          <w:b/>
          <w:lang w:val="en-GB"/>
        </w:rPr>
        <w:t>9)</w:t>
      </w:r>
      <w:r>
        <w:rPr>
          <w:rFonts w:cs="Arial" w:ascii="Arial" w:hAnsi="Arial"/>
          <w:lang w:val="en-GB"/>
        </w:rPr>
        <w:t xml:space="preserve">  2a – a + 7 ;  </w:t>
      </w:r>
      <w:r>
        <w:rPr>
          <w:rFonts w:cs="Arial" w:ascii="Arial" w:hAnsi="Arial"/>
          <w:b/>
          <w:lang w:val="en-GB"/>
        </w:rPr>
        <w:t>10)</w:t>
      </w:r>
      <w:r>
        <w:rPr>
          <w:rFonts w:cs="Arial" w:ascii="Arial" w:hAnsi="Arial"/>
          <w:lang w:val="en-GB"/>
        </w:rPr>
        <w:t xml:space="preserve">  4 + 5b – 3 ; </w:t>
      </w:r>
      <w:r>
        <w:rPr>
          <w:rFonts w:cs="Arial" w:ascii="Arial" w:hAnsi="Arial"/>
          <w:b/>
          <w:lang w:val="en-GB"/>
        </w:rPr>
        <w:t>11)</w:t>
      </w:r>
      <w:r>
        <w:rPr>
          <w:rFonts w:cs="Arial" w:ascii="Arial" w:hAnsi="Arial"/>
          <w:lang w:val="en-GB"/>
        </w:rPr>
        <w:t xml:space="preserve"> t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4) ;  </w:t>
      </w:r>
      <w:r>
        <w:rPr>
          <w:rFonts w:cs="Arial" w:ascii="Arial" w:hAnsi="Arial"/>
          <w:b/>
          <w:lang w:val="en-GB"/>
        </w:rPr>
        <w:t>12)</w:t>
      </w:r>
      <w:r>
        <w:rPr>
          <w:rFonts w:cs="Arial" w:ascii="Arial" w:hAnsi="Arial"/>
          <w:lang w:val="en-GB"/>
        </w:rPr>
        <w:t xml:space="preserve">  2t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5) ;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13)</w:t>
      </w:r>
      <w:r>
        <w:rPr>
          <w:rFonts w:cs="Arial" w:ascii="Arial" w:hAnsi="Arial"/>
          <w:lang w:val="en-GB"/>
        </w:rPr>
        <w:t xml:space="preserve"> 2a + 3b – a + 7c – 4a + 8c – 6b – c + 7a – 4b ; 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lang w:val="en-GB"/>
        </w:rPr>
        <w:t>14)</w:t>
      </w:r>
      <w:r>
        <w:rPr>
          <w:rFonts w:cs="Arial" w:ascii="Arial" w:hAnsi="Arial"/>
          <w:lang w:val="en-GB"/>
        </w:rPr>
        <w:t xml:space="preserve"> 3 + 3a – 8 + 5d – 4 + 9c + b – 4a + 12 + 9a – 6 + c – 3d – 4 + 8b – 5 – 4a + 7d + 11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X) Résoudre les équations suivantes 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)</w:t>
      </w:r>
      <w:r>
        <w:rPr>
          <w:rFonts w:cs="Arial" w:ascii="Arial" w:hAnsi="Arial"/>
          <w:iCs/>
        </w:rPr>
        <w:t xml:space="preserve"> 2</w:t>
      </w:r>
      <w:r>
        <w:rPr>
          <w:rFonts w:cs="Arial"/>
          <w:i/>
        </w:rPr>
        <w:t>x</w:t>
      </w:r>
      <w:r>
        <w:rPr>
          <w:rFonts w:cs="Arial"/>
          <w:iCs/>
        </w:rPr>
        <w:t xml:space="preserve"> </w:t>
      </w:r>
      <w:r>
        <w:rPr>
          <w:rFonts w:cs="Arial" w:ascii="Arial" w:hAnsi="Arial"/>
          <w:iCs/>
        </w:rPr>
        <w:t xml:space="preserve">= 4 ;  </w:t>
      </w:r>
      <w:r>
        <w:rPr>
          <w:rFonts w:cs="Arial" w:ascii="Arial" w:hAnsi="Arial"/>
          <w:b/>
          <w:iCs/>
        </w:rPr>
        <w:t>2)</w:t>
      </w:r>
      <w:r>
        <w:rPr>
          <w:rFonts w:cs="Arial" w:ascii="Arial" w:hAnsi="Arial"/>
          <w:iCs/>
        </w:rPr>
        <w:t xml:space="preserve"> 3 + </w:t>
      </w:r>
      <w:r>
        <w:rPr>
          <w:rFonts w:cs="Arial"/>
          <w:i/>
        </w:rPr>
        <w:t>x</w:t>
      </w:r>
      <w:r>
        <w:rPr>
          <w:rFonts w:cs="Arial" w:ascii="Arial" w:hAnsi="Arial"/>
          <w:iCs/>
        </w:rPr>
        <w:t xml:space="preserve"> = 5 ;  </w:t>
      </w:r>
      <w:r>
        <w:rPr>
          <w:rFonts w:cs="Arial" w:ascii="Arial" w:hAnsi="Arial"/>
          <w:b/>
          <w:iCs/>
        </w:rPr>
        <w:t>3)</w:t>
      </w:r>
      <w:r>
        <w:rPr>
          <w:rFonts w:cs="Arial" w:ascii="Arial" w:hAnsi="Arial"/>
          <w:iCs/>
        </w:rPr>
        <w:t xml:space="preserve"> 5 – t = 2 </w:t>
      </w:r>
      <w:r>
        <w:rPr>
          <w:rFonts w:cs="Arial" w:ascii="Arial" w:hAnsi="Arial"/>
          <w:b/>
          <w:iCs/>
        </w:rPr>
        <w:t>;   4)</w:t>
      </w:r>
      <w:r>
        <w:rPr>
          <w:rFonts w:cs="Arial" w:ascii="Arial" w:hAnsi="Arial"/>
          <w:iCs/>
        </w:rPr>
        <w:t xml:space="preserve">  = 4 ;   </w:t>
      </w:r>
      <w:r>
        <w:rPr>
          <w:rFonts w:cs="Arial" w:ascii="Arial" w:hAnsi="Arial"/>
          <w:b/>
          <w:iCs/>
        </w:rPr>
        <w:t>5)</w:t>
      </w:r>
      <w:r>
        <w:rPr>
          <w:rFonts w:cs="Arial" w:ascii="Arial" w:hAnsi="Arial"/>
          <w:iCs/>
        </w:rPr>
        <w:t xml:space="preserve">   = 6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XI) Résoudre les équations suivantes 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Cs/>
          <w:lang w:val="en-GB"/>
        </w:rPr>
        <w:t>1)</w:t>
      </w:r>
      <w:r>
        <w:rPr>
          <w:rFonts w:cs="Arial" w:ascii="Arial" w:hAnsi="Arial"/>
          <w:bCs/>
          <w:iCs/>
          <w:lang w:val="en-GB"/>
        </w:rPr>
        <w:t xml:space="preserve"> a + a + 3a + a + 4a – 5a = 10 ;  </w:t>
      </w:r>
      <w:r>
        <w:rPr>
          <w:rFonts w:cs="Arial" w:ascii="Arial" w:hAnsi="Arial"/>
          <w:b/>
          <w:iCs/>
          <w:lang w:val="en-GB"/>
        </w:rPr>
        <w:t>2)</w:t>
      </w:r>
      <w:r>
        <w:rPr>
          <w:rFonts w:cs="Arial" w:ascii="Arial" w:hAnsi="Arial"/>
          <w:bCs/>
          <w:iCs/>
          <w:lang w:val="en-GB"/>
        </w:rPr>
        <w:t xml:space="preserve"> 7 + 3a +  4 – 11a + 5 + 9a = 10 ;     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3)</w:t>
      </w:r>
      <w:r>
        <w:rPr>
          <w:rFonts w:cs="Arial" w:ascii="Arial" w:hAnsi="Arial"/>
          <w:bCs/>
          <w:iCs/>
        </w:rPr>
        <w:t xml:space="preserve"> 5a + 7b – 8a – 6b + 3a = 4 ;  </w:t>
      </w:r>
      <w:r>
        <w:rPr>
          <w:rFonts w:cs="Arial" w:ascii="Arial" w:hAnsi="Arial"/>
          <w:b/>
          <w:iCs/>
        </w:rPr>
        <w:t>4)</w:t>
      </w:r>
      <w:r>
        <w:rPr>
          <w:rFonts w:cs="Arial" w:ascii="Arial" w:hAnsi="Arial"/>
          <w:bCs/>
          <w:iCs/>
        </w:rPr>
        <w:t xml:space="preserve">  t + 2t + 8 + 3t – 4  - 6t = 2t – 11 + 8t – 7 – 9t  + 5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Border Ca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6:00Z</dcterms:created>
  <dc:creator>Wilfrid</dc:creator>
  <dc:description/>
  <dc:language>en-US</dc:language>
  <cp:lastModifiedBy>Wilfrid</cp:lastModifiedBy>
  <cp:lastPrinted>2006-07-28T11:57:00Z</cp:lastPrinted>
  <dcterms:modified xsi:type="dcterms:W3CDTF">2006-07-28T09:58:00Z</dcterms:modified>
  <cp:revision>4</cp:revision>
  <dc:subject/>
  <dc:title>Les aires</dc:title>
</cp:coreProperties>
</file>